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8-20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度（斗中、宁安中学）上学期联片九年级物理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期中试题卷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时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9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钟，满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学校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班级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姓名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得分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选择题（将答案填在下面表格中。每小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下列各种物质中，通常情况下属于导体的是</w:t>
      </w:r>
      <w:r>
        <w:rPr>
          <w:rFonts w:cs="宋体" w:ascii="宋体" w:hAnsi="宋体"/>
          <w:b/>
          <w:bCs/>
          <w:sz w:val="28"/>
          <w:szCs w:val="28"/>
        </w:rPr>
        <w:t>(     )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、塑料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   B</w:t>
      </w:r>
      <w:r>
        <w:rPr>
          <w:rFonts w:ascii="宋体" w:hAnsi="宋体" w:cs="宋体"/>
          <w:b/>
          <w:bCs/>
          <w:sz w:val="28"/>
          <w:szCs w:val="28"/>
        </w:rPr>
        <w:t xml:space="preserve">、橡胶         </w:t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、陶瓷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      D</w:t>
      </w:r>
      <w:r>
        <w:rPr>
          <w:rFonts w:ascii="宋体" w:hAnsi="宋体" w:cs="宋体"/>
          <w:b/>
          <w:bCs/>
          <w:sz w:val="28"/>
          <w:szCs w:val="28"/>
        </w:rPr>
        <w:t>、大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们常常受到“二手烟”的危害，我们之所以闻到“二手烟”是因为</w:t>
      </w:r>
      <w:r>
        <w:rPr>
          <w:rFonts w:cs="宋体" w:ascii="宋体" w:hAnsi="宋体"/>
          <w:b/>
          <w:bCs/>
          <w:sz w:val="28"/>
          <w:szCs w:val="28"/>
        </w:rPr>
        <w:t>(  )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 xml:space="preserve">．一切物体都是由分子组成         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．分子间存在间隙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 xml:space="preserve">．分子间存在斥力和引力    </w:t>
      </w: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．分子在不停地做无规则运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关于物体的内能，下列说法正确的是 </w:t>
      </w:r>
      <w:r>
        <w:rPr>
          <w:rFonts w:cs="宋体" w:ascii="宋体" w:hAnsi="宋体"/>
          <w:b/>
          <w:bCs/>
          <w:sz w:val="28"/>
          <w:szCs w:val="28"/>
        </w:rPr>
        <w:t>(    )</w:t>
      </w:r>
    </w:p>
    <w:p>
      <w:pPr>
        <w:pStyle w:val="Normal"/>
        <w:spacing w:lineRule="exact" w:line="360"/>
        <w:ind w:left="420" w:hanging="0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 xml:space="preserve">．物体运动得越快，内能越大   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．物体举得越高，内能越大</w:t>
      </w:r>
    </w:p>
    <w:p>
      <w:pPr>
        <w:pStyle w:val="Normal"/>
        <w:spacing w:lineRule="exact" w:line="360"/>
        <w:ind w:left="420" w:hanging="0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 xml:space="preserve">．零摄氏度的物体没有内能    </w:t>
      </w: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．物体温度越高，内能越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下列四幅图中，属于利用热传递改变物体内能的是</w:t>
      </w:r>
      <w:r>
        <w:rPr>
          <w:rFonts w:cs="宋体" w:ascii="宋体" w:hAnsi="宋体"/>
          <w:b/>
          <w:bCs/>
          <w:sz w:val="28"/>
          <w:szCs w:val="28"/>
        </w:rPr>
        <w:t>(    )</w:t>
      </w:r>
    </w:p>
    <w:p>
      <w:pPr>
        <w:pStyle w:val="Normal"/>
        <w:spacing w:lineRule="exact" w:line="360"/>
        <w:ind w:left="420" w:hanging="0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111760</wp:posOffset>
            </wp:positionV>
            <wp:extent cx="3943350" cy="8902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left="420" w:hanging="0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left="420" w:hanging="0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下图是汽油机的四个冲程，其中表示内能转化为机械能的冲程是</w:t>
      </w:r>
      <w:r>
        <w:rPr>
          <w:rFonts w:cs="宋体" w:ascii="宋体" w:hAnsi="宋体"/>
          <w:b/>
          <w:bCs/>
          <w:sz w:val="28"/>
          <w:szCs w:val="28"/>
        </w:rPr>
        <w:t>(    )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</wp:posOffset>
                </wp:positionH>
                <wp:positionV relativeFrom="paragraph">
                  <wp:posOffset>48260</wp:posOffset>
                </wp:positionV>
                <wp:extent cx="4088765" cy="977265"/>
                <wp:effectExtent l="0" t="5715" r="5715" b="8255"/>
                <wp:wrapNone/>
                <wp:docPr id="2" name="Group 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977400"/>
                          <a:chOff x="0" y="0"/>
                          <a:chExt cx="4088880" cy="977400"/>
                        </a:xfrm>
                      </wpg:grpSpPr>
                      <wpg:grpSp>
                        <wpg:cNvGrpSpPr/>
                        <wpg:grpSpPr>
                          <a:xfrm>
                            <a:off x="203040" y="0"/>
                            <a:ext cx="388548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2240" y="0"/>
                              <a:ext cx="608400" cy="84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0" cy="84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0" cy="84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608400" cy="78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36" h="6915">
                                        <a:moveTo>
                                          <a:pt x="76" y="30"/>
                                        </a:moveTo>
                                        <a:lnTo>
                                          <a:pt x="1800" y="30"/>
                                        </a:lnTo>
                                        <a:lnTo>
                                          <a:pt x="1920" y="195"/>
                                        </a:lnTo>
                                        <a:lnTo>
                                          <a:pt x="2416" y="195"/>
                                        </a:lnTo>
                                        <a:lnTo>
                                          <a:pt x="2536" y="0"/>
                                        </a:lnTo>
                                        <a:lnTo>
                                          <a:pt x="4260" y="0"/>
                                        </a:lnTo>
                                        <a:lnTo>
                                          <a:pt x="4260" y="465"/>
                                        </a:lnTo>
                                        <a:lnTo>
                                          <a:pt x="4336" y="510"/>
                                        </a:lnTo>
                                        <a:lnTo>
                                          <a:pt x="4336" y="810"/>
                                        </a:lnTo>
                                        <a:lnTo>
                                          <a:pt x="4246" y="870"/>
                                        </a:lnTo>
                                        <a:lnTo>
                                          <a:pt x="4246" y="1155"/>
                                        </a:lnTo>
                                        <a:lnTo>
                                          <a:pt x="4336" y="1140"/>
                                        </a:lnTo>
                                        <a:lnTo>
                                          <a:pt x="4336" y="2220"/>
                                        </a:lnTo>
                                        <a:lnTo>
                                          <a:pt x="3600" y="2220"/>
                                        </a:lnTo>
                                        <a:lnTo>
                                          <a:pt x="3616" y="2355"/>
                                        </a:lnTo>
                                        <a:lnTo>
                                          <a:pt x="3046" y="2355"/>
                                        </a:lnTo>
                                        <a:lnTo>
                                          <a:pt x="3046" y="2880"/>
                                        </a:lnTo>
                                        <a:lnTo>
                                          <a:pt x="2836" y="2880"/>
                                        </a:lnTo>
                                        <a:lnTo>
                                          <a:pt x="2836" y="3675"/>
                                        </a:lnTo>
                                        <a:lnTo>
                                          <a:pt x="3840" y="3675"/>
                                        </a:lnTo>
                                        <a:lnTo>
                                          <a:pt x="3840" y="4875"/>
                                        </a:lnTo>
                                        <a:lnTo>
                                          <a:pt x="3946" y="4905"/>
                                        </a:lnTo>
                                        <a:lnTo>
                                          <a:pt x="3946" y="5430"/>
                                        </a:lnTo>
                                        <a:lnTo>
                                          <a:pt x="3826" y="5430"/>
                                        </a:lnTo>
                                        <a:lnTo>
                                          <a:pt x="3810" y="5640"/>
                                        </a:lnTo>
                                        <a:lnTo>
                                          <a:pt x="3736" y="5910"/>
                                        </a:lnTo>
                                        <a:lnTo>
                                          <a:pt x="3630" y="6090"/>
                                        </a:lnTo>
                                        <a:lnTo>
                                          <a:pt x="3466" y="6330"/>
                                        </a:lnTo>
                                        <a:lnTo>
                                          <a:pt x="3286" y="6525"/>
                                        </a:lnTo>
                                        <a:lnTo>
                                          <a:pt x="3090" y="6660"/>
                                        </a:lnTo>
                                        <a:lnTo>
                                          <a:pt x="2910" y="6750"/>
                                        </a:lnTo>
                                        <a:lnTo>
                                          <a:pt x="2700" y="6855"/>
                                        </a:lnTo>
                                        <a:lnTo>
                                          <a:pt x="2446" y="6915"/>
                                        </a:lnTo>
                                        <a:lnTo>
                                          <a:pt x="2250" y="6900"/>
                                        </a:lnTo>
                                        <a:lnTo>
                                          <a:pt x="1920" y="6915"/>
                                        </a:lnTo>
                                        <a:lnTo>
                                          <a:pt x="1666" y="6825"/>
                                        </a:lnTo>
                                        <a:lnTo>
                                          <a:pt x="1486" y="6750"/>
                                        </a:lnTo>
                                        <a:lnTo>
                                          <a:pt x="1306" y="6675"/>
                                        </a:lnTo>
                                        <a:lnTo>
                                          <a:pt x="1140" y="6555"/>
                                        </a:lnTo>
                                        <a:lnTo>
                                          <a:pt x="976" y="6405"/>
                                        </a:lnTo>
                                        <a:lnTo>
                                          <a:pt x="826" y="6210"/>
                                        </a:lnTo>
                                        <a:lnTo>
                                          <a:pt x="720" y="6045"/>
                                        </a:lnTo>
                                        <a:lnTo>
                                          <a:pt x="600" y="5805"/>
                                        </a:lnTo>
                                        <a:lnTo>
                                          <a:pt x="556" y="5655"/>
                                        </a:lnTo>
                                        <a:lnTo>
                                          <a:pt x="556" y="5460"/>
                                        </a:lnTo>
                                        <a:lnTo>
                                          <a:pt x="436" y="5460"/>
                                        </a:lnTo>
                                        <a:lnTo>
                                          <a:pt x="406" y="4905"/>
                                        </a:lnTo>
                                        <a:lnTo>
                                          <a:pt x="526" y="4905"/>
                                        </a:lnTo>
                                        <a:lnTo>
                                          <a:pt x="526" y="3690"/>
                                        </a:lnTo>
                                        <a:lnTo>
                                          <a:pt x="1470" y="3660"/>
                                        </a:lnTo>
                                        <a:lnTo>
                                          <a:pt x="1470" y="2865"/>
                                        </a:lnTo>
                                        <a:lnTo>
                                          <a:pt x="1276" y="2850"/>
                                        </a:lnTo>
                                        <a:lnTo>
                                          <a:pt x="1276" y="2325"/>
                                        </a:lnTo>
                                        <a:lnTo>
                                          <a:pt x="750" y="2340"/>
                                        </a:lnTo>
                                        <a:lnTo>
                                          <a:pt x="750" y="2220"/>
                                        </a:lnTo>
                                        <a:lnTo>
                                          <a:pt x="30" y="2220"/>
                                        </a:lnTo>
                                        <a:lnTo>
                                          <a:pt x="0" y="1095"/>
                                        </a:lnTo>
                                        <a:lnTo>
                                          <a:pt x="106" y="1110"/>
                                        </a:lnTo>
                                        <a:lnTo>
                                          <a:pt x="90" y="870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76" y="435"/>
                                        </a:lnTo>
                                        <a:lnTo>
                                          <a:pt x="76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81360"/>
                                    <a:ext cx="2084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4" h="795">
                                        <a:moveTo>
                                          <a:pt x="284" y="705"/>
                                        </a:moveTo>
                                        <a:lnTo>
                                          <a:pt x="284" y="795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584" y="105"/>
                                        </a:lnTo>
                                        <a:lnTo>
                                          <a:pt x="570" y="15"/>
                                        </a:lnTo>
                                        <a:lnTo>
                                          <a:pt x="884" y="0"/>
                                        </a:lnTo>
                                        <a:lnTo>
                                          <a:pt x="900" y="105"/>
                                        </a:lnTo>
                                        <a:lnTo>
                                          <a:pt x="1064" y="120"/>
                                        </a:lnTo>
                                        <a:lnTo>
                                          <a:pt x="1094" y="15"/>
                                        </a:lnTo>
                                        <a:lnTo>
                                          <a:pt x="1484" y="30"/>
                                        </a:lnTo>
                                        <a:lnTo>
                                          <a:pt x="1484" y="195"/>
                                        </a:lnTo>
                                        <a:lnTo>
                                          <a:pt x="164" y="180"/>
                                        </a:lnTo>
                                        <a:lnTo>
                                          <a:pt x="164" y="675"/>
                                        </a:lnTo>
                                        <a:lnTo>
                                          <a:pt x="284" y="7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760" y="81360"/>
                                    <a:ext cx="2084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4" h="795">
                                        <a:moveTo>
                                          <a:pt x="284" y="705"/>
                                        </a:moveTo>
                                        <a:lnTo>
                                          <a:pt x="284" y="795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584" y="105"/>
                                        </a:lnTo>
                                        <a:lnTo>
                                          <a:pt x="570" y="15"/>
                                        </a:lnTo>
                                        <a:lnTo>
                                          <a:pt x="884" y="0"/>
                                        </a:lnTo>
                                        <a:lnTo>
                                          <a:pt x="900" y="105"/>
                                        </a:lnTo>
                                        <a:lnTo>
                                          <a:pt x="1064" y="120"/>
                                        </a:lnTo>
                                        <a:lnTo>
                                          <a:pt x="1094" y="15"/>
                                        </a:lnTo>
                                        <a:lnTo>
                                          <a:pt x="1484" y="30"/>
                                        </a:lnTo>
                                        <a:lnTo>
                                          <a:pt x="1484" y="195"/>
                                        </a:lnTo>
                                        <a:lnTo>
                                          <a:pt x="164" y="180"/>
                                        </a:lnTo>
                                        <a:lnTo>
                                          <a:pt x="164" y="675"/>
                                        </a:lnTo>
                                        <a:lnTo>
                                          <a:pt x="284" y="7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18800"/>
                                    <a:ext cx="600120" cy="70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6" h="6210">
                                        <a:moveTo>
                                          <a:pt x="690" y="3285"/>
                                        </a:moveTo>
                                        <a:lnTo>
                                          <a:pt x="1636" y="3285"/>
                                        </a:lnTo>
                                        <a:lnTo>
                                          <a:pt x="1606" y="225"/>
                                        </a:lnTo>
                                        <a:lnTo>
                                          <a:pt x="1306" y="210"/>
                                        </a:lnTo>
                                        <a:lnTo>
                                          <a:pt x="1320" y="360"/>
                                        </a:lnTo>
                                        <a:lnTo>
                                          <a:pt x="1276" y="495"/>
                                        </a:lnTo>
                                        <a:lnTo>
                                          <a:pt x="1246" y="615"/>
                                        </a:lnTo>
                                        <a:lnTo>
                                          <a:pt x="1200" y="735"/>
                                        </a:lnTo>
                                        <a:lnTo>
                                          <a:pt x="690" y="720"/>
                                        </a:lnTo>
                                        <a:lnTo>
                                          <a:pt x="690" y="1215"/>
                                        </a:lnTo>
                                        <a:lnTo>
                                          <a:pt x="586" y="1260"/>
                                        </a:lnTo>
                                        <a:lnTo>
                                          <a:pt x="450" y="1305"/>
                                        </a:lnTo>
                                        <a:lnTo>
                                          <a:pt x="286" y="1365"/>
                                        </a:lnTo>
                                        <a:lnTo>
                                          <a:pt x="136" y="1410"/>
                                        </a:lnTo>
                                        <a:lnTo>
                                          <a:pt x="0" y="1410"/>
                                        </a:lnTo>
                                        <a:lnTo>
                                          <a:pt x="0" y="810"/>
                                        </a:lnTo>
                                        <a:lnTo>
                                          <a:pt x="180" y="765"/>
                                        </a:lnTo>
                                        <a:lnTo>
                                          <a:pt x="330" y="675"/>
                                        </a:lnTo>
                                        <a:lnTo>
                                          <a:pt x="436" y="585"/>
                                        </a:lnTo>
                                        <a:lnTo>
                                          <a:pt x="570" y="435"/>
                                        </a:lnTo>
                                        <a:lnTo>
                                          <a:pt x="630" y="240"/>
                                        </a:lnTo>
                                        <a:lnTo>
                                          <a:pt x="510" y="240"/>
                                        </a:lnTo>
                                        <a:lnTo>
                                          <a:pt x="510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1996" y="180"/>
                                        </a:lnTo>
                                        <a:lnTo>
                                          <a:pt x="2296" y="165"/>
                                        </a:lnTo>
                                        <a:lnTo>
                                          <a:pt x="2190" y="0"/>
                                        </a:lnTo>
                                        <a:lnTo>
                                          <a:pt x="3736" y="0"/>
                                        </a:lnTo>
                                        <a:lnTo>
                                          <a:pt x="3736" y="240"/>
                                        </a:lnTo>
                                        <a:lnTo>
                                          <a:pt x="3630" y="240"/>
                                        </a:lnTo>
                                        <a:lnTo>
                                          <a:pt x="3660" y="360"/>
                                        </a:lnTo>
                                        <a:lnTo>
                                          <a:pt x="3736" y="540"/>
                                        </a:lnTo>
                                        <a:lnTo>
                                          <a:pt x="3916" y="660"/>
                                        </a:lnTo>
                                        <a:lnTo>
                                          <a:pt x="4140" y="780"/>
                                        </a:lnTo>
                                        <a:lnTo>
                                          <a:pt x="4276" y="825"/>
                                        </a:lnTo>
                                        <a:lnTo>
                                          <a:pt x="4276" y="1410"/>
                                        </a:lnTo>
                                        <a:lnTo>
                                          <a:pt x="4170" y="1395"/>
                                        </a:lnTo>
                                        <a:lnTo>
                                          <a:pt x="4050" y="1395"/>
                                        </a:lnTo>
                                        <a:lnTo>
                                          <a:pt x="3780" y="1305"/>
                                        </a:lnTo>
                                        <a:lnTo>
                                          <a:pt x="3540" y="1200"/>
                                        </a:lnTo>
                                        <a:lnTo>
                                          <a:pt x="3540" y="705"/>
                                        </a:lnTo>
                                        <a:lnTo>
                                          <a:pt x="3090" y="705"/>
                                        </a:lnTo>
                                        <a:lnTo>
                                          <a:pt x="2986" y="555"/>
                                        </a:lnTo>
                                        <a:lnTo>
                                          <a:pt x="2956" y="435"/>
                                        </a:lnTo>
                                        <a:lnTo>
                                          <a:pt x="2956" y="225"/>
                                        </a:lnTo>
                                        <a:lnTo>
                                          <a:pt x="2640" y="240"/>
                                        </a:lnTo>
                                        <a:lnTo>
                                          <a:pt x="2640" y="3285"/>
                                        </a:lnTo>
                                        <a:lnTo>
                                          <a:pt x="3630" y="3285"/>
                                        </a:lnTo>
                                        <a:lnTo>
                                          <a:pt x="3646" y="4965"/>
                                        </a:lnTo>
                                        <a:lnTo>
                                          <a:pt x="3570" y="5265"/>
                                        </a:lnTo>
                                        <a:lnTo>
                                          <a:pt x="3466" y="5445"/>
                                        </a:lnTo>
                                        <a:lnTo>
                                          <a:pt x="3316" y="5640"/>
                                        </a:lnTo>
                                        <a:lnTo>
                                          <a:pt x="3120" y="5865"/>
                                        </a:lnTo>
                                        <a:lnTo>
                                          <a:pt x="2910" y="6000"/>
                                        </a:lnTo>
                                        <a:lnTo>
                                          <a:pt x="2686" y="6120"/>
                                        </a:lnTo>
                                        <a:lnTo>
                                          <a:pt x="2490" y="6180"/>
                                        </a:lnTo>
                                        <a:lnTo>
                                          <a:pt x="2250" y="6210"/>
                                        </a:lnTo>
                                        <a:lnTo>
                                          <a:pt x="1966" y="6195"/>
                                        </a:lnTo>
                                        <a:lnTo>
                                          <a:pt x="1650" y="6120"/>
                                        </a:lnTo>
                                        <a:lnTo>
                                          <a:pt x="1410" y="6030"/>
                                        </a:lnTo>
                                        <a:lnTo>
                                          <a:pt x="1230" y="5895"/>
                                        </a:lnTo>
                                        <a:lnTo>
                                          <a:pt x="1050" y="5745"/>
                                        </a:lnTo>
                                        <a:lnTo>
                                          <a:pt x="870" y="5490"/>
                                        </a:lnTo>
                                        <a:lnTo>
                                          <a:pt x="766" y="5265"/>
                                        </a:lnTo>
                                        <a:lnTo>
                                          <a:pt x="690" y="5025"/>
                                        </a:lnTo>
                                        <a:lnTo>
                                          <a:pt x="660" y="4800"/>
                                        </a:lnTo>
                                        <a:lnTo>
                                          <a:pt x="690" y="3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72800"/>
                                    <a:ext cx="309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605">
                                        <a:moveTo>
                                          <a:pt x="226" y="0"/>
                                        </a:moveTo>
                                        <a:lnTo>
                                          <a:pt x="226" y="1605"/>
                                        </a:lnTo>
                                        <a:lnTo>
                                          <a:pt x="120" y="1590"/>
                                        </a:lnTo>
                                        <a:lnTo>
                                          <a:pt x="120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2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7080" y="172800"/>
                                    <a:ext cx="309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605">
                                        <a:moveTo>
                                          <a:pt x="226" y="0"/>
                                        </a:moveTo>
                                        <a:lnTo>
                                          <a:pt x="226" y="1605"/>
                                        </a:lnTo>
                                        <a:lnTo>
                                          <a:pt x="120" y="1590"/>
                                        </a:lnTo>
                                        <a:lnTo>
                                          <a:pt x="120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2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3160" y="0"/>
                                    <a:ext cx="7740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0"/>
                                      <a:ext cx="37440" cy="8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46440"/>
                                      <a:ext cx="48240" cy="3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37440"/>
                                      <a:ext cx="756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0880"/>
                                      <a:ext cx="77400" cy="151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43920"/>
                                        <a:gd name="textAreaRight" fmla="*/ 34200 w 43920"/>
                                        <a:gd name="textAreaTop" fmla="*/ 1800 h 8640"/>
                                        <a:gd name="textAreaBottom" fmla="*/ 6840 h 8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4299000">
                                  <a:off x="259200" y="555840"/>
                                  <a:ext cx="165240" cy="277560"/>
                                </a:xfrm>
                                <a:custGeom>
                                  <a:avLst/>
                                  <a:gdLst>
                                    <a:gd name="textAreaLeft" fmla="*/ 0 w 93600"/>
                                    <a:gd name="textAreaRight" fmla="*/ 93960 w 93600"/>
                                    <a:gd name="textAreaTop" fmla="*/ 0 h 157320"/>
                                    <a:gd name="textAreaBottom" fmla="*/ 15768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95" y="11653"/>
                                      </a:moveTo>
                                      <a:arcTo wR="-8647" hR="-8647" stAng="10460331" swAng="-5509579"/>
                                      <a:lnTo>
                                        <a:pt x="9393" y="92"/>
                                      </a:lnTo>
                                      <a:arcTo wR="10800" hR="10800" stAng="-5849247" swAng="5509579"/>
                                      <a:lnTo>
                                        <a:pt x="24234" y="9468"/>
                                      </a:lnTo>
                                      <a:lnTo>
                                        <a:pt x="20849" y="13599"/>
                                      </a:lnTo>
                                      <a:lnTo>
                                        <a:pt x="16718" y="10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920" y="143640"/>
                                <a:ext cx="9216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325080"/>
                                  <a:ext cx="64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82320"/>
                                  <a:ext cx="3348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1375">
                                        <a:moveTo>
                                          <a:pt x="309" y="1260"/>
                                        </a:moveTo>
                                        <a:lnTo>
                                          <a:pt x="25" y="525"/>
                                        </a:lnTo>
                                        <a:cubicBezTo>
                                          <a:pt x="0" y="333"/>
                                          <a:pt x="92" y="192"/>
                                          <a:pt x="159" y="105"/>
                                        </a:cubicBezTo>
                                        <a:cubicBezTo>
                                          <a:pt x="226" y="18"/>
                                          <a:pt x="329" y="0"/>
                                          <a:pt x="429" y="0"/>
                                        </a:cubicBezTo>
                                        <a:cubicBezTo>
                                          <a:pt x="529" y="0"/>
                                          <a:pt x="681" y="28"/>
                                          <a:pt x="759" y="105"/>
                                        </a:cubicBezTo>
                                        <a:cubicBezTo>
                                          <a:pt x="837" y="182"/>
                                          <a:pt x="922" y="278"/>
                                          <a:pt x="895" y="465"/>
                                        </a:cubicBezTo>
                                        <a:cubicBezTo>
                                          <a:pt x="868" y="652"/>
                                          <a:pt x="675" y="1085"/>
                                          <a:pt x="595" y="1230"/>
                                        </a:cubicBezTo>
                                        <a:cubicBezTo>
                                          <a:pt x="515" y="1375"/>
                                          <a:pt x="463" y="1328"/>
                                          <a:pt x="415" y="1335"/>
                                        </a:cubicBezTo>
                                        <a:cubicBezTo>
                                          <a:pt x="367" y="1342"/>
                                          <a:pt x="338" y="1308"/>
                                          <a:pt x="309" y="1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122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38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38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160" cy="38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3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60" y="15"/>
                                          </a:lnTo>
                                          <a:lnTo>
                                            <a:pt x="390" y="360"/>
                                          </a:lnTo>
                                          <a:lnTo>
                                            <a:pt x="390" y="3360"/>
                                          </a:lnTo>
                                          <a:lnTo>
                                            <a:pt x="256" y="3360"/>
                                          </a:lnTo>
                                          <a:lnTo>
                                            <a:pt x="270" y="39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7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181440"/>
                                    <a:ext cx="7992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07000">
                                      <a:off x="-360" y="1116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3204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5328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7488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9576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11736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0" y="142200"/>
                                <a:ext cx="9288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327240"/>
                                  <a:ext cx="64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380520"/>
                                  <a:ext cx="342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1375">
                                        <a:moveTo>
                                          <a:pt x="309" y="1260"/>
                                        </a:moveTo>
                                        <a:lnTo>
                                          <a:pt x="25" y="525"/>
                                        </a:lnTo>
                                        <a:cubicBezTo>
                                          <a:pt x="0" y="333"/>
                                          <a:pt x="92" y="192"/>
                                          <a:pt x="159" y="105"/>
                                        </a:cubicBezTo>
                                        <a:cubicBezTo>
                                          <a:pt x="226" y="18"/>
                                          <a:pt x="329" y="0"/>
                                          <a:pt x="429" y="0"/>
                                        </a:cubicBezTo>
                                        <a:cubicBezTo>
                                          <a:pt x="529" y="0"/>
                                          <a:pt x="681" y="28"/>
                                          <a:pt x="759" y="105"/>
                                        </a:cubicBezTo>
                                        <a:cubicBezTo>
                                          <a:pt x="837" y="182"/>
                                          <a:pt x="922" y="278"/>
                                          <a:pt x="895" y="465"/>
                                        </a:cubicBezTo>
                                        <a:cubicBezTo>
                                          <a:pt x="868" y="652"/>
                                          <a:pt x="675" y="1085"/>
                                          <a:pt x="595" y="1230"/>
                                        </a:cubicBezTo>
                                        <a:cubicBezTo>
                                          <a:pt x="515" y="1375"/>
                                          <a:pt x="463" y="1328"/>
                                          <a:pt x="415" y="1335"/>
                                        </a:cubicBezTo>
                                        <a:cubicBezTo>
                                          <a:pt x="367" y="1342"/>
                                          <a:pt x="338" y="1308"/>
                                          <a:pt x="309" y="1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122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38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38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38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3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60" y="15"/>
                                          </a:lnTo>
                                          <a:lnTo>
                                            <a:pt x="390" y="360"/>
                                          </a:lnTo>
                                          <a:lnTo>
                                            <a:pt x="390" y="3360"/>
                                          </a:lnTo>
                                          <a:lnTo>
                                            <a:pt x="256" y="3360"/>
                                          </a:lnTo>
                                          <a:lnTo>
                                            <a:pt x="270" y="39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160"/>
                                    <a:ext cx="806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07000">
                                      <a:off x="-360" y="115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3276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5364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7524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961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1177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800" y="239400"/>
                                <a:ext cx="21348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9400"/>
                                  <a:ext cx="213480" cy="186840"/>
                                </a:xfrm>
                              </wpg:grpSpPr>
                              <wps:wsp>
                                <wps:cNvSpPr/>
                                <wps:spPr>
                                  <a:xfrm rot="587400">
                                    <a:off x="8280" y="52200"/>
                                    <a:ext cx="1454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975">
                                        <a:moveTo>
                                          <a:pt x="496" y="975"/>
                                        </a:moveTo>
                                        <a:lnTo>
                                          <a:pt x="0" y="555"/>
                                        </a:lnTo>
                                        <a:lnTo>
                                          <a:pt x="196" y="435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1036" y="300"/>
                                        </a:lnTo>
                                        <a:lnTo>
                                          <a:pt x="496" y="9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016000">
                                    <a:off x="56160" y="18360"/>
                                    <a:ext cx="121320" cy="149760"/>
                                  </a:xfrm>
                                  <a:prstGeom prst="blockArc">
                                    <a:avLst>
                                      <a:gd name="adj1" fmla="val 143156"/>
                                      <a:gd name="adj2" fmla="val 10656844"/>
                                      <a:gd name="adj3" fmla="val 49667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33480"/>
                                  <a:ext cx="123840" cy="44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44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3885">
                                        <a:moveTo>
                                          <a:pt x="164" y="3360"/>
                                        </a:moveTo>
                                        <a:lnTo>
                                          <a:pt x="720" y="0"/>
                                        </a:lnTo>
                                        <a:lnTo>
                                          <a:pt x="884" y="30"/>
                                        </a:lnTo>
                                        <a:lnTo>
                                          <a:pt x="540" y="3405"/>
                                        </a:lnTo>
                                        <a:lnTo>
                                          <a:pt x="600" y="3630"/>
                                        </a:lnTo>
                                        <a:lnTo>
                                          <a:pt x="524" y="3780"/>
                                        </a:lnTo>
                                        <a:lnTo>
                                          <a:pt x="390" y="3885"/>
                                        </a:lnTo>
                                        <a:lnTo>
                                          <a:pt x="240" y="3885"/>
                                        </a:lnTo>
                                        <a:lnTo>
                                          <a:pt x="134" y="3810"/>
                                        </a:lnTo>
                                        <a:lnTo>
                                          <a:pt x="30" y="3720"/>
                                        </a:lnTo>
                                        <a:lnTo>
                                          <a:pt x="0" y="3615"/>
                                        </a:lnTo>
                                        <a:lnTo>
                                          <a:pt x="30" y="3480"/>
                                        </a:lnTo>
                                        <a:lnTo>
                                          <a:pt x="164" y="3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394560"/>
                                    <a:ext cx="439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0"/>
                                  <a:ext cx="14112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120" cy="14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400"/>
                                    <a:ext cx="138960" cy="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888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8400" cy="84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0" cy="84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0" cy="84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0" cy="84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20"/>
                                      <a:ext cx="608400" cy="78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36" h="6915">
                                          <a:moveTo>
                                            <a:pt x="76" y="30"/>
                                          </a:moveTo>
                                          <a:lnTo>
                                            <a:pt x="1800" y="30"/>
                                          </a:lnTo>
                                          <a:lnTo>
                                            <a:pt x="1920" y="195"/>
                                          </a:lnTo>
                                          <a:lnTo>
                                            <a:pt x="2416" y="195"/>
                                          </a:lnTo>
                                          <a:lnTo>
                                            <a:pt x="2536" y="0"/>
                                          </a:lnTo>
                                          <a:lnTo>
                                            <a:pt x="4260" y="0"/>
                                          </a:lnTo>
                                          <a:lnTo>
                                            <a:pt x="4260" y="465"/>
                                          </a:lnTo>
                                          <a:lnTo>
                                            <a:pt x="4336" y="510"/>
                                          </a:lnTo>
                                          <a:lnTo>
                                            <a:pt x="4336" y="810"/>
                                          </a:lnTo>
                                          <a:lnTo>
                                            <a:pt x="4246" y="870"/>
                                          </a:lnTo>
                                          <a:lnTo>
                                            <a:pt x="4246" y="1155"/>
                                          </a:lnTo>
                                          <a:lnTo>
                                            <a:pt x="4336" y="1140"/>
                                          </a:lnTo>
                                          <a:lnTo>
                                            <a:pt x="4336" y="2220"/>
                                          </a:lnTo>
                                          <a:lnTo>
                                            <a:pt x="3600" y="2220"/>
                                          </a:lnTo>
                                          <a:lnTo>
                                            <a:pt x="3616" y="2355"/>
                                          </a:lnTo>
                                          <a:lnTo>
                                            <a:pt x="3046" y="2355"/>
                                          </a:lnTo>
                                          <a:lnTo>
                                            <a:pt x="3046" y="2880"/>
                                          </a:lnTo>
                                          <a:lnTo>
                                            <a:pt x="2836" y="2880"/>
                                          </a:lnTo>
                                          <a:lnTo>
                                            <a:pt x="2836" y="3675"/>
                                          </a:lnTo>
                                          <a:lnTo>
                                            <a:pt x="3840" y="3675"/>
                                          </a:lnTo>
                                          <a:lnTo>
                                            <a:pt x="3840" y="4875"/>
                                          </a:lnTo>
                                          <a:lnTo>
                                            <a:pt x="3946" y="4905"/>
                                          </a:lnTo>
                                          <a:lnTo>
                                            <a:pt x="3946" y="5430"/>
                                          </a:lnTo>
                                          <a:lnTo>
                                            <a:pt x="3826" y="5430"/>
                                          </a:lnTo>
                                          <a:lnTo>
                                            <a:pt x="3810" y="5640"/>
                                          </a:lnTo>
                                          <a:lnTo>
                                            <a:pt x="3736" y="5910"/>
                                          </a:lnTo>
                                          <a:lnTo>
                                            <a:pt x="3630" y="6090"/>
                                          </a:lnTo>
                                          <a:lnTo>
                                            <a:pt x="3466" y="6330"/>
                                          </a:lnTo>
                                          <a:lnTo>
                                            <a:pt x="3286" y="6525"/>
                                          </a:lnTo>
                                          <a:lnTo>
                                            <a:pt x="3090" y="6660"/>
                                          </a:lnTo>
                                          <a:lnTo>
                                            <a:pt x="2910" y="6750"/>
                                          </a:lnTo>
                                          <a:lnTo>
                                            <a:pt x="2700" y="6855"/>
                                          </a:lnTo>
                                          <a:lnTo>
                                            <a:pt x="2446" y="6915"/>
                                          </a:lnTo>
                                          <a:lnTo>
                                            <a:pt x="2250" y="6900"/>
                                          </a:lnTo>
                                          <a:lnTo>
                                            <a:pt x="1920" y="6915"/>
                                          </a:lnTo>
                                          <a:lnTo>
                                            <a:pt x="1666" y="6825"/>
                                          </a:lnTo>
                                          <a:lnTo>
                                            <a:pt x="1486" y="6750"/>
                                          </a:lnTo>
                                          <a:lnTo>
                                            <a:pt x="1306" y="6675"/>
                                          </a:lnTo>
                                          <a:lnTo>
                                            <a:pt x="1140" y="6555"/>
                                          </a:lnTo>
                                          <a:lnTo>
                                            <a:pt x="976" y="6405"/>
                                          </a:lnTo>
                                          <a:lnTo>
                                            <a:pt x="826" y="6210"/>
                                          </a:lnTo>
                                          <a:lnTo>
                                            <a:pt x="720" y="6045"/>
                                          </a:lnTo>
                                          <a:lnTo>
                                            <a:pt x="600" y="5805"/>
                                          </a:lnTo>
                                          <a:lnTo>
                                            <a:pt x="556" y="5655"/>
                                          </a:lnTo>
                                          <a:lnTo>
                                            <a:pt x="556" y="5460"/>
                                          </a:lnTo>
                                          <a:lnTo>
                                            <a:pt x="436" y="5460"/>
                                          </a:lnTo>
                                          <a:lnTo>
                                            <a:pt x="406" y="4905"/>
                                          </a:lnTo>
                                          <a:lnTo>
                                            <a:pt x="526" y="4905"/>
                                          </a:lnTo>
                                          <a:lnTo>
                                            <a:pt x="526" y="3690"/>
                                          </a:lnTo>
                                          <a:lnTo>
                                            <a:pt x="1470" y="3660"/>
                                          </a:lnTo>
                                          <a:lnTo>
                                            <a:pt x="1470" y="2865"/>
                                          </a:lnTo>
                                          <a:lnTo>
                                            <a:pt x="1276" y="2850"/>
                                          </a:lnTo>
                                          <a:lnTo>
                                            <a:pt x="1276" y="2325"/>
                                          </a:lnTo>
                                          <a:lnTo>
                                            <a:pt x="750" y="2340"/>
                                          </a:lnTo>
                                          <a:lnTo>
                                            <a:pt x="750" y="2220"/>
                                          </a:lnTo>
                                          <a:lnTo>
                                            <a:pt x="30" y="2220"/>
                                          </a:lnTo>
                                          <a:lnTo>
                                            <a:pt x="0" y="1095"/>
                                          </a:lnTo>
                                          <a:lnTo>
                                            <a:pt x="106" y="1110"/>
                                          </a:lnTo>
                                          <a:lnTo>
                                            <a:pt x="90" y="870"/>
                                          </a:lnTo>
                                          <a:lnTo>
                                            <a:pt x="0" y="795"/>
                                          </a:lnTo>
                                          <a:lnTo>
                                            <a:pt x="0" y="495"/>
                                          </a:lnTo>
                                          <a:lnTo>
                                            <a:pt x="76" y="435"/>
                                          </a:lnTo>
                                          <a:lnTo>
                                            <a:pt x="76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81360"/>
                                      <a:ext cx="20844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4" h="795">
                                          <a:moveTo>
                                            <a:pt x="284" y="705"/>
                                          </a:moveTo>
                                          <a:lnTo>
                                            <a:pt x="284" y="795"/>
                                          </a:lnTo>
                                          <a:lnTo>
                                            <a:pt x="0" y="795"/>
                                          </a:lnTo>
                                          <a:lnTo>
                                            <a:pt x="30" y="30"/>
                                          </a:lnTo>
                                          <a:lnTo>
                                            <a:pt x="330" y="3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584" y="105"/>
                                          </a:lnTo>
                                          <a:lnTo>
                                            <a:pt x="570" y="15"/>
                                          </a:lnTo>
                                          <a:lnTo>
                                            <a:pt x="884" y="0"/>
                                          </a:lnTo>
                                          <a:lnTo>
                                            <a:pt x="900" y="105"/>
                                          </a:lnTo>
                                          <a:lnTo>
                                            <a:pt x="1064" y="120"/>
                                          </a:lnTo>
                                          <a:lnTo>
                                            <a:pt x="1094" y="15"/>
                                          </a:lnTo>
                                          <a:lnTo>
                                            <a:pt x="1484" y="30"/>
                                          </a:lnTo>
                                          <a:lnTo>
                                            <a:pt x="1484" y="195"/>
                                          </a:lnTo>
                                          <a:lnTo>
                                            <a:pt x="164" y="180"/>
                                          </a:lnTo>
                                          <a:lnTo>
                                            <a:pt x="164" y="675"/>
                                          </a:lnTo>
                                          <a:lnTo>
                                            <a:pt x="284" y="7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4760" y="81360"/>
                                      <a:ext cx="20844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4" h="795">
                                          <a:moveTo>
                                            <a:pt x="284" y="705"/>
                                          </a:moveTo>
                                          <a:lnTo>
                                            <a:pt x="284" y="795"/>
                                          </a:lnTo>
                                          <a:lnTo>
                                            <a:pt x="0" y="795"/>
                                          </a:lnTo>
                                          <a:lnTo>
                                            <a:pt x="30" y="30"/>
                                          </a:lnTo>
                                          <a:lnTo>
                                            <a:pt x="330" y="3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584" y="105"/>
                                          </a:lnTo>
                                          <a:lnTo>
                                            <a:pt x="570" y="15"/>
                                          </a:lnTo>
                                          <a:lnTo>
                                            <a:pt x="884" y="0"/>
                                          </a:lnTo>
                                          <a:lnTo>
                                            <a:pt x="900" y="105"/>
                                          </a:lnTo>
                                          <a:lnTo>
                                            <a:pt x="1064" y="120"/>
                                          </a:lnTo>
                                          <a:lnTo>
                                            <a:pt x="1094" y="15"/>
                                          </a:lnTo>
                                          <a:lnTo>
                                            <a:pt x="1484" y="30"/>
                                          </a:lnTo>
                                          <a:lnTo>
                                            <a:pt x="1484" y="195"/>
                                          </a:lnTo>
                                          <a:lnTo>
                                            <a:pt x="164" y="180"/>
                                          </a:lnTo>
                                          <a:lnTo>
                                            <a:pt x="164" y="675"/>
                                          </a:lnTo>
                                          <a:lnTo>
                                            <a:pt x="284" y="7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18800"/>
                                      <a:ext cx="600120" cy="70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76" h="6210">
                                          <a:moveTo>
                                            <a:pt x="690" y="3285"/>
                                          </a:moveTo>
                                          <a:lnTo>
                                            <a:pt x="1636" y="3285"/>
                                          </a:lnTo>
                                          <a:lnTo>
                                            <a:pt x="1606" y="225"/>
                                          </a:lnTo>
                                          <a:lnTo>
                                            <a:pt x="1306" y="210"/>
                                          </a:lnTo>
                                          <a:lnTo>
                                            <a:pt x="1320" y="360"/>
                                          </a:lnTo>
                                          <a:lnTo>
                                            <a:pt x="1276" y="495"/>
                                          </a:lnTo>
                                          <a:lnTo>
                                            <a:pt x="1246" y="615"/>
                                          </a:lnTo>
                                          <a:lnTo>
                                            <a:pt x="1200" y="735"/>
                                          </a:lnTo>
                                          <a:lnTo>
                                            <a:pt x="690" y="720"/>
                                          </a:lnTo>
                                          <a:lnTo>
                                            <a:pt x="690" y="1215"/>
                                          </a:lnTo>
                                          <a:lnTo>
                                            <a:pt x="586" y="1260"/>
                                          </a:lnTo>
                                          <a:lnTo>
                                            <a:pt x="450" y="1305"/>
                                          </a:lnTo>
                                          <a:lnTo>
                                            <a:pt x="286" y="1365"/>
                                          </a:lnTo>
                                          <a:lnTo>
                                            <a:pt x="136" y="1410"/>
                                          </a:lnTo>
                                          <a:lnTo>
                                            <a:pt x="0" y="1410"/>
                                          </a:lnTo>
                                          <a:lnTo>
                                            <a:pt x="0" y="810"/>
                                          </a:lnTo>
                                          <a:lnTo>
                                            <a:pt x="180" y="765"/>
                                          </a:lnTo>
                                          <a:lnTo>
                                            <a:pt x="330" y="675"/>
                                          </a:lnTo>
                                          <a:lnTo>
                                            <a:pt x="436" y="585"/>
                                          </a:lnTo>
                                          <a:lnTo>
                                            <a:pt x="570" y="435"/>
                                          </a:lnTo>
                                          <a:lnTo>
                                            <a:pt x="630" y="240"/>
                                          </a:lnTo>
                                          <a:lnTo>
                                            <a:pt x="510" y="240"/>
                                          </a:lnTo>
                                          <a:lnTo>
                                            <a:pt x="510" y="0"/>
                                          </a:lnTo>
                                          <a:lnTo>
                                            <a:pt x="1966" y="0"/>
                                          </a:lnTo>
                                          <a:lnTo>
                                            <a:pt x="1996" y="180"/>
                                          </a:lnTo>
                                          <a:lnTo>
                                            <a:pt x="2296" y="165"/>
                                          </a:lnTo>
                                          <a:lnTo>
                                            <a:pt x="2190" y="0"/>
                                          </a:lnTo>
                                          <a:lnTo>
                                            <a:pt x="3736" y="0"/>
                                          </a:lnTo>
                                          <a:lnTo>
                                            <a:pt x="3736" y="240"/>
                                          </a:lnTo>
                                          <a:lnTo>
                                            <a:pt x="3630" y="240"/>
                                          </a:lnTo>
                                          <a:lnTo>
                                            <a:pt x="3660" y="360"/>
                                          </a:lnTo>
                                          <a:lnTo>
                                            <a:pt x="3736" y="540"/>
                                          </a:lnTo>
                                          <a:lnTo>
                                            <a:pt x="3916" y="660"/>
                                          </a:lnTo>
                                          <a:lnTo>
                                            <a:pt x="4140" y="780"/>
                                          </a:lnTo>
                                          <a:lnTo>
                                            <a:pt x="4276" y="825"/>
                                          </a:lnTo>
                                          <a:lnTo>
                                            <a:pt x="4276" y="1410"/>
                                          </a:lnTo>
                                          <a:lnTo>
                                            <a:pt x="4170" y="1395"/>
                                          </a:lnTo>
                                          <a:lnTo>
                                            <a:pt x="4050" y="1395"/>
                                          </a:lnTo>
                                          <a:lnTo>
                                            <a:pt x="3780" y="1305"/>
                                          </a:lnTo>
                                          <a:lnTo>
                                            <a:pt x="3540" y="1200"/>
                                          </a:lnTo>
                                          <a:lnTo>
                                            <a:pt x="3540" y="705"/>
                                          </a:lnTo>
                                          <a:lnTo>
                                            <a:pt x="3090" y="705"/>
                                          </a:lnTo>
                                          <a:lnTo>
                                            <a:pt x="2986" y="555"/>
                                          </a:lnTo>
                                          <a:lnTo>
                                            <a:pt x="2956" y="435"/>
                                          </a:lnTo>
                                          <a:lnTo>
                                            <a:pt x="2956" y="225"/>
                                          </a:lnTo>
                                          <a:lnTo>
                                            <a:pt x="2640" y="240"/>
                                          </a:lnTo>
                                          <a:lnTo>
                                            <a:pt x="2640" y="3285"/>
                                          </a:lnTo>
                                          <a:lnTo>
                                            <a:pt x="3630" y="3285"/>
                                          </a:lnTo>
                                          <a:lnTo>
                                            <a:pt x="3646" y="4965"/>
                                          </a:lnTo>
                                          <a:lnTo>
                                            <a:pt x="3570" y="5265"/>
                                          </a:lnTo>
                                          <a:lnTo>
                                            <a:pt x="3466" y="5445"/>
                                          </a:lnTo>
                                          <a:lnTo>
                                            <a:pt x="3316" y="5640"/>
                                          </a:lnTo>
                                          <a:lnTo>
                                            <a:pt x="3120" y="5865"/>
                                          </a:lnTo>
                                          <a:lnTo>
                                            <a:pt x="2910" y="6000"/>
                                          </a:lnTo>
                                          <a:lnTo>
                                            <a:pt x="2686" y="6120"/>
                                          </a:lnTo>
                                          <a:lnTo>
                                            <a:pt x="2490" y="6180"/>
                                          </a:lnTo>
                                          <a:lnTo>
                                            <a:pt x="2250" y="6210"/>
                                          </a:lnTo>
                                          <a:lnTo>
                                            <a:pt x="1966" y="6195"/>
                                          </a:lnTo>
                                          <a:lnTo>
                                            <a:pt x="1650" y="6120"/>
                                          </a:lnTo>
                                          <a:lnTo>
                                            <a:pt x="1410" y="6030"/>
                                          </a:lnTo>
                                          <a:lnTo>
                                            <a:pt x="1230" y="5895"/>
                                          </a:lnTo>
                                          <a:lnTo>
                                            <a:pt x="1050" y="5745"/>
                                          </a:lnTo>
                                          <a:lnTo>
                                            <a:pt x="870" y="5490"/>
                                          </a:lnTo>
                                          <a:lnTo>
                                            <a:pt x="766" y="5265"/>
                                          </a:lnTo>
                                          <a:lnTo>
                                            <a:pt x="690" y="5025"/>
                                          </a:lnTo>
                                          <a:lnTo>
                                            <a:pt x="660" y="4800"/>
                                          </a:lnTo>
                                          <a:lnTo>
                                            <a:pt x="690" y="32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172800"/>
                                      <a:ext cx="3096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605">
                                          <a:moveTo>
                                            <a:pt x="226" y="0"/>
                                          </a:moveTo>
                                          <a:lnTo>
                                            <a:pt x="226" y="1605"/>
                                          </a:lnTo>
                                          <a:lnTo>
                                            <a:pt x="120" y="1590"/>
                                          </a:lnTo>
                                          <a:lnTo>
                                            <a:pt x="120" y="1080"/>
                                          </a:lnTo>
                                          <a:lnTo>
                                            <a:pt x="0" y="1080"/>
                                          </a:lnTo>
                                          <a:lnTo>
                                            <a:pt x="0" y="435"/>
                                          </a:lnTo>
                                          <a:lnTo>
                                            <a:pt x="2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7080" y="172800"/>
                                      <a:ext cx="3096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605">
                                          <a:moveTo>
                                            <a:pt x="226" y="0"/>
                                          </a:moveTo>
                                          <a:lnTo>
                                            <a:pt x="226" y="1605"/>
                                          </a:lnTo>
                                          <a:lnTo>
                                            <a:pt x="120" y="1590"/>
                                          </a:lnTo>
                                          <a:lnTo>
                                            <a:pt x="120" y="1080"/>
                                          </a:lnTo>
                                          <a:lnTo>
                                            <a:pt x="0" y="1080"/>
                                          </a:lnTo>
                                          <a:lnTo>
                                            <a:pt x="0" y="435"/>
                                          </a:lnTo>
                                          <a:lnTo>
                                            <a:pt x="2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3160" y="0"/>
                                      <a:ext cx="7740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440" y="0"/>
                                        <a:ext cx="37440" cy="8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46440"/>
                                        <a:ext cx="48240" cy="34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37440"/>
                                        <a:ext cx="75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0880"/>
                                        <a:ext cx="77400" cy="15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720 w 43920"/>
                                          <a:gd name="textAreaRight" fmla="*/ 34200 w 43920"/>
                                          <a:gd name="textAreaTop" fmla="*/ 1800 h 8640"/>
                                          <a:gd name="textAreaBottom" fmla="*/ 6840 h 8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4299000">
                                    <a:off x="259200" y="555840"/>
                                    <a:ext cx="165240" cy="277560"/>
                                  </a:xfrm>
                                  <a:custGeom>
                                    <a:avLst/>
                                    <a:gdLst>
                                      <a:gd name="textAreaLeft" fmla="*/ 0 w 93600"/>
                                      <a:gd name="textAreaRight" fmla="*/ 93960 w 93600"/>
                                      <a:gd name="textAreaTop" fmla="*/ 0 h 157320"/>
                                      <a:gd name="textAreaBottom" fmla="*/ 157680 h 157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95" y="11653"/>
                                        </a:moveTo>
                                        <a:arcTo wR="-8647" hR="-8647" stAng="10460331" swAng="-5509579"/>
                                        <a:lnTo>
                                          <a:pt x="9393" y="92"/>
                                        </a:lnTo>
                                        <a:arcTo wR="10800" hR="10800" stAng="-5849247" swAng="5509579"/>
                                        <a:lnTo>
                                          <a:pt x="24234" y="9468"/>
                                        </a:lnTo>
                                        <a:lnTo>
                                          <a:pt x="20849" y="13599"/>
                                        </a:lnTo>
                                        <a:lnTo>
                                          <a:pt x="16718" y="10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920" y="143640"/>
                                  <a:ext cx="92160" cy="42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325080"/>
                                    <a:ext cx="6480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160" y="382320"/>
                                    <a:ext cx="334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2" h="1375">
                                          <a:moveTo>
                                            <a:pt x="309" y="1260"/>
                                          </a:moveTo>
                                          <a:lnTo>
                                            <a:pt x="25" y="525"/>
                                          </a:lnTo>
                                          <a:cubicBezTo>
                                            <a:pt x="0" y="333"/>
                                            <a:pt x="92" y="192"/>
                                            <a:pt x="159" y="105"/>
                                          </a:cubicBezTo>
                                          <a:cubicBezTo>
                                            <a:pt x="226" y="18"/>
                                            <a:pt x="329" y="0"/>
                                            <a:pt x="429" y="0"/>
                                          </a:cubicBezTo>
                                          <a:cubicBezTo>
                                            <a:pt x="529" y="0"/>
                                            <a:pt x="681" y="28"/>
                                            <a:pt x="759" y="105"/>
                                          </a:cubicBezTo>
                                          <a:cubicBezTo>
                                            <a:pt x="837" y="182"/>
                                            <a:pt x="922" y="278"/>
                                            <a:pt x="895" y="465"/>
                                          </a:cubicBezTo>
                                          <a:cubicBezTo>
                                            <a:pt x="868" y="652"/>
                                            <a:pt x="675" y="1085"/>
                                            <a:pt x="595" y="1230"/>
                                          </a:cubicBezTo>
                                          <a:cubicBezTo>
                                            <a:pt x="515" y="1375"/>
                                            <a:pt x="463" y="1328"/>
                                            <a:pt x="415" y="1335"/>
                                          </a:cubicBezTo>
                                          <a:cubicBezTo>
                                            <a:pt x="367" y="1342"/>
                                            <a:pt x="338" y="1308"/>
                                            <a:pt x="309" y="126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560"/>
                                      <a:ext cx="1224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38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160" cy="38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0" h="33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60" y="15"/>
                                            </a:lnTo>
                                            <a:lnTo>
                                              <a:pt x="390" y="360"/>
                                            </a:lnTo>
                                            <a:lnTo>
                                              <a:pt x="390" y="3360"/>
                                            </a:lnTo>
                                            <a:lnTo>
                                              <a:pt x="256" y="3360"/>
                                            </a:lnTo>
                                            <a:lnTo>
                                              <a:pt x="270" y="39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8280"/>
                                        <a:ext cx="7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81440"/>
                                      <a:ext cx="79920" cy="13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607000">
                                        <a:off x="-360" y="11160"/>
                                        <a:ext cx="8136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607000">
                                        <a:off x="-360" y="32040"/>
                                        <a:ext cx="8136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607000">
                                        <a:off x="-360" y="53280"/>
                                        <a:ext cx="8136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607000">
                                        <a:off x="-360" y="74880"/>
                                        <a:ext cx="8136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607000">
                                        <a:off x="-360" y="95760"/>
                                        <a:ext cx="8136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607000">
                                        <a:off x="-360" y="117360"/>
                                        <a:ext cx="8136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880" y="124920"/>
                                  <a:ext cx="9288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341640"/>
                                    <a:ext cx="6480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379800"/>
                                    <a:ext cx="3420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2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2" h="1375">
                                          <a:moveTo>
                                            <a:pt x="309" y="1260"/>
                                          </a:moveTo>
                                          <a:lnTo>
                                            <a:pt x="25" y="525"/>
                                          </a:lnTo>
                                          <a:cubicBezTo>
                                            <a:pt x="0" y="333"/>
                                            <a:pt x="92" y="192"/>
                                            <a:pt x="159" y="105"/>
                                          </a:cubicBezTo>
                                          <a:cubicBezTo>
                                            <a:pt x="226" y="18"/>
                                            <a:pt x="329" y="0"/>
                                            <a:pt x="429" y="0"/>
                                          </a:cubicBezTo>
                                          <a:cubicBezTo>
                                            <a:pt x="529" y="0"/>
                                            <a:pt x="681" y="28"/>
                                            <a:pt x="759" y="105"/>
                                          </a:cubicBezTo>
                                          <a:cubicBezTo>
                                            <a:pt x="837" y="182"/>
                                            <a:pt x="922" y="278"/>
                                            <a:pt x="895" y="465"/>
                                          </a:cubicBezTo>
                                          <a:cubicBezTo>
                                            <a:pt x="868" y="652"/>
                                            <a:pt x="675" y="1085"/>
                                            <a:pt x="595" y="1230"/>
                                          </a:cubicBezTo>
                                          <a:cubicBezTo>
                                            <a:pt x="515" y="1375"/>
                                            <a:pt x="463" y="1328"/>
                                            <a:pt x="415" y="1335"/>
                                          </a:cubicBezTo>
                                          <a:cubicBezTo>
                                            <a:pt x="367" y="1342"/>
                                            <a:pt x="338" y="1308"/>
                                            <a:pt x="309" y="126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24120"/>
                                      <a:ext cx="1224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38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38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3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60" y="15"/>
                                          </a:lnTo>
                                          <a:lnTo>
                                            <a:pt x="390" y="360"/>
                                          </a:lnTo>
                                          <a:lnTo>
                                            <a:pt x="390" y="3360"/>
                                          </a:lnTo>
                                          <a:lnTo>
                                            <a:pt x="256" y="3360"/>
                                          </a:lnTo>
                                          <a:lnTo>
                                            <a:pt x="270" y="39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9440"/>
                                    <a:ext cx="806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07000">
                                      <a:off x="-360" y="115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3276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5364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7524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961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1177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9880" y="239400"/>
                                <a:ext cx="21276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9400"/>
                                  <a:ext cx="212760" cy="1868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12600">
                                    <a:off x="59040" y="52200"/>
                                    <a:ext cx="1454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975">
                                        <a:moveTo>
                                          <a:pt x="496" y="975"/>
                                        </a:moveTo>
                                        <a:lnTo>
                                          <a:pt x="0" y="555"/>
                                        </a:lnTo>
                                        <a:lnTo>
                                          <a:pt x="196" y="435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1036" y="300"/>
                                        </a:lnTo>
                                        <a:lnTo>
                                          <a:pt x="496" y="9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584000">
                                    <a:off x="35280" y="18000"/>
                                    <a:ext cx="121320" cy="149760"/>
                                  </a:xfrm>
                                  <a:prstGeom prst="blockArc">
                                    <a:avLst>
                                      <a:gd name="adj1" fmla="val 143156"/>
                                      <a:gd name="adj2" fmla="val 10656844"/>
                                      <a:gd name="adj3" fmla="val 49667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33480"/>
                                  <a:ext cx="123840" cy="44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3840" cy="44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3885">
                                        <a:moveTo>
                                          <a:pt x="164" y="3360"/>
                                        </a:moveTo>
                                        <a:lnTo>
                                          <a:pt x="720" y="0"/>
                                        </a:lnTo>
                                        <a:lnTo>
                                          <a:pt x="884" y="30"/>
                                        </a:lnTo>
                                        <a:lnTo>
                                          <a:pt x="540" y="3405"/>
                                        </a:lnTo>
                                        <a:lnTo>
                                          <a:pt x="600" y="3630"/>
                                        </a:lnTo>
                                        <a:lnTo>
                                          <a:pt x="524" y="3780"/>
                                        </a:lnTo>
                                        <a:lnTo>
                                          <a:pt x="390" y="3885"/>
                                        </a:lnTo>
                                        <a:lnTo>
                                          <a:pt x="240" y="3885"/>
                                        </a:lnTo>
                                        <a:lnTo>
                                          <a:pt x="134" y="3810"/>
                                        </a:lnTo>
                                        <a:lnTo>
                                          <a:pt x="30" y="3720"/>
                                        </a:lnTo>
                                        <a:lnTo>
                                          <a:pt x="0" y="3615"/>
                                        </a:lnTo>
                                        <a:lnTo>
                                          <a:pt x="30" y="3480"/>
                                        </a:lnTo>
                                        <a:lnTo>
                                          <a:pt x="164" y="3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94560"/>
                                    <a:ext cx="439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20" y="0"/>
                                  <a:ext cx="141120" cy="146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1120" cy="14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332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400"/>
                                    <a:ext cx="138960" cy="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88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84480" y="0"/>
                              <a:ext cx="608400" cy="84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0" cy="84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0" cy="84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608400" cy="78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36" h="6915">
                                        <a:moveTo>
                                          <a:pt x="76" y="30"/>
                                        </a:moveTo>
                                        <a:lnTo>
                                          <a:pt x="1800" y="30"/>
                                        </a:lnTo>
                                        <a:lnTo>
                                          <a:pt x="1920" y="195"/>
                                        </a:lnTo>
                                        <a:lnTo>
                                          <a:pt x="2416" y="195"/>
                                        </a:lnTo>
                                        <a:lnTo>
                                          <a:pt x="2536" y="0"/>
                                        </a:lnTo>
                                        <a:lnTo>
                                          <a:pt x="4260" y="0"/>
                                        </a:lnTo>
                                        <a:lnTo>
                                          <a:pt x="4260" y="465"/>
                                        </a:lnTo>
                                        <a:lnTo>
                                          <a:pt x="4336" y="510"/>
                                        </a:lnTo>
                                        <a:lnTo>
                                          <a:pt x="4336" y="810"/>
                                        </a:lnTo>
                                        <a:lnTo>
                                          <a:pt x="4246" y="870"/>
                                        </a:lnTo>
                                        <a:lnTo>
                                          <a:pt x="4246" y="1155"/>
                                        </a:lnTo>
                                        <a:lnTo>
                                          <a:pt x="4336" y="1140"/>
                                        </a:lnTo>
                                        <a:lnTo>
                                          <a:pt x="4336" y="2220"/>
                                        </a:lnTo>
                                        <a:lnTo>
                                          <a:pt x="3600" y="2220"/>
                                        </a:lnTo>
                                        <a:lnTo>
                                          <a:pt x="3616" y="2355"/>
                                        </a:lnTo>
                                        <a:lnTo>
                                          <a:pt x="3046" y="2355"/>
                                        </a:lnTo>
                                        <a:lnTo>
                                          <a:pt x="3046" y="2880"/>
                                        </a:lnTo>
                                        <a:lnTo>
                                          <a:pt x="2836" y="2880"/>
                                        </a:lnTo>
                                        <a:lnTo>
                                          <a:pt x="2836" y="3675"/>
                                        </a:lnTo>
                                        <a:lnTo>
                                          <a:pt x="3840" y="3675"/>
                                        </a:lnTo>
                                        <a:lnTo>
                                          <a:pt x="3840" y="4875"/>
                                        </a:lnTo>
                                        <a:lnTo>
                                          <a:pt x="3946" y="4905"/>
                                        </a:lnTo>
                                        <a:lnTo>
                                          <a:pt x="3946" y="5430"/>
                                        </a:lnTo>
                                        <a:lnTo>
                                          <a:pt x="3826" y="5430"/>
                                        </a:lnTo>
                                        <a:lnTo>
                                          <a:pt x="3810" y="5640"/>
                                        </a:lnTo>
                                        <a:lnTo>
                                          <a:pt x="3736" y="5910"/>
                                        </a:lnTo>
                                        <a:lnTo>
                                          <a:pt x="3630" y="6090"/>
                                        </a:lnTo>
                                        <a:lnTo>
                                          <a:pt x="3466" y="6330"/>
                                        </a:lnTo>
                                        <a:lnTo>
                                          <a:pt x="3286" y="6525"/>
                                        </a:lnTo>
                                        <a:lnTo>
                                          <a:pt x="3090" y="6660"/>
                                        </a:lnTo>
                                        <a:lnTo>
                                          <a:pt x="2910" y="6750"/>
                                        </a:lnTo>
                                        <a:lnTo>
                                          <a:pt x="2700" y="6855"/>
                                        </a:lnTo>
                                        <a:lnTo>
                                          <a:pt x="2446" y="6915"/>
                                        </a:lnTo>
                                        <a:lnTo>
                                          <a:pt x="2250" y="6900"/>
                                        </a:lnTo>
                                        <a:lnTo>
                                          <a:pt x="1920" y="6915"/>
                                        </a:lnTo>
                                        <a:lnTo>
                                          <a:pt x="1666" y="6825"/>
                                        </a:lnTo>
                                        <a:lnTo>
                                          <a:pt x="1486" y="6750"/>
                                        </a:lnTo>
                                        <a:lnTo>
                                          <a:pt x="1306" y="6675"/>
                                        </a:lnTo>
                                        <a:lnTo>
                                          <a:pt x="1140" y="6555"/>
                                        </a:lnTo>
                                        <a:lnTo>
                                          <a:pt x="976" y="6405"/>
                                        </a:lnTo>
                                        <a:lnTo>
                                          <a:pt x="826" y="6210"/>
                                        </a:lnTo>
                                        <a:lnTo>
                                          <a:pt x="720" y="6045"/>
                                        </a:lnTo>
                                        <a:lnTo>
                                          <a:pt x="600" y="5805"/>
                                        </a:lnTo>
                                        <a:lnTo>
                                          <a:pt x="556" y="5655"/>
                                        </a:lnTo>
                                        <a:lnTo>
                                          <a:pt x="556" y="5460"/>
                                        </a:lnTo>
                                        <a:lnTo>
                                          <a:pt x="436" y="5460"/>
                                        </a:lnTo>
                                        <a:lnTo>
                                          <a:pt x="406" y="4905"/>
                                        </a:lnTo>
                                        <a:lnTo>
                                          <a:pt x="526" y="4905"/>
                                        </a:lnTo>
                                        <a:lnTo>
                                          <a:pt x="526" y="3690"/>
                                        </a:lnTo>
                                        <a:lnTo>
                                          <a:pt x="1470" y="3660"/>
                                        </a:lnTo>
                                        <a:lnTo>
                                          <a:pt x="1470" y="2865"/>
                                        </a:lnTo>
                                        <a:lnTo>
                                          <a:pt x="1276" y="2850"/>
                                        </a:lnTo>
                                        <a:lnTo>
                                          <a:pt x="1276" y="2325"/>
                                        </a:lnTo>
                                        <a:lnTo>
                                          <a:pt x="750" y="2340"/>
                                        </a:lnTo>
                                        <a:lnTo>
                                          <a:pt x="750" y="2220"/>
                                        </a:lnTo>
                                        <a:lnTo>
                                          <a:pt x="30" y="2220"/>
                                        </a:lnTo>
                                        <a:lnTo>
                                          <a:pt x="0" y="1095"/>
                                        </a:lnTo>
                                        <a:lnTo>
                                          <a:pt x="106" y="1110"/>
                                        </a:lnTo>
                                        <a:lnTo>
                                          <a:pt x="90" y="870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76" y="435"/>
                                        </a:lnTo>
                                        <a:lnTo>
                                          <a:pt x="76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81360"/>
                                    <a:ext cx="2084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4" h="795">
                                        <a:moveTo>
                                          <a:pt x="284" y="705"/>
                                        </a:moveTo>
                                        <a:lnTo>
                                          <a:pt x="284" y="795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584" y="105"/>
                                        </a:lnTo>
                                        <a:lnTo>
                                          <a:pt x="570" y="15"/>
                                        </a:lnTo>
                                        <a:lnTo>
                                          <a:pt x="884" y="0"/>
                                        </a:lnTo>
                                        <a:lnTo>
                                          <a:pt x="900" y="105"/>
                                        </a:lnTo>
                                        <a:lnTo>
                                          <a:pt x="1064" y="120"/>
                                        </a:lnTo>
                                        <a:lnTo>
                                          <a:pt x="1094" y="15"/>
                                        </a:lnTo>
                                        <a:lnTo>
                                          <a:pt x="1484" y="30"/>
                                        </a:lnTo>
                                        <a:lnTo>
                                          <a:pt x="1484" y="195"/>
                                        </a:lnTo>
                                        <a:lnTo>
                                          <a:pt x="164" y="180"/>
                                        </a:lnTo>
                                        <a:lnTo>
                                          <a:pt x="164" y="675"/>
                                        </a:lnTo>
                                        <a:lnTo>
                                          <a:pt x="284" y="7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760" y="81360"/>
                                    <a:ext cx="2084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4" h="795">
                                        <a:moveTo>
                                          <a:pt x="284" y="705"/>
                                        </a:moveTo>
                                        <a:lnTo>
                                          <a:pt x="284" y="795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584" y="105"/>
                                        </a:lnTo>
                                        <a:lnTo>
                                          <a:pt x="570" y="15"/>
                                        </a:lnTo>
                                        <a:lnTo>
                                          <a:pt x="884" y="0"/>
                                        </a:lnTo>
                                        <a:lnTo>
                                          <a:pt x="900" y="105"/>
                                        </a:lnTo>
                                        <a:lnTo>
                                          <a:pt x="1064" y="120"/>
                                        </a:lnTo>
                                        <a:lnTo>
                                          <a:pt x="1094" y="15"/>
                                        </a:lnTo>
                                        <a:lnTo>
                                          <a:pt x="1484" y="30"/>
                                        </a:lnTo>
                                        <a:lnTo>
                                          <a:pt x="1484" y="195"/>
                                        </a:lnTo>
                                        <a:lnTo>
                                          <a:pt x="164" y="180"/>
                                        </a:lnTo>
                                        <a:lnTo>
                                          <a:pt x="164" y="675"/>
                                        </a:lnTo>
                                        <a:lnTo>
                                          <a:pt x="284" y="7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18800"/>
                                    <a:ext cx="600120" cy="70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6" h="6210">
                                        <a:moveTo>
                                          <a:pt x="690" y="3285"/>
                                        </a:moveTo>
                                        <a:lnTo>
                                          <a:pt x="1636" y="3285"/>
                                        </a:lnTo>
                                        <a:lnTo>
                                          <a:pt x="1606" y="225"/>
                                        </a:lnTo>
                                        <a:lnTo>
                                          <a:pt x="1306" y="210"/>
                                        </a:lnTo>
                                        <a:lnTo>
                                          <a:pt x="1320" y="360"/>
                                        </a:lnTo>
                                        <a:lnTo>
                                          <a:pt x="1276" y="495"/>
                                        </a:lnTo>
                                        <a:lnTo>
                                          <a:pt x="1246" y="615"/>
                                        </a:lnTo>
                                        <a:lnTo>
                                          <a:pt x="1200" y="735"/>
                                        </a:lnTo>
                                        <a:lnTo>
                                          <a:pt x="690" y="720"/>
                                        </a:lnTo>
                                        <a:lnTo>
                                          <a:pt x="690" y="1215"/>
                                        </a:lnTo>
                                        <a:lnTo>
                                          <a:pt x="586" y="1260"/>
                                        </a:lnTo>
                                        <a:lnTo>
                                          <a:pt x="450" y="1305"/>
                                        </a:lnTo>
                                        <a:lnTo>
                                          <a:pt x="286" y="1365"/>
                                        </a:lnTo>
                                        <a:lnTo>
                                          <a:pt x="136" y="1410"/>
                                        </a:lnTo>
                                        <a:lnTo>
                                          <a:pt x="0" y="1410"/>
                                        </a:lnTo>
                                        <a:lnTo>
                                          <a:pt x="0" y="810"/>
                                        </a:lnTo>
                                        <a:lnTo>
                                          <a:pt x="180" y="765"/>
                                        </a:lnTo>
                                        <a:lnTo>
                                          <a:pt x="330" y="675"/>
                                        </a:lnTo>
                                        <a:lnTo>
                                          <a:pt x="436" y="585"/>
                                        </a:lnTo>
                                        <a:lnTo>
                                          <a:pt x="570" y="435"/>
                                        </a:lnTo>
                                        <a:lnTo>
                                          <a:pt x="630" y="240"/>
                                        </a:lnTo>
                                        <a:lnTo>
                                          <a:pt x="510" y="240"/>
                                        </a:lnTo>
                                        <a:lnTo>
                                          <a:pt x="510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1996" y="180"/>
                                        </a:lnTo>
                                        <a:lnTo>
                                          <a:pt x="2296" y="165"/>
                                        </a:lnTo>
                                        <a:lnTo>
                                          <a:pt x="2190" y="0"/>
                                        </a:lnTo>
                                        <a:lnTo>
                                          <a:pt x="3736" y="0"/>
                                        </a:lnTo>
                                        <a:lnTo>
                                          <a:pt x="3736" y="240"/>
                                        </a:lnTo>
                                        <a:lnTo>
                                          <a:pt x="3630" y="240"/>
                                        </a:lnTo>
                                        <a:lnTo>
                                          <a:pt x="3660" y="360"/>
                                        </a:lnTo>
                                        <a:lnTo>
                                          <a:pt x="3736" y="540"/>
                                        </a:lnTo>
                                        <a:lnTo>
                                          <a:pt x="3916" y="660"/>
                                        </a:lnTo>
                                        <a:lnTo>
                                          <a:pt x="4140" y="780"/>
                                        </a:lnTo>
                                        <a:lnTo>
                                          <a:pt x="4276" y="825"/>
                                        </a:lnTo>
                                        <a:lnTo>
                                          <a:pt x="4276" y="1410"/>
                                        </a:lnTo>
                                        <a:lnTo>
                                          <a:pt x="4170" y="1395"/>
                                        </a:lnTo>
                                        <a:lnTo>
                                          <a:pt x="4050" y="1395"/>
                                        </a:lnTo>
                                        <a:lnTo>
                                          <a:pt x="3780" y="1305"/>
                                        </a:lnTo>
                                        <a:lnTo>
                                          <a:pt x="3540" y="1200"/>
                                        </a:lnTo>
                                        <a:lnTo>
                                          <a:pt x="3540" y="705"/>
                                        </a:lnTo>
                                        <a:lnTo>
                                          <a:pt x="3090" y="705"/>
                                        </a:lnTo>
                                        <a:lnTo>
                                          <a:pt x="2986" y="555"/>
                                        </a:lnTo>
                                        <a:lnTo>
                                          <a:pt x="2956" y="435"/>
                                        </a:lnTo>
                                        <a:lnTo>
                                          <a:pt x="2956" y="225"/>
                                        </a:lnTo>
                                        <a:lnTo>
                                          <a:pt x="2640" y="240"/>
                                        </a:lnTo>
                                        <a:lnTo>
                                          <a:pt x="2640" y="3285"/>
                                        </a:lnTo>
                                        <a:lnTo>
                                          <a:pt x="3630" y="3285"/>
                                        </a:lnTo>
                                        <a:lnTo>
                                          <a:pt x="3646" y="4965"/>
                                        </a:lnTo>
                                        <a:lnTo>
                                          <a:pt x="3570" y="5265"/>
                                        </a:lnTo>
                                        <a:lnTo>
                                          <a:pt x="3466" y="5445"/>
                                        </a:lnTo>
                                        <a:lnTo>
                                          <a:pt x="3316" y="5640"/>
                                        </a:lnTo>
                                        <a:lnTo>
                                          <a:pt x="3120" y="5865"/>
                                        </a:lnTo>
                                        <a:lnTo>
                                          <a:pt x="2910" y="6000"/>
                                        </a:lnTo>
                                        <a:lnTo>
                                          <a:pt x="2686" y="6120"/>
                                        </a:lnTo>
                                        <a:lnTo>
                                          <a:pt x="2490" y="6180"/>
                                        </a:lnTo>
                                        <a:lnTo>
                                          <a:pt x="2250" y="6210"/>
                                        </a:lnTo>
                                        <a:lnTo>
                                          <a:pt x="1966" y="6195"/>
                                        </a:lnTo>
                                        <a:lnTo>
                                          <a:pt x="1650" y="6120"/>
                                        </a:lnTo>
                                        <a:lnTo>
                                          <a:pt x="1410" y="6030"/>
                                        </a:lnTo>
                                        <a:lnTo>
                                          <a:pt x="1230" y="5895"/>
                                        </a:lnTo>
                                        <a:lnTo>
                                          <a:pt x="1050" y="5745"/>
                                        </a:lnTo>
                                        <a:lnTo>
                                          <a:pt x="870" y="5490"/>
                                        </a:lnTo>
                                        <a:lnTo>
                                          <a:pt x="766" y="5265"/>
                                        </a:lnTo>
                                        <a:lnTo>
                                          <a:pt x="690" y="5025"/>
                                        </a:lnTo>
                                        <a:lnTo>
                                          <a:pt x="660" y="4800"/>
                                        </a:lnTo>
                                        <a:lnTo>
                                          <a:pt x="690" y="3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72800"/>
                                    <a:ext cx="309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605">
                                        <a:moveTo>
                                          <a:pt x="226" y="0"/>
                                        </a:moveTo>
                                        <a:lnTo>
                                          <a:pt x="226" y="1605"/>
                                        </a:lnTo>
                                        <a:lnTo>
                                          <a:pt x="120" y="1590"/>
                                        </a:lnTo>
                                        <a:lnTo>
                                          <a:pt x="120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2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7080" y="172800"/>
                                    <a:ext cx="309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605">
                                        <a:moveTo>
                                          <a:pt x="226" y="0"/>
                                        </a:moveTo>
                                        <a:lnTo>
                                          <a:pt x="226" y="1605"/>
                                        </a:lnTo>
                                        <a:lnTo>
                                          <a:pt x="120" y="1590"/>
                                        </a:lnTo>
                                        <a:lnTo>
                                          <a:pt x="120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2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2800" y="0"/>
                                    <a:ext cx="7740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37440" cy="8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46440"/>
                                      <a:ext cx="48240" cy="3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7440"/>
                                      <a:ext cx="756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0880"/>
                                      <a:ext cx="77400" cy="151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43920"/>
                                        <a:gd name="textAreaRight" fmla="*/ 34200 w 43920"/>
                                        <a:gd name="textAreaTop" fmla="*/ 1800 h 8640"/>
                                        <a:gd name="textAreaBottom" fmla="*/ 6840 h 8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4299000">
                                  <a:off x="259200" y="555840"/>
                                  <a:ext cx="165240" cy="277560"/>
                                </a:xfrm>
                                <a:custGeom>
                                  <a:avLst/>
                                  <a:gdLst>
                                    <a:gd name="textAreaLeft" fmla="*/ 0 w 93600"/>
                                    <a:gd name="textAreaRight" fmla="*/ 93960 w 93600"/>
                                    <a:gd name="textAreaTop" fmla="*/ 0 h 157320"/>
                                    <a:gd name="textAreaBottom" fmla="*/ 15768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95" y="11653"/>
                                      </a:moveTo>
                                      <a:arcTo wR="-8647" hR="-8647" stAng="10460331" swAng="-5509579"/>
                                      <a:lnTo>
                                        <a:pt x="9393" y="92"/>
                                      </a:lnTo>
                                      <a:arcTo wR="10800" hR="10800" stAng="-5849247" swAng="5509579"/>
                                      <a:lnTo>
                                        <a:pt x="24234" y="9468"/>
                                      </a:lnTo>
                                      <a:lnTo>
                                        <a:pt x="20849" y="13599"/>
                                      </a:lnTo>
                                      <a:lnTo>
                                        <a:pt x="16718" y="10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560" y="143640"/>
                                <a:ext cx="9216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325080"/>
                                  <a:ext cx="64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20" y="382320"/>
                                  <a:ext cx="3348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1375">
                                        <a:moveTo>
                                          <a:pt x="309" y="1260"/>
                                        </a:moveTo>
                                        <a:lnTo>
                                          <a:pt x="25" y="525"/>
                                        </a:lnTo>
                                        <a:cubicBezTo>
                                          <a:pt x="0" y="333"/>
                                          <a:pt x="92" y="192"/>
                                          <a:pt x="159" y="105"/>
                                        </a:cubicBezTo>
                                        <a:cubicBezTo>
                                          <a:pt x="226" y="18"/>
                                          <a:pt x="329" y="0"/>
                                          <a:pt x="429" y="0"/>
                                        </a:cubicBezTo>
                                        <a:cubicBezTo>
                                          <a:pt x="529" y="0"/>
                                          <a:pt x="681" y="28"/>
                                          <a:pt x="759" y="105"/>
                                        </a:cubicBezTo>
                                        <a:cubicBezTo>
                                          <a:pt x="837" y="182"/>
                                          <a:pt x="922" y="278"/>
                                          <a:pt x="895" y="465"/>
                                        </a:cubicBezTo>
                                        <a:cubicBezTo>
                                          <a:pt x="868" y="652"/>
                                          <a:pt x="675" y="1085"/>
                                          <a:pt x="595" y="1230"/>
                                        </a:cubicBezTo>
                                        <a:cubicBezTo>
                                          <a:pt x="515" y="1375"/>
                                          <a:pt x="463" y="1328"/>
                                          <a:pt x="415" y="1335"/>
                                        </a:cubicBezTo>
                                        <a:cubicBezTo>
                                          <a:pt x="367" y="1342"/>
                                          <a:pt x="338" y="1308"/>
                                          <a:pt x="309" y="1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122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38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38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160" cy="38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3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60" y="15"/>
                                          </a:lnTo>
                                          <a:lnTo>
                                            <a:pt x="390" y="360"/>
                                          </a:lnTo>
                                          <a:lnTo>
                                            <a:pt x="390" y="3360"/>
                                          </a:lnTo>
                                          <a:lnTo>
                                            <a:pt x="256" y="3360"/>
                                          </a:lnTo>
                                          <a:lnTo>
                                            <a:pt x="270" y="39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8280"/>
                                      <a:ext cx="7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181440"/>
                                    <a:ext cx="7992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07000">
                                      <a:off x="-360" y="1116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3204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5328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7488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9576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11736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0" y="142200"/>
                                <a:ext cx="9288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327240"/>
                                  <a:ext cx="64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20" y="380520"/>
                                  <a:ext cx="342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1375">
                                        <a:moveTo>
                                          <a:pt x="309" y="1260"/>
                                        </a:moveTo>
                                        <a:lnTo>
                                          <a:pt x="25" y="525"/>
                                        </a:lnTo>
                                        <a:cubicBezTo>
                                          <a:pt x="0" y="333"/>
                                          <a:pt x="92" y="192"/>
                                          <a:pt x="159" y="105"/>
                                        </a:cubicBezTo>
                                        <a:cubicBezTo>
                                          <a:pt x="226" y="18"/>
                                          <a:pt x="329" y="0"/>
                                          <a:pt x="429" y="0"/>
                                        </a:cubicBezTo>
                                        <a:cubicBezTo>
                                          <a:pt x="529" y="0"/>
                                          <a:pt x="681" y="28"/>
                                          <a:pt x="759" y="105"/>
                                        </a:cubicBezTo>
                                        <a:cubicBezTo>
                                          <a:pt x="837" y="182"/>
                                          <a:pt x="922" y="278"/>
                                          <a:pt x="895" y="465"/>
                                        </a:cubicBezTo>
                                        <a:cubicBezTo>
                                          <a:pt x="868" y="652"/>
                                          <a:pt x="675" y="1085"/>
                                          <a:pt x="595" y="1230"/>
                                        </a:cubicBezTo>
                                        <a:cubicBezTo>
                                          <a:pt x="515" y="1375"/>
                                          <a:pt x="463" y="1328"/>
                                          <a:pt x="415" y="1335"/>
                                        </a:cubicBezTo>
                                        <a:cubicBezTo>
                                          <a:pt x="367" y="1342"/>
                                          <a:pt x="338" y="1308"/>
                                          <a:pt x="309" y="1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122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38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38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38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3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60" y="15"/>
                                          </a:lnTo>
                                          <a:lnTo>
                                            <a:pt x="390" y="360"/>
                                          </a:lnTo>
                                          <a:lnTo>
                                            <a:pt x="390" y="3360"/>
                                          </a:lnTo>
                                          <a:lnTo>
                                            <a:pt x="256" y="3360"/>
                                          </a:lnTo>
                                          <a:lnTo>
                                            <a:pt x="270" y="39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160"/>
                                    <a:ext cx="806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07000">
                                      <a:off x="-360" y="115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3276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5364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7524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961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1177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4480" y="239400"/>
                                <a:ext cx="21276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9400"/>
                                  <a:ext cx="212760" cy="1868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12600">
                                    <a:off x="59040" y="52200"/>
                                    <a:ext cx="1454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975">
                                        <a:moveTo>
                                          <a:pt x="496" y="975"/>
                                        </a:moveTo>
                                        <a:lnTo>
                                          <a:pt x="0" y="555"/>
                                        </a:lnTo>
                                        <a:lnTo>
                                          <a:pt x="196" y="435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1036" y="300"/>
                                        </a:lnTo>
                                        <a:lnTo>
                                          <a:pt x="496" y="9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584000">
                                    <a:off x="35280" y="18000"/>
                                    <a:ext cx="121320" cy="149760"/>
                                  </a:xfrm>
                                  <a:prstGeom prst="blockArc">
                                    <a:avLst>
                                      <a:gd name="adj1" fmla="val 143156"/>
                                      <a:gd name="adj2" fmla="val 10656844"/>
                                      <a:gd name="adj3" fmla="val 49667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33480"/>
                                  <a:ext cx="123840" cy="44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3840" cy="44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3885">
                                        <a:moveTo>
                                          <a:pt x="164" y="3360"/>
                                        </a:moveTo>
                                        <a:lnTo>
                                          <a:pt x="720" y="0"/>
                                        </a:lnTo>
                                        <a:lnTo>
                                          <a:pt x="884" y="30"/>
                                        </a:lnTo>
                                        <a:lnTo>
                                          <a:pt x="540" y="3405"/>
                                        </a:lnTo>
                                        <a:lnTo>
                                          <a:pt x="600" y="3630"/>
                                        </a:lnTo>
                                        <a:lnTo>
                                          <a:pt x="524" y="3780"/>
                                        </a:lnTo>
                                        <a:lnTo>
                                          <a:pt x="390" y="3885"/>
                                        </a:lnTo>
                                        <a:lnTo>
                                          <a:pt x="240" y="3885"/>
                                        </a:lnTo>
                                        <a:lnTo>
                                          <a:pt x="134" y="3810"/>
                                        </a:lnTo>
                                        <a:lnTo>
                                          <a:pt x="30" y="3720"/>
                                        </a:lnTo>
                                        <a:lnTo>
                                          <a:pt x="0" y="3615"/>
                                        </a:lnTo>
                                        <a:lnTo>
                                          <a:pt x="30" y="3480"/>
                                        </a:lnTo>
                                        <a:lnTo>
                                          <a:pt x="164" y="3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94560"/>
                                    <a:ext cx="439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41120" cy="146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1120" cy="14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332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400"/>
                                    <a:ext cx="138960" cy="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88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277440" y="0"/>
                              <a:ext cx="608400" cy="84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0" cy="84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0" cy="84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608400" cy="78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36" h="6915">
                                        <a:moveTo>
                                          <a:pt x="76" y="30"/>
                                        </a:moveTo>
                                        <a:lnTo>
                                          <a:pt x="1800" y="30"/>
                                        </a:lnTo>
                                        <a:lnTo>
                                          <a:pt x="1920" y="195"/>
                                        </a:lnTo>
                                        <a:lnTo>
                                          <a:pt x="2416" y="195"/>
                                        </a:lnTo>
                                        <a:lnTo>
                                          <a:pt x="2536" y="0"/>
                                        </a:lnTo>
                                        <a:lnTo>
                                          <a:pt x="4260" y="0"/>
                                        </a:lnTo>
                                        <a:lnTo>
                                          <a:pt x="4260" y="465"/>
                                        </a:lnTo>
                                        <a:lnTo>
                                          <a:pt x="4336" y="510"/>
                                        </a:lnTo>
                                        <a:lnTo>
                                          <a:pt x="4336" y="810"/>
                                        </a:lnTo>
                                        <a:lnTo>
                                          <a:pt x="4246" y="870"/>
                                        </a:lnTo>
                                        <a:lnTo>
                                          <a:pt x="4246" y="1155"/>
                                        </a:lnTo>
                                        <a:lnTo>
                                          <a:pt x="4336" y="1140"/>
                                        </a:lnTo>
                                        <a:lnTo>
                                          <a:pt x="4336" y="2220"/>
                                        </a:lnTo>
                                        <a:lnTo>
                                          <a:pt x="3600" y="2220"/>
                                        </a:lnTo>
                                        <a:lnTo>
                                          <a:pt x="3616" y="2355"/>
                                        </a:lnTo>
                                        <a:lnTo>
                                          <a:pt x="3046" y="2355"/>
                                        </a:lnTo>
                                        <a:lnTo>
                                          <a:pt x="3046" y="2880"/>
                                        </a:lnTo>
                                        <a:lnTo>
                                          <a:pt x="2836" y="2880"/>
                                        </a:lnTo>
                                        <a:lnTo>
                                          <a:pt x="2836" y="3675"/>
                                        </a:lnTo>
                                        <a:lnTo>
                                          <a:pt x="3840" y="3675"/>
                                        </a:lnTo>
                                        <a:lnTo>
                                          <a:pt x="3840" y="4875"/>
                                        </a:lnTo>
                                        <a:lnTo>
                                          <a:pt x="3946" y="4905"/>
                                        </a:lnTo>
                                        <a:lnTo>
                                          <a:pt x="3946" y="5430"/>
                                        </a:lnTo>
                                        <a:lnTo>
                                          <a:pt x="3826" y="5430"/>
                                        </a:lnTo>
                                        <a:lnTo>
                                          <a:pt x="3810" y="5640"/>
                                        </a:lnTo>
                                        <a:lnTo>
                                          <a:pt x="3736" y="5910"/>
                                        </a:lnTo>
                                        <a:lnTo>
                                          <a:pt x="3630" y="6090"/>
                                        </a:lnTo>
                                        <a:lnTo>
                                          <a:pt x="3466" y="6330"/>
                                        </a:lnTo>
                                        <a:lnTo>
                                          <a:pt x="3286" y="6525"/>
                                        </a:lnTo>
                                        <a:lnTo>
                                          <a:pt x="3090" y="6660"/>
                                        </a:lnTo>
                                        <a:lnTo>
                                          <a:pt x="2910" y="6750"/>
                                        </a:lnTo>
                                        <a:lnTo>
                                          <a:pt x="2700" y="6855"/>
                                        </a:lnTo>
                                        <a:lnTo>
                                          <a:pt x="2446" y="6915"/>
                                        </a:lnTo>
                                        <a:lnTo>
                                          <a:pt x="2250" y="6900"/>
                                        </a:lnTo>
                                        <a:lnTo>
                                          <a:pt x="1920" y="6915"/>
                                        </a:lnTo>
                                        <a:lnTo>
                                          <a:pt x="1666" y="6825"/>
                                        </a:lnTo>
                                        <a:lnTo>
                                          <a:pt x="1486" y="6750"/>
                                        </a:lnTo>
                                        <a:lnTo>
                                          <a:pt x="1306" y="6675"/>
                                        </a:lnTo>
                                        <a:lnTo>
                                          <a:pt x="1140" y="6555"/>
                                        </a:lnTo>
                                        <a:lnTo>
                                          <a:pt x="976" y="6405"/>
                                        </a:lnTo>
                                        <a:lnTo>
                                          <a:pt x="826" y="6210"/>
                                        </a:lnTo>
                                        <a:lnTo>
                                          <a:pt x="720" y="6045"/>
                                        </a:lnTo>
                                        <a:lnTo>
                                          <a:pt x="600" y="5805"/>
                                        </a:lnTo>
                                        <a:lnTo>
                                          <a:pt x="556" y="5655"/>
                                        </a:lnTo>
                                        <a:lnTo>
                                          <a:pt x="556" y="5460"/>
                                        </a:lnTo>
                                        <a:lnTo>
                                          <a:pt x="436" y="5460"/>
                                        </a:lnTo>
                                        <a:lnTo>
                                          <a:pt x="406" y="4905"/>
                                        </a:lnTo>
                                        <a:lnTo>
                                          <a:pt x="526" y="4905"/>
                                        </a:lnTo>
                                        <a:lnTo>
                                          <a:pt x="526" y="3690"/>
                                        </a:lnTo>
                                        <a:lnTo>
                                          <a:pt x="1470" y="3660"/>
                                        </a:lnTo>
                                        <a:lnTo>
                                          <a:pt x="1470" y="2865"/>
                                        </a:lnTo>
                                        <a:lnTo>
                                          <a:pt x="1276" y="2850"/>
                                        </a:lnTo>
                                        <a:lnTo>
                                          <a:pt x="1276" y="2325"/>
                                        </a:lnTo>
                                        <a:lnTo>
                                          <a:pt x="750" y="2340"/>
                                        </a:lnTo>
                                        <a:lnTo>
                                          <a:pt x="750" y="2220"/>
                                        </a:lnTo>
                                        <a:lnTo>
                                          <a:pt x="30" y="2220"/>
                                        </a:lnTo>
                                        <a:lnTo>
                                          <a:pt x="0" y="1095"/>
                                        </a:lnTo>
                                        <a:lnTo>
                                          <a:pt x="106" y="1110"/>
                                        </a:lnTo>
                                        <a:lnTo>
                                          <a:pt x="90" y="870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76" y="435"/>
                                        </a:lnTo>
                                        <a:lnTo>
                                          <a:pt x="76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81360"/>
                                    <a:ext cx="2084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4" h="795">
                                        <a:moveTo>
                                          <a:pt x="284" y="705"/>
                                        </a:moveTo>
                                        <a:lnTo>
                                          <a:pt x="284" y="795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584" y="105"/>
                                        </a:lnTo>
                                        <a:lnTo>
                                          <a:pt x="570" y="15"/>
                                        </a:lnTo>
                                        <a:lnTo>
                                          <a:pt x="884" y="0"/>
                                        </a:lnTo>
                                        <a:lnTo>
                                          <a:pt x="900" y="105"/>
                                        </a:lnTo>
                                        <a:lnTo>
                                          <a:pt x="1064" y="120"/>
                                        </a:lnTo>
                                        <a:lnTo>
                                          <a:pt x="1094" y="15"/>
                                        </a:lnTo>
                                        <a:lnTo>
                                          <a:pt x="1484" y="30"/>
                                        </a:lnTo>
                                        <a:lnTo>
                                          <a:pt x="1484" y="195"/>
                                        </a:lnTo>
                                        <a:lnTo>
                                          <a:pt x="164" y="180"/>
                                        </a:lnTo>
                                        <a:lnTo>
                                          <a:pt x="164" y="675"/>
                                        </a:lnTo>
                                        <a:lnTo>
                                          <a:pt x="284" y="7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760" y="81360"/>
                                    <a:ext cx="2084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4" h="795">
                                        <a:moveTo>
                                          <a:pt x="284" y="705"/>
                                        </a:moveTo>
                                        <a:lnTo>
                                          <a:pt x="284" y="795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584" y="105"/>
                                        </a:lnTo>
                                        <a:lnTo>
                                          <a:pt x="570" y="15"/>
                                        </a:lnTo>
                                        <a:lnTo>
                                          <a:pt x="884" y="0"/>
                                        </a:lnTo>
                                        <a:lnTo>
                                          <a:pt x="900" y="105"/>
                                        </a:lnTo>
                                        <a:lnTo>
                                          <a:pt x="1064" y="120"/>
                                        </a:lnTo>
                                        <a:lnTo>
                                          <a:pt x="1094" y="15"/>
                                        </a:lnTo>
                                        <a:lnTo>
                                          <a:pt x="1484" y="30"/>
                                        </a:lnTo>
                                        <a:lnTo>
                                          <a:pt x="1484" y="195"/>
                                        </a:lnTo>
                                        <a:lnTo>
                                          <a:pt x="164" y="180"/>
                                        </a:lnTo>
                                        <a:lnTo>
                                          <a:pt x="164" y="675"/>
                                        </a:lnTo>
                                        <a:lnTo>
                                          <a:pt x="284" y="7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18080"/>
                                    <a:ext cx="600120" cy="70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6" h="6210">
                                        <a:moveTo>
                                          <a:pt x="690" y="3285"/>
                                        </a:moveTo>
                                        <a:lnTo>
                                          <a:pt x="1636" y="3285"/>
                                        </a:lnTo>
                                        <a:lnTo>
                                          <a:pt x="1606" y="225"/>
                                        </a:lnTo>
                                        <a:lnTo>
                                          <a:pt x="1306" y="210"/>
                                        </a:lnTo>
                                        <a:lnTo>
                                          <a:pt x="1320" y="360"/>
                                        </a:lnTo>
                                        <a:lnTo>
                                          <a:pt x="1276" y="495"/>
                                        </a:lnTo>
                                        <a:lnTo>
                                          <a:pt x="1246" y="615"/>
                                        </a:lnTo>
                                        <a:lnTo>
                                          <a:pt x="1200" y="735"/>
                                        </a:lnTo>
                                        <a:lnTo>
                                          <a:pt x="690" y="720"/>
                                        </a:lnTo>
                                        <a:lnTo>
                                          <a:pt x="690" y="1215"/>
                                        </a:lnTo>
                                        <a:lnTo>
                                          <a:pt x="586" y="1260"/>
                                        </a:lnTo>
                                        <a:lnTo>
                                          <a:pt x="450" y="1305"/>
                                        </a:lnTo>
                                        <a:lnTo>
                                          <a:pt x="286" y="1365"/>
                                        </a:lnTo>
                                        <a:lnTo>
                                          <a:pt x="136" y="1410"/>
                                        </a:lnTo>
                                        <a:lnTo>
                                          <a:pt x="0" y="1410"/>
                                        </a:lnTo>
                                        <a:lnTo>
                                          <a:pt x="0" y="810"/>
                                        </a:lnTo>
                                        <a:lnTo>
                                          <a:pt x="180" y="765"/>
                                        </a:lnTo>
                                        <a:lnTo>
                                          <a:pt x="330" y="675"/>
                                        </a:lnTo>
                                        <a:lnTo>
                                          <a:pt x="436" y="585"/>
                                        </a:lnTo>
                                        <a:lnTo>
                                          <a:pt x="570" y="435"/>
                                        </a:lnTo>
                                        <a:lnTo>
                                          <a:pt x="630" y="240"/>
                                        </a:lnTo>
                                        <a:lnTo>
                                          <a:pt x="510" y="240"/>
                                        </a:lnTo>
                                        <a:lnTo>
                                          <a:pt x="510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1996" y="180"/>
                                        </a:lnTo>
                                        <a:lnTo>
                                          <a:pt x="2296" y="165"/>
                                        </a:lnTo>
                                        <a:lnTo>
                                          <a:pt x="2190" y="0"/>
                                        </a:lnTo>
                                        <a:lnTo>
                                          <a:pt x="3736" y="0"/>
                                        </a:lnTo>
                                        <a:lnTo>
                                          <a:pt x="3736" y="240"/>
                                        </a:lnTo>
                                        <a:lnTo>
                                          <a:pt x="3630" y="240"/>
                                        </a:lnTo>
                                        <a:lnTo>
                                          <a:pt x="3660" y="360"/>
                                        </a:lnTo>
                                        <a:lnTo>
                                          <a:pt x="3736" y="540"/>
                                        </a:lnTo>
                                        <a:lnTo>
                                          <a:pt x="3916" y="660"/>
                                        </a:lnTo>
                                        <a:lnTo>
                                          <a:pt x="4140" y="780"/>
                                        </a:lnTo>
                                        <a:lnTo>
                                          <a:pt x="4276" y="825"/>
                                        </a:lnTo>
                                        <a:lnTo>
                                          <a:pt x="4276" y="1410"/>
                                        </a:lnTo>
                                        <a:lnTo>
                                          <a:pt x="4170" y="1395"/>
                                        </a:lnTo>
                                        <a:lnTo>
                                          <a:pt x="4050" y="1395"/>
                                        </a:lnTo>
                                        <a:lnTo>
                                          <a:pt x="3780" y="1305"/>
                                        </a:lnTo>
                                        <a:lnTo>
                                          <a:pt x="3540" y="1200"/>
                                        </a:lnTo>
                                        <a:lnTo>
                                          <a:pt x="3540" y="705"/>
                                        </a:lnTo>
                                        <a:lnTo>
                                          <a:pt x="3090" y="705"/>
                                        </a:lnTo>
                                        <a:lnTo>
                                          <a:pt x="2986" y="555"/>
                                        </a:lnTo>
                                        <a:lnTo>
                                          <a:pt x="2956" y="435"/>
                                        </a:lnTo>
                                        <a:lnTo>
                                          <a:pt x="2956" y="225"/>
                                        </a:lnTo>
                                        <a:lnTo>
                                          <a:pt x="2640" y="240"/>
                                        </a:lnTo>
                                        <a:lnTo>
                                          <a:pt x="2640" y="3285"/>
                                        </a:lnTo>
                                        <a:lnTo>
                                          <a:pt x="3630" y="3285"/>
                                        </a:lnTo>
                                        <a:lnTo>
                                          <a:pt x="3646" y="4965"/>
                                        </a:lnTo>
                                        <a:lnTo>
                                          <a:pt x="3570" y="5265"/>
                                        </a:lnTo>
                                        <a:lnTo>
                                          <a:pt x="3466" y="5445"/>
                                        </a:lnTo>
                                        <a:lnTo>
                                          <a:pt x="3316" y="5640"/>
                                        </a:lnTo>
                                        <a:lnTo>
                                          <a:pt x="3120" y="5865"/>
                                        </a:lnTo>
                                        <a:lnTo>
                                          <a:pt x="2910" y="6000"/>
                                        </a:lnTo>
                                        <a:lnTo>
                                          <a:pt x="2686" y="6120"/>
                                        </a:lnTo>
                                        <a:lnTo>
                                          <a:pt x="2490" y="6180"/>
                                        </a:lnTo>
                                        <a:lnTo>
                                          <a:pt x="2250" y="6210"/>
                                        </a:lnTo>
                                        <a:lnTo>
                                          <a:pt x="1966" y="6195"/>
                                        </a:lnTo>
                                        <a:lnTo>
                                          <a:pt x="1650" y="6120"/>
                                        </a:lnTo>
                                        <a:lnTo>
                                          <a:pt x="1410" y="6030"/>
                                        </a:lnTo>
                                        <a:lnTo>
                                          <a:pt x="1230" y="5895"/>
                                        </a:lnTo>
                                        <a:lnTo>
                                          <a:pt x="1050" y="5745"/>
                                        </a:lnTo>
                                        <a:lnTo>
                                          <a:pt x="870" y="5490"/>
                                        </a:lnTo>
                                        <a:lnTo>
                                          <a:pt x="766" y="5265"/>
                                        </a:lnTo>
                                        <a:lnTo>
                                          <a:pt x="690" y="5025"/>
                                        </a:lnTo>
                                        <a:lnTo>
                                          <a:pt x="660" y="4800"/>
                                        </a:lnTo>
                                        <a:lnTo>
                                          <a:pt x="690" y="3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72080"/>
                                    <a:ext cx="309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605">
                                        <a:moveTo>
                                          <a:pt x="226" y="0"/>
                                        </a:moveTo>
                                        <a:lnTo>
                                          <a:pt x="226" y="1605"/>
                                        </a:lnTo>
                                        <a:lnTo>
                                          <a:pt x="120" y="1590"/>
                                        </a:lnTo>
                                        <a:lnTo>
                                          <a:pt x="120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2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720" y="172080"/>
                                    <a:ext cx="309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605">
                                        <a:moveTo>
                                          <a:pt x="226" y="0"/>
                                        </a:moveTo>
                                        <a:lnTo>
                                          <a:pt x="226" y="1605"/>
                                        </a:lnTo>
                                        <a:lnTo>
                                          <a:pt x="120" y="1590"/>
                                        </a:lnTo>
                                        <a:lnTo>
                                          <a:pt x="120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2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2800" y="0"/>
                                    <a:ext cx="7740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37440" cy="8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45720"/>
                                      <a:ext cx="4824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7440"/>
                                      <a:ext cx="756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0880"/>
                                      <a:ext cx="77400" cy="151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43920"/>
                                        <a:gd name="textAreaRight" fmla="*/ 34200 w 43920"/>
                                        <a:gd name="textAreaTop" fmla="*/ 1800 h 8640"/>
                                        <a:gd name="textAreaBottom" fmla="*/ 6840 h 8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4299000">
                                  <a:off x="258840" y="555840"/>
                                  <a:ext cx="165240" cy="277560"/>
                                </a:xfrm>
                                <a:custGeom>
                                  <a:avLst/>
                                  <a:gdLst>
                                    <a:gd name="textAreaLeft" fmla="*/ 0 w 93600"/>
                                    <a:gd name="textAreaRight" fmla="*/ 93960 w 93600"/>
                                    <a:gd name="textAreaTop" fmla="*/ 0 h 157320"/>
                                    <a:gd name="textAreaBottom" fmla="*/ 15768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95" y="11653"/>
                                      </a:moveTo>
                                      <a:arcTo wR="-8647" hR="-8647" stAng="10460331" swAng="-5509579"/>
                                      <a:lnTo>
                                        <a:pt x="9393" y="92"/>
                                      </a:lnTo>
                                      <a:arcTo wR="10800" hR="10800" stAng="-5849247" swAng="5509579"/>
                                      <a:lnTo>
                                        <a:pt x="24234" y="9468"/>
                                      </a:lnTo>
                                      <a:lnTo>
                                        <a:pt x="20849" y="13599"/>
                                      </a:lnTo>
                                      <a:lnTo>
                                        <a:pt x="16718" y="10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141480"/>
                                <a:ext cx="9288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327240"/>
                                  <a:ext cx="64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380520"/>
                                  <a:ext cx="342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1375">
                                        <a:moveTo>
                                          <a:pt x="309" y="1260"/>
                                        </a:moveTo>
                                        <a:lnTo>
                                          <a:pt x="25" y="525"/>
                                        </a:lnTo>
                                        <a:cubicBezTo>
                                          <a:pt x="0" y="333"/>
                                          <a:pt x="92" y="192"/>
                                          <a:pt x="159" y="105"/>
                                        </a:cubicBezTo>
                                        <a:cubicBezTo>
                                          <a:pt x="226" y="18"/>
                                          <a:pt x="329" y="0"/>
                                          <a:pt x="429" y="0"/>
                                        </a:cubicBezTo>
                                        <a:cubicBezTo>
                                          <a:pt x="529" y="0"/>
                                          <a:pt x="681" y="28"/>
                                          <a:pt x="759" y="105"/>
                                        </a:cubicBezTo>
                                        <a:cubicBezTo>
                                          <a:pt x="837" y="182"/>
                                          <a:pt x="922" y="278"/>
                                          <a:pt x="895" y="465"/>
                                        </a:cubicBezTo>
                                        <a:cubicBezTo>
                                          <a:pt x="868" y="652"/>
                                          <a:pt x="675" y="1085"/>
                                          <a:pt x="595" y="1230"/>
                                        </a:cubicBezTo>
                                        <a:cubicBezTo>
                                          <a:pt x="515" y="1375"/>
                                          <a:pt x="463" y="1328"/>
                                          <a:pt x="415" y="1335"/>
                                        </a:cubicBezTo>
                                        <a:cubicBezTo>
                                          <a:pt x="367" y="1342"/>
                                          <a:pt x="338" y="1308"/>
                                          <a:pt x="309" y="1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122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38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38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38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3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60" y="15"/>
                                          </a:lnTo>
                                          <a:lnTo>
                                            <a:pt x="390" y="360"/>
                                          </a:lnTo>
                                          <a:lnTo>
                                            <a:pt x="390" y="3360"/>
                                          </a:lnTo>
                                          <a:lnTo>
                                            <a:pt x="256" y="3360"/>
                                          </a:lnTo>
                                          <a:lnTo>
                                            <a:pt x="270" y="39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828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520"/>
                                    <a:ext cx="806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07000">
                                      <a:off x="-360" y="115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3240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5328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7488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9576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11736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440" y="239400"/>
                                <a:ext cx="21348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9400"/>
                                  <a:ext cx="213480" cy="186840"/>
                                </a:xfrm>
                              </wpg:grpSpPr>
                              <wps:wsp>
                                <wps:cNvSpPr/>
                                <wps:spPr>
                                  <a:xfrm rot="587400">
                                    <a:off x="8280" y="52200"/>
                                    <a:ext cx="1454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975">
                                        <a:moveTo>
                                          <a:pt x="496" y="975"/>
                                        </a:moveTo>
                                        <a:lnTo>
                                          <a:pt x="0" y="555"/>
                                        </a:lnTo>
                                        <a:lnTo>
                                          <a:pt x="196" y="435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1036" y="300"/>
                                        </a:lnTo>
                                        <a:lnTo>
                                          <a:pt x="496" y="9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016000">
                                    <a:off x="56160" y="18360"/>
                                    <a:ext cx="121320" cy="149760"/>
                                  </a:xfrm>
                                  <a:prstGeom prst="blockArc">
                                    <a:avLst>
                                      <a:gd name="adj1" fmla="val 143156"/>
                                      <a:gd name="adj2" fmla="val 10656844"/>
                                      <a:gd name="adj3" fmla="val 49667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33480"/>
                                  <a:ext cx="123840" cy="44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44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3885">
                                        <a:moveTo>
                                          <a:pt x="164" y="3360"/>
                                        </a:moveTo>
                                        <a:lnTo>
                                          <a:pt x="720" y="0"/>
                                        </a:lnTo>
                                        <a:lnTo>
                                          <a:pt x="884" y="30"/>
                                        </a:lnTo>
                                        <a:lnTo>
                                          <a:pt x="540" y="3405"/>
                                        </a:lnTo>
                                        <a:lnTo>
                                          <a:pt x="600" y="3630"/>
                                        </a:lnTo>
                                        <a:lnTo>
                                          <a:pt x="524" y="3780"/>
                                        </a:lnTo>
                                        <a:lnTo>
                                          <a:pt x="390" y="3885"/>
                                        </a:lnTo>
                                        <a:lnTo>
                                          <a:pt x="240" y="3885"/>
                                        </a:lnTo>
                                        <a:lnTo>
                                          <a:pt x="134" y="3810"/>
                                        </a:lnTo>
                                        <a:lnTo>
                                          <a:pt x="30" y="3720"/>
                                        </a:lnTo>
                                        <a:lnTo>
                                          <a:pt x="0" y="3615"/>
                                        </a:lnTo>
                                        <a:lnTo>
                                          <a:pt x="30" y="3480"/>
                                        </a:lnTo>
                                        <a:lnTo>
                                          <a:pt x="164" y="3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394560"/>
                                    <a:ext cx="439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40" y="0"/>
                                  <a:ext cx="14112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120" cy="14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400"/>
                                    <a:ext cx="138960" cy="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888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5080" y="124560"/>
                                <a:ext cx="9288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341640"/>
                                  <a:ext cx="64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379800"/>
                                  <a:ext cx="34200" cy="41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1375">
                                        <a:moveTo>
                                          <a:pt x="309" y="1260"/>
                                        </a:moveTo>
                                        <a:lnTo>
                                          <a:pt x="25" y="525"/>
                                        </a:lnTo>
                                        <a:cubicBezTo>
                                          <a:pt x="0" y="333"/>
                                          <a:pt x="92" y="192"/>
                                          <a:pt x="159" y="105"/>
                                        </a:cubicBezTo>
                                        <a:cubicBezTo>
                                          <a:pt x="226" y="18"/>
                                          <a:pt x="329" y="0"/>
                                          <a:pt x="429" y="0"/>
                                        </a:cubicBezTo>
                                        <a:cubicBezTo>
                                          <a:pt x="529" y="0"/>
                                          <a:pt x="681" y="28"/>
                                          <a:pt x="759" y="105"/>
                                        </a:cubicBezTo>
                                        <a:cubicBezTo>
                                          <a:pt x="837" y="182"/>
                                          <a:pt x="922" y="278"/>
                                          <a:pt x="895" y="465"/>
                                        </a:cubicBezTo>
                                        <a:cubicBezTo>
                                          <a:pt x="868" y="652"/>
                                          <a:pt x="675" y="1085"/>
                                          <a:pt x="595" y="1230"/>
                                        </a:cubicBezTo>
                                        <a:cubicBezTo>
                                          <a:pt x="515" y="1375"/>
                                          <a:pt x="463" y="1328"/>
                                          <a:pt x="415" y="1335"/>
                                        </a:cubicBezTo>
                                        <a:cubicBezTo>
                                          <a:pt x="367" y="1342"/>
                                          <a:pt x="338" y="1308"/>
                                          <a:pt x="309" y="1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24120"/>
                                    <a:ext cx="122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38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3360">
                                        <a:moveTo>
                                          <a:pt x="0" y="0"/>
                                        </a:moveTo>
                                        <a:lnTo>
                                          <a:pt x="660" y="15"/>
                                        </a:lnTo>
                                        <a:lnTo>
                                          <a:pt x="390" y="360"/>
                                        </a:lnTo>
                                        <a:lnTo>
                                          <a:pt x="390" y="3360"/>
                                        </a:lnTo>
                                        <a:lnTo>
                                          <a:pt x="256" y="3360"/>
                                        </a:lnTo>
                                        <a:lnTo>
                                          <a:pt x="270" y="39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828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80640" cy="137160"/>
                                </a:xfrm>
                              </wpg:grpSpPr>
                              <wps:wsp>
                                <wps:cNvSpPr/>
                                <wps:spPr>
                                  <a:xfrm rot="20607000">
                                    <a:off x="-360" y="11520"/>
                                    <a:ext cx="820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07000">
                                    <a:off x="-360" y="32400"/>
                                    <a:ext cx="820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07000">
                                    <a:off x="-360" y="53280"/>
                                    <a:ext cx="820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07000">
                                    <a:off x="-360" y="74880"/>
                                    <a:ext cx="820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07000">
                                    <a:off x="-360" y="95760"/>
                                    <a:ext cx="820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07000">
                                    <a:off x="-360" y="117360"/>
                                    <a:ext cx="820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783000"/>
                            <a:ext cx="407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A                B                C                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6.85pt;margin-top:3.8pt;width:321.95pt;height:76.95pt" coordorigin="537,76" coordsize="6439,1539">
                <v:group id="shape_0" alt="Group 6" style="position:absolute;left:857;top:76;width:6120;height:1331">
                  <v:group id="shape_0" alt="Group 7" style="position:absolute;left:2577;top:76;width:958;height:1331">
                    <v:group id="shape_0" alt="Group 8" style="position:absolute;left:2577;top:76;width:958;height:1331">
                      <v:group id="shape_0" alt="Group 9" style="position:absolute;left:2577;top:76;width:958;height:1331">
                        <v:shape id="shape_0" ID="未知" coordsize="4336,6915" path="m76,30l1800,30l1920,195l2416,195l2536,0l4260,0l4260,465l4336,510l4336,810l4246,870l4246,1155l4336,1140l4336,2220l3600,2220l3616,2355l3046,2355l3046,2880l2836,2880l2836,3675l3840,3675l3840,4875l3946,4905l3946,5430l3826,5430l3810,5640l3736,5910l3630,6090l3466,6330l3286,6525l3090,6660l2910,6750l2700,6855l2446,6915l2250,6900l1920,6915l1666,6825l1486,6750l1306,6675l1140,6555l976,6405l826,6210l720,6045l600,5805l556,5655l556,5460l436,5460l406,4905l526,4905l526,3690l1470,3660l1470,2865l1276,2850l1276,2325l750,2340l750,2220l30,2220l0,1095l106,1110l90,870l0,795l0,495l76,435l76,30xe" fillcolor="#cc99ff" stroked="t" o:allowincell="f" style="position:absolute;left:2577;top:168;width:957;height:1238;mso-wrap-style:none;v-text-anchor:middle">
                          <v:fill o:detectmouseclick="t" type="solid" color2="#336600"/>
                          <v:stroke color="black" weight="9360" joinstyle="round" endcap="flat"/>
                          <w10:wrap type="none"/>
                        </v:shape>
                        <v:shape id="shape_0" ID="未知" coordsize="1484,795" path="m284,705l284,795l0,795l30,30l330,30l360,120l584,105l570,15l884,0l900,105l1064,120l1094,15l1484,30l1484,195l164,180l164,675l284,705xe" fillcolor="#00ccff" stroked="t" o:allowincell="f" style="position:absolute;left:2626;top:204;width:327;height:141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1484,795" path="m284,705l284,795l0,795l30,30l330,30l360,120l584,105l570,15l884,0l900,105l1064,120l1094,15l1484,30l1484,195l164,180l164,675l284,705xe" fillcolor="#00ccff" stroked="t" o:allowincell="f" style="position:absolute;left:3167;top:204;width:327;height:141;flip:x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4276,6210" path="m690,3285l1636,3285l1606,225l1306,210l1320,360l1276,495l1246,615l1200,735l690,720l690,1215l586,1260l450,1305l286,1365l136,1410l0,1410l0,810l180,765l330,675l436,585l570,435l630,240l510,240l510,0l1966,0l1996,180l2296,165l2190,0l3736,0l3736,240l3630,240l3660,360l3736,540l3916,660l4140,780l4276,825l4276,1410l4170,1395l4050,1395l3780,1305l3540,1200l3540,705l3090,705l2986,555l2956,435l2956,225l2640,240l2640,3285l3630,3285l3646,4965l3570,5265l3466,5445l3316,5640l3120,5865l2910,6000l2686,6120l2490,6180l2250,6210l1966,6195l1650,6120l1410,6030l1230,5895l1050,5745l870,5490l766,5265l690,5025l660,4800l690,3285xe" fillcolor="white" stroked="t" o:allowincell="f" style="position:absolute;left:2585;top:263;width:944;height:111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226,1605" path="m226,0l226,1605l120,1590l120,1080l0,1080l0,435l226,0xe" fillcolor="#00ccff" stroked="t" o:allowincell="f" style="position:absolute;left:2862;top:348;width:48;height:286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226,1605" path="m226,0l226,1605l120,1590l120,1080l0,1080l0,435l226,0xe" fillcolor="#00ccff" stroked="t" o:allowincell="f" style="position:absolute;left:3202;top:348;width:48;height:286;flip:x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group id="shape_0" alt="Group 16" style="position:absolute;left:2991;top:76;width:122;height:129">
                          <v:rect id="shape_0" ID="Rectangle 17" fillcolor="silver" stroked="t" o:allowincell="f" style="position:absolute;left:3022;top:76;width:58;height:128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ID="Rectangle 18" fillcolor="silver" stroked="t" o:allowincell="f" style="position:absolute;left:3014;top:149;width:75;height:5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ID="Rectangle 19" fillcolor="silver" stroked="t" o:allowincell="f" style="position:absolute;left:2992;top:135;width:118;height:2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AutoShape 20" fillcolor="silver" stroked="t" o:allowincell="f" style="position:absolute;left:2991;top:109;width:121;height:23;flip:y;mso-wrap-style:none;v-text-anchor:middle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rect id="shape_0" ID="AutoShape 21" fillcolor="aqua" stroked="t" o:allowincell="f" style="position:absolute;left:2985;top:952;width:259;height:436;mso-wrap-style:none;v-text-anchor:middle;rotation:72">
                        <v:fill o:detectmouseclick="t" type="solid" color2="red"/>
                        <v:stroke color="black" weight="9360" joinstyle="miter" endcap="flat"/>
                        <w10:wrap type="none"/>
                      </v:rect>
                    </v:group>
                    <v:group id="shape_0" alt="Group 22" style="position:absolute;left:3241;top:302;width:145;height:667">
                      <v:rect id="shape_0" ID="Rectangle 23" fillcolor="silver" stroked="t" o:allowincell="f" style="position:absolute;left:3257;top:814;width:101;height: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alt="Group 24" style="position:absolute;left:3287;top:904;width:53;height:65">
                        <v:shape id="shape_0" ID="未知" coordsize="922,1375" path="m309,1260l25,525c0,333,92,192,159,105c226,18,329,0,429,0c529,0,681,28,759,105c837,182,922,278,895,465c868,652,675,1085,595,1230c515,1375,463,1328,415,1335c367,1342,338,1308,309,1260xe" fillcolor="white" stroked="t" o:allowincell="f" style="position:absolute;left:3287;top:904;width:52;height:6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26" fillcolor="#969696" stroked="t" o:allowincell="f" style="position:absolute;left:3304;top:916;width:18;height:14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group id="shape_0" alt="Group 27" style="position:absolute;left:3241;top:302;width:145;height:602">
                        <v:group id="shape_0" alt="Group 28" style="position:absolute;left:3241;top:302;width:145;height:602">
                          <v:shape id="shape_0" ID="未知" coordsize="660,3360" path="m0,0l660,15l390,360l390,3360l256,3360l270,390l0,0xe" fillcolor="gray" stroked="t" o:allowincell="f" style="position:absolute;left:3241;top:302;width:144;height:601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line id="shape_0" from="3252,315" to="3376,315" ID="Line 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1" style="position:absolute;left:3252;top:605;width:128;height:180">
                          <v:oval id="shape_0" ID="Oval 32" fillcolor="silver" stroked="t" o:allowincell="f" style="position:absolute;left:3253;top:605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33" fillcolor="silver" stroked="t" o:allowincell="f" style="position:absolute;left:3253;top:638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34" fillcolor="silver" stroked="t" o:allowincell="f" style="position:absolute;left:3253;top:671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35" fillcolor="silver" stroked="t" o:allowincell="f" style="position:absolute;left:3253;top:705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36" fillcolor="silver" stroked="t" o:allowincell="f" style="position:absolute;left:3253;top:738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37" fillcolor="silver" stroked="t" o:allowincell="f" style="position:absolute;left:3253;top:772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Group 38" style="position:absolute;left:2724;top:300;width:147;height:664">
                      <v:rect id="shape_0" ID="Rectangle 39" fillcolor="silver" stroked="t" o:allowincell="f" style="position:absolute;left:2745;top:815;width:101;height: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alt="Group 40" style="position:absolute;left:2771;top:899;width:54;height:65">
                        <v:shape id="shape_0" ID="未知" coordsize="922,1375" path="m309,1260l25,525c0,333,92,192,159,105c226,18,329,0,429,0c529,0,681,28,759,105c837,182,922,278,895,465c868,652,675,1085,595,1230c515,1375,463,1328,415,1335c367,1342,338,1308,309,1260xe" fillcolor="white" stroked="t" o:allowincell="f" style="position:absolute;left:2771;top:899;width:53;height:6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42" fillcolor="#969696" stroked="t" o:allowincell="f" style="position:absolute;left:2788;top:911;width:18;height:14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group id="shape_0" alt="Group 43" style="position:absolute;left:2724;top:300;width:147;height:602">
                        <v:group id="shape_0" alt="Group 44" style="position:absolute;left:2724;top:300;width:146;height:602">
                          <v:shape id="shape_0" ID="未知" coordsize="660,3360" path="m0,0l660,15l390,360l390,3360l256,3360l270,390l0,0xe" fillcolor="gray" stroked="t" o:allowincell="f" style="position:absolute;left:2724;top:300;width:145;height:601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line id="shape_0" from="2735,313" to="2854,313" ID="Line 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7" style="position:absolute;left:2724;top:605;width:129;height:180">
                          <v:oval id="shape_0" ID="Oval 48" fillcolor="silver" stroked="t" o:allowincell="f" style="position:absolute;left:2724;top:605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49" fillcolor="silver" stroked="t" o:allowincell="f" style="position:absolute;left:2724;top:638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50" fillcolor="silver" stroked="t" o:allowincell="f" style="position:absolute;left:2724;top:671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51" fillcolor="silver" stroked="t" o:allowincell="f" style="position:absolute;left:2724;top:705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52" fillcolor="silver" stroked="t" o:allowincell="f" style="position:absolute;left:2724;top:738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53" fillcolor="silver" stroked="t" o:allowincell="f" style="position:absolute;left:2724;top:772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Group 54" style="position:absolute;left:2890;top:453;width:278;height:782">
                      <v:group id="shape_0" alt="Group 55" style="position:absolute;left:2890;top:999;width:266;height:236">
                        <v:shape id="shape_0" ID="未知" coordsize="1036,975" path="m496,975l0,555l196,435l736,0l1036,300l496,975xe" fillcolor="yellow" stroked="t" o:allowincell="f" style="position:absolute;left:2890;top:1054;width:228;height:174;mso-wrap-style:none;v-text-anchor:middle;rotation:10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rect id="shape_0" ID="AutoShape 57" fillcolor="yellow" stroked="t" o:allowincell="f" style="position:absolute;left:2966;top:1000;width:190;height:235;mso-wrap-style:none;v-text-anchor:middle;rotation:233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</v:group>
                      <v:group id="shape_0" alt="Group 58" style="position:absolute;left:2914;top:506;width:195;height:696">
                        <v:shape id="shape_0" ID="未知" coordsize="884,3885" path="m164,3360l720,0l884,30l540,3405l600,3630l524,3780l390,3885l240,3885l134,3810l30,3720l0,3615l30,3480l164,3360xe" fillcolor="purple" stroked="t" o:allowincell="f" style="position:absolute;left:2914;top:506;width:194;height:695;mso-wrap-style:none;v-text-anchor:middle">
                          <v:fill o:detectmouseclick="t" type="solid" color2="#7fff7f"/>
                          <v:stroke color="black" weight="9360" joinstyle="round" endcap="flat"/>
                          <w10:wrap type="none"/>
                        </v:shape>
                        <v:oval id="shape_0" ID="Oval 60" fillcolor="yellow" stroked="t" o:allowincell="f" style="position:absolute;left:2942;top:1127;width:68;height:55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 61" style="position:absolute;left:2947;top:453;width:222;height:231">
                        <v:rect id="shape_0" ID="Rectangle 62" fillcolor="red" stroked="t" o:allowincell="f" style="position:absolute;left:2947;top:453;width:221;height:23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line id="shape_0" from="2947,474" to="3165,474" ID="Line 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64" stroked="t" o:allowincell="f" style="position:absolute;left:2950;top:490;width:218;height: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50,514" to="3168,514" ID="Line 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66" style="position:absolute;left:857;top:76;width:958;height:1331">
                    <v:group id="shape_0" alt="Group 67" style="position:absolute;left:857;top:76;width:958;height:1331">
                      <v:group id="shape_0" alt="Group 68" style="position:absolute;left:857;top:76;width:958;height:1331">
                        <v:group id="shape_0" alt="Group 69" style="position:absolute;left:857;top:76;width:958;height:1331">
                          <v:shape id="shape_0" ID="未知" coordsize="4336,6915" path="m76,30l1800,30l1920,195l2416,195l2536,0l4260,0l4260,465l4336,510l4336,810l4246,870l4246,1155l4336,1140l4336,2220l3600,2220l3616,2355l3046,2355l3046,2880l2836,2880l2836,3675l3840,3675l3840,4875l3946,4905l3946,5430l3826,5430l3810,5640l3736,5910l3630,6090l3466,6330l3286,6525l3090,6660l2910,6750l2700,6855l2446,6915l2250,6900l1920,6915l1666,6825l1486,6750l1306,6675l1140,6555l976,6405l826,6210l720,6045l600,5805l556,5655l556,5460l436,5460l406,4905l526,4905l526,3690l1470,3660l1470,2865l1276,2850l1276,2325l750,2340l750,2220l30,2220l0,1095l106,1110l90,870l0,795l0,495l76,435l76,30xe" fillcolor="#cc99ff" stroked="t" o:allowincell="f" style="position:absolute;left:857;top:168;width:957;height:1238;mso-wrap-style:none;v-text-anchor:middle">
                            <v:fill o:detectmouseclick="t" type="solid" color2="#336600"/>
                            <v:stroke color="black" weight="9360" joinstyle="round" endcap="flat"/>
                            <w10:wrap type="none"/>
                          </v:shape>
                          <v:shape id="shape_0" ID="未知" coordsize="1484,795" path="m284,705l284,795l0,795l30,30l330,30l360,120l584,105l570,15l884,0l900,105l1064,120l1094,15l1484,30l1484,195l164,180l164,675l284,705xe" fillcolor="#00ccff" stroked="t" o:allowincell="f" style="position:absolute;left:906;top:204;width:327;height:141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shape id="shape_0" ID="未知" coordsize="1484,795" path="m284,705l284,795l0,795l30,30l330,30l360,120l584,105l570,15l884,0l900,105l1064,120l1094,15l1484,30l1484,195l164,180l164,675l284,705xe" fillcolor="#00ccff" stroked="t" o:allowincell="f" style="position:absolute;left:1447;top:204;width:327;height:141;flip:x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shape id="shape_0" ID="未知" coordsize="4276,6210" path="m690,3285l1636,3285l1606,225l1306,210l1320,360l1276,495l1246,615l1200,735l690,720l690,1215l586,1260l450,1305l286,1365l136,1410l0,1410l0,810l180,765l330,675l436,585l570,435l630,240l510,240l510,0l1966,0l1996,180l2296,165l2190,0l3736,0l3736,240l3630,240l3660,360l3736,540l3916,660l4140,780l4276,825l4276,1410l4170,1395l4050,1395l3780,1305l3540,1200l3540,705l3090,705l2986,555l2956,435l2956,225l2640,240l2640,3285l3630,3285l3646,4965l3570,5265l3466,5445l3316,5640l3120,5865l2910,6000l2686,6120l2490,6180l2250,6210l1966,6195l1650,6120l1410,6030l1230,5895l1050,5745l870,5490l766,5265l690,5025l660,4800l690,3285xe" fillcolor="white" stroked="t" o:allowincell="f" style="position:absolute;left:865;top:263;width:944;height:111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226,1605" path="m226,0l226,1605l120,1590l120,1080l0,1080l0,435l226,0xe" fillcolor="#00ccff" stroked="t" o:allowincell="f" style="position:absolute;left:1142;top:348;width:48;height:286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shape id="shape_0" ID="未知" coordsize="226,1605" path="m226,0l226,1605l120,1590l120,1080l0,1080l0,435l226,0xe" fillcolor="#00ccff" stroked="t" o:allowincell="f" style="position:absolute;left:1482;top:348;width:48;height:286;flip:x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group id="shape_0" alt="Group 76" style="position:absolute;left:1271;top:76;width:122;height:129">
                            <v:rect id="shape_0" ID="Rectangle 77" fillcolor="silver" stroked="t" o:allowincell="f" style="position:absolute;left:1302;top:76;width:58;height:128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ect id="shape_0" ID="Rectangle 78" fillcolor="silver" stroked="t" o:allowincell="f" style="position:absolute;left:1294;top:149;width:75;height:53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ect id="shape_0" ID="Rectangle 79" fillcolor="silver" stroked="t" o:allowincell="f" style="position:absolute;left:1272;top:135;width:118;height:20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shape id="shape_0" ID="AutoShape 80" fillcolor="silver" stroked="t" o:allowincell="f" style="position:absolute;left:1271;top:109;width:121;height:23;flip:y;mso-wrap-style:none;v-text-anchor:middle" type="_x0000_t8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rect id="shape_0" ID="AutoShape 81" fillcolor="aqua" stroked="t" o:allowincell="f" style="position:absolute;left:1265;top:952;width:259;height:436;mso-wrap-style:none;v-text-anchor:middle;rotation:72">
                          <v:fill o:detectmouseclick="t" type="solid" color2="red"/>
                          <v:stroke color="black" weight="9360" joinstyle="miter" endcap="flat"/>
                          <w10:wrap type="none"/>
                        </v:rect>
                      </v:group>
                      <v:group id="shape_0" alt="Group 82" style="position:absolute;left:1521;top:302;width:145;height:667">
                        <v:rect id="shape_0" ID="Rectangle 83" fillcolor="silver" stroked="t" o:allowincell="f" style="position:absolute;left:1537;top:814;width:101;height: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alt="Group 84" style="position:absolute;left:1567;top:904;width:53;height:65">
                          <v:shape id="shape_0" ID="未知" coordsize="922,1375" path="m309,1260l25,525c0,333,92,192,159,105c226,18,329,0,429,0c529,0,681,28,759,105c837,182,922,278,895,465c868,652,675,1085,595,1230c515,1375,463,1328,415,1335c367,1342,338,1308,309,1260xe" fillcolor="white" stroked="t" o:allowincell="f" style="position:absolute;left:1567;top:904;width:52;height:6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Oval 86" fillcolor="#969696" stroked="t" o:allowincell="f" style="position:absolute;left:1584;top:916;width:18;height:14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87" style="position:absolute;left:1521;top:302;width:145;height:602">
                          <v:group id="shape_0" alt="Group 88" style="position:absolute;left:1521;top:302;width:145;height:602">
                            <v:shape id="shape_0" ID="未知" coordsize="660,3360" path="m0,0l660,15l390,360l390,3360l256,3360l270,390l0,0xe" fillcolor="gray" stroked="t" o:allowincell="f" style="position:absolute;left:1521;top:302;width:144;height:601;mso-wrap-style:none;v-text-anchor:middle">
                              <v:fill o:detectmouseclick="t" type="solid" color2="#7f7f7f"/>
                              <v:stroke color="black" weight="9360" joinstyle="round" endcap="flat"/>
                              <w10:wrap type="none"/>
                            </v:shape>
                            <v:line id="shape_0" from="1532,315" to="1656,315" ID="Line 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91" style="position:absolute;left:1532;top:605;width:128;height:180">
                            <v:oval id="shape_0" ID="Oval 92" fillcolor="silver" stroked="t" o:allowincell="f" style="position:absolute;left:1533;top:605;width:127;height:12;mso-wrap-style:none;v-text-anchor:middle;rotation:343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ID="Oval 93" fillcolor="silver" stroked="t" o:allowincell="f" style="position:absolute;left:1533;top:638;width:127;height:12;mso-wrap-style:none;v-text-anchor:middle;rotation:343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ID="Oval 94" fillcolor="silver" stroked="t" o:allowincell="f" style="position:absolute;left:1533;top:671;width:127;height:12;mso-wrap-style:none;v-text-anchor:middle;rotation:343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ID="Oval 95" fillcolor="silver" stroked="t" o:allowincell="f" style="position:absolute;left:1533;top:705;width:127;height:12;mso-wrap-style:none;v-text-anchor:middle;rotation:343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ID="Oval 96" fillcolor="silver" stroked="t" o:allowincell="f" style="position:absolute;left:1533;top:738;width:127;height:12;mso-wrap-style:none;v-text-anchor:middle;rotation:343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ID="Oval 97" fillcolor="silver" stroked="t" o:allowincell="f" style="position:absolute;left:1533;top:772;width:127;height:12;mso-wrap-style:none;v-text-anchor:middle;rotation:343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98" style="position:absolute;left:1002;top:273;width:147;height:662">
                        <v:rect id="shape_0" ID="Rectangle 99" fillcolor="silver" stroked="t" o:allowincell="f" style="position:absolute;left:1024;top:811;width:101;height: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alt="Group 100" style="position:absolute;left:1050;top:870;width:54;height:65">
                          <v:shape id="shape_0" ID="未知" coordsize="922,1375" path="m309,1260l25,525c0,333,92,192,159,105c226,18,329,0,429,0c529,0,681,28,759,105c837,182,922,278,895,465c868,652,675,1085,595,1230c515,1375,463,1328,415,1335c367,1342,338,1308,309,1260xe" fillcolor="white" stroked="t" o:allowincell="f" style="position:absolute;left:1050;top:871;width:53;height:64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Oval 102" fillcolor="#969696" stroked="t" o:allowincell="f" style="position:absolute;left:1067;top:909;width:18;height:14;flip:y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103" style="position:absolute;left:1003;top:273;width:146;height:602">
                          <v:shape id="shape_0" ID="未知" coordsize="660,3360" path="m0,0l660,15l390,360l390,3360l256,3360l270,390l0,0xe" fillcolor="gray" stroked="t" o:allowincell="f" style="position:absolute;left:1003;top:273;width:145;height:601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line id="shape_0" from="1014,286" to="1133,286" ID="Line 1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06" style="position:absolute;left:1002;top:605;width:129;height:180">
                          <v:oval id="shape_0" ID="Oval 107" fillcolor="silver" stroked="t" o:allowincell="f" style="position:absolute;left:1003;top:605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08" fillcolor="silver" stroked="t" o:allowincell="f" style="position:absolute;left:1003;top:638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09" fillcolor="silver" stroked="t" o:allowincell="f" style="position:absolute;left:1003;top:671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10" fillcolor="silver" stroked="t" o:allowincell="f" style="position:absolute;left:1003;top:705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11" fillcolor="silver" stroked="t" o:allowincell="f" style="position:absolute;left:1003;top:738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12" fillcolor="silver" stroked="t" o:allowincell="f" style="position:absolute;left:1003;top:772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Group 113" style="position:absolute;left:1230;top:453;width:277;height:782">
                      <v:group id="shape_0" alt="Group 114" style="position:absolute;left:1242;top:999;width:266;height:236">
                        <v:shape id="shape_0" ID="未知" coordsize="1036,975" path="m496,975l0,555l196,435l736,0l1036,300l496,975xe" fillcolor="yellow" stroked="t" o:allowincell="f" style="position:absolute;left:1280;top:1054;width:228;height:174;flip:x;mso-wrap-style:none;v-text-anchor:middle;rotation:10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rect id="shape_0" ID="AutoShape 116" fillcolor="yellow" stroked="t" o:allowincell="f" style="position:absolute;left:1243;top:1000;width:190;height:235;flip:x;mso-wrap-style:none;v-text-anchor:middle;rotation:233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</v:group>
                      <v:group id="shape_0" alt="Group 117" style="position:absolute;left:1290;top:506;width:195;height:696">
                        <v:shape id="shape_0" ID="未知" coordsize="884,3885" path="m164,3360l720,0l884,30l540,3405l600,3630l524,3780l390,3885l240,3885l134,3810l30,3720l0,3615l30,3480l164,3360xe" fillcolor="purple" stroked="t" o:allowincell="f" style="position:absolute;left:1291;top:506;width:194;height:695;flip:x;mso-wrap-style:none;v-text-anchor:middle">
                          <v:fill o:detectmouseclick="t" type="solid" color2="#7fff7f"/>
                          <v:stroke color="black" weight="9360" joinstyle="round" endcap="flat"/>
                          <w10:wrap type="none"/>
                        </v:shape>
                        <v:oval id="shape_0" ID="Oval 119" fillcolor="yellow" stroked="t" o:allowincell="f" style="position:absolute;left:1389;top:1127;width:68;height:55;flip:x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 120" style="position:absolute;left:1230;top:453;width:223;height:231">
                        <v:rect id="shape_0" ID="Rectangle 121" fillcolor="red" stroked="t" o:allowincell="f" style="position:absolute;left:1231;top:453;width:221;height:230;flip:x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line id="shape_0" from="1234,474" to="1452,474" ID="Line 1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23" stroked="t" o:allowincell="f" style="position:absolute;left:1231;top:490;width:218;height:7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231,514" to="1449,514" ID="Line 1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125" style="position:absolute;left:4297;top:76;width:958;height:1331">
                    <v:group id="shape_0" alt="Group 126" style="position:absolute;left:4297;top:76;width:958;height:1331">
                      <v:group id="shape_0" alt="Group 127" style="position:absolute;left:4297;top:76;width:958;height:1331">
                        <v:shape id="shape_0" ID="未知" coordsize="4336,6915" path="m76,30l1800,30l1920,195l2416,195l2536,0l4260,0l4260,465l4336,510l4336,810l4246,870l4246,1155l4336,1140l4336,2220l3600,2220l3616,2355l3046,2355l3046,2880l2836,2880l2836,3675l3840,3675l3840,4875l3946,4905l3946,5430l3826,5430l3810,5640l3736,5910l3630,6090l3466,6330l3286,6525l3090,6660l2910,6750l2700,6855l2446,6915l2250,6900l1920,6915l1666,6825l1486,6750l1306,6675l1140,6555l976,6405l826,6210l720,6045l600,5805l556,5655l556,5460l436,5460l406,4905l526,4905l526,3690l1470,3660l1470,2865l1276,2850l1276,2325l750,2340l750,2220l30,2220l0,1095l106,1110l90,870l0,795l0,495l76,435l76,30xe" fillcolor="#cc99ff" stroked="t" o:allowincell="f" style="position:absolute;left:4297;top:168;width:957;height:1238;mso-wrap-style:none;v-text-anchor:middle">
                          <v:fill o:detectmouseclick="t" type="solid" color2="#336600"/>
                          <v:stroke color="black" weight="9360" joinstyle="round" endcap="flat"/>
                          <w10:wrap type="none"/>
                        </v:shape>
                        <v:shape id="shape_0" ID="未知" coordsize="1484,795" path="m284,705l284,795l0,795l30,30l330,30l360,120l584,105l570,15l884,0l900,105l1064,120l1094,15l1484,30l1484,195l164,180l164,675l284,705xe" fillcolor="#00ccff" stroked="t" o:allowincell="f" style="position:absolute;left:4346;top:204;width:327;height:141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1484,795" path="m284,705l284,795l0,795l30,30l330,30l360,120l584,105l570,15l884,0l900,105l1064,120l1094,15l1484,30l1484,195l164,180l164,675l284,705xe" fillcolor="#00ccff" stroked="t" o:allowincell="f" style="position:absolute;left:4887;top:204;width:327;height:141;flip:x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4276,6210" path="m690,3285l1636,3285l1606,225l1306,210l1320,360l1276,495l1246,615l1200,735l690,720l690,1215l586,1260l450,1305l286,1365l136,1410l0,1410l0,810l180,765l330,675l436,585l570,435l630,240l510,240l510,0l1966,0l1996,180l2296,165l2190,0l3736,0l3736,240l3630,240l3660,360l3736,540l3916,660l4140,780l4276,825l4276,1410l4170,1395l4050,1395l3780,1305l3540,1200l3540,705l3090,705l2986,555l2956,435l2956,225l2640,240l2640,3285l3630,3285l3646,4965l3570,5265l3466,5445l3316,5640l3120,5865l2910,6000l2686,6120l2490,6180l2250,6210l1966,6195l1650,6120l1410,6030l1230,5895l1050,5745l870,5490l766,5265l690,5025l660,4800l690,3285xe" fillcolor="white" stroked="t" o:allowincell="f" style="position:absolute;left:4305;top:263;width:944;height:111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226,1605" path="m226,0l226,1605l120,1590l120,1080l0,1080l0,435l226,0xe" fillcolor="#00ccff" stroked="t" o:allowincell="f" style="position:absolute;left:4582;top:348;width:48;height:286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226,1605" path="m226,0l226,1605l120,1590l120,1080l0,1080l0,435l226,0xe" fillcolor="#00ccff" stroked="t" o:allowincell="f" style="position:absolute;left:4922;top:348;width:48;height:286;flip:x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group id="shape_0" alt="Group 134" style="position:absolute;left:4711;top:76;width:122;height:129">
                          <v:rect id="shape_0" ID="Rectangle 135" fillcolor="silver" stroked="t" o:allowincell="f" style="position:absolute;left:4742;top:76;width:58;height:128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ID="Rectangle 136" fillcolor="silver" stroked="t" o:allowincell="f" style="position:absolute;left:4734;top:149;width:75;height:5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ID="Rectangle 137" fillcolor="silver" stroked="t" o:allowincell="f" style="position:absolute;left:4712;top:135;width:118;height:2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shape id="shape_0" ID="AutoShape 138" fillcolor="silver" stroked="t" o:allowincell="f" style="position:absolute;left:4711;top:109;width:121;height:23;flip:y;mso-wrap-style:none;v-text-anchor:middle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rect id="shape_0" ID="AutoShape 139" fillcolor="aqua" stroked="t" o:allowincell="f" style="position:absolute;left:4705;top:952;width:259;height:436;mso-wrap-style:none;v-text-anchor:middle;rotation:72">
                        <v:fill o:detectmouseclick="t" type="solid" color2="red"/>
                        <v:stroke color="black" weight="9360" joinstyle="miter" endcap="flat"/>
                        <w10:wrap type="none"/>
                      </v:rect>
                    </v:group>
                    <v:group id="shape_0" alt="Group 140" style="position:absolute;left:4961;top:302;width:145;height:667">
                      <v:rect id="shape_0" ID="Rectangle 141" fillcolor="silver" stroked="t" o:allowincell="f" style="position:absolute;left:4977;top:814;width:101;height: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alt="Group 142" style="position:absolute;left:5007;top:904;width:53;height:65">
                        <v:shape id="shape_0" ID="未知" coordsize="922,1375" path="m309,1260l25,525c0,333,92,192,159,105c226,18,329,0,429,0c529,0,681,28,759,105c837,182,922,278,895,465c868,652,675,1085,595,1230c515,1375,463,1328,415,1335c367,1342,338,1308,309,1260xe" fillcolor="white" stroked="t" o:allowincell="f" style="position:absolute;left:5007;top:904;width:52;height:6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144" fillcolor="#969696" stroked="t" o:allowincell="f" style="position:absolute;left:5024;top:916;width:18;height:14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group id="shape_0" alt="Group 145" style="position:absolute;left:4961;top:302;width:145;height:602">
                        <v:group id="shape_0" alt="Group 146" style="position:absolute;left:4961;top:302;width:145;height:602">
                          <v:shape id="shape_0" ID="未知" coordsize="660,3360" path="m0,0l660,15l390,360l390,3360l256,3360l270,390l0,0xe" fillcolor="gray" stroked="t" o:allowincell="f" style="position:absolute;left:4961;top:302;width:144;height:601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line id="shape_0" from="4972,315" to="5096,315" ID="Line 1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49" style="position:absolute;left:4973;top:605;width:128;height:180">
                          <v:oval id="shape_0" ID="Oval 150" fillcolor="silver" stroked="t" o:allowincell="f" style="position:absolute;left:4973;top:605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51" fillcolor="silver" stroked="t" o:allowincell="f" style="position:absolute;left:4973;top:638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52" fillcolor="silver" stroked="t" o:allowincell="f" style="position:absolute;left:4973;top:671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53" fillcolor="silver" stroked="t" o:allowincell="f" style="position:absolute;left:4973;top:705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54" fillcolor="silver" stroked="t" o:allowincell="f" style="position:absolute;left:4973;top:738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55" fillcolor="silver" stroked="t" o:allowincell="f" style="position:absolute;left:4973;top:772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Group 156" style="position:absolute;left:4443;top:300;width:147;height:664">
                      <v:rect id="shape_0" ID="Rectangle 157" fillcolor="silver" stroked="t" o:allowincell="f" style="position:absolute;left:4465;top:815;width:101;height: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alt="Group 158" style="position:absolute;left:4491;top:899;width:54;height:65">
                        <v:shape id="shape_0" ID="未知" coordsize="922,1375" path="m309,1260l25,525c0,333,92,192,159,105c226,18,329,0,429,0c529,0,681,28,759,105c837,182,922,278,895,465c868,652,675,1085,595,1230c515,1375,463,1328,415,1335c367,1342,338,1308,309,1260xe" fillcolor="white" stroked="t" o:allowincell="f" style="position:absolute;left:4491;top:899;width:53;height:6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160" fillcolor="#969696" stroked="t" o:allowincell="f" style="position:absolute;left:4508;top:911;width:18;height:14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group id="shape_0" alt="Group 161" style="position:absolute;left:4443;top:300;width:147;height:602">
                        <v:group id="shape_0" alt="Group 162" style="position:absolute;left:4444;top:300;width:146;height:602">
                          <v:shape id="shape_0" ID="未知" coordsize="660,3360" path="m0,0l660,15l390,360l390,3360l256,3360l270,390l0,0xe" fillcolor="gray" stroked="t" o:allowincell="f" style="position:absolute;left:4444;top:300;width:145;height:601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line id="shape_0" from="4455,313" to="4574,313" ID="Line 1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65" style="position:absolute;left:4443;top:605;width:129;height:180">
                          <v:oval id="shape_0" ID="Oval 166" fillcolor="silver" stroked="t" o:allowincell="f" style="position:absolute;left:4444;top:605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67" fillcolor="silver" stroked="t" o:allowincell="f" style="position:absolute;left:4444;top:638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68" fillcolor="silver" stroked="t" o:allowincell="f" style="position:absolute;left:4444;top:671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69" fillcolor="silver" stroked="t" o:allowincell="f" style="position:absolute;left:4444;top:705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70" fillcolor="silver" stroked="t" o:allowincell="f" style="position:absolute;left:4444;top:738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71" fillcolor="silver" stroked="t" o:allowincell="f" style="position:absolute;left:4444;top:772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Group 172" style="position:absolute;left:4662;top:453;width:277;height:782">
                      <v:group id="shape_0" alt="Group 173" style="position:absolute;left:4673;top:999;width:265;height:236">
                        <v:shape id="shape_0" ID="未知" coordsize="1036,975" path="m496,975l0,555l196,435l736,0l1036,300l496,975xe" fillcolor="yellow" stroked="t" o:allowincell="f" style="position:absolute;left:4712;top:1054;width:228;height:174;flip:x;mso-wrap-style:none;v-text-anchor:middle;rotation:10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rect id="shape_0" ID="AutoShape 175" fillcolor="yellow" stroked="t" o:allowincell="f" style="position:absolute;left:4675;top:1000;width:190;height:235;flip:x;mso-wrap-style:none;v-text-anchor:middle;rotation:233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</v:group>
                      <v:group id="shape_0" alt="Group 176" style="position:absolute;left:4722;top:506;width:195;height:696">
                        <v:shape id="shape_0" ID="未知" coordsize="884,3885" path="m164,3360l720,0l884,30l540,3405l600,3630l524,3780l390,3885l240,3885l134,3810l30,3720l0,3615l30,3480l164,3360xe" fillcolor="purple" stroked="t" o:allowincell="f" style="position:absolute;left:4723;top:506;width:194;height:695;flip:x;mso-wrap-style:none;v-text-anchor:middle">
                          <v:fill o:detectmouseclick="t" type="solid" color2="#7fff7f"/>
                          <v:stroke color="black" weight="9360" joinstyle="round" endcap="flat"/>
                          <w10:wrap type="none"/>
                        </v:shape>
                        <v:oval id="shape_0" ID="Oval 178" fillcolor="yellow" stroked="t" o:allowincell="f" style="position:absolute;left:4821;top:1127;width:68;height:55;flip:x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 179" style="position:absolute;left:4662;top:453;width:223;height:231">
                        <v:rect id="shape_0" ID="Rectangle 180" fillcolor="red" stroked="t" o:allowincell="f" style="position:absolute;left:4663;top:453;width:221;height:230;flip:x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line id="shape_0" from="4666,474" to="4884,474" ID="Line 1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82" stroked="t" o:allowincell="f" style="position:absolute;left:4663;top:490;width:218;height:7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663,514" to="4881,514" ID="Line 1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184" style="position:absolute;left:6018;top:76;width:958;height:1330">
                    <v:group id="shape_0" alt="Group 185" style="position:absolute;left:6018;top:76;width:958;height:1330">
                      <v:group id="shape_0" alt="Group 186" style="position:absolute;left:6018;top:76;width:958;height:1330">
                        <v:shape id="shape_0" ID="未知" coordsize="4336,6915" path="m76,30l1800,30l1920,195l2416,195l2536,0l4260,0l4260,465l4336,510l4336,810l4246,870l4246,1155l4336,1140l4336,2220l3600,2220l3616,2355l3046,2355l3046,2880l2836,2880l2836,3675l3840,3675l3840,4875l3946,4905l3946,5430l3826,5430l3810,5640l3736,5910l3630,6090l3466,6330l3286,6525l3090,6660l2910,6750l2700,6855l2446,6915l2250,6900l1920,6915l1666,6825l1486,6750l1306,6675l1140,6555l976,6405l826,6210l720,6045l600,5805l556,5655l556,5460l436,5460l406,4905l526,4905l526,3690l1470,3660l1470,2865l1276,2850l1276,2325l750,2340l750,2220l30,2220l0,1095l106,1110l90,870l0,795l0,495l76,435l76,30xe" fillcolor="#cc99ff" stroked="t" o:allowincell="f" style="position:absolute;left:6018;top:168;width:957;height:1237;mso-wrap-style:none;v-text-anchor:middle">
                          <v:fill o:detectmouseclick="t" type="solid" color2="#336600"/>
                          <v:stroke color="black" weight="9360" joinstyle="round" endcap="flat"/>
                          <w10:wrap type="none"/>
                        </v:shape>
                        <v:shape id="shape_0" ID="未知" coordsize="1484,795" path="m284,705l284,795l0,795l30,30l330,30l360,120l584,105l570,15l884,0l900,105l1064,120l1094,15l1484,30l1484,195l164,180l164,675l284,705xe" fillcolor="#00ccff" stroked="t" o:allowincell="f" style="position:absolute;left:6067;top:204;width:327;height:141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1484,795" path="m284,705l284,795l0,795l30,30l330,30l360,120l584,105l570,15l884,0l900,105l1064,120l1094,15l1484,30l1484,195l164,180l164,675l284,705xe" fillcolor="#00ccff" stroked="t" o:allowincell="f" style="position:absolute;left:6608;top:204;width:327;height:141;flip:x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4276,6210" path="m690,3285l1636,3285l1606,225l1306,210l1320,360l1276,495l1246,615l1200,735l690,720l690,1215l586,1260l450,1305l286,1365l136,1410l0,1410l0,810l180,765l330,675l436,585l570,435l630,240l510,240l510,0l1966,0l1996,180l2296,165l2190,0l3736,0l3736,240l3630,240l3660,360l3736,540l3916,660l4140,780l4276,825l4276,1410l4170,1395l4050,1395l3780,1305l3540,1200l3540,705l3090,705l2986,555l2956,435l2956,225l2640,240l2640,3285l3630,3285l3646,4965l3570,5265l3466,5445l3316,5640l3120,5865l2910,6000l2686,6120l2490,6180l2250,6210l1966,6195l1650,6120l1410,6030l1230,5895l1050,5745l870,5490l766,5265l690,5025l660,4800l690,3285xe" fillcolor="white" stroked="t" o:allowincell="f" style="position:absolute;left:6026;top:262;width:944;height:111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226,1605" path="m226,0l226,1605l120,1590l120,1080l0,1080l0,435l226,0xe" fillcolor="#00ccff" stroked="t" o:allowincell="f" style="position:absolute;left:6303;top:347;width:48;height:286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226,1605" path="m226,0l226,1605l120,1590l120,1080l0,1080l0,435l226,0xe" fillcolor="#00ccff" stroked="t" o:allowincell="f" style="position:absolute;left:6643;top:347;width:48;height:286;flip:x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group id="shape_0" alt="Group 193" style="position:absolute;left:6432;top:76;width:122;height:128">
                          <v:rect id="shape_0" ID="Rectangle 194" fillcolor="silver" stroked="t" o:allowincell="f" style="position:absolute;left:6463;top:76;width:58;height:12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ID="Rectangle 195" fillcolor="silver" stroked="t" o:allowincell="f" style="position:absolute;left:6455;top:148;width:75;height:5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ID="Rectangle 196" fillcolor="silver" stroked="t" o:allowincell="f" style="position:absolute;left:6433;top:135;width:118;height:2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shape id="shape_0" ID="AutoShape 197" fillcolor="silver" stroked="t" o:allowincell="f" style="position:absolute;left:6432;top:109;width:121;height:23;flip:y;mso-wrap-style:none;v-text-anchor:middle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rect id="shape_0" ID="AutoShape 198" fillcolor="aqua" stroked="t" o:allowincell="f" style="position:absolute;left:6426;top:952;width:259;height:436;mso-wrap-style:none;v-text-anchor:middle;rotation:72">
                        <v:fill o:detectmouseclick="t" type="solid" color2="red"/>
                        <v:stroke color="black" weight="9360" joinstyle="miter" endcap="flat"/>
                        <w10:wrap type="none"/>
                      </v:rect>
                    </v:group>
                    <v:group id="shape_0" alt="Group 199" style="position:absolute;left:6164;top:299;width:147;height:664">
                      <v:rect id="shape_0" ID="Rectangle 200" fillcolor="silver" stroked="t" o:allowincell="f" style="position:absolute;left:6186;top:814;width:101;height: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alt="Group 201" style="position:absolute;left:6212;top:898;width:54;height:65">
                        <v:shape id="shape_0" ID="未知" coordsize="922,1375" path="m309,1260l25,525c0,333,92,192,159,105c226,18,329,0,429,0c529,0,681,28,759,105c837,182,922,278,895,465c868,652,675,1085,595,1230c515,1375,463,1328,415,1335c367,1342,338,1308,309,1260xe" fillcolor="white" stroked="t" o:allowincell="f" style="position:absolute;left:6212;top:898;width:53;height:6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203" fillcolor="#969696" stroked="t" o:allowincell="f" style="position:absolute;left:6229;top:910;width:18;height:14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group id="shape_0" alt="Group 204" style="position:absolute;left:6164;top:299;width:147;height:602">
                        <v:group id="shape_0" alt="Group 205" style="position:absolute;left:6165;top:299;width:146;height:602">
                          <v:shape id="shape_0" ID="未知" coordsize="660,3360" path="m0,0l660,15l390,360l390,3360l256,3360l270,390l0,0xe" fillcolor="gray" stroked="t" o:allowincell="f" style="position:absolute;left:6165;top:299;width:145;height:601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line id="shape_0" from="6176,312" to="6295,312" ID="Line 2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08" style="position:absolute;left:6164;top:604;width:129;height:180">
                          <v:oval id="shape_0" ID="Oval 209" fillcolor="silver" stroked="t" o:allowincell="f" style="position:absolute;left:6165;top:604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210" fillcolor="silver" stroked="t" o:allowincell="f" style="position:absolute;left:6165;top:637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211" fillcolor="silver" stroked="t" o:allowincell="f" style="position:absolute;left:6165;top:670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212" fillcolor="silver" stroked="t" o:allowincell="f" style="position:absolute;left:6165;top:704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213" fillcolor="silver" stroked="t" o:allowincell="f" style="position:absolute;left:6165;top:737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214" fillcolor="silver" stroked="t" o:allowincell="f" style="position:absolute;left:6165;top:771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Group 215" style="position:absolute;left:6331;top:453;width:278;height:782">
                      <v:group id="shape_0" alt="Group 216" style="position:absolute;left:6331;top:999;width:266;height:236">
                        <v:shape id="shape_0" ID="未知" coordsize="1036,975" path="m496,975l0,555l196,435l736,0l1036,300l496,975xe" fillcolor="yellow" stroked="t" o:allowincell="f" style="position:absolute;left:6331;top:1054;width:228;height:174;mso-wrap-style:none;v-text-anchor:middle;rotation:10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rect id="shape_0" ID="AutoShape 218" fillcolor="yellow" stroked="t" o:allowincell="f" style="position:absolute;left:6407;top:1000;width:190;height:235;mso-wrap-style:none;v-text-anchor:middle;rotation:233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</v:group>
                      <v:group id="shape_0" alt="Group 219" style="position:absolute;left:6355;top:506;width:195;height:696">
                        <v:shape id="shape_0" ID="未知" coordsize="884,3885" path="m164,3360l720,0l884,30l540,3405l600,3630l524,3780l390,3885l240,3885l134,3810l30,3720l0,3615l30,3480l164,3360xe" fillcolor="purple" stroked="t" o:allowincell="f" style="position:absolute;left:6355;top:506;width:194;height:695;mso-wrap-style:none;v-text-anchor:middle">
                          <v:fill o:detectmouseclick="t" type="solid" color2="#7fff7f"/>
                          <v:stroke color="black" weight="9360" joinstyle="round" endcap="flat"/>
                          <w10:wrap type="none"/>
                        </v:shape>
                        <v:oval id="shape_0" ID="Oval 221" fillcolor="yellow" stroked="t" o:allowincell="f" style="position:absolute;left:6383;top:1127;width:68;height:55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 222" style="position:absolute;left:6388;top:453;width:222;height:231">
                        <v:rect id="shape_0" ID="Rectangle 223" fillcolor="red" stroked="t" o:allowincell="f" style="position:absolute;left:6388;top:453;width:221;height:23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line id="shape_0" from="6388,474" to="6606,474" ID="Line 2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225" stroked="t" o:allowincell="f" style="position:absolute;left:6391;top:490;width:218;height: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391,514" to="6609,514" ID="Line 2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7" style="position:absolute;left:6670;top:272;width:147;height:662">
                      <v:rect id="shape_0" ID="Rectangle 228" fillcolor="silver" stroked="t" o:allowincell="f" style="position:absolute;left:6693;top:810;width:101;height: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alt="Group 229" style="position:absolute;left:6719;top:869;width:54;height:65">
                        <v:shape id="shape_0" ID="未知" coordsize="922,1375" path="m309,1260l25,525c0,333,92,192,159,105c226,18,329,0,429,0c529,0,681,28,759,105c837,182,922,278,895,465c868,652,675,1085,595,1230c515,1375,463,1328,415,1335c367,1342,338,1308,309,1260xe" fillcolor="white" stroked="t" o:allowincell="f" style="position:absolute;left:6719;top:870;width:53;height:64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231" fillcolor="#969696" stroked="t" o:allowincell="f" style="position:absolute;left:6736;top:908;width:18;height:14;flip:y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group id="shape_0" alt="Group 232" style="position:absolute;left:6672;top:272;width:146;height:602">
                        <v:shape id="shape_0" ID="未知" coordsize="660,3360" path="m0,0l660,15l390,360l390,3360l256,3360l270,390l0,0xe" fillcolor="gray" stroked="t" o:allowincell="f" style="position:absolute;left:6672;top:272;width:145;height:601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line id="shape_0" from="6683,285" to="6802,285" ID="Line 2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5" style="position:absolute;left:6670;top:604;width:129;height:180">
                        <v:oval id="shape_0" ID="Oval 236" fillcolor="silver" stroked="t" o:allowincell="f" style="position:absolute;left:6672;top:604;width:128;height:12;mso-wrap-style:none;v-text-anchor:middle;rotation:34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ID="Oval 237" fillcolor="silver" stroked="t" o:allowincell="f" style="position:absolute;left:6672;top:637;width:128;height:12;mso-wrap-style:none;v-text-anchor:middle;rotation:34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ID="Oval 238" fillcolor="silver" stroked="t" o:allowincell="f" style="position:absolute;left:6672;top:670;width:128;height:12;mso-wrap-style:none;v-text-anchor:middle;rotation:34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ID="Oval 239" fillcolor="silver" stroked="t" o:allowincell="f" style="position:absolute;left:6672;top:704;width:128;height:12;mso-wrap-style:none;v-text-anchor:middle;rotation:34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ID="Oval 240" fillcolor="silver" stroked="t" o:allowincell="f" style="position:absolute;left:6672;top:737;width:128;height:12;mso-wrap-style:none;v-text-anchor:middle;rotation:34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ID="Oval 241" fillcolor="silver" stroked="t" o:allowincell="f" style="position:absolute;left:6672;top:771;width:128;height:12;mso-wrap-style:none;v-text-anchor:middle;rotation:34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;top:1309;width:642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A                B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11455</wp:posOffset>
                </wp:positionV>
                <wp:extent cx="123190" cy="79375"/>
                <wp:effectExtent l="5080" t="36195" r="635" b="0"/>
                <wp:wrapNone/>
                <wp:docPr id="3" name="未知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25">
                              <a:moveTo>
                                <a:pt x="0" y="5"/>
                              </a:moveTo>
                              <a:cubicBezTo>
                                <a:pt x="51" y="2"/>
                                <a:pt x="102" y="0"/>
                                <a:pt x="134" y="20"/>
                              </a:cubicBezTo>
                              <a:cubicBezTo>
                                <a:pt x="166" y="40"/>
                                <a:pt x="180" y="82"/>
                                <a:pt x="194" y="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94,125" path="m0,5c51,2,102,0,134,20c166,40,180,82,194,125e" stroked="t" o:allowincell="f" style="position:absolute;margin-left:57.8pt;margin-top:16.65pt;width:9.65pt;height:6.2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850</wp:posOffset>
                </wp:positionH>
                <wp:positionV relativeFrom="paragraph">
                  <wp:posOffset>205105</wp:posOffset>
                </wp:positionV>
                <wp:extent cx="76200" cy="57150"/>
                <wp:effectExtent l="17145" t="10795" r="18415" b="10795"/>
                <wp:wrapNone/>
                <wp:docPr id="4" name="AutoShape 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3" fillcolor="white" stroked="t" o:allowincell="f" style="position:absolute;margin-left:235.5pt;margin-top:16.15pt;width:5.95pt;height:4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ragraph">
                  <wp:posOffset>1270</wp:posOffset>
                </wp:positionV>
                <wp:extent cx="86360" cy="85725"/>
                <wp:effectExtent l="29845" t="24765" r="635" b="0"/>
                <wp:wrapNone/>
                <wp:docPr id="5" name="未知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35">
                              <a:moveTo>
                                <a:pt x="0" y="0"/>
                              </a:moveTo>
                              <a:cubicBezTo>
                                <a:pt x="11" y="41"/>
                                <a:pt x="23" y="83"/>
                                <a:pt x="46" y="105"/>
                              </a:cubicBezTo>
                              <a:cubicBezTo>
                                <a:pt x="69" y="127"/>
                                <a:pt x="102" y="131"/>
                                <a:pt x="136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36,135" path="m0,0c11,41,23,83,46,105c69,127,102,131,136,135e" stroked="t" o:allowincell="f" style="position:absolute;margin-left:340.5pt;margin-top:0.1pt;width:6.75pt;height:6.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关于电路的知识，下列说法中不正确的是 </w:t>
      </w:r>
      <w:r>
        <w:rPr>
          <w:rFonts w:cs="宋体" w:ascii="宋体" w:hAnsi="宋体"/>
          <w:b/>
          <w:bCs/>
          <w:sz w:val="28"/>
          <w:szCs w:val="28"/>
        </w:rPr>
        <w:t>(     )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．为使两灯同时亮，同时灭，两灯一定要串联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．金属中的电流方向跟自由电子定向移动的方向相反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．在电路中，电源是把其他形式的能转化为电能的装置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．一般的电路是由电源、用电器、开关和导线组成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40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沙漠地区在日光照射下，比湖泊湿地温度升高得快的原因是</w:t>
      </w:r>
      <w:r>
        <w:rPr>
          <w:rFonts w:cs="宋体" w:ascii="宋体" w:hAnsi="宋体"/>
          <w:b/>
          <w:bCs/>
          <w:sz w:val="28"/>
          <w:szCs w:val="28"/>
        </w:rPr>
        <w:t>(   )</w:t>
      </w:r>
    </w:p>
    <w:p>
      <w:pPr>
        <w:pStyle w:val="Normal"/>
        <w:spacing w:lineRule="exact" w:line="340"/>
        <w:ind w:firstLine="562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 xml:space="preserve">、沙漠地区日照时间较长            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、沙吸收的热量多</w:t>
      </w:r>
    </w:p>
    <w:p>
      <w:pPr>
        <w:pStyle w:val="Normal"/>
        <w:spacing w:lineRule="exact" w:line="340"/>
        <w:ind w:firstLine="562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 xml:space="preserve">、沙的密度大                      </w:t>
      </w: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、沙的比热容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下图所示的电路图中，当开关</w:t>
      </w:r>
      <w:r>
        <w:rPr>
          <w:rFonts w:cs="宋体" w:ascii="宋体" w:hAnsi="宋体"/>
          <w:b/>
          <w:bCs/>
          <w:sz w:val="28"/>
          <w:szCs w:val="28"/>
        </w:rPr>
        <w:t>S</w:t>
      </w:r>
      <w:r>
        <w:rPr>
          <w:rFonts w:ascii="宋体" w:hAnsi="宋体" w:cs="宋体"/>
          <w:b/>
          <w:bCs/>
          <w:sz w:val="28"/>
          <w:szCs w:val="28"/>
        </w:rPr>
        <w:t>闭合后，两盏灯并联的电路是</w:t>
      </w:r>
      <w:r>
        <w:rPr>
          <w:rFonts w:cs="宋体" w:ascii="宋体" w:hAnsi="宋体"/>
          <w:b/>
          <w:bCs/>
          <w:sz w:val="28"/>
          <w:szCs w:val="28"/>
        </w:rPr>
        <w:t>(   )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550</wp:posOffset>
            </wp:positionH>
            <wp:positionV relativeFrom="paragraph">
              <wp:posOffset>-36830</wp:posOffset>
            </wp:positionV>
            <wp:extent cx="3811270" cy="978535"/>
            <wp:effectExtent l="0" t="0" r="0" b="0"/>
            <wp:wrapNone/>
            <wp:docPr id="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425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" w:hAnsi="宋体" w:eastAsia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358775</wp:posOffset>
                </wp:positionV>
                <wp:extent cx="4846955" cy="770255"/>
                <wp:effectExtent l="5080" t="5715" r="3175" b="0"/>
                <wp:wrapNone/>
                <wp:docPr id="7" name="Group 26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770400"/>
                          <a:chOff x="0" y="0"/>
                          <a:chExt cx="4847040" cy="770400"/>
                        </a:xfrm>
                      </wpg:grpSpPr>
                      <wpg:grpSp>
                        <wpg:cNvGrpSpPr/>
                        <wpg:grpSpPr>
                          <a:xfrm>
                            <a:off x="187920" y="133920"/>
                            <a:ext cx="465912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7960" cy="4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867960" cy="46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9600" y="99360"/>
                                  <a:ext cx="705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160">
                                      <a:moveTo>
                                        <a:pt x="256" y="1815"/>
                                      </a:moveTo>
                                      <a:lnTo>
                                        <a:pt x="90" y="1815"/>
                                      </a:lnTo>
                                      <a:lnTo>
                                        <a:pt x="16" y="1725"/>
                                      </a:lnTo>
                                      <a:lnTo>
                                        <a:pt x="0" y="1605"/>
                                      </a:lnTo>
                                      <a:lnTo>
                                        <a:pt x="76" y="1650"/>
                                      </a:lnTo>
                                      <a:lnTo>
                                        <a:pt x="90" y="1200"/>
                                      </a:lnTo>
                                      <a:lnTo>
                                        <a:pt x="60" y="1065"/>
                                      </a:lnTo>
                                      <a:lnTo>
                                        <a:pt x="30" y="870"/>
                                      </a:lnTo>
                                      <a:lnTo>
                                        <a:pt x="16" y="630"/>
                                      </a:lnTo>
                                      <a:lnTo>
                                        <a:pt x="46" y="405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96" y="435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300" y="765"/>
                                      </a:lnTo>
                                      <a:lnTo>
                                        <a:pt x="330" y="1005"/>
                                      </a:lnTo>
                                      <a:lnTo>
                                        <a:pt x="300" y="1275"/>
                                      </a:lnTo>
                                      <a:lnTo>
                                        <a:pt x="256" y="1365"/>
                                      </a:lnTo>
                                      <a:lnTo>
                                        <a:pt x="346" y="1965"/>
                                      </a:lnTo>
                                      <a:lnTo>
                                        <a:pt x="420" y="2040"/>
                                      </a:lnTo>
                                      <a:lnTo>
                                        <a:pt x="420" y="2160"/>
                                      </a:lnTo>
                                      <a:lnTo>
                                        <a:pt x="300" y="2040"/>
                                      </a:lnTo>
                                      <a:lnTo>
                                        <a:pt x="256" y="18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91000">
                                  <a:off x="5400" y="-1080"/>
                                  <a:ext cx="50760" cy="57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1649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160" y="87120"/>
                                  <a:ext cx="655200" cy="19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12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20000">
                                      <a:off x="-31680" y="41040"/>
                                      <a:ext cx="121320" cy="4320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-2880" y="47880"/>
                                      <a:ext cx="121320" cy="36360"/>
                                    </a:xfrm>
                                    <a:prstGeom prst="can">
                                      <a:avLst>
                                        <a:gd name="adj" fmla="val 2752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31680" y="46800"/>
                                      <a:ext cx="121320" cy="4752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820000">
                                    <a:off x="245520" y="-124560"/>
                                    <a:ext cx="121320" cy="443160"/>
                                  </a:xfrm>
                                  <a:prstGeom prst="can">
                                    <a:avLst>
                                      <a:gd name="adj" fmla="val 8550"/>
                                    </a:avLst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3120" y="59040"/>
                                    <a:ext cx="1720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20000">
                                      <a:off x="-21600" y="32040"/>
                                      <a:ext cx="121320" cy="6336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23040" y="43200"/>
                                      <a:ext cx="121320" cy="53280"/>
                                    </a:xfrm>
                                    <a:prstGeom prst="can">
                                      <a:avLst>
                                        <a:gd name="adj" fmla="val 2752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70200" y="41400"/>
                                      <a:ext cx="121320" cy="6876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9800" y="5400"/>
                                  <a:ext cx="13788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" h="1950">
                                      <a:moveTo>
                                        <a:pt x="504" y="1860"/>
                                      </a:moveTo>
                                      <a:lnTo>
                                        <a:pt x="668" y="1950"/>
                                      </a:lnTo>
                                      <a:lnTo>
                                        <a:pt x="818" y="1935"/>
                                      </a:lnTo>
                                      <a:lnTo>
                                        <a:pt x="804" y="1815"/>
                                      </a:lnTo>
                                      <a:lnTo>
                                        <a:pt x="714" y="1710"/>
                                      </a:lnTo>
                                      <a:lnTo>
                                        <a:pt x="624" y="1200"/>
                                      </a:lnTo>
                                      <a:lnTo>
                                        <a:pt x="728" y="1125"/>
                                      </a:lnTo>
                                      <a:cubicBezTo>
                                        <a:pt x="755" y="1062"/>
                                        <a:pt x="790" y="920"/>
                                        <a:pt x="788" y="825"/>
                                      </a:cubicBezTo>
                                      <a:cubicBezTo>
                                        <a:pt x="786" y="730"/>
                                        <a:pt x="744" y="627"/>
                                        <a:pt x="714" y="555"/>
                                      </a:cubicBezTo>
                                      <a:cubicBezTo>
                                        <a:pt x="684" y="483"/>
                                        <a:pt x="623" y="460"/>
                                        <a:pt x="608" y="390"/>
                                      </a:cubicBezTo>
                                      <a:lnTo>
                                        <a:pt x="624" y="135"/>
                                      </a:lnTo>
                                      <a:cubicBezTo>
                                        <a:pt x="614" y="70"/>
                                        <a:pt x="588" y="20"/>
                                        <a:pt x="548" y="0"/>
                                      </a:cubicBezTo>
                                      <a:lnTo>
                                        <a:pt x="384" y="15"/>
                                      </a:lnTo>
                                      <a:cubicBezTo>
                                        <a:pt x="352" y="77"/>
                                        <a:pt x="407" y="300"/>
                                        <a:pt x="354" y="375"/>
                                      </a:cubicBezTo>
                                      <a:lnTo>
                                        <a:pt x="68" y="465"/>
                                      </a:lnTo>
                                      <a:cubicBezTo>
                                        <a:pt x="10" y="492"/>
                                        <a:pt x="0" y="533"/>
                                        <a:pt x="8" y="540"/>
                                      </a:cubicBezTo>
                                      <a:cubicBezTo>
                                        <a:pt x="16" y="547"/>
                                        <a:pt x="69" y="493"/>
                                        <a:pt x="114" y="510"/>
                                      </a:cubicBezTo>
                                      <a:cubicBezTo>
                                        <a:pt x="159" y="527"/>
                                        <a:pt x="236" y="565"/>
                                        <a:pt x="278" y="645"/>
                                      </a:cubicBezTo>
                                      <a:cubicBezTo>
                                        <a:pt x="320" y="725"/>
                                        <a:pt x="383" y="905"/>
                                        <a:pt x="368" y="990"/>
                                      </a:cubicBezTo>
                                      <a:cubicBezTo>
                                        <a:pt x="353" y="1075"/>
                                        <a:pt x="225" y="1067"/>
                                        <a:pt x="188" y="1155"/>
                                      </a:cubicBezTo>
                                      <a:lnTo>
                                        <a:pt x="144" y="1515"/>
                                      </a:lnTo>
                                      <a:lnTo>
                                        <a:pt x="24" y="1530"/>
                                      </a:lnTo>
                                      <a:lnTo>
                                        <a:pt x="38" y="1635"/>
                                      </a:lnTo>
                                      <a:lnTo>
                                        <a:pt x="158" y="1695"/>
                                      </a:lnTo>
                                      <a:lnTo>
                                        <a:pt x="294" y="1680"/>
                                      </a:lnTo>
                                      <a:lnTo>
                                        <a:pt x="384" y="1245"/>
                                      </a:lnTo>
                                      <a:lnTo>
                                        <a:pt x="504" y="18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160" y="10188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60840"/>
                                    <a:ext cx="4140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6120" y="6120"/>
                                    <a:ext cx="60480" cy="48240"/>
                                  </a:xfrm>
                                  <a:prstGeom prst="flowChartDisp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920" y="19512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80" y="60840"/>
                                    <a:ext cx="4140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6120" y="6120"/>
                                    <a:ext cx="60480" cy="48240"/>
                                  </a:xfrm>
                                  <a:prstGeom prst="flowChartDisp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767200">
                                  <a:off x="448560" y="-311400"/>
                                  <a:ext cx="31680" cy="77220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656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91000">
                                  <a:off x="814680" y="84960"/>
                                  <a:ext cx="48240" cy="54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1649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3360" y="86400"/>
                                  <a:ext cx="11376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2235">
                                      <a:moveTo>
                                        <a:pt x="286" y="2235"/>
                                      </a:moveTo>
                                      <a:lnTo>
                                        <a:pt x="256" y="2085"/>
                                      </a:lnTo>
                                      <a:lnTo>
                                        <a:pt x="180" y="2025"/>
                                      </a:lnTo>
                                      <a:lnTo>
                                        <a:pt x="120" y="1335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26" y="405"/>
                                      </a:lnTo>
                                      <a:lnTo>
                                        <a:pt x="496" y="405"/>
                                      </a:lnTo>
                                      <a:lnTo>
                                        <a:pt x="586" y="510"/>
                                      </a:lnTo>
                                      <a:lnTo>
                                        <a:pt x="646" y="645"/>
                                      </a:lnTo>
                                      <a:lnTo>
                                        <a:pt x="660" y="795"/>
                                      </a:lnTo>
                                      <a:lnTo>
                                        <a:pt x="676" y="1110"/>
                                      </a:lnTo>
                                      <a:lnTo>
                                        <a:pt x="540" y="1290"/>
                                      </a:lnTo>
                                      <a:lnTo>
                                        <a:pt x="556" y="1515"/>
                                      </a:lnTo>
                                      <a:lnTo>
                                        <a:pt x="346" y="1545"/>
                                      </a:lnTo>
                                      <a:lnTo>
                                        <a:pt x="360" y="1980"/>
                                      </a:lnTo>
                                      <a:lnTo>
                                        <a:pt x="450" y="2190"/>
                                      </a:lnTo>
                                      <a:lnTo>
                                        <a:pt x="286" y="22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49200">
                                  <a:off x="749160" y="168840"/>
                                  <a:ext cx="666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49200">
                                  <a:off x="762840" y="183600"/>
                                  <a:ext cx="3420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0"/>
                                <a:ext cx="324360" cy="222120"/>
                              </a:xfrm>
                            </wpg:grpSpPr>
                            <wps:wsp>
                              <wps:cNvSpPr/>
                              <wps:spPr>
                                <a:xfrm rot="20895000">
                                  <a:off x="201960" y="56520"/>
                                  <a:ext cx="54000" cy="79920"/>
                                </a:xfrm>
                                <a:prstGeom prst="parallelogram">
                                  <a:avLst>
                                    <a:gd name="adj" fmla="val 31046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3400">
                                  <a:off x="12960" y="35640"/>
                                  <a:ext cx="87480" cy="77400"/>
                                </a:xfrm>
                                <a:prstGeom prst="parallelogram">
                                  <a:avLst>
                                    <a:gd name="adj" fmla="val 5861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767200">
                                  <a:off x="121320" y="17640"/>
                                  <a:ext cx="33480" cy="14940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656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4000">
                                  <a:off x="222840" y="93960"/>
                                  <a:ext cx="99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55">
                                      <a:moveTo>
                                        <a:pt x="0" y="0"/>
                                      </a:moveTo>
                                      <a:lnTo>
                                        <a:pt x="256" y="0"/>
                                      </a:lnTo>
                                      <a:lnTo>
                                        <a:pt x="256" y="225"/>
                                      </a:lnTo>
                                      <a:lnTo>
                                        <a:pt x="16" y="255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66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4800">
                                  <a:off x="56160" y="100080"/>
                                  <a:ext cx="159480" cy="80640"/>
                                </a:xfrm>
                                <a:custGeom>
                                  <a:avLst/>
                                  <a:gdLst>
                                    <a:gd name="textAreaLeft" fmla="*/ -360 w 90360"/>
                                    <a:gd name="textAreaRight" fmla="*/ 90360 w 90360"/>
                                    <a:gd name="textAreaTop" fmla="*/ 0 h 45720"/>
                                    <a:gd name="textAreaBottom" fmla="*/ 4608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8400">
                                  <a:off x="32400" y="10440"/>
                                  <a:ext cx="222840" cy="59760"/>
                                </a:xfrm>
                                <a:prstGeom prst="cube">
                                  <a:avLst>
                                    <a:gd name="adj" fmla="val 28643"/>
                                  </a:avLst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3600" y="0"/>
                              <a:ext cx="867960" cy="4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867960" cy="46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9600" y="99360"/>
                                  <a:ext cx="705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160">
                                      <a:moveTo>
                                        <a:pt x="256" y="1815"/>
                                      </a:moveTo>
                                      <a:lnTo>
                                        <a:pt x="90" y="1815"/>
                                      </a:lnTo>
                                      <a:lnTo>
                                        <a:pt x="16" y="1725"/>
                                      </a:lnTo>
                                      <a:lnTo>
                                        <a:pt x="0" y="1605"/>
                                      </a:lnTo>
                                      <a:lnTo>
                                        <a:pt x="76" y="1650"/>
                                      </a:lnTo>
                                      <a:lnTo>
                                        <a:pt x="90" y="1200"/>
                                      </a:lnTo>
                                      <a:lnTo>
                                        <a:pt x="60" y="1065"/>
                                      </a:lnTo>
                                      <a:lnTo>
                                        <a:pt x="30" y="870"/>
                                      </a:lnTo>
                                      <a:lnTo>
                                        <a:pt x="16" y="630"/>
                                      </a:lnTo>
                                      <a:lnTo>
                                        <a:pt x="46" y="405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96" y="435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300" y="765"/>
                                      </a:lnTo>
                                      <a:lnTo>
                                        <a:pt x="330" y="1005"/>
                                      </a:lnTo>
                                      <a:lnTo>
                                        <a:pt x="300" y="1275"/>
                                      </a:lnTo>
                                      <a:lnTo>
                                        <a:pt x="256" y="1365"/>
                                      </a:lnTo>
                                      <a:lnTo>
                                        <a:pt x="346" y="1965"/>
                                      </a:lnTo>
                                      <a:lnTo>
                                        <a:pt x="420" y="2040"/>
                                      </a:lnTo>
                                      <a:lnTo>
                                        <a:pt x="420" y="2160"/>
                                      </a:lnTo>
                                      <a:lnTo>
                                        <a:pt x="300" y="2040"/>
                                      </a:lnTo>
                                      <a:lnTo>
                                        <a:pt x="256" y="18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91000">
                                  <a:off x="5400" y="-1080"/>
                                  <a:ext cx="50760" cy="57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1649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160" y="87120"/>
                                  <a:ext cx="655200" cy="19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12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20000">
                                      <a:off x="-31680" y="41040"/>
                                      <a:ext cx="121320" cy="4320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-2880" y="47880"/>
                                      <a:ext cx="121320" cy="36360"/>
                                    </a:xfrm>
                                    <a:prstGeom prst="can">
                                      <a:avLst>
                                        <a:gd name="adj" fmla="val 2752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31680" y="46800"/>
                                      <a:ext cx="121320" cy="4752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820000">
                                    <a:off x="245520" y="-124560"/>
                                    <a:ext cx="121320" cy="443160"/>
                                  </a:xfrm>
                                  <a:prstGeom prst="can">
                                    <a:avLst>
                                      <a:gd name="adj" fmla="val 8550"/>
                                    </a:avLst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3120" y="59040"/>
                                    <a:ext cx="1720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20000">
                                      <a:off x="-21600" y="32040"/>
                                      <a:ext cx="121320" cy="6336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23040" y="43200"/>
                                      <a:ext cx="121320" cy="53280"/>
                                    </a:xfrm>
                                    <a:prstGeom prst="can">
                                      <a:avLst>
                                        <a:gd name="adj" fmla="val 2752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70200" y="41400"/>
                                      <a:ext cx="121320" cy="6876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9800" y="5400"/>
                                  <a:ext cx="13788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" h="1950">
                                      <a:moveTo>
                                        <a:pt x="504" y="1860"/>
                                      </a:moveTo>
                                      <a:lnTo>
                                        <a:pt x="668" y="1950"/>
                                      </a:lnTo>
                                      <a:lnTo>
                                        <a:pt x="818" y="1935"/>
                                      </a:lnTo>
                                      <a:lnTo>
                                        <a:pt x="804" y="1815"/>
                                      </a:lnTo>
                                      <a:lnTo>
                                        <a:pt x="714" y="1710"/>
                                      </a:lnTo>
                                      <a:lnTo>
                                        <a:pt x="624" y="1200"/>
                                      </a:lnTo>
                                      <a:lnTo>
                                        <a:pt x="728" y="1125"/>
                                      </a:lnTo>
                                      <a:cubicBezTo>
                                        <a:pt x="755" y="1062"/>
                                        <a:pt x="790" y="920"/>
                                        <a:pt x="788" y="825"/>
                                      </a:cubicBezTo>
                                      <a:cubicBezTo>
                                        <a:pt x="786" y="730"/>
                                        <a:pt x="744" y="627"/>
                                        <a:pt x="714" y="555"/>
                                      </a:cubicBezTo>
                                      <a:cubicBezTo>
                                        <a:pt x="684" y="483"/>
                                        <a:pt x="623" y="460"/>
                                        <a:pt x="608" y="390"/>
                                      </a:cubicBezTo>
                                      <a:lnTo>
                                        <a:pt x="624" y="135"/>
                                      </a:lnTo>
                                      <a:cubicBezTo>
                                        <a:pt x="614" y="70"/>
                                        <a:pt x="588" y="20"/>
                                        <a:pt x="548" y="0"/>
                                      </a:cubicBezTo>
                                      <a:lnTo>
                                        <a:pt x="384" y="15"/>
                                      </a:lnTo>
                                      <a:cubicBezTo>
                                        <a:pt x="352" y="77"/>
                                        <a:pt x="407" y="300"/>
                                        <a:pt x="354" y="375"/>
                                      </a:cubicBezTo>
                                      <a:lnTo>
                                        <a:pt x="68" y="465"/>
                                      </a:lnTo>
                                      <a:cubicBezTo>
                                        <a:pt x="10" y="492"/>
                                        <a:pt x="0" y="533"/>
                                        <a:pt x="8" y="540"/>
                                      </a:cubicBezTo>
                                      <a:cubicBezTo>
                                        <a:pt x="16" y="547"/>
                                        <a:pt x="69" y="493"/>
                                        <a:pt x="114" y="510"/>
                                      </a:cubicBezTo>
                                      <a:cubicBezTo>
                                        <a:pt x="159" y="527"/>
                                        <a:pt x="236" y="565"/>
                                        <a:pt x="278" y="645"/>
                                      </a:cubicBezTo>
                                      <a:cubicBezTo>
                                        <a:pt x="320" y="725"/>
                                        <a:pt x="383" y="905"/>
                                        <a:pt x="368" y="990"/>
                                      </a:cubicBezTo>
                                      <a:cubicBezTo>
                                        <a:pt x="353" y="1075"/>
                                        <a:pt x="225" y="1067"/>
                                        <a:pt x="188" y="1155"/>
                                      </a:cubicBezTo>
                                      <a:lnTo>
                                        <a:pt x="144" y="1515"/>
                                      </a:lnTo>
                                      <a:lnTo>
                                        <a:pt x="24" y="1530"/>
                                      </a:lnTo>
                                      <a:lnTo>
                                        <a:pt x="38" y="1635"/>
                                      </a:lnTo>
                                      <a:lnTo>
                                        <a:pt x="158" y="1695"/>
                                      </a:lnTo>
                                      <a:lnTo>
                                        <a:pt x="294" y="1680"/>
                                      </a:lnTo>
                                      <a:lnTo>
                                        <a:pt x="384" y="1245"/>
                                      </a:lnTo>
                                      <a:lnTo>
                                        <a:pt x="504" y="18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160" y="10188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60840"/>
                                    <a:ext cx="4140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6120" y="6120"/>
                                    <a:ext cx="60480" cy="48240"/>
                                  </a:xfrm>
                                  <a:prstGeom prst="flowChartDisp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920" y="19512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60840"/>
                                    <a:ext cx="4140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6120" y="6120"/>
                                    <a:ext cx="60480" cy="48240"/>
                                  </a:xfrm>
                                  <a:prstGeom prst="flowChartDisp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767200">
                                  <a:off x="448560" y="-311400"/>
                                  <a:ext cx="31680" cy="77220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656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91000">
                                  <a:off x="814680" y="84960"/>
                                  <a:ext cx="48240" cy="54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1649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3360" y="86400"/>
                                  <a:ext cx="11376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2235">
                                      <a:moveTo>
                                        <a:pt x="286" y="2235"/>
                                      </a:moveTo>
                                      <a:lnTo>
                                        <a:pt x="256" y="2085"/>
                                      </a:lnTo>
                                      <a:lnTo>
                                        <a:pt x="180" y="2025"/>
                                      </a:lnTo>
                                      <a:lnTo>
                                        <a:pt x="120" y="1335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26" y="405"/>
                                      </a:lnTo>
                                      <a:lnTo>
                                        <a:pt x="496" y="405"/>
                                      </a:lnTo>
                                      <a:lnTo>
                                        <a:pt x="586" y="510"/>
                                      </a:lnTo>
                                      <a:lnTo>
                                        <a:pt x="646" y="645"/>
                                      </a:lnTo>
                                      <a:lnTo>
                                        <a:pt x="660" y="795"/>
                                      </a:lnTo>
                                      <a:lnTo>
                                        <a:pt x="676" y="1110"/>
                                      </a:lnTo>
                                      <a:lnTo>
                                        <a:pt x="540" y="1290"/>
                                      </a:lnTo>
                                      <a:lnTo>
                                        <a:pt x="556" y="1515"/>
                                      </a:lnTo>
                                      <a:lnTo>
                                        <a:pt x="346" y="1545"/>
                                      </a:lnTo>
                                      <a:lnTo>
                                        <a:pt x="360" y="1980"/>
                                      </a:lnTo>
                                      <a:lnTo>
                                        <a:pt x="450" y="2190"/>
                                      </a:lnTo>
                                      <a:lnTo>
                                        <a:pt x="286" y="22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49200">
                                  <a:off x="749160" y="168840"/>
                                  <a:ext cx="666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49200">
                                  <a:off x="762840" y="183600"/>
                                  <a:ext cx="3420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0"/>
                                <a:ext cx="324360" cy="222120"/>
                              </a:xfrm>
                            </wpg:grpSpPr>
                            <wps:wsp>
                              <wps:cNvSpPr/>
                              <wps:spPr>
                                <a:xfrm rot="20895000">
                                  <a:off x="201960" y="56520"/>
                                  <a:ext cx="54000" cy="79920"/>
                                </a:xfrm>
                                <a:prstGeom prst="parallelogram">
                                  <a:avLst>
                                    <a:gd name="adj" fmla="val 31046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3400">
                                  <a:off x="12960" y="35640"/>
                                  <a:ext cx="87480" cy="77400"/>
                                </a:xfrm>
                                <a:prstGeom prst="parallelogram">
                                  <a:avLst>
                                    <a:gd name="adj" fmla="val 5861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767200">
                                  <a:off x="121320" y="17640"/>
                                  <a:ext cx="33480" cy="14940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656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4000">
                                  <a:off x="222840" y="93960"/>
                                  <a:ext cx="99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55">
                                      <a:moveTo>
                                        <a:pt x="0" y="0"/>
                                      </a:moveTo>
                                      <a:lnTo>
                                        <a:pt x="256" y="0"/>
                                      </a:lnTo>
                                      <a:lnTo>
                                        <a:pt x="256" y="225"/>
                                      </a:lnTo>
                                      <a:lnTo>
                                        <a:pt x="16" y="255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66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4800">
                                  <a:off x="56160" y="100080"/>
                                  <a:ext cx="159480" cy="80640"/>
                                </a:xfrm>
                                <a:custGeom>
                                  <a:avLst/>
                                  <a:gdLst>
                                    <a:gd name="textAreaLeft" fmla="*/ -360 w 90360"/>
                                    <a:gd name="textAreaRight" fmla="*/ 90360 w 90360"/>
                                    <a:gd name="textAreaTop" fmla="*/ 0 h 45720"/>
                                    <a:gd name="textAreaBottom" fmla="*/ 4608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8400">
                                  <a:off x="32760" y="10440"/>
                                  <a:ext cx="222840" cy="59760"/>
                                </a:xfrm>
                                <a:prstGeom prst="cube">
                                  <a:avLst>
                                    <a:gd name="adj" fmla="val 28643"/>
                                  </a:avLst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7200" y="0"/>
                              <a:ext cx="867960" cy="4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867960" cy="46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9600" y="99360"/>
                                  <a:ext cx="705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160">
                                      <a:moveTo>
                                        <a:pt x="256" y="1815"/>
                                      </a:moveTo>
                                      <a:lnTo>
                                        <a:pt x="90" y="1815"/>
                                      </a:lnTo>
                                      <a:lnTo>
                                        <a:pt x="16" y="1725"/>
                                      </a:lnTo>
                                      <a:lnTo>
                                        <a:pt x="0" y="1605"/>
                                      </a:lnTo>
                                      <a:lnTo>
                                        <a:pt x="76" y="1650"/>
                                      </a:lnTo>
                                      <a:lnTo>
                                        <a:pt x="90" y="1200"/>
                                      </a:lnTo>
                                      <a:lnTo>
                                        <a:pt x="60" y="1065"/>
                                      </a:lnTo>
                                      <a:lnTo>
                                        <a:pt x="30" y="870"/>
                                      </a:lnTo>
                                      <a:lnTo>
                                        <a:pt x="16" y="630"/>
                                      </a:lnTo>
                                      <a:lnTo>
                                        <a:pt x="46" y="405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96" y="435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300" y="765"/>
                                      </a:lnTo>
                                      <a:lnTo>
                                        <a:pt x="330" y="1005"/>
                                      </a:lnTo>
                                      <a:lnTo>
                                        <a:pt x="300" y="1275"/>
                                      </a:lnTo>
                                      <a:lnTo>
                                        <a:pt x="256" y="1365"/>
                                      </a:lnTo>
                                      <a:lnTo>
                                        <a:pt x="346" y="1965"/>
                                      </a:lnTo>
                                      <a:lnTo>
                                        <a:pt x="420" y="2040"/>
                                      </a:lnTo>
                                      <a:lnTo>
                                        <a:pt x="420" y="2160"/>
                                      </a:lnTo>
                                      <a:lnTo>
                                        <a:pt x="300" y="2040"/>
                                      </a:lnTo>
                                      <a:lnTo>
                                        <a:pt x="256" y="18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91000">
                                  <a:off x="5400" y="-1080"/>
                                  <a:ext cx="50760" cy="57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1649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160" y="87120"/>
                                  <a:ext cx="655200" cy="19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12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20000">
                                      <a:off x="-31680" y="41040"/>
                                      <a:ext cx="121320" cy="4320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-2880" y="47880"/>
                                      <a:ext cx="121320" cy="36360"/>
                                    </a:xfrm>
                                    <a:prstGeom prst="can">
                                      <a:avLst>
                                        <a:gd name="adj" fmla="val 2752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31680" y="46800"/>
                                      <a:ext cx="121320" cy="4752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820000">
                                    <a:off x="245520" y="-124560"/>
                                    <a:ext cx="121320" cy="443160"/>
                                  </a:xfrm>
                                  <a:prstGeom prst="can">
                                    <a:avLst>
                                      <a:gd name="adj" fmla="val 8550"/>
                                    </a:avLst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3120" y="59040"/>
                                    <a:ext cx="1720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20000">
                                      <a:off x="-21600" y="32040"/>
                                      <a:ext cx="121320" cy="6336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23400" y="43200"/>
                                      <a:ext cx="121320" cy="53280"/>
                                    </a:xfrm>
                                    <a:prstGeom prst="can">
                                      <a:avLst>
                                        <a:gd name="adj" fmla="val 2752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70200" y="41400"/>
                                      <a:ext cx="121320" cy="6876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9800" y="5400"/>
                                  <a:ext cx="13788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" h="1950">
                                      <a:moveTo>
                                        <a:pt x="504" y="1860"/>
                                      </a:moveTo>
                                      <a:lnTo>
                                        <a:pt x="668" y="1950"/>
                                      </a:lnTo>
                                      <a:lnTo>
                                        <a:pt x="818" y="1935"/>
                                      </a:lnTo>
                                      <a:lnTo>
                                        <a:pt x="804" y="1815"/>
                                      </a:lnTo>
                                      <a:lnTo>
                                        <a:pt x="714" y="1710"/>
                                      </a:lnTo>
                                      <a:lnTo>
                                        <a:pt x="624" y="1200"/>
                                      </a:lnTo>
                                      <a:lnTo>
                                        <a:pt x="728" y="1125"/>
                                      </a:lnTo>
                                      <a:cubicBezTo>
                                        <a:pt x="755" y="1062"/>
                                        <a:pt x="790" y="920"/>
                                        <a:pt x="788" y="825"/>
                                      </a:cubicBezTo>
                                      <a:cubicBezTo>
                                        <a:pt x="786" y="730"/>
                                        <a:pt x="744" y="627"/>
                                        <a:pt x="714" y="555"/>
                                      </a:cubicBezTo>
                                      <a:cubicBezTo>
                                        <a:pt x="684" y="483"/>
                                        <a:pt x="623" y="460"/>
                                        <a:pt x="608" y="390"/>
                                      </a:cubicBezTo>
                                      <a:lnTo>
                                        <a:pt x="624" y="135"/>
                                      </a:lnTo>
                                      <a:cubicBezTo>
                                        <a:pt x="614" y="70"/>
                                        <a:pt x="588" y="20"/>
                                        <a:pt x="548" y="0"/>
                                      </a:cubicBezTo>
                                      <a:lnTo>
                                        <a:pt x="384" y="15"/>
                                      </a:lnTo>
                                      <a:cubicBezTo>
                                        <a:pt x="352" y="77"/>
                                        <a:pt x="407" y="300"/>
                                        <a:pt x="354" y="375"/>
                                      </a:cubicBezTo>
                                      <a:lnTo>
                                        <a:pt x="68" y="465"/>
                                      </a:lnTo>
                                      <a:cubicBezTo>
                                        <a:pt x="10" y="492"/>
                                        <a:pt x="0" y="533"/>
                                        <a:pt x="8" y="540"/>
                                      </a:cubicBezTo>
                                      <a:cubicBezTo>
                                        <a:pt x="16" y="547"/>
                                        <a:pt x="69" y="493"/>
                                        <a:pt x="114" y="510"/>
                                      </a:cubicBezTo>
                                      <a:cubicBezTo>
                                        <a:pt x="159" y="527"/>
                                        <a:pt x="236" y="565"/>
                                        <a:pt x="278" y="645"/>
                                      </a:cubicBezTo>
                                      <a:cubicBezTo>
                                        <a:pt x="320" y="725"/>
                                        <a:pt x="383" y="905"/>
                                        <a:pt x="368" y="990"/>
                                      </a:cubicBezTo>
                                      <a:cubicBezTo>
                                        <a:pt x="353" y="1075"/>
                                        <a:pt x="225" y="1067"/>
                                        <a:pt x="188" y="1155"/>
                                      </a:cubicBezTo>
                                      <a:lnTo>
                                        <a:pt x="144" y="1515"/>
                                      </a:lnTo>
                                      <a:lnTo>
                                        <a:pt x="24" y="1530"/>
                                      </a:lnTo>
                                      <a:lnTo>
                                        <a:pt x="38" y="1635"/>
                                      </a:lnTo>
                                      <a:lnTo>
                                        <a:pt x="158" y="1695"/>
                                      </a:lnTo>
                                      <a:lnTo>
                                        <a:pt x="294" y="1680"/>
                                      </a:lnTo>
                                      <a:lnTo>
                                        <a:pt x="384" y="1245"/>
                                      </a:lnTo>
                                      <a:lnTo>
                                        <a:pt x="504" y="18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160" y="10188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60840"/>
                                    <a:ext cx="4140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6120" y="6120"/>
                                    <a:ext cx="60480" cy="48240"/>
                                  </a:xfrm>
                                  <a:prstGeom prst="flowChartDisp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920" y="19512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60840"/>
                                    <a:ext cx="4140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6120" y="6120"/>
                                    <a:ext cx="60480" cy="48240"/>
                                  </a:xfrm>
                                  <a:prstGeom prst="flowChartDisp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767200">
                                  <a:off x="448560" y="-311400"/>
                                  <a:ext cx="31680" cy="77220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656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91000">
                                  <a:off x="814680" y="84960"/>
                                  <a:ext cx="48240" cy="54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1649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3720" y="86400"/>
                                  <a:ext cx="11376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2235">
                                      <a:moveTo>
                                        <a:pt x="286" y="2235"/>
                                      </a:moveTo>
                                      <a:lnTo>
                                        <a:pt x="256" y="2085"/>
                                      </a:lnTo>
                                      <a:lnTo>
                                        <a:pt x="180" y="2025"/>
                                      </a:lnTo>
                                      <a:lnTo>
                                        <a:pt x="120" y="1335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26" y="405"/>
                                      </a:lnTo>
                                      <a:lnTo>
                                        <a:pt x="496" y="405"/>
                                      </a:lnTo>
                                      <a:lnTo>
                                        <a:pt x="586" y="510"/>
                                      </a:lnTo>
                                      <a:lnTo>
                                        <a:pt x="646" y="645"/>
                                      </a:lnTo>
                                      <a:lnTo>
                                        <a:pt x="660" y="795"/>
                                      </a:lnTo>
                                      <a:lnTo>
                                        <a:pt x="676" y="1110"/>
                                      </a:lnTo>
                                      <a:lnTo>
                                        <a:pt x="540" y="1290"/>
                                      </a:lnTo>
                                      <a:lnTo>
                                        <a:pt x="556" y="1515"/>
                                      </a:lnTo>
                                      <a:lnTo>
                                        <a:pt x="346" y="1545"/>
                                      </a:lnTo>
                                      <a:lnTo>
                                        <a:pt x="360" y="1980"/>
                                      </a:lnTo>
                                      <a:lnTo>
                                        <a:pt x="450" y="2190"/>
                                      </a:lnTo>
                                      <a:lnTo>
                                        <a:pt x="286" y="22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49200">
                                  <a:off x="749160" y="168840"/>
                                  <a:ext cx="666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49200">
                                  <a:off x="762840" y="183600"/>
                                  <a:ext cx="3420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0"/>
                                <a:ext cx="324360" cy="222120"/>
                              </a:xfrm>
                            </wpg:grpSpPr>
                            <wps:wsp>
                              <wps:cNvSpPr/>
                              <wps:spPr>
                                <a:xfrm rot="20895000">
                                  <a:off x="202320" y="56520"/>
                                  <a:ext cx="54000" cy="79920"/>
                                </a:xfrm>
                                <a:prstGeom prst="parallelogram">
                                  <a:avLst>
                                    <a:gd name="adj" fmla="val 31046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3400">
                                  <a:off x="12960" y="35640"/>
                                  <a:ext cx="87480" cy="77400"/>
                                </a:xfrm>
                                <a:prstGeom prst="parallelogram">
                                  <a:avLst>
                                    <a:gd name="adj" fmla="val 5861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767200">
                                  <a:off x="121320" y="17640"/>
                                  <a:ext cx="33480" cy="14940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656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4000">
                                  <a:off x="222840" y="93960"/>
                                  <a:ext cx="99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55">
                                      <a:moveTo>
                                        <a:pt x="0" y="0"/>
                                      </a:moveTo>
                                      <a:lnTo>
                                        <a:pt x="256" y="0"/>
                                      </a:lnTo>
                                      <a:lnTo>
                                        <a:pt x="256" y="225"/>
                                      </a:lnTo>
                                      <a:lnTo>
                                        <a:pt x="16" y="255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66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4800">
                                  <a:off x="56160" y="100080"/>
                                  <a:ext cx="159480" cy="80640"/>
                                </a:xfrm>
                                <a:custGeom>
                                  <a:avLst/>
                                  <a:gdLst>
                                    <a:gd name="textAreaLeft" fmla="*/ -360 w 90360"/>
                                    <a:gd name="textAreaRight" fmla="*/ 90360 w 90360"/>
                                    <a:gd name="textAreaTop" fmla="*/ 0 h 45720"/>
                                    <a:gd name="textAreaBottom" fmla="*/ 4608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8400">
                                  <a:off x="32760" y="10440"/>
                                  <a:ext cx="222840" cy="59760"/>
                                </a:xfrm>
                                <a:prstGeom prst="cube">
                                  <a:avLst>
                                    <a:gd name="adj" fmla="val 28643"/>
                                  </a:avLst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91160" y="0"/>
                              <a:ext cx="867960" cy="4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867960" cy="46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9240" y="99360"/>
                                  <a:ext cx="705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160">
                                      <a:moveTo>
                                        <a:pt x="256" y="1815"/>
                                      </a:moveTo>
                                      <a:lnTo>
                                        <a:pt x="90" y="1815"/>
                                      </a:lnTo>
                                      <a:lnTo>
                                        <a:pt x="16" y="1725"/>
                                      </a:lnTo>
                                      <a:lnTo>
                                        <a:pt x="0" y="1605"/>
                                      </a:lnTo>
                                      <a:lnTo>
                                        <a:pt x="76" y="1650"/>
                                      </a:lnTo>
                                      <a:lnTo>
                                        <a:pt x="90" y="1200"/>
                                      </a:lnTo>
                                      <a:lnTo>
                                        <a:pt x="60" y="1065"/>
                                      </a:lnTo>
                                      <a:lnTo>
                                        <a:pt x="30" y="870"/>
                                      </a:lnTo>
                                      <a:lnTo>
                                        <a:pt x="16" y="630"/>
                                      </a:lnTo>
                                      <a:lnTo>
                                        <a:pt x="46" y="405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96" y="435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300" y="765"/>
                                      </a:lnTo>
                                      <a:lnTo>
                                        <a:pt x="330" y="1005"/>
                                      </a:lnTo>
                                      <a:lnTo>
                                        <a:pt x="300" y="1275"/>
                                      </a:lnTo>
                                      <a:lnTo>
                                        <a:pt x="256" y="1365"/>
                                      </a:lnTo>
                                      <a:lnTo>
                                        <a:pt x="346" y="1965"/>
                                      </a:lnTo>
                                      <a:lnTo>
                                        <a:pt x="420" y="2040"/>
                                      </a:lnTo>
                                      <a:lnTo>
                                        <a:pt x="420" y="2160"/>
                                      </a:lnTo>
                                      <a:lnTo>
                                        <a:pt x="300" y="2040"/>
                                      </a:lnTo>
                                      <a:lnTo>
                                        <a:pt x="256" y="18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91000">
                                  <a:off x="5400" y="-1080"/>
                                  <a:ext cx="50760" cy="57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1649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0" y="87120"/>
                                  <a:ext cx="655200" cy="19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12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20000">
                                      <a:off x="-31680" y="41040"/>
                                      <a:ext cx="121320" cy="4320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-2880" y="47880"/>
                                      <a:ext cx="121320" cy="36360"/>
                                    </a:xfrm>
                                    <a:prstGeom prst="can">
                                      <a:avLst>
                                        <a:gd name="adj" fmla="val 2752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31680" y="46800"/>
                                      <a:ext cx="121320" cy="4752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820000">
                                    <a:off x="245520" y="-124560"/>
                                    <a:ext cx="121320" cy="443160"/>
                                  </a:xfrm>
                                  <a:prstGeom prst="can">
                                    <a:avLst>
                                      <a:gd name="adj" fmla="val 8550"/>
                                    </a:avLst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3120" y="59040"/>
                                    <a:ext cx="1720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20000">
                                      <a:off x="-21600" y="32040"/>
                                      <a:ext cx="121320" cy="6336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23400" y="43200"/>
                                      <a:ext cx="121320" cy="53280"/>
                                    </a:xfrm>
                                    <a:prstGeom prst="can">
                                      <a:avLst>
                                        <a:gd name="adj" fmla="val 2752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70200" y="41400"/>
                                      <a:ext cx="121320" cy="6876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9440" y="5400"/>
                                  <a:ext cx="13788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" h="1950">
                                      <a:moveTo>
                                        <a:pt x="504" y="1860"/>
                                      </a:moveTo>
                                      <a:lnTo>
                                        <a:pt x="668" y="1950"/>
                                      </a:lnTo>
                                      <a:lnTo>
                                        <a:pt x="818" y="1935"/>
                                      </a:lnTo>
                                      <a:lnTo>
                                        <a:pt x="804" y="1815"/>
                                      </a:lnTo>
                                      <a:lnTo>
                                        <a:pt x="714" y="1710"/>
                                      </a:lnTo>
                                      <a:lnTo>
                                        <a:pt x="624" y="1200"/>
                                      </a:lnTo>
                                      <a:lnTo>
                                        <a:pt x="728" y="1125"/>
                                      </a:lnTo>
                                      <a:cubicBezTo>
                                        <a:pt x="755" y="1062"/>
                                        <a:pt x="790" y="920"/>
                                        <a:pt x="788" y="825"/>
                                      </a:cubicBezTo>
                                      <a:cubicBezTo>
                                        <a:pt x="786" y="730"/>
                                        <a:pt x="744" y="627"/>
                                        <a:pt x="714" y="555"/>
                                      </a:cubicBezTo>
                                      <a:cubicBezTo>
                                        <a:pt x="684" y="483"/>
                                        <a:pt x="623" y="460"/>
                                        <a:pt x="608" y="390"/>
                                      </a:cubicBezTo>
                                      <a:lnTo>
                                        <a:pt x="624" y="135"/>
                                      </a:lnTo>
                                      <a:cubicBezTo>
                                        <a:pt x="614" y="70"/>
                                        <a:pt x="588" y="20"/>
                                        <a:pt x="548" y="0"/>
                                      </a:cubicBezTo>
                                      <a:lnTo>
                                        <a:pt x="384" y="15"/>
                                      </a:lnTo>
                                      <a:cubicBezTo>
                                        <a:pt x="352" y="77"/>
                                        <a:pt x="407" y="300"/>
                                        <a:pt x="354" y="375"/>
                                      </a:cubicBezTo>
                                      <a:lnTo>
                                        <a:pt x="68" y="465"/>
                                      </a:lnTo>
                                      <a:cubicBezTo>
                                        <a:pt x="10" y="492"/>
                                        <a:pt x="0" y="533"/>
                                        <a:pt x="8" y="540"/>
                                      </a:cubicBezTo>
                                      <a:cubicBezTo>
                                        <a:pt x="16" y="547"/>
                                        <a:pt x="69" y="493"/>
                                        <a:pt x="114" y="510"/>
                                      </a:cubicBezTo>
                                      <a:cubicBezTo>
                                        <a:pt x="159" y="527"/>
                                        <a:pt x="236" y="565"/>
                                        <a:pt x="278" y="645"/>
                                      </a:cubicBezTo>
                                      <a:cubicBezTo>
                                        <a:pt x="320" y="725"/>
                                        <a:pt x="383" y="905"/>
                                        <a:pt x="368" y="990"/>
                                      </a:cubicBezTo>
                                      <a:cubicBezTo>
                                        <a:pt x="353" y="1075"/>
                                        <a:pt x="225" y="1067"/>
                                        <a:pt x="188" y="1155"/>
                                      </a:cubicBezTo>
                                      <a:lnTo>
                                        <a:pt x="144" y="1515"/>
                                      </a:lnTo>
                                      <a:lnTo>
                                        <a:pt x="24" y="1530"/>
                                      </a:lnTo>
                                      <a:lnTo>
                                        <a:pt x="38" y="1635"/>
                                      </a:lnTo>
                                      <a:lnTo>
                                        <a:pt x="158" y="1695"/>
                                      </a:lnTo>
                                      <a:lnTo>
                                        <a:pt x="294" y="1680"/>
                                      </a:lnTo>
                                      <a:lnTo>
                                        <a:pt x="384" y="1245"/>
                                      </a:lnTo>
                                      <a:lnTo>
                                        <a:pt x="504" y="18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800" y="10188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60840"/>
                                    <a:ext cx="4140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6120" y="6120"/>
                                    <a:ext cx="60480" cy="48240"/>
                                  </a:xfrm>
                                  <a:prstGeom prst="flowChartDisp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560" y="19512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60840"/>
                                    <a:ext cx="4140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6120" y="6120"/>
                                    <a:ext cx="60480" cy="48240"/>
                                  </a:xfrm>
                                  <a:prstGeom prst="flowChartDisp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767200">
                                  <a:off x="448200" y="-311400"/>
                                  <a:ext cx="31680" cy="77220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656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91000">
                                  <a:off x="814320" y="84960"/>
                                  <a:ext cx="48240" cy="54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1649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3360" y="86400"/>
                                  <a:ext cx="11376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2235">
                                      <a:moveTo>
                                        <a:pt x="286" y="2235"/>
                                      </a:moveTo>
                                      <a:lnTo>
                                        <a:pt x="256" y="2085"/>
                                      </a:lnTo>
                                      <a:lnTo>
                                        <a:pt x="180" y="2025"/>
                                      </a:lnTo>
                                      <a:lnTo>
                                        <a:pt x="120" y="1335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26" y="405"/>
                                      </a:lnTo>
                                      <a:lnTo>
                                        <a:pt x="496" y="405"/>
                                      </a:lnTo>
                                      <a:lnTo>
                                        <a:pt x="586" y="510"/>
                                      </a:lnTo>
                                      <a:lnTo>
                                        <a:pt x="646" y="645"/>
                                      </a:lnTo>
                                      <a:lnTo>
                                        <a:pt x="660" y="795"/>
                                      </a:lnTo>
                                      <a:lnTo>
                                        <a:pt x="676" y="1110"/>
                                      </a:lnTo>
                                      <a:lnTo>
                                        <a:pt x="540" y="1290"/>
                                      </a:lnTo>
                                      <a:lnTo>
                                        <a:pt x="556" y="1515"/>
                                      </a:lnTo>
                                      <a:lnTo>
                                        <a:pt x="346" y="1545"/>
                                      </a:lnTo>
                                      <a:lnTo>
                                        <a:pt x="360" y="1980"/>
                                      </a:lnTo>
                                      <a:lnTo>
                                        <a:pt x="450" y="2190"/>
                                      </a:lnTo>
                                      <a:lnTo>
                                        <a:pt x="286" y="22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49200">
                                  <a:off x="748800" y="168840"/>
                                  <a:ext cx="666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49200">
                                  <a:off x="762480" y="183600"/>
                                  <a:ext cx="3420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20" y="0"/>
                                <a:ext cx="324360" cy="222120"/>
                              </a:xfrm>
                            </wpg:grpSpPr>
                            <wps:wsp>
                              <wps:cNvSpPr/>
                              <wps:spPr>
                                <a:xfrm rot="20895000">
                                  <a:off x="202320" y="56520"/>
                                  <a:ext cx="54000" cy="79920"/>
                                </a:xfrm>
                                <a:prstGeom prst="parallelogram">
                                  <a:avLst>
                                    <a:gd name="adj" fmla="val 31046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3400">
                                  <a:off x="12960" y="35640"/>
                                  <a:ext cx="87480" cy="77400"/>
                                </a:xfrm>
                                <a:prstGeom prst="parallelogram">
                                  <a:avLst>
                                    <a:gd name="adj" fmla="val 5861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767200">
                                  <a:off x="121320" y="17640"/>
                                  <a:ext cx="33480" cy="14940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656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4000">
                                  <a:off x="223200" y="93960"/>
                                  <a:ext cx="99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55">
                                      <a:moveTo>
                                        <a:pt x="0" y="0"/>
                                      </a:moveTo>
                                      <a:lnTo>
                                        <a:pt x="256" y="0"/>
                                      </a:lnTo>
                                      <a:lnTo>
                                        <a:pt x="256" y="225"/>
                                      </a:lnTo>
                                      <a:lnTo>
                                        <a:pt x="16" y="255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66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4800">
                                  <a:off x="56160" y="100080"/>
                                  <a:ext cx="159480" cy="80640"/>
                                </a:xfrm>
                                <a:custGeom>
                                  <a:avLst/>
                                  <a:gdLst>
                                    <a:gd name="textAreaLeft" fmla="*/ -360 w 90360"/>
                                    <a:gd name="textAreaRight" fmla="*/ 90360 w 90360"/>
                                    <a:gd name="textAreaTop" fmla="*/ 0 h 45720"/>
                                    <a:gd name="textAreaBottom" fmla="*/ 4608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8400">
                                  <a:off x="32760" y="10440"/>
                                  <a:ext cx="222840" cy="59760"/>
                                </a:xfrm>
                                <a:prstGeom prst="cube">
                                  <a:avLst>
                                    <a:gd name="adj" fmla="val 28643"/>
                                  </a:avLst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333360"/>
                            <a:ext cx="294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15">
                                <a:moveTo>
                                  <a:pt x="464" y="0"/>
                                </a:moveTo>
                                <a:cubicBezTo>
                                  <a:pt x="380" y="15"/>
                                  <a:pt x="296" y="30"/>
                                  <a:pt x="254" y="75"/>
                                </a:cubicBezTo>
                                <a:cubicBezTo>
                                  <a:pt x="212" y="120"/>
                                  <a:pt x="252" y="230"/>
                                  <a:pt x="210" y="270"/>
                                </a:cubicBezTo>
                                <a:cubicBezTo>
                                  <a:pt x="168" y="310"/>
                                  <a:pt x="84" y="312"/>
                                  <a:pt x="0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66600"/>
                            <a:ext cx="238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85">
                                <a:moveTo>
                                  <a:pt x="0" y="285"/>
                                </a:moveTo>
                                <a:cubicBezTo>
                                  <a:pt x="18" y="199"/>
                                  <a:pt x="36" y="113"/>
                                  <a:pt x="76" y="90"/>
                                </a:cubicBezTo>
                                <a:cubicBezTo>
                                  <a:pt x="116" y="67"/>
                                  <a:pt x="190" y="165"/>
                                  <a:pt x="240" y="150"/>
                                </a:cubicBezTo>
                                <a:cubicBezTo>
                                  <a:pt x="290" y="135"/>
                                  <a:pt x="333" y="67"/>
                                  <a:pt x="3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33360"/>
                            <a:ext cx="224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60">
                                <a:moveTo>
                                  <a:pt x="354" y="0"/>
                                </a:moveTo>
                                <a:cubicBezTo>
                                  <a:pt x="217" y="29"/>
                                  <a:pt x="80" y="58"/>
                                  <a:pt x="40" y="105"/>
                                </a:cubicBezTo>
                                <a:cubicBezTo>
                                  <a:pt x="0" y="152"/>
                                  <a:pt x="119" y="243"/>
                                  <a:pt x="114" y="285"/>
                                </a:cubicBezTo>
                                <a:cubicBezTo>
                                  <a:pt x="109" y="327"/>
                                  <a:pt x="59" y="343"/>
                                  <a:pt x="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09680"/>
                            <a:ext cx="2419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50">
                                <a:moveTo>
                                  <a:pt x="157" y="0"/>
                                </a:moveTo>
                                <a:cubicBezTo>
                                  <a:pt x="78" y="60"/>
                                  <a:pt x="0" y="120"/>
                                  <a:pt x="37" y="195"/>
                                </a:cubicBezTo>
                                <a:cubicBezTo>
                                  <a:pt x="74" y="270"/>
                                  <a:pt x="227" y="360"/>
                                  <a:pt x="381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428760"/>
                            <a:ext cx="2419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50">
                                <a:moveTo>
                                  <a:pt x="157" y="0"/>
                                </a:moveTo>
                                <a:cubicBezTo>
                                  <a:pt x="78" y="60"/>
                                  <a:pt x="0" y="120"/>
                                  <a:pt x="37" y="195"/>
                                </a:cubicBezTo>
                                <a:cubicBezTo>
                                  <a:pt x="74" y="270"/>
                                  <a:pt x="227" y="360"/>
                                  <a:pt x="381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428760"/>
                            <a:ext cx="2419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50">
                                <a:moveTo>
                                  <a:pt x="157" y="0"/>
                                </a:moveTo>
                                <a:cubicBezTo>
                                  <a:pt x="78" y="60"/>
                                  <a:pt x="0" y="120"/>
                                  <a:pt x="37" y="195"/>
                                </a:cubicBezTo>
                                <a:cubicBezTo>
                                  <a:pt x="74" y="270"/>
                                  <a:pt x="227" y="360"/>
                                  <a:pt x="381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66760"/>
                            <a:ext cx="30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95">
                                <a:moveTo>
                                  <a:pt x="480" y="195"/>
                                </a:moveTo>
                                <a:cubicBezTo>
                                  <a:pt x="464" y="136"/>
                                  <a:pt x="449" y="77"/>
                                  <a:pt x="404" y="60"/>
                                </a:cubicBezTo>
                                <a:cubicBezTo>
                                  <a:pt x="359" y="43"/>
                                  <a:pt x="277" y="100"/>
                                  <a:pt x="210" y="90"/>
                                </a:cubicBezTo>
                                <a:cubicBezTo>
                                  <a:pt x="143" y="80"/>
                                  <a:pt x="71" y="4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0"/>
                            <a:ext cx="238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85">
                                <a:moveTo>
                                  <a:pt x="0" y="285"/>
                                </a:moveTo>
                                <a:cubicBezTo>
                                  <a:pt x="18" y="199"/>
                                  <a:pt x="36" y="113"/>
                                  <a:pt x="76" y="90"/>
                                </a:cubicBezTo>
                                <a:cubicBezTo>
                                  <a:pt x="116" y="67"/>
                                  <a:pt x="190" y="165"/>
                                  <a:pt x="240" y="150"/>
                                </a:cubicBezTo>
                                <a:cubicBezTo>
                                  <a:pt x="290" y="135"/>
                                  <a:pt x="333" y="67"/>
                                  <a:pt x="3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493920"/>
                            <a:ext cx="411480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240" y="0"/>
                              <a:ext cx="315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315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800" y="0"/>
                              <a:ext cx="315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3" style="position:absolute;margin-left:7.85pt;margin-top:16.75pt;width:381.25pt;height:72.15pt" coordorigin="157,335" coordsize="7625,1443">
                <v:group id="shape_0" alt="Group 264" style="position:absolute;left:462;top:335;width:7320;height:1225">
                  <v:group id="shape_0" alt="Group 265" style="position:absolute;left:462;top:335;width:1349;height:1225">
                    <v:group id="shape_0" alt="Group 266" style="position:absolute;left:462;top:335;width:1349;height:1225">
                      <v:shape id="shape_0" ID="未知" coordsize="420,2160" path="m256,1815l90,1815l16,1725l0,1605l76,1650l90,1200l60,1065l30,870l16,630l46,405l90,330l76,0l196,435l240,540l300,765l330,1005l300,1275l256,1365l346,1965l420,2040l420,2160l300,2040l256,1815xe" fillcolor="#333300" stroked="t" o:allowincell="f" style="position:absolute;left:1649;top:986;width:110;height:572;flip:x;mso-wrap-style:none;v-text-anchor:middle">
                        <v:fill o:detectmouseclick="t" type="solid" color2="#ccccff"/>
                        <v:stroke color="black" weight="9360" joinstyle="round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268" fillcolor="#175e5e" stroked="t" o:allowincell="f" style="position:absolute;left:461;top:829;width:79;height:90;flip:x;mso-wrap-style:none;v-text-anchor:middle;rotation:265" type="_x0000_t22">
                        <v:fill o:detectmouseclick="t" color2="#33cccc"/>
                        <v:stroke color="black" weight="9360" joinstyle="miter" endcap="flat"/>
                        <w10:wrap type="none"/>
                      </v:shape>
                      <v:group id="shape_0" alt="Group 269" style="position:absolute;left:560;top:770;width:1113;height:698">
                        <v:group id="shape_0" alt="Group 270" style="position:absolute;left:560;top:1032;width:292;height:84">
                          <v:shape id="shape_0" ID="AutoShape 271" fillcolor="white" stroked="t" o:allowincell="f" style="position:absolute;left:562;top:1031;width:190;height:67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272" fillcolor="white" stroked="t" o:allowincell="f" style="position:absolute;left:608;top:1042;width:190;height:56;mso-wrap-style:none;v-text-anchor:middle;rotation:97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ID="AutoShape 273" fillcolor="white" stroked="t" o:allowincell="f" style="position:absolute;left:663;top:1040;width:190;height:74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ID="AutoShape 274" stroked="t" o:allowincell="f" style="position:absolute;left:999;top:772;width:190;height:697;mso-wrap-style:none;v-text-anchor:middle;rotation:97" type="_x0000_t22">
                          <v:imagedata r:id="rId12" o:detectmouseclick="t"/>
                          <v:stroke color="black" weight="9360" joinstyle="miter" endcap="flat"/>
                          <w10:wrap type="none"/>
                        </v:shape>
                        <v:group id="shape_0" alt="Group 275" style="position:absolute;left:1337;top:1111;width:336;height:123">
                          <v:shape id="shape_0" ID="AutoShape 276" fillcolor="white" stroked="t" o:allowincell="f" style="position:absolute;left:1339;top:1110;width:190;height:99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277" fillcolor="white" stroked="t" o:allowincell="f" style="position:absolute;left:1410;top:1127;width:190;height:83;mso-wrap-style:none;v-text-anchor:middle;rotation:97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ID="AutoShape 278" fillcolor="white" stroked="t" o:allowincell="f" style="position:absolute;left:1484;top:1125;width:190;height:107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ID="未知" coordsize="818,1950" path="m504,1860l668,1950l818,1935l804,1815l714,1710l624,1200l728,1125c755,1062,790,920,788,825c786,730,744,627,714,555c684,483,623,460,608,390l624,135c614,70,588,20,548,0l384,15c352,77,407,300,354,375l68,465c10,492,0,533,8,540c16,547,69,493,114,510c159,527,236,565,278,645c320,725,383,905,368,990c353,1075,225,1067,188,1155l144,1515l24,1530l38,1635l158,1695l294,1680l384,1245l504,1860xe" fillcolor="#33cccc" stroked="t" o:allowincell="f" style="position:absolute;left:484;top:838;width:216;height:516;flip:x;mso-wrap-style:none;v-text-anchor:middle">
                        <v:fill o:detectmouseclick="t" color2="#175e5e"/>
                        <v:stroke color="black" weight="9360" joinstyle="round" endcap="flat"/>
                        <w10:wrap type="none"/>
                      </v:shape>
                      <v:group id="shape_0" alt="Group 280" style="position:absolute;left:587;top:1000;width:95;height:141">
                        <v:shape id="shape_0" ID="AutoShape 281" fillcolor="#003300" stroked="t" o:allowincell="f" style="position:absolute;left:603;top:1086;width:64;height:54;flip:x;mso-wrap-style:none;v-text-anchor:middle" type="_x0000_t22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  <v:shapetype id="_x0000_t134" coordsize="21600,21600" o:spt="134" path="m,10800l3600,l18000,qx@1@2qy@3@4l3600,21600xe">
                          <v:stroke joinstyle="miter"/>
                          <v:formulas>
                            <v:f eqn="prod width 5 6"/>
                            <v:f eqn="sum 3600 18000 0"/>
                            <v:f eqn="sum 10800 0 0"/>
                            <v:f eqn="sum 0 @1 3600"/>
                            <v:f eqn="sum 10800 @2 0"/>
                          </v:formulas>
                          <v:path gradientshapeok="t" o:connecttype="rect" textboxrect="3600,0,@0,21600"/>
                        </v:shapetype>
                        <v:shape id="shape_0" ID="AutoShape 282" fillcolor="#003300" stroked="t" o:allowincell="f" style="position:absolute;left:589;top:999;width:94;height:75;flip:x;mso-wrap-style:none;v-text-anchor:middle;rotation:90" type="_x0000_t134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</v:group>
                      <v:group id="shape_0" alt="Group 283" style="position:absolute;left:1418;top:1146;width:95;height:141">
                        <v:shape id="shape_0" ID="AutoShape 284" fillcolor="#003300" stroked="t" o:allowincell="f" style="position:absolute;left:1434;top:1233;width:64;height:54;flip:x;mso-wrap-style:none;v-text-anchor:middle" type="_x0000_t22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  <v:shape id="shape_0" ID="AutoShape 285" fillcolor="#003300" stroked="t" o:allowincell="f" style="position:absolute;left:1420;top:1146;width:94;height:75;flip:x;mso-wrap-style:none;v-text-anchor:middle;rotation:90" type="_x0000_t134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</v:group>
                      <v:shape id="shape_0" ID="AutoShape 286" fillcolor="#757575" stroked="t" o:allowincell="f" style="position:absolute;left:1159;top:344;width:49;height:1215;flip:x;mso-wrap-style:none;v-text-anchor:middle;rotation:264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ID="AutoShape 287" fillcolor="#175e5e" stroked="t" o:allowincell="f" style="position:absolute;left:1736;top:965;width:75;height:85;flip:x;mso-wrap-style:none;v-text-anchor:middle;rotation:265" type="_x0000_t22">
                        <v:fill o:detectmouseclick="t" color2="#33cccc"/>
                        <v:stroke color="black" weight="9360" joinstyle="miter" endcap="flat"/>
                        <w10:wrap type="none"/>
                      </v:shape>
                      <v:shape id="shape_0" ID="未知" coordsize="676,2235" path="m286,2235l256,2085l180,2025l120,1335l30,465l0,0l210,0l226,405l496,405l586,510l646,645l660,795l676,1110l540,1290l556,1515l346,1545l360,1980l450,2190l286,2235xe" fillcolor="#33cccc" stroked="t" o:allowincell="f" style="position:absolute;left:1545;top:966;width:178;height:592;flip:x;mso-wrap-style:none;v-text-anchor:middle">
                        <v:fill o:detectmouseclick="t" color2="#175e5e"/>
                        <v:stroke color="black" weight="9360" joinstyle="round" endcap="flat"/>
                        <w10:wrap type="none"/>
                      </v:shape>
                      <v:oval id="shape_0" ID="Oval 289" fillcolor="silver" stroked="t" o:allowincell="f" style="position:absolute;left:1632;top:1095;width:104;height:196;flip:x;mso-wrap-style:none;v-text-anchor:middle;rotation:354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ID="Oval 290" fillcolor="white" stroked="t" o:allowincell="f" style="position:absolute;left:1654;top:1119;width:53;height:139;flip:x;mso-wrap-style:none;v-text-anchor:middle;rotation:35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291" style="position:absolute;left:793;top:793;width:487;height:268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292" fillcolor="silver" stroked="t" o:allowincell="f" style="position:absolute;left:1090;top:865;width:84;height:125;mso-wrap-style:none;v-text-anchor:middle;rotation:348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293" fillcolor="silver" stroked="t" o:allowincell="f" style="position:absolute;left:792;top:832;width:137;height:121;mso-wrap-style:none;v-text-anchor:middle;rotation:332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294" fillcolor="#757575" stroked="t" o:allowincell="f" style="position:absolute;left:963;top:804;width:52;height:234;flip:x;mso-wrap-style:none;v-text-anchor:middle;rotation:264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ID="未知" coordsize="256,255" path="m0,0l256,0l256,225l16,255e" fillcolor="#757575" stroked="t" o:allowincell="f" style="position:absolute;left:1123;top:923;width:156;height:49;flip:x;mso-wrap-style:none;v-text-anchor:middle;rotation:355">
                        <v:fill o:detectmouseclick="t" color2="white"/>
                        <v:stroke color="black" weight="9360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ID="AutoShape 296" stroked="t" o:allowincell="f" style="position:absolute;left:861;top:933;width:250;height:126;flip:x;mso-wrap-style:none;v-text-anchor:middle;rotation:86" type="_x0000_t15">
                        <v:imagedata r:id="rId13" o:detectmouseclick="t"/>
                        <v:stroke color="black" weight="9360" joinstyle="miter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297" fillcolor="#33cccc" stroked="t" o:allowincell="f" style="position:absolute;left:823;top:793;width:350;height:93;mso-wrap-style:none;v-text-anchor:middle;rotation:6" type="_x0000_t16">
                        <v:fill o:detectmouseclick="t" type="solid" color2="#cc3333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298" style="position:absolute;left:2452;top:335;width:1349;height:1225">
                    <v:group id="shape_0" alt="Group 299" style="position:absolute;left:2452;top:335;width:1349;height:1225">
                      <v:shape id="shape_0" ID="未知" coordsize="420,2160" path="m256,1815l90,1815l16,1725l0,1605l76,1650l90,1200l60,1065l30,870l16,630l46,405l90,330l76,0l196,435l240,540l300,765l330,1005l300,1275l256,1365l346,1965l420,2040l420,2160l300,2040l256,1815xe" fillcolor="#333300" stroked="t" o:allowincell="f" style="position:absolute;left:3639;top:986;width:110;height:572;flip:x;mso-wrap-style:none;v-text-anchor:middle">
                        <v:fill o:detectmouseclick="t" type="solid" color2="#ccccff"/>
                        <v:stroke color="black" weight="9360" joinstyle="round" endcap="flat"/>
                        <w10:wrap type="none"/>
                      </v:shape>
                      <v:shape id="shape_0" ID="AutoShape 301" fillcolor="#175e5e" stroked="t" o:allowincell="f" style="position:absolute;left:2451;top:829;width:79;height:90;flip:x;mso-wrap-style:none;v-text-anchor:middle;rotation:265" type="_x0000_t22">
                        <v:fill o:detectmouseclick="t" color2="#33cccc"/>
                        <v:stroke color="black" weight="9360" joinstyle="miter" endcap="flat"/>
                        <w10:wrap type="none"/>
                      </v:shape>
                      <v:group id="shape_0" alt="Group 302" style="position:absolute;left:2550;top:770;width:1113;height:698">
                        <v:group id="shape_0" alt="Group 303" style="position:absolute;left:2550;top:1032;width:292;height:84">
                          <v:shape id="shape_0" ID="AutoShape 304" fillcolor="white" stroked="t" o:allowincell="f" style="position:absolute;left:2552;top:1031;width:190;height:67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305" fillcolor="white" stroked="t" o:allowincell="f" style="position:absolute;left:2598;top:1042;width:190;height:56;mso-wrap-style:none;v-text-anchor:middle;rotation:97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ID="AutoShape 306" fillcolor="white" stroked="t" o:allowincell="f" style="position:absolute;left:2653;top:1040;width:190;height:74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ID="AutoShape 307" stroked="t" o:allowincell="f" style="position:absolute;left:2989;top:772;width:190;height:697;mso-wrap-style:none;v-text-anchor:middle;rotation:97" type="_x0000_t22">
                          <v:imagedata r:id="rId14" o:detectmouseclick="t"/>
                          <v:stroke color="black" weight="9360" joinstyle="miter" endcap="flat"/>
                          <w10:wrap type="none"/>
                        </v:shape>
                        <v:group id="shape_0" alt="Group 308" style="position:absolute;left:3327;top:1111;width:336;height:123">
                          <v:shape id="shape_0" ID="AutoShape 309" fillcolor="white" stroked="t" o:allowincell="f" style="position:absolute;left:3329;top:1110;width:190;height:99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310" fillcolor="white" stroked="t" o:allowincell="f" style="position:absolute;left:3400;top:1127;width:190;height:83;mso-wrap-style:none;v-text-anchor:middle;rotation:97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ID="AutoShape 311" fillcolor="white" stroked="t" o:allowincell="f" style="position:absolute;left:3474;top:1125;width:190;height:107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ID="未知" coordsize="818,1950" path="m504,1860l668,1950l818,1935l804,1815l714,1710l624,1200l728,1125c755,1062,790,920,788,825c786,730,744,627,714,555c684,483,623,460,608,390l624,135c614,70,588,20,548,0l384,15c352,77,407,300,354,375l68,465c10,492,0,533,8,540c16,547,69,493,114,510c159,527,236,565,278,645c320,725,383,905,368,990c353,1075,225,1067,188,1155l144,1515l24,1530l38,1635l158,1695l294,1680l384,1245l504,1860xe" fillcolor="#33cccc" stroked="t" o:allowincell="f" style="position:absolute;left:2474;top:838;width:216;height:516;flip:x;mso-wrap-style:none;v-text-anchor:middle">
                        <v:fill o:detectmouseclick="t" color2="#175e5e"/>
                        <v:stroke color="black" weight="9360" joinstyle="round" endcap="flat"/>
                        <w10:wrap type="none"/>
                      </v:shape>
                      <v:group id="shape_0" alt="Group 313" style="position:absolute;left:2577;top:1000;width:95;height:141">
                        <v:shape id="shape_0" ID="AutoShape 314" fillcolor="#003300" stroked="t" o:allowincell="f" style="position:absolute;left:2593;top:1086;width:64;height:54;flip:x;mso-wrap-style:none;v-text-anchor:middle" type="_x0000_t22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  <v:shape id="shape_0" ID="AutoShape 315" fillcolor="#003300" stroked="t" o:allowincell="f" style="position:absolute;left:2579;top:999;width:94;height:75;flip:x;mso-wrap-style:none;v-text-anchor:middle;rotation:90" type="_x0000_t134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</v:group>
                      <v:group id="shape_0" alt="Group 316" style="position:absolute;left:3408;top:1146;width:95;height:141">
                        <v:shape id="shape_0" ID="AutoShape 317" fillcolor="#003300" stroked="t" o:allowincell="f" style="position:absolute;left:3424;top:1233;width:64;height:54;flip:x;mso-wrap-style:none;v-text-anchor:middle" type="_x0000_t22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  <v:shape id="shape_0" ID="AutoShape 318" fillcolor="#003300" stroked="t" o:allowincell="f" style="position:absolute;left:3410;top:1146;width:94;height:75;flip:x;mso-wrap-style:none;v-text-anchor:middle;rotation:90" type="_x0000_t134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</v:group>
                      <v:shape id="shape_0" ID="AutoShape 319" fillcolor="#757575" stroked="t" o:allowincell="f" style="position:absolute;left:3149;top:344;width:49;height:1215;flip:x;mso-wrap-style:none;v-text-anchor:middle;rotation:264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ID="AutoShape 320" fillcolor="#175e5e" stroked="t" o:allowincell="f" style="position:absolute;left:3726;top:965;width:75;height:85;flip:x;mso-wrap-style:none;v-text-anchor:middle;rotation:265" type="_x0000_t22">
                        <v:fill o:detectmouseclick="t" color2="#33cccc"/>
                        <v:stroke color="black" weight="9360" joinstyle="miter" endcap="flat"/>
                        <w10:wrap type="none"/>
                      </v:shape>
                      <v:shape id="shape_0" ID="未知" coordsize="676,2235" path="m286,2235l256,2085l180,2025l120,1335l30,465l0,0l210,0l226,405l496,405l586,510l646,645l660,795l676,1110l540,1290l556,1515l346,1545l360,1980l450,2190l286,2235xe" fillcolor="#33cccc" stroked="t" o:allowincell="f" style="position:absolute;left:3535;top:966;width:178;height:592;flip:x;mso-wrap-style:none;v-text-anchor:middle">
                        <v:fill o:detectmouseclick="t" color2="#175e5e"/>
                        <v:stroke color="black" weight="9360" joinstyle="round" endcap="flat"/>
                        <w10:wrap type="none"/>
                      </v:shape>
                      <v:oval id="shape_0" ID="Oval 322" fillcolor="silver" stroked="t" o:allowincell="f" style="position:absolute;left:3622;top:1095;width:104;height:196;flip:x;mso-wrap-style:none;v-text-anchor:middle;rotation:354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ID="Oval 323" fillcolor="white" stroked="t" o:allowincell="f" style="position:absolute;left:3644;top:1119;width:53;height:139;flip:x;mso-wrap-style:none;v-text-anchor:middle;rotation:35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324" style="position:absolute;left:2782;top:793;width:487;height:268">
                      <v:shape id="shape_0" ID="AutoShape 325" fillcolor="silver" stroked="t" o:allowincell="f" style="position:absolute;left:3080;top:865;width:84;height:125;mso-wrap-style:none;v-text-anchor:middle;rotation:348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326" fillcolor="silver" stroked="t" o:allowincell="f" style="position:absolute;left:2782;top:832;width:137;height:121;mso-wrap-style:none;v-text-anchor:middle;rotation:332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327" fillcolor="#757575" stroked="t" o:allowincell="f" style="position:absolute;left:2953;top:804;width:52;height:234;flip:x;mso-wrap-style:none;v-text-anchor:middle;rotation:264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ID="未知" coordsize="256,255" path="m0,0l256,0l256,225l16,255e" fillcolor="#757575" stroked="t" o:allowincell="f" style="position:absolute;left:3113;top:923;width:156;height:49;flip:x;mso-wrap-style:none;v-text-anchor:middle;rotation:355">
                        <v:fill o:detectmouseclick="t" color2="white"/>
                        <v:stroke color="black" weight="9360" joinstyle="round" endcap="flat"/>
                        <w10:wrap type="none"/>
                      </v:shape>
                      <v:shape id="shape_0" ID="AutoShape 329" stroked="t" o:allowincell="f" style="position:absolute;left:2851;top:933;width:250;height:126;flip:x;mso-wrap-style:none;v-text-anchor:middle;rotation:86" type="_x0000_t15">
                        <v:imagedata r:id="rId15" o:detectmouseclick="t"/>
                        <v:stroke color="black" weight="9360" joinstyle="miter" endcap="flat"/>
                        <w10:wrap type="none"/>
                      </v:shape>
                      <v:shape id="shape_0" ID="AutoShape 330" fillcolor="#33cccc" stroked="t" o:allowincell="f" style="position:absolute;left:2813;top:793;width:350;height:93;mso-wrap-style:none;v-text-anchor:middle;rotation:6" type="_x0000_t16">
                        <v:fill o:detectmouseclick="t" type="solid" color2="#cc3333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331" style="position:absolute;left:4442;top:335;width:1349;height:1225">
                    <v:group id="shape_0" alt="Group 332" style="position:absolute;left:4442;top:335;width:1349;height:1225">
                      <v:shape id="shape_0" ID="未知" coordsize="420,2160" path="m256,1815l90,1815l16,1725l0,1605l76,1650l90,1200l60,1065l30,870l16,630l46,405l90,330l76,0l196,435l240,540l300,765l330,1005l300,1275l256,1365l346,1965l420,2040l420,2160l300,2040l256,1815xe" fillcolor="#333300" stroked="t" o:allowincell="f" style="position:absolute;left:5629;top:986;width:110;height:572;flip:x;mso-wrap-style:none;v-text-anchor:middle">
                        <v:fill o:detectmouseclick="t" type="solid" color2="#ccccff"/>
                        <v:stroke color="black" weight="9360" joinstyle="round" endcap="flat"/>
                        <w10:wrap type="none"/>
                      </v:shape>
                      <v:shape id="shape_0" ID="AutoShape 334" fillcolor="#175e5e" stroked="t" o:allowincell="f" style="position:absolute;left:4441;top:829;width:79;height:90;flip:x;mso-wrap-style:none;v-text-anchor:middle;rotation:265" type="_x0000_t22">
                        <v:fill o:detectmouseclick="t" color2="#33cccc"/>
                        <v:stroke color="black" weight="9360" joinstyle="miter" endcap="flat"/>
                        <w10:wrap type="none"/>
                      </v:shape>
                      <v:group id="shape_0" alt="Group 335" style="position:absolute;left:4540;top:770;width:1113;height:698">
                        <v:group id="shape_0" alt="Group 336" style="position:absolute;left:4540;top:1032;width:292;height:84">
                          <v:shape id="shape_0" ID="AutoShape 337" fillcolor="white" stroked="t" o:allowincell="f" style="position:absolute;left:4542;top:1031;width:190;height:67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338" fillcolor="white" stroked="t" o:allowincell="f" style="position:absolute;left:4588;top:1042;width:190;height:56;mso-wrap-style:none;v-text-anchor:middle;rotation:97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ID="AutoShape 339" fillcolor="white" stroked="t" o:allowincell="f" style="position:absolute;left:4643;top:1040;width:190;height:74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ID="AutoShape 340" stroked="t" o:allowincell="f" style="position:absolute;left:4979;top:772;width:190;height:697;mso-wrap-style:none;v-text-anchor:middle;rotation:97" type="_x0000_t22">
                          <v:imagedata r:id="rId16" o:detectmouseclick="t"/>
                          <v:stroke color="black" weight="9360" joinstyle="miter" endcap="flat"/>
                          <w10:wrap type="none"/>
                        </v:shape>
                        <v:group id="shape_0" alt="Group 341" style="position:absolute;left:5317;top:1111;width:336;height:123">
                          <v:shape id="shape_0" ID="AutoShape 342" fillcolor="white" stroked="t" o:allowincell="f" style="position:absolute;left:5319;top:1110;width:190;height:99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343" fillcolor="white" stroked="t" o:allowincell="f" style="position:absolute;left:5390;top:1127;width:190;height:83;mso-wrap-style:none;v-text-anchor:middle;rotation:97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ID="AutoShape 344" fillcolor="white" stroked="t" o:allowincell="f" style="position:absolute;left:5464;top:1125;width:190;height:107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ID="未知" coordsize="818,1950" path="m504,1860l668,1950l818,1935l804,1815l714,1710l624,1200l728,1125c755,1062,790,920,788,825c786,730,744,627,714,555c684,483,623,460,608,390l624,135c614,70,588,20,548,0l384,15c352,77,407,300,354,375l68,465c10,492,0,533,8,540c16,547,69,493,114,510c159,527,236,565,278,645c320,725,383,905,368,990c353,1075,225,1067,188,1155l144,1515l24,1530l38,1635l158,1695l294,1680l384,1245l504,1860xe" fillcolor="#33cccc" stroked="t" o:allowincell="f" style="position:absolute;left:4464;top:838;width:216;height:516;flip:x;mso-wrap-style:none;v-text-anchor:middle">
                        <v:fill o:detectmouseclick="t" color2="#175e5e"/>
                        <v:stroke color="black" weight="9360" joinstyle="round" endcap="flat"/>
                        <w10:wrap type="none"/>
                      </v:shape>
                      <v:group id="shape_0" alt="Group 346" style="position:absolute;left:4568;top:1000;width:95;height:141">
                        <v:shape id="shape_0" ID="AutoShape 347" fillcolor="#003300" stroked="t" o:allowincell="f" style="position:absolute;left:4583;top:1086;width:64;height:54;flip:x;mso-wrap-style:none;v-text-anchor:middle" type="_x0000_t22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  <v:shape id="shape_0" ID="AutoShape 348" fillcolor="#003300" stroked="t" o:allowincell="f" style="position:absolute;left:4569;top:999;width:94;height:75;flip:x;mso-wrap-style:none;v-text-anchor:middle;rotation:90" type="_x0000_t134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</v:group>
                      <v:group id="shape_0" alt="Group 349" style="position:absolute;left:5398;top:1146;width:95;height:141">
                        <v:shape id="shape_0" ID="AutoShape 350" fillcolor="#003300" stroked="t" o:allowincell="f" style="position:absolute;left:5414;top:1233;width:64;height:54;flip:x;mso-wrap-style:none;v-text-anchor:middle" type="_x0000_t22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  <v:shape id="shape_0" ID="AutoShape 351" fillcolor="#003300" stroked="t" o:allowincell="f" style="position:absolute;left:5400;top:1146;width:94;height:75;flip:x;mso-wrap-style:none;v-text-anchor:middle;rotation:90" type="_x0000_t134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</v:group>
                      <v:shape id="shape_0" ID="AutoShape 352" fillcolor="#757575" stroked="t" o:allowincell="f" style="position:absolute;left:5139;top:344;width:49;height:1215;flip:x;mso-wrap-style:none;v-text-anchor:middle;rotation:264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ID="AutoShape 353" fillcolor="#175e5e" stroked="t" o:allowincell="f" style="position:absolute;left:5716;top:965;width:75;height:85;flip:x;mso-wrap-style:none;v-text-anchor:middle;rotation:265" type="_x0000_t22">
                        <v:fill o:detectmouseclick="t" color2="#33cccc"/>
                        <v:stroke color="black" weight="9360" joinstyle="miter" endcap="flat"/>
                        <w10:wrap type="none"/>
                      </v:shape>
                      <v:shape id="shape_0" ID="未知" coordsize="676,2235" path="m286,2235l256,2085l180,2025l120,1335l30,465l0,0l210,0l226,405l496,405l586,510l646,645l660,795l676,1110l540,1290l556,1515l346,1545l360,1980l450,2190l286,2235xe" fillcolor="#33cccc" stroked="t" o:allowincell="f" style="position:absolute;left:5525;top:966;width:178;height:592;flip:x;mso-wrap-style:none;v-text-anchor:middle">
                        <v:fill o:detectmouseclick="t" color2="#175e5e"/>
                        <v:stroke color="black" weight="9360" joinstyle="round" endcap="flat"/>
                        <w10:wrap type="none"/>
                      </v:shape>
                      <v:oval id="shape_0" ID="Oval 355" fillcolor="silver" stroked="t" o:allowincell="f" style="position:absolute;left:5612;top:1095;width:104;height:196;flip:x;mso-wrap-style:none;v-text-anchor:middle;rotation:354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ID="Oval 356" fillcolor="white" stroked="t" o:allowincell="f" style="position:absolute;left:5634;top:1119;width:53;height:139;flip:x;mso-wrap-style:none;v-text-anchor:middle;rotation:35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357" style="position:absolute;left:4772;top:793;width:487;height:268">
                      <v:shape id="shape_0" ID="AutoShape 358" fillcolor="silver" stroked="t" o:allowincell="f" style="position:absolute;left:5070;top:865;width:84;height:125;mso-wrap-style:none;v-text-anchor:middle;rotation:348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359" fillcolor="silver" stroked="t" o:allowincell="f" style="position:absolute;left:4772;top:832;width:137;height:121;mso-wrap-style:none;v-text-anchor:middle;rotation:332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360" fillcolor="#757575" stroked="t" o:allowincell="f" style="position:absolute;left:4943;top:804;width:52;height:234;flip:x;mso-wrap-style:none;v-text-anchor:middle;rotation:264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ID="未知" coordsize="256,255" path="m0,0l256,0l256,225l16,255e" fillcolor="#757575" stroked="t" o:allowincell="f" style="position:absolute;left:5103;top:923;width:156;height:49;flip:x;mso-wrap-style:none;v-text-anchor:middle;rotation:355">
                        <v:fill o:detectmouseclick="t" color2="white"/>
                        <v:stroke color="black" weight="9360" joinstyle="round" endcap="flat"/>
                        <w10:wrap type="none"/>
                      </v:shape>
                      <v:shape id="shape_0" ID="AutoShape 362" stroked="t" o:allowincell="f" style="position:absolute;left:4841;top:933;width:250;height:126;flip:x;mso-wrap-style:none;v-text-anchor:middle;rotation:86" type="_x0000_t15">
                        <v:imagedata r:id="rId17" o:detectmouseclick="t"/>
                        <v:stroke color="black" weight="9360" joinstyle="miter" endcap="flat"/>
                        <w10:wrap type="none"/>
                      </v:shape>
                      <v:shape id="shape_0" ID="AutoShape 363" fillcolor="#33cccc" stroked="t" o:allowincell="f" style="position:absolute;left:4803;top:793;width:350;height:93;mso-wrap-style:none;v-text-anchor:middle;rotation:6" type="_x0000_t16">
                        <v:fill o:detectmouseclick="t" type="solid" color2="#cc3333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364" style="position:absolute;left:6432;top:335;width:1349;height:1225">
                    <v:group id="shape_0" alt="Group 365" style="position:absolute;left:6432;top:335;width:1349;height:1225">
                      <v:shape id="shape_0" ID="未知" coordsize="420,2160" path="m256,1815l90,1815l16,1725l0,1605l76,1650l90,1200l60,1065l30,870l16,630l46,405l90,330l76,0l196,435l240,540l300,765l330,1005l300,1275l256,1365l346,1965l420,2040l420,2160l300,2040l256,1815xe" fillcolor="#333300" stroked="t" o:allowincell="f" style="position:absolute;left:7619;top:986;width:110;height:572;flip:x;mso-wrap-style:none;v-text-anchor:middle">
                        <v:fill o:detectmouseclick="t" type="solid" color2="#ccccff"/>
                        <v:stroke color="black" weight="9360" joinstyle="round" endcap="flat"/>
                        <w10:wrap type="none"/>
                      </v:shape>
                      <v:shape id="shape_0" ID="AutoShape 367" fillcolor="#175e5e" stroked="t" o:allowincell="f" style="position:absolute;left:6431;top:829;width:79;height:90;flip:x;mso-wrap-style:none;v-text-anchor:middle;rotation:265" type="_x0000_t22">
                        <v:fill o:detectmouseclick="t" color2="#33cccc"/>
                        <v:stroke color="black" weight="9360" joinstyle="miter" endcap="flat"/>
                        <w10:wrap type="none"/>
                      </v:shape>
                      <v:group id="shape_0" alt="Group 368" style="position:absolute;left:6530;top:770;width:1113;height:698">
                        <v:group id="shape_0" alt="Group 369" style="position:absolute;left:6530;top:1032;width:292;height:84">
                          <v:shape id="shape_0" ID="AutoShape 370" fillcolor="white" stroked="t" o:allowincell="f" style="position:absolute;left:6532;top:1031;width:190;height:67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371" fillcolor="white" stroked="t" o:allowincell="f" style="position:absolute;left:6578;top:1042;width:190;height:56;mso-wrap-style:none;v-text-anchor:middle;rotation:97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ID="AutoShape 372" fillcolor="white" stroked="t" o:allowincell="f" style="position:absolute;left:6633;top:1040;width:190;height:74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ID="AutoShape 373" stroked="t" o:allowincell="f" style="position:absolute;left:6969;top:772;width:190;height:697;mso-wrap-style:none;v-text-anchor:middle;rotation:97" type="_x0000_t22">
                          <v:imagedata r:id="rId18" o:detectmouseclick="t"/>
                          <v:stroke color="black" weight="9360" joinstyle="miter" endcap="flat"/>
                          <w10:wrap type="none"/>
                        </v:shape>
                        <v:group id="shape_0" alt="Group 374" style="position:absolute;left:7307;top:1111;width:336;height:123">
                          <v:shape id="shape_0" ID="AutoShape 375" fillcolor="white" stroked="t" o:allowincell="f" style="position:absolute;left:7309;top:1110;width:190;height:99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376" fillcolor="white" stroked="t" o:allowincell="f" style="position:absolute;left:7380;top:1127;width:190;height:83;mso-wrap-style:none;v-text-anchor:middle;rotation:97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ID="AutoShape 377" fillcolor="white" stroked="t" o:allowincell="f" style="position:absolute;left:7454;top:1125;width:190;height:107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ID="未知" coordsize="818,1950" path="m504,1860l668,1950l818,1935l804,1815l714,1710l624,1200l728,1125c755,1062,790,920,788,825c786,730,744,627,714,555c684,483,623,460,608,390l624,135c614,70,588,20,548,0l384,15c352,77,407,300,354,375l68,465c10,492,0,533,8,540c16,547,69,493,114,510c159,527,236,565,278,645c320,725,383,905,368,990c353,1075,225,1067,188,1155l144,1515l24,1530l38,1635l158,1695l294,1680l384,1245l504,1860xe" fillcolor="#33cccc" stroked="t" o:allowincell="f" style="position:absolute;left:6454;top:838;width:216;height:516;flip:x;mso-wrap-style:none;v-text-anchor:middle">
                        <v:fill o:detectmouseclick="t" color2="#175e5e"/>
                        <v:stroke color="black" weight="9360" joinstyle="round" endcap="flat"/>
                        <w10:wrap type="none"/>
                      </v:shape>
                      <v:group id="shape_0" alt="Group 379" style="position:absolute;left:6558;top:1000;width:95;height:141">
                        <v:shape id="shape_0" ID="AutoShape 380" fillcolor="#003300" stroked="t" o:allowincell="f" style="position:absolute;left:6573;top:1086;width:64;height:54;flip:x;mso-wrap-style:none;v-text-anchor:middle" type="_x0000_t22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  <v:shape id="shape_0" ID="AutoShape 381" fillcolor="#003300" stroked="t" o:allowincell="f" style="position:absolute;left:6559;top:999;width:94;height:75;flip:x;mso-wrap-style:none;v-text-anchor:middle;rotation:90" type="_x0000_t134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</v:group>
                      <v:group id="shape_0" alt="Group 382" style="position:absolute;left:7388;top:1146;width:95;height:141">
                        <v:shape id="shape_0" ID="AutoShape 383" fillcolor="#003300" stroked="t" o:allowincell="f" style="position:absolute;left:7404;top:1233;width:64;height:54;flip:x;mso-wrap-style:none;v-text-anchor:middle" type="_x0000_t22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  <v:shape id="shape_0" ID="AutoShape 384" fillcolor="#003300" stroked="t" o:allowincell="f" style="position:absolute;left:7390;top:1146;width:94;height:75;flip:x;mso-wrap-style:none;v-text-anchor:middle;rotation:90" type="_x0000_t134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</v:group>
                      <v:shape id="shape_0" ID="AutoShape 385" fillcolor="#757575" stroked="t" o:allowincell="f" style="position:absolute;left:7129;top:344;width:49;height:1215;flip:x;mso-wrap-style:none;v-text-anchor:middle;rotation:264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ID="AutoShape 386" fillcolor="#175e5e" stroked="t" o:allowincell="f" style="position:absolute;left:7706;top:965;width:75;height:85;flip:x;mso-wrap-style:none;v-text-anchor:middle;rotation:265" type="_x0000_t22">
                        <v:fill o:detectmouseclick="t" color2="#33cccc"/>
                        <v:stroke color="black" weight="9360" joinstyle="miter" endcap="flat"/>
                        <w10:wrap type="none"/>
                      </v:shape>
                      <v:shape id="shape_0" ID="未知" coordsize="676,2235" path="m286,2235l256,2085l180,2025l120,1335l30,465l0,0l210,0l226,405l496,405l586,510l646,645l660,795l676,1110l540,1290l556,1515l346,1545l360,1980l450,2190l286,2235xe" fillcolor="#33cccc" stroked="t" o:allowincell="f" style="position:absolute;left:7515;top:966;width:178;height:592;flip:x;mso-wrap-style:none;v-text-anchor:middle">
                        <v:fill o:detectmouseclick="t" color2="#175e5e"/>
                        <v:stroke color="black" weight="9360" joinstyle="round" endcap="flat"/>
                        <w10:wrap type="none"/>
                      </v:shape>
                      <v:oval id="shape_0" ID="Oval 388" fillcolor="silver" stroked="t" o:allowincell="f" style="position:absolute;left:7602;top:1095;width:104;height:196;flip:x;mso-wrap-style:none;v-text-anchor:middle;rotation:354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ID="Oval 389" fillcolor="white" stroked="t" o:allowincell="f" style="position:absolute;left:7624;top:1119;width:53;height:139;flip:x;mso-wrap-style:none;v-text-anchor:middle;rotation:35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390" style="position:absolute;left:6762;top:793;width:487;height:268">
                      <v:shape id="shape_0" ID="AutoShape 391" fillcolor="silver" stroked="t" o:allowincell="f" style="position:absolute;left:7060;top:865;width:84;height:125;mso-wrap-style:none;v-text-anchor:middle;rotation:348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392" fillcolor="silver" stroked="t" o:allowincell="f" style="position:absolute;left:6762;top:832;width:137;height:121;mso-wrap-style:none;v-text-anchor:middle;rotation:332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393" fillcolor="#757575" stroked="t" o:allowincell="f" style="position:absolute;left:6933;top:804;width:52;height:234;flip:x;mso-wrap-style:none;v-text-anchor:middle;rotation:264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ID="未知" coordsize="256,255" path="m0,0l256,0l256,225l16,255e" fillcolor="#757575" stroked="t" o:allowincell="f" style="position:absolute;left:7093;top:923;width:156;height:49;flip:x;mso-wrap-style:none;v-text-anchor:middle;rotation:355">
                        <v:fill o:detectmouseclick="t" color2="white"/>
                        <v:stroke color="black" weight="9360" joinstyle="round" endcap="flat"/>
                        <w10:wrap type="none"/>
                      </v:shape>
                      <v:shape id="shape_0" ID="AutoShape 395" stroked="t" o:allowincell="f" style="position:absolute;left:6831;top:933;width:250;height:126;flip:x;mso-wrap-style:none;v-text-anchor:middle;rotation:86" type="_x0000_t15">
                        <v:imagedata r:id="rId19" o:detectmouseclick="t"/>
                        <v:stroke color="black" weight="9360" joinstyle="miter" endcap="flat"/>
                        <w10:wrap type="none"/>
                      </v:shape>
                      <v:shape id="shape_0" ID="AutoShape 396" fillcolor="#33cccc" stroked="t" o:allowincell="f" style="position:absolute;left:6793;top:793;width:350;height:93;mso-wrap-style:none;v-text-anchor:middle;rotation:6" type="_x0000_t16">
                        <v:fill o:detectmouseclick="t" type="solid" color2="#cc3333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ID="未知" coordsize="464,315" path="m464,0c380,15,296,30,254,75c212,120,252,230,210,270c168,310,84,312,0,315e" stroked="t" o:allowincell="f" style="position:absolute;left:157;top:1090;width:463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76,285" path="m0,285c18,199,36,113,76,90c116,67,190,165,240,150c290,135,333,67,376,0e" stroked="t" o:allowincell="f" style="position:absolute;left:3741;top:670;width:375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54,360" path="m354,0c217,29,80,58,40,105c0,152,119,243,114,285c109,327,59,343,10,360e" stroked="t" o:allowincell="f" style="position:absolute;left:2247;top:1090;width:353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1,450" path="m157,0c78,60,0,120,37,195c74,270,227,360,381,450e" stroked="t" o:allowincell="f" style="position:absolute;left:1289;top:1210;width:380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1,450" path="m157,0c78,60,0,120,37,195c74,270,227,360,381,450e" stroked="t" o:allowincell="f" style="position:absolute;left:5251;top:1240;width:380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1,450" path="m157,0c78,60,0,120,37,195c74,270,227,360,381,450e" stroked="t" o:allowincell="f" style="position:absolute;left:7277;top:1240;width:380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80,195" path="m480,195c464,136,449,77,404,60c359,43,277,100,210,90c143,80,71,40,0,0e" stroked="t" o:allowincell="f" style="position:absolute;left:5707;top:985;width:479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76,285" path="m0,285c18,199,36,113,76,90c116,67,190,165,240,150c290,135,333,67,376,0e" stroked="t" o:allowincell="f" style="position:absolute;left:6515;top:565;width:375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405" style="position:absolute;left:787;top:1343;width:6480;height:435">
                  <v:shape id="shape_0" fillcolor="white" stroked="f" o:allowincell="f" style="position:absolute;left:787;top:1343;width:49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91;top:1343;width:49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01;top:1343;width:49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71;top:1343;width:49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 w:eastAsia="宋体"/>
          <w:b/>
          <w:bCs/>
          <w:sz w:val="28"/>
          <w:szCs w:val="28"/>
        </w:rPr>
        <w:t>当将滑动变阻器的滑片</w:t>
      </w:r>
      <w:r>
        <w:rPr>
          <w:rFonts w:eastAsia="宋体" w:cs="宋体" w:ascii="宋体" w:hAnsi="宋体"/>
          <w:b/>
          <w:bCs/>
          <w:sz w:val="28"/>
          <w:szCs w:val="28"/>
        </w:rPr>
        <w:t>P</w:t>
      </w:r>
      <w:r>
        <w:rPr>
          <w:rFonts w:ascii="宋体" w:hAnsi="宋体" w:cs="宋体" w:eastAsia="宋体"/>
          <w:b/>
          <w:bCs/>
          <w:sz w:val="28"/>
          <w:szCs w:val="28"/>
        </w:rPr>
        <w:t>向右移动时。下图中的哪一种连接方法可使变阻器连入电路部分的电阻增大</w:t>
      </w:r>
      <w:r>
        <w:rPr>
          <w:rFonts w:eastAsia="宋体" w:cs="宋体" w:ascii="宋体" w:hAnsi="宋体"/>
          <w:b/>
          <w:bCs/>
          <w:sz w:val="28"/>
          <w:szCs w:val="28"/>
        </w:rPr>
        <w:t>(     )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425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" w:hAnsi="宋体" w:eastAsia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34925</wp:posOffset>
                </wp:positionV>
                <wp:extent cx="1296670" cy="977900"/>
                <wp:effectExtent l="5080" t="635" r="5080" b="0"/>
                <wp:wrapNone/>
                <wp:docPr id="8" name="Group 41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977760"/>
                          <a:chOff x="0" y="0"/>
                          <a:chExt cx="1296720" cy="977760"/>
                        </a:xfrm>
                      </wpg:grpSpPr>
                      <wps:wsp>
                        <wps:cNvSpPr/>
                        <wps:spPr>
                          <a:xfrm>
                            <a:off x="435600" y="340920"/>
                            <a:ext cx="8560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01520"/>
                            <a:ext cx="120384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120" y="574560"/>
                            <a:ext cx="7632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2360"/>
                              <a:ext cx="201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82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0"/>
                            <a:ext cx="262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23940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8000">
                              <a:off x="1440" y="52560"/>
                              <a:ext cx="270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5652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626040"/>
                            <a:ext cx="18540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4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" y="235800"/>
                              <a:ext cx="104760" cy="11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" y="36000"/>
                                <a:ext cx="4320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Fonts w:ascii="黑体" w:hAnsi="黑体" w:eastAsia="黑体" w:cs="黑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156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30840"/>
                            <a:ext cx="185400" cy="185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452880"/>
                            <a:ext cx="104760" cy="11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60" y="36000"/>
                              <a:ext cx="43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  <w:rFonts w:ascii="黑体" w:hAnsi="黑体" w:eastAsia="黑体" w:cs="黑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560" cy="11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34560" bIns="34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8680" y="245160"/>
                            <a:ext cx="2030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0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46440"/>
                              <a:ext cx="763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Book Antiqua" w:hAnsi="Book Antiqua" w:eastAsia="Book Antiqua" w:cs="Book Antiqua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28080" bIns="28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0" style="position:absolute;margin-left:340.05pt;margin-top:6.75pt;width:102.1pt;height:73pt" coordorigin="6801,135" coordsize="2042,1460">
                <v:rect id="shape_0" ID="Rectangle 411" fillcolor="white" stroked="t" o:allowincell="f" style="position:absolute;left:7487;top:592;width:1347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2" stroked="t" o:allowincell="f" style="position:absolute;left:6947;top:215;width:1895;height:9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413" style="position:absolute;left:7845;top:960;width:120;height:437">
                  <v:rect id="shape_0" ID="Rectangle 414" fillcolor="white" stroked="f" o:allowincell="f" style="position:absolute;left:7845;top:960;width:119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415" fillcolor="black" stroked="t" o:allowincell="f" style="position:absolute;left:7933;top:1074;width:31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416" fillcolor="black" stroked="t" o:allowincell="f" style="position:absolute;left:7852;top:960;width:12;height:4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Group 417" style="position:absolute;left:7733;top:135;width:428;height:141">
                  <v:rect id="shape_0" ID="Rectangle 418" fillcolor="white" stroked="f" o:allowincell="f" style="position:absolute;left:7733;top:135;width:376;height:1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419" fillcolor="black" stroked="f" o:allowincell="f" style="position:absolute;left:7736;top:138;width:424;height:14;mso-wrap-style:none;v-text-anchor:middle;rotation:337">
                    <v:fill o:detectmouseclick="t" type="solid" color2="white"/>
                    <v:stroke color="#3465a4" joinstyle="round" endcap="flat"/>
                    <w10:wrap type="none"/>
                  </v:rect>
                  <v:oval id="shape_0" ID="Oval 420" fillcolor="white" stroked="t" o:allowincell="f" style="position:absolute;left:7733;top:172;width:88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421" style="position:absolute;left:8303;top:1041;width:292;height:554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422" fillcolor="white" stroked="t" o:allowincell="f" style="position:absolute;left:8303;top:1041;width:291;height:29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423" style="position:absolute;left:8366;top:1412;width:166;height:18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AutoShape 424" fillcolor="black" stroked="f" o:allowincell="f" style="position:absolute;left:8463;top:1469;width:67;height:124;mso-wrap-style:none;v-text-anchor:middle" type="_x0000_t136">
                      <v:path textpathok="t"/>
                      <v:textpath on="t" fitshape="t" string="1" style="font-family:&quot;黑体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AutoShape 425" fillcolor="black" stroked="f" o:allowincell="f" style="position:absolute;left:8366;top:1412;width:96;height:182;mso-wrap-style:none;v-text-anchor:middle" type="_x0000_t136">
                      <v:path textpathok="t"/>
                      <v:textpath on="t" fitshape="t" string="L" style="font-family:&quot;宋体&quot;;font-size:16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ID="AutoShape 426" fillcolor="white" stroked="t" o:allowincell="f" style="position:absolute;left:6801;top:576;width:291;height:29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27" style="position:absolute;left:7135;top:768;width:165;height:183">
                  <v:shape id="shape_0" ID="AutoShape 428" fillcolor="black" stroked="f" o:allowincell="f" style="position:absolute;left:7232;top:825;width:67;height:124;mso-wrap-style:none;v-text-anchor:middle" type="_x0000_t136">
                    <v:path textpathok="t"/>
                    <v:textpath on="t" fitshape="t" string="2" style="font-family:&quot;黑体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429" fillcolor="black" stroked="f" o:allowincell="f" style="position:absolute;left:7135;top:768;width:96;height:182;mso-wrap-style:none;v-text-anchor:middle" type="_x0000_t136">
                    <v:path textpathok="t"/>
                    <v:textpath on="t" fitshape="t" string="L" style="font-family:&quot;宋体&quot;;font-size:16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30" style="position:absolute;left:8169;top:441;width:320;height:319">
                  <v:oval id="shape_0" ID="Oval 431" fillcolor="white" stroked="t" o:allowincell="f" style="position:absolute;left:8169;top:441;width:319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432" fillcolor="black" stroked="f" o:allowincell="f" style="position:absolute;left:8269;top:514;width:119;height:172;mso-wrap-style:none;v-text-anchor:middle" type="_x0000_t136">
                    <v:path textpathok="t"/>
                    <v:textpath on="t" fitshape="t" string="v" style="font-family:&quot;Book Antiqua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 w:eastAsia="宋体"/>
          <w:b/>
          <w:bCs/>
          <w:sz w:val="28"/>
          <w:szCs w:val="28"/>
        </w:rPr>
        <w:t>如右图所示，当闭合开关后，电压表所测的是</w:t>
      </w:r>
      <w:r>
        <w:rPr>
          <w:rFonts w:eastAsia="宋体" w:cs="宋体" w:ascii="宋体" w:hAnsi="宋体"/>
          <w:b/>
          <w:bCs/>
          <w:sz w:val="28"/>
          <w:szCs w:val="28"/>
        </w:rPr>
        <w:t>(   )</w:t>
      </w:r>
    </w:p>
    <w:p>
      <w:pPr>
        <w:pStyle w:val="Normal"/>
        <w:spacing w:lineRule="exact" w:line="3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 xml:space="preserve">、电源电压          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、灯</w:t>
      </w:r>
      <w:r>
        <w:rPr>
          <w:rFonts w:cs="宋体" w:ascii="宋体" w:hAnsi="宋体"/>
          <w:b/>
          <w:bCs/>
          <w:sz w:val="28"/>
          <w:szCs w:val="28"/>
        </w:rPr>
        <w:t>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两端的电压</w:t>
      </w:r>
    </w:p>
    <w:p>
      <w:pPr>
        <w:pStyle w:val="Normal"/>
        <w:spacing w:lineRule="exact" w:line="3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、灯</w:t>
      </w:r>
      <w:r>
        <w:rPr>
          <w:rFonts w:cs="宋体" w:ascii="宋体" w:hAnsi="宋体"/>
          <w:b/>
          <w:bCs/>
          <w:sz w:val="28"/>
          <w:szCs w:val="28"/>
        </w:rPr>
        <w:t>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 xml:space="preserve">两端的电压    </w:t>
      </w: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、灯</w:t>
      </w:r>
      <w:r>
        <w:rPr>
          <w:rFonts w:cs="宋体" w:ascii="宋体" w:hAnsi="宋体"/>
          <w:b/>
          <w:bCs/>
          <w:sz w:val="28"/>
          <w:szCs w:val="28"/>
        </w:rPr>
        <w:t>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与</w:t>
      </w:r>
      <w:r>
        <w:rPr>
          <w:rFonts w:cs="宋体" w:ascii="宋体" w:hAnsi="宋体"/>
          <w:b/>
          <w:bCs/>
          <w:sz w:val="28"/>
          <w:szCs w:val="28"/>
        </w:rPr>
        <w:t>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两端的电压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填空题（每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家庭电路中各用电器之间是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联的，电灯和开关是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联的，对人体的安全电压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2.</w:t>
      </w:r>
      <w:r>
        <w:rPr>
          <w:rFonts w:ascii="宋体" w:hAnsi="宋体" w:cs="宋体"/>
          <w:b/>
          <w:color w:val="000000"/>
          <w:sz w:val="28"/>
          <w:szCs w:val="28"/>
        </w:rPr>
        <w:t>进入刚装修完的房屋，我们常常会闻到一种刺鼻的气味，这气味主要来自装修材料中的甲醛，这种对人体有害的化学物质．这说明甲醛分子在做</w:t>
      </w:r>
      <w:r>
        <w:rPr>
          <w:rFonts w:cs="宋体" w:ascii="宋体" w:hAnsi="宋体"/>
          <w:b/>
          <w:color w:val="000000"/>
          <w:sz w:val="28"/>
          <w:szCs w:val="28"/>
        </w:rPr>
        <w:t>_________</w:t>
      </w:r>
      <w:r>
        <w:rPr>
          <w:rFonts w:ascii="宋体" w:hAnsi="宋体" w:cs="宋体"/>
          <w:b/>
          <w:color w:val="000000"/>
          <w:sz w:val="28"/>
          <w:szCs w:val="28"/>
        </w:rPr>
        <w:t>运动，这种运动会随气温的升高而</w:t>
      </w:r>
      <w:r>
        <w:rPr>
          <w:rFonts w:cs="宋体" w:ascii="宋体" w:hAnsi="宋体"/>
          <w:b/>
          <w:color w:val="000000"/>
          <w:sz w:val="28"/>
          <w:szCs w:val="28"/>
        </w:rPr>
        <w:t>_________</w:t>
      </w:r>
      <w:r>
        <w:rPr>
          <w:rFonts w:ascii="宋体" w:hAnsi="宋体" w:cs="宋体"/>
          <w:b/>
          <w:color w:val="000000"/>
          <w:sz w:val="28"/>
          <w:szCs w:val="28"/>
        </w:rPr>
        <w:t>（选填：“加剧”或“减缓”）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．小明将一段铁丝放在火上烧一会儿，感到铁丝烫手；然后拿另一段铁丝反复弯折多次，也感到弯折处烫手．造成铁丝烫手的原因，前者是</w:t>
      </w:r>
      <w:r>
        <w:rPr>
          <w:rFonts w:cs="宋体" w:ascii="宋体" w:hAnsi="宋体"/>
          <w:b/>
          <w:color w:val="000000"/>
          <w:sz w:val="28"/>
          <w:szCs w:val="28"/>
        </w:rPr>
        <w:t>_________</w:t>
      </w:r>
      <w:r>
        <w:rPr>
          <w:rFonts w:ascii="宋体" w:hAnsi="宋体" w:cs="宋体"/>
          <w:b/>
          <w:color w:val="000000"/>
          <w:sz w:val="28"/>
          <w:szCs w:val="28"/>
        </w:rPr>
        <w:t>，后者是</w:t>
      </w:r>
      <w:r>
        <w:rPr>
          <w:rFonts w:cs="宋体" w:ascii="宋体" w:hAnsi="宋体"/>
          <w:b/>
          <w:color w:val="000000"/>
          <w:sz w:val="28"/>
          <w:szCs w:val="28"/>
        </w:rPr>
        <w:t>______________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、酒精的热值为</w:t>
      </w:r>
      <w:r>
        <w:rPr>
          <w:rFonts w:cs="宋体" w:ascii="宋体" w:hAnsi="宋体"/>
          <w:b/>
          <w:color w:val="000000"/>
          <w:sz w:val="28"/>
          <w:szCs w:val="28"/>
        </w:rPr>
        <w:t>3.0×107J/kg</w:t>
      </w:r>
      <w:r>
        <w:rPr>
          <w:rFonts w:ascii="宋体" w:hAnsi="宋体" w:cs="宋体"/>
          <w:b/>
          <w:color w:val="000000"/>
          <w:sz w:val="28"/>
          <w:szCs w:val="28"/>
        </w:rPr>
        <w:t>，它的物理意义是</w:t>
      </w:r>
      <w:r>
        <w:rPr>
          <w:rFonts w:cs="宋体" w:ascii="宋体" w:hAnsi="宋体"/>
          <w:b/>
          <w:color w:val="000000"/>
          <w:sz w:val="28"/>
          <w:szCs w:val="28"/>
        </w:rPr>
        <w:t>______________</w:t>
      </w:r>
      <w:r>
        <w:rPr>
          <w:rFonts w:ascii="宋体" w:hAnsi="宋体" w:cs="宋体"/>
          <w:b/>
          <w:color w:val="000000"/>
          <w:sz w:val="28"/>
          <w:szCs w:val="28"/>
        </w:rPr>
        <w:t>炉里装有</w:t>
      </w:r>
      <w:r>
        <w:rPr>
          <w:rFonts w:cs="宋体" w:ascii="宋体" w:hAnsi="宋体"/>
          <w:b/>
          <w:color w:val="000000"/>
          <w:sz w:val="28"/>
          <w:szCs w:val="28"/>
        </w:rPr>
        <w:t>100g</w:t>
      </w:r>
      <w:r>
        <w:rPr>
          <w:rFonts w:ascii="宋体" w:hAnsi="宋体" w:cs="宋体"/>
          <w:b/>
          <w:color w:val="000000"/>
          <w:sz w:val="28"/>
          <w:szCs w:val="28"/>
        </w:rPr>
        <w:t>酒精，若燃烧掉一半，剩余部分酒精的比热容</w:t>
      </w:r>
      <w:r>
        <w:rPr>
          <w:rFonts w:cs="宋体" w:ascii="宋体" w:hAnsi="宋体"/>
          <w:b/>
          <w:color w:val="000000"/>
          <w:sz w:val="28"/>
          <w:szCs w:val="28"/>
        </w:rPr>
        <w:t>______</w:t>
      </w:r>
      <w:r>
        <w:rPr>
          <w:rFonts w:ascii="宋体" w:hAnsi="宋体" w:cs="宋体"/>
          <w:b/>
          <w:color w:val="000000"/>
          <w:sz w:val="28"/>
          <w:szCs w:val="28"/>
        </w:rPr>
        <w:t>（填“不变”、“变小”或“变大”）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5.</w:t>
      </w:r>
      <w:r>
        <w:rPr>
          <w:rFonts w:ascii="宋体" w:hAnsi="宋体" w:cs="宋体"/>
          <w:b/>
          <w:bCs/>
          <w:sz w:val="28"/>
          <w:szCs w:val="28"/>
        </w:rPr>
        <w:t>电荷的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形成电流，电路中电源外部电流的方向为：电源正极→用电器→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6.</w:t>
      </w:r>
      <w:r>
        <w:rPr>
          <w:rFonts w:ascii="宋体" w:hAnsi="宋体" w:cs="宋体"/>
          <w:b/>
          <w:bCs/>
          <w:sz w:val="28"/>
          <w:szCs w:val="28"/>
        </w:rPr>
        <w:t>有甲、乙、丙、丁四个轻质带电小球，用细线悬挂起来，它们之间的相互作用情况如下图所示，则甲、乙带</w:t>
      </w:r>
      <w:r>
        <w:rPr>
          <w:rFonts w:cs="宋体" w:ascii="宋体" w:hAnsi="宋体"/>
          <w:b/>
          <w:bCs/>
          <w:sz w:val="28"/>
          <w:szCs w:val="28"/>
        </w:rPr>
        <w:t>________</w:t>
      </w:r>
      <w:r>
        <w:rPr>
          <w:rFonts w:ascii="宋体" w:hAnsi="宋体" w:cs="宋体"/>
          <w:b/>
          <w:bCs/>
          <w:sz w:val="28"/>
          <w:szCs w:val="28"/>
        </w:rPr>
        <w:t>电荷，丙丁带</w:t>
      </w:r>
      <w:r>
        <w:rPr>
          <w:rFonts w:cs="宋体" w:ascii="宋体" w:hAnsi="宋体"/>
          <w:b/>
          <w:bCs/>
          <w:sz w:val="28"/>
          <w:szCs w:val="28"/>
        </w:rPr>
        <w:t>________</w:t>
      </w:r>
      <w:r>
        <w:rPr>
          <w:rFonts w:ascii="宋体" w:hAnsi="宋体" w:cs="宋体"/>
          <w:b/>
          <w:bCs/>
          <w:sz w:val="28"/>
          <w:szCs w:val="28"/>
        </w:rPr>
        <w:t>电荷（填“同种”或“异种”）。</w: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04495</wp:posOffset>
                </wp:positionH>
                <wp:positionV relativeFrom="paragraph">
                  <wp:posOffset>52705</wp:posOffset>
                </wp:positionV>
                <wp:extent cx="916305" cy="638810"/>
                <wp:effectExtent l="5080" t="0" r="0" b="5080"/>
                <wp:wrapNone/>
                <wp:docPr id="9" name="Group 46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638640"/>
                          <a:chOff x="0" y="0"/>
                          <a:chExt cx="916200" cy="638640"/>
                        </a:xfrm>
                      </wpg:grpSpPr>
                      <wpg:grpSp>
                        <wpg:cNvGrpSpPr/>
                        <wpg:grpSpPr>
                          <a:xfrm>
                            <a:off x="74160" y="0"/>
                            <a:ext cx="8420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83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833760" cy="4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0720" y="41760"/>
                            <a:ext cx="2221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1760"/>
                            <a:ext cx="18144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13968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12280"/>
                            <a:ext cx="13968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31.85pt;margin-top:4.15pt;width:72.15pt;height:50.3pt" coordorigin="637,83" coordsize="1443,1006">
                <v:group id="shape_0" alt="Group 469" style="position:absolute;left:754;top:83;width:1326;height:66">
                  <v:line id="shape_0" from="754,149" to="2067,149" ID="Line 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71" stroked="f" o:allowincell="f" style="position:absolute;left:767;top:83;width:1312;height:65;mso-wrap-style:none;v-text-anchor:middle">
                    <v:imagedata r:id="rId21" o:detectmouseclick="t"/>
                    <v:stroke color="#3465a4" joinstyle="round" endcap="flat"/>
                    <w10:wrap type="none"/>
                  </v:rect>
                </v:group>
                <v:line id="shape_0" from="780,149" to="1129,911" ID="Line 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5,149" to="1910,889" ID="Line 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474" fillcolor="white" stroked="t" o:allowincell="f" style="position:absolute;left:637;top:902;width:219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75" fillcolor="white" stroked="t" o:allowincell="f" style="position:absolute;left:1847;top:890;width:219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720</wp:posOffset>
                </wp:positionH>
                <wp:positionV relativeFrom="paragraph">
                  <wp:posOffset>52705</wp:posOffset>
                </wp:positionV>
                <wp:extent cx="1010920" cy="563245"/>
                <wp:effectExtent l="635" t="0" r="0" b="5715"/>
                <wp:wrapNone/>
                <wp:docPr id="10" name="Group 4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563400"/>
                          <a:chOff x="0" y="0"/>
                          <a:chExt cx="101088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0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0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000800" cy="3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" y="29160"/>
                            <a:ext cx="1796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41400"/>
                            <a:ext cx="2077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61520"/>
                            <a:ext cx="16776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61520"/>
                            <a:ext cx="16776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" style="position:absolute;margin-left:143.6pt;margin-top:4.15pt;width:79.6pt;height:44.3pt" coordorigin="2872,83" coordsize="1592,886">
                <v:group id="shape_0" alt="Group 477" style="position:absolute;left:2872;top:83;width:1592;height:56">
                  <v:line id="shape_0" from="2872,139" to="4449,139" ID="Line 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79" stroked="f" o:allowincell="f" style="position:absolute;left:2888;top:83;width:1575;height:55;mso-wrap-style:none;v-text-anchor:middle">
                    <v:imagedata r:id="rId23" o:detectmouseclick="t"/>
                    <v:stroke color="#3465a4" joinstyle="round" endcap="flat"/>
                    <w10:wrap type="none"/>
                  </v:rect>
                </v:group>
                <v:line id="shape_0" from="3076,129" to="3358,836" ID="Line 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3,148" to="4259,836" ID="Line 4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482" fillcolor="white" stroked="t" o:allowincell="f" style="position:absolute;left:3278;top:810;width:263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83" fillcolor="white" stroked="t" o:allowincell="f" style="position:absolute;left:3778;top:810;width:263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3455</wp:posOffset>
                </wp:positionH>
                <wp:positionV relativeFrom="paragraph">
                  <wp:posOffset>-3175</wp:posOffset>
                </wp:positionV>
                <wp:extent cx="1086485" cy="783590"/>
                <wp:effectExtent l="298349035" t="5715" r="5715" b="98855530"/>
                <wp:wrapNone/>
                <wp:docPr id="11" name="Group 43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783720"/>
                          <a:chOff x="0" y="0"/>
                          <a:chExt cx="1086480" cy="783720"/>
                        </a:xfrm>
                      </wpg:grpSpPr>
                      <wps:wsp>
                        <wps:cNvSpPr/>
                        <wps:spPr>
                          <a:xfrm>
                            <a:off x="668520" y="0"/>
                            <a:ext cx="417960" cy="302760"/>
                          </a:xfrm>
                          <a:prstGeom prst="cloudCallout">
                            <a:avLst>
                              <a:gd name="adj1" fmla="val -48958"/>
                              <a:gd name="adj2" fmla="val 26856"/>
                            </a:avLst>
                          </a:prstGeom>
                          <a:blipFill rotWithShape="0">
                            <a:blip r:embed="rId24">
                              <a:alphaModFix amt="1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0680"/>
                            <a:ext cx="5943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4" h="600">
                                  <a:moveTo>
                                    <a:pt x="0" y="42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360" y="600"/>
                                  </a:lnTo>
                                  <a:lnTo>
                                    <a:pt x="434" y="510"/>
                                  </a:lnTo>
                                  <a:lnTo>
                                    <a:pt x="2070" y="540"/>
                                  </a:lnTo>
                                  <a:lnTo>
                                    <a:pt x="2174" y="600"/>
                                  </a:lnTo>
                                  <a:lnTo>
                                    <a:pt x="2504" y="600"/>
                                  </a:lnTo>
                                  <a:lnTo>
                                    <a:pt x="2490" y="405"/>
                                  </a:lnTo>
                                  <a:lnTo>
                                    <a:pt x="2280" y="3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596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60" y="51480"/>
                            <a:ext cx="29160" cy="65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555480"/>
                            <a:ext cx="265320" cy="163080"/>
                          </a:xfrm>
                        </wpg:grpSpPr>
                        <wps:wsp>
                          <wps:cNvSpPr/>
                          <wps:spPr>
                            <a:xfrm rot="21030600">
                              <a:off x="75240" y="626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761">
                                  <a:moveTo>
                                    <a:pt x="495" y="63"/>
                                  </a:moveTo>
                                  <a:cubicBezTo>
                                    <a:pt x="447" y="126"/>
                                    <a:pt x="253" y="341"/>
                                    <a:pt x="295" y="432"/>
                                  </a:cubicBezTo>
                                  <a:cubicBezTo>
                                    <a:pt x="337" y="523"/>
                                    <a:pt x="777" y="570"/>
                                    <a:pt x="745" y="612"/>
                                  </a:cubicBezTo>
                                  <a:cubicBezTo>
                                    <a:pt x="713" y="654"/>
                                    <a:pt x="210" y="661"/>
                                    <a:pt x="105" y="684"/>
                                  </a:cubicBezTo>
                                  <a:cubicBezTo>
                                    <a:pt x="0" y="707"/>
                                    <a:pt x="27" y="745"/>
                                    <a:pt x="115" y="753"/>
                                  </a:cubicBezTo>
                                  <a:cubicBezTo>
                                    <a:pt x="203" y="761"/>
                                    <a:pt x="510" y="752"/>
                                    <a:pt x="635" y="732"/>
                                  </a:cubicBezTo>
                                  <a:cubicBezTo>
                                    <a:pt x="760" y="712"/>
                                    <a:pt x="860" y="671"/>
                                    <a:pt x="865" y="633"/>
                                  </a:cubicBezTo>
                                  <a:cubicBezTo>
                                    <a:pt x="870" y="595"/>
                                    <a:pt x="745" y="539"/>
                                    <a:pt x="665" y="504"/>
                                  </a:cubicBezTo>
                                  <a:cubicBezTo>
                                    <a:pt x="585" y="469"/>
                                    <a:pt x="408" y="477"/>
                                    <a:pt x="385" y="423"/>
                                  </a:cubicBezTo>
                                  <a:cubicBezTo>
                                    <a:pt x="362" y="369"/>
                                    <a:pt x="492" y="244"/>
                                    <a:pt x="525" y="183"/>
                                  </a:cubicBezTo>
                                  <a:cubicBezTo>
                                    <a:pt x="558" y="122"/>
                                    <a:pt x="592" y="75"/>
                                    <a:pt x="585" y="54"/>
                                  </a:cubicBezTo>
                                  <a:cubicBezTo>
                                    <a:pt x="578" y="33"/>
                                    <a:pt x="543" y="0"/>
                                    <a:pt x="495" y="6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532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240" y="0"/>
                                <a:ext cx="6552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3960"/>
                                  <a:ext cx="547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60"/>
                                  <a:ext cx="6552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36720"/>
                                    <a:ext cx="248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879">
                                        <a:moveTo>
                                          <a:pt x="0" y="0"/>
                                        </a:moveTo>
                                        <a:lnTo>
                                          <a:pt x="1350" y="0"/>
                                        </a:lnTo>
                                        <a:lnTo>
                                          <a:pt x="1350" y="261"/>
                                        </a:lnTo>
                                        <a:lnTo>
                                          <a:pt x="1210" y="261"/>
                                        </a:lnTo>
                                        <a:lnTo>
                                          <a:pt x="1100" y="879"/>
                                        </a:lnTo>
                                        <a:lnTo>
                                          <a:pt x="270" y="879"/>
                                        </a:lnTo>
                                        <a:lnTo>
                                          <a:pt x="150" y="240"/>
                                        </a:lnTo>
                                        <a:lnTo>
                                          <a:pt x="10" y="2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20" y="0"/>
                                  <a:ext cx="2088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9520"/>
                                <a:ext cx="2653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1179">
                                    <a:moveTo>
                                      <a:pt x="1053" y="0"/>
                                    </a:moveTo>
                                    <a:lnTo>
                                      <a:pt x="1293" y="0"/>
                                    </a:lnTo>
                                    <a:cubicBezTo>
                                      <a:pt x="1358" y="48"/>
                                      <a:pt x="1313" y="210"/>
                                      <a:pt x="1443" y="288"/>
                                    </a:cubicBezTo>
                                    <a:cubicBezTo>
                                      <a:pt x="1573" y="366"/>
                                      <a:pt x="1991" y="390"/>
                                      <a:pt x="2073" y="468"/>
                                    </a:cubicBezTo>
                                    <a:cubicBezTo>
                                      <a:pt x="2155" y="546"/>
                                      <a:pt x="2023" y="654"/>
                                      <a:pt x="1933" y="759"/>
                                    </a:cubicBezTo>
                                    <a:cubicBezTo>
                                      <a:pt x="1843" y="864"/>
                                      <a:pt x="1591" y="1028"/>
                                      <a:pt x="1533" y="1098"/>
                                    </a:cubicBezTo>
                                    <a:lnTo>
                                      <a:pt x="1583" y="1179"/>
                                    </a:lnTo>
                                    <a:lnTo>
                                      <a:pt x="543" y="1179"/>
                                    </a:lnTo>
                                    <a:lnTo>
                                      <a:pt x="613" y="1110"/>
                                    </a:lnTo>
                                    <a:cubicBezTo>
                                      <a:pt x="531" y="1012"/>
                                      <a:pt x="106" y="711"/>
                                      <a:pt x="53" y="588"/>
                                    </a:cubicBezTo>
                                    <a:cubicBezTo>
                                      <a:pt x="0" y="465"/>
                                      <a:pt x="180" y="420"/>
                                      <a:pt x="293" y="369"/>
                                    </a:cubicBezTo>
                                    <a:cubicBezTo>
                                      <a:pt x="406" y="318"/>
                                      <a:pt x="640" y="340"/>
                                      <a:pt x="733" y="279"/>
                                    </a:cubicBezTo>
                                    <a:lnTo>
                                      <a:pt x="853" y="0"/>
                                    </a:lnTo>
                                    <a:lnTo>
                                      <a:pt x="10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9440"/>
                                <a:ext cx="213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540">
                                    <a:moveTo>
                                      <a:pt x="0" y="0"/>
                                    </a:moveTo>
                                    <a:lnTo>
                                      <a:pt x="1810" y="9"/>
                                    </a:lnTo>
                                    <a:lnTo>
                                      <a:pt x="1370" y="438"/>
                                    </a:lnTo>
                                    <a:lnTo>
                                      <a:pt x="1410" y="528"/>
                                    </a:lnTo>
                                    <a:lnTo>
                                      <a:pt x="390" y="540"/>
                                    </a:lnTo>
                                    <a:lnTo>
                                      <a:pt x="440" y="4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>
                                  <a:alpha val="56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520" y="400680"/>
                            <a:ext cx="2602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"/>
                              <a:ext cx="260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880">
                                  <a:moveTo>
                                    <a:pt x="0" y="0"/>
                                  </a:moveTo>
                                  <a:lnTo>
                                    <a:pt x="2570" y="21"/>
                                  </a:lnTo>
                                  <a:cubicBezTo>
                                    <a:pt x="2847" y="116"/>
                                    <a:pt x="1853" y="434"/>
                                    <a:pt x="1660" y="570"/>
                                  </a:cubicBezTo>
                                  <a:cubicBezTo>
                                    <a:pt x="1467" y="706"/>
                                    <a:pt x="1488" y="800"/>
                                    <a:pt x="1410" y="840"/>
                                  </a:cubicBezTo>
                                  <a:cubicBezTo>
                                    <a:pt x="1332" y="880"/>
                                    <a:pt x="1278" y="880"/>
                                    <a:pt x="1190" y="810"/>
                                  </a:cubicBezTo>
                                  <a:cubicBezTo>
                                    <a:pt x="1102" y="740"/>
                                    <a:pt x="1042" y="525"/>
                                    <a:pt x="880" y="420"/>
                                  </a:cubicBezTo>
                                  <a:cubicBezTo>
                                    <a:pt x="718" y="315"/>
                                    <a:pt x="367" y="248"/>
                                    <a:pt x="220" y="180"/>
                                  </a:cubicBezTo>
                                  <a:cubicBezTo>
                                    <a:pt x="73" y="112"/>
                                    <a:pt x="36" y="6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>
                                    <a:alpha val="39215"/>
                                  </a:srgbClr>
                                </a:gs>
                                <a:gs pos="100000">
                                  <a:srgbClr val="ff0000">
                                    <a:alpha val="5725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840"/>
                              <a:ext cx="210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880">
                                  <a:moveTo>
                                    <a:pt x="0" y="0"/>
                                  </a:moveTo>
                                  <a:lnTo>
                                    <a:pt x="2570" y="21"/>
                                  </a:lnTo>
                                  <a:cubicBezTo>
                                    <a:pt x="2847" y="116"/>
                                    <a:pt x="1853" y="434"/>
                                    <a:pt x="1660" y="570"/>
                                  </a:cubicBezTo>
                                  <a:cubicBezTo>
                                    <a:pt x="1467" y="706"/>
                                    <a:pt x="1488" y="800"/>
                                    <a:pt x="1410" y="840"/>
                                  </a:cubicBezTo>
                                  <a:cubicBezTo>
                                    <a:pt x="1332" y="880"/>
                                    <a:pt x="1278" y="880"/>
                                    <a:pt x="1190" y="810"/>
                                  </a:cubicBezTo>
                                  <a:cubicBezTo>
                                    <a:pt x="1102" y="740"/>
                                    <a:pt x="1042" y="525"/>
                                    <a:pt x="880" y="420"/>
                                  </a:cubicBezTo>
                                  <a:cubicBezTo>
                                    <a:pt x="718" y="315"/>
                                    <a:pt x="367" y="248"/>
                                    <a:pt x="220" y="180"/>
                                  </a:cubicBezTo>
                                  <a:cubicBezTo>
                                    <a:pt x="73" y="112"/>
                                    <a:pt x="36" y="6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6600">
                                    <a:alpha val="24313"/>
                                  </a:srgbClr>
                                </a:gs>
                                <a:gs pos="100000">
                                  <a:srgbClr val="ff0000">
                                    <a:alpha val="71372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50800">
                              <a:off x="57960" y="40320"/>
                              <a:ext cx="12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1002">
                                  <a:moveTo>
                                    <a:pt x="473" y="945"/>
                                  </a:moveTo>
                                  <a:cubicBezTo>
                                    <a:pt x="563" y="967"/>
                                    <a:pt x="771" y="1002"/>
                                    <a:pt x="833" y="936"/>
                                  </a:cubicBezTo>
                                  <a:cubicBezTo>
                                    <a:pt x="895" y="870"/>
                                    <a:pt x="906" y="648"/>
                                    <a:pt x="843" y="546"/>
                                  </a:cubicBezTo>
                                  <a:cubicBezTo>
                                    <a:pt x="780" y="444"/>
                                    <a:pt x="510" y="407"/>
                                    <a:pt x="453" y="324"/>
                                  </a:cubicBezTo>
                                  <a:cubicBezTo>
                                    <a:pt x="396" y="241"/>
                                    <a:pt x="553" y="0"/>
                                    <a:pt x="503" y="45"/>
                                  </a:cubicBezTo>
                                  <a:cubicBezTo>
                                    <a:pt x="453" y="90"/>
                                    <a:pt x="233" y="463"/>
                                    <a:pt x="153" y="594"/>
                                  </a:cubicBezTo>
                                  <a:cubicBezTo>
                                    <a:pt x="73" y="725"/>
                                    <a:pt x="0" y="799"/>
                                    <a:pt x="23" y="834"/>
                                  </a:cubicBezTo>
                                  <a:cubicBezTo>
                                    <a:pt x="46" y="869"/>
                                    <a:pt x="223" y="784"/>
                                    <a:pt x="293" y="804"/>
                                  </a:cubicBezTo>
                                  <a:cubicBezTo>
                                    <a:pt x="363" y="824"/>
                                    <a:pt x="383" y="923"/>
                                    <a:pt x="473" y="94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>
                                <a:alphaModFix amt="16000"/>
                              </a:blip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93240"/>
                            <a:ext cx="165600" cy="143640"/>
                          </a:xfrm>
                        </wpg:grpSpPr>
                        <wps:wsp>
                          <wps:cNvSpPr/>
                          <wps:spPr>
                            <a:xfrm rot="3891600">
                              <a:off x="23040" y="24840"/>
                              <a:ext cx="108720" cy="97920"/>
                            </a:xfrm>
                            <a:custGeom>
                              <a:avLst/>
                              <a:gdLst>
                                <a:gd name="textAreaLeft" fmla="*/ 10080 w 61560"/>
                                <a:gd name="textAreaRight" fmla="*/ 51480 w 61560"/>
                                <a:gd name="textAreaTop" fmla="*/ 9000 h 55440"/>
                                <a:gd name="textAreaBottom" fmla="*/ 4644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383" y="21600"/>
                                  </a:lnTo>
                                  <a:lnTo>
                                    <a:pt x="321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23800">
                              <a:off x="94680" y="5040"/>
                              <a:ext cx="489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23800">
                              <a:off x="14760" y="48960"/>
                              <a:ext cx="4896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159480"/>
                            <a:ext cx="543600" cy="3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3600" cy="34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344880"/>
                              </a:xfrm>
                            </wpg:grpSpPr>
                            <wps:wsp>
                              <wps:cNvSpPr/>
                              <wps:spPr>
                                <a:xfrm rot="19912200">
                                  <a:off x="-13320" y="129240"/>
                                  <a:ext cx="5709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0" h="1230">
                                      <a:moveTo>
                                        <a:pt x="600" y="0"/>
                                      </a:moveTo>
                                      <a:lnTo>
                                        <a:pt x="6300" y="30"/>
                                      </a:lnTo>
                                      <a:lnTo>
                                        <a:pt x="6420" y="105"/>
                                      </a:lnTo>
                                      <a:lnTo>
                                        <a:pt x="6466" y="210"/>
                                      </a:lnTo>
                                      <a:lnTo>
                                        <a:pt x="6510" y="375"/>
                                      </a:lnTo>
                                      <a:lnTo>
                                        <a:pt x="6540" y="525"/>
                                      </a:lnTo>
                                      <a:lnTo>
                                        <a:pt x="6526" y="705"/>
                                      </a:lnTo>
                                      <a:lnTo>
                                        <a:pt x="6496" y="945"/>
                                      </a:lnTo>
                                      <a:lnTo>
                                        <a:pt x="6436" y="1125"/>
                                      </a:lnTo>
                                      <a:lnTo>
                                        <a:pt x="6330" y="1230"/>
                                      </a:lnTo>
                                      <a:lnTo>
                                        <a:pt x="570" y="1230"/>
                                      </a:lnTo>
                                      <a:lnTo>
                                        <a:pt x="406" y="1200"/>
                                      </a:lnTo>
                                      <a:lnTo>
                                        <a:pt x="256" y="1125"/>
                                      </a:lnTo>
                                      <a:lnTo>
                                        <a:pt x="136" y="1035"/>
                                      </a:lnTo>
                                      <a:lnTo>
                                        <a:pt x="76" y="900"/>
                                      </a:lnTo>
                                      <a:lnTo>
                                        <a:pt x="16" y="78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60" y="330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376" y="60"/>
                                      </a:lnTo>
                                      <a:lnTo>
                                        <a:pt x="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489240" y="6120"/>
                                  <a:ext cx="3636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" y="163080"/>
                                <a:ext cx="3888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0" h="1890">
                                    <a:moveTo>
                                      <a:pt x="1830" y="0"/>
                                    </a:moveTo>
                                    <a:lnTo>
                                      <a:pt x="4200" y="0"/>
                                    </a:lnTo>
                                    <a:lnTo>
                                      <a:pt x="676" y="1890"/>
                                    </a:lnTo>
                                    <a:lnTo>
                                      <a:pt x="510" y="1860"/>
                                    </a:lnTo>
                                    <a:lnTo>
                                      <a:pt x="360" y="1830"/>
                                    </a:lnTo>
                                    <a:lnTo>
                                      <a:pt x="240" y="1755"/>
                                    </a:lnTo>
                                    <a:lnTo>
                                      <a:pt x="76" y="1590"/>
                                    </a:lnTo>
                                    <a:lnTo>
                                      <a:pt x="0" y="1485"/>
                                    </a:lnTo>
                                    <a:lnTo>
                                      <a:pt x="0" y="1290"/>
                                    </a:lnTo>
                                    <a:lnTo>
                                      <a:pt x="0" y="1095"/>
                                    </a:lnTo>
                                    <a:lnTo>
                                      <a:pt x="136" y="930"/>
                                    </a:lnTo>
                                    <a:lnTo>
                                      <a:pt x="316" y="795"/>
                                    </a:lnTo>
                                    <a:lnTo>
                                      <a:pt x="18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029800">
                              <a:off x="279000" y="88200"/>
                              <a:ext cx="83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29800">
                              <a:off x="324360" y="182520"/>
                              <a:ext cx="831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4200">
                              <a:off x="304920" y="66960"/>
                              <a:ext cx="115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463800">
                            <a:off x="345600" y="305640"/>
                            <a:ext cx="176400" cy="41760"/>
                          </a:xfrm>
                          <a:prstGeom prst="cloudCallout">
                            <a:avLst>
                              <a:gd name="adj1" fmla="val -170728388"/>
                              <a:gd name="adj2" fmla="val 205414958"/>
                            </a:avLst>
                          </a:prstGeom>
                          <a:solidFill>
                            <a:srgbClr val="99ccff">
                              <a:alpha val="32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3" style="position:absolute;margin-left:276.65pt;margin-top:-0.25pt;width:85.55pt;height:61.7pt" coordorigin="5533,-5" coordsize="1711,1234">
                <v:rect id="shape_0" ID="AutoShape 434" stroked="t" o:allowincell="f" style="position:absolute;left:6586;top:-5;width:657;height:4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969696" weight="9360" joinstyle="miter" endcap="flat"/>
                  <w10:wrap type="none"/>
                </v:rect>
                <v:group id="shape_0" alt="Group 435" style="position:absolute;left:5533;top:1051;width:936;height:178">
                  <v:shape id="shape_0" ID="未知" coordsize="2504,600" path="m0,420l0,600l360,600l434,510l2070,540l2174,600l2504,600l2490,405l2280,30l240,0l0,420xe" fillcolor="silver" stroked="t" o:allowincell="f" style="position:absolute;left:5533;top:1051;width:935;height:17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5538,1171" to="6451,1171" ID="Line 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438" fillcolor="#757575" stroked="t" o:allowincell="f" style="position:absolute;left:6276;top:76;width:45;height:103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alt="Group 439" style="position:absolute;left:5669;top:870;width:418;height:254">
                  <v:shape id="shape_0" ID="未知" coordsize="870,761" path="m495,63c447,126,253,341,295,432c337,523,777,570,745,612c713,654,210,661,105,684c0,707,27,745,115,753c203,761,510,752,635,732c760,712,860,671,865,633c870,595,745,539,665,504c585,469,408,477,385,423c362,369,492,244,525,183c558,122,592,75,585,54c578,33,543,0,495,63xe" stroked="f" o:allowincell="f" style="position:absolute;left:5787;top:968;width:168;height:144;mso-wrap-style:none;v-text-anchor:middle;rotation:350">
                    <v:imagedata r:id="rId28" o:detectmouseclick="t"/>
                    <v:stroke color="#3465a4" joinstyle="round" endcap="flat"/>
                    <w10:wrap type="none"/>
                  </v:shape>
                  <v:group id="shape_0" alt="Group 441" style="position:absolute;left:5669;top:870;width:418;height:254">
                    <v:group id="shape_0" alt="Group 442" style="position:absolute;left:5830;top:870;width:103;height:106">
                      <v:oval id="shape_0" ID="Oval 443" fillcolor="silver" stroked="t" o:allowincell="f" style="position:absolute;left:5837;top:876;width:85;height:2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group id="shape_0" alt="Group 444" style="position:absolute;left:5830;top:890;width:103;height:85">
                        <v:oval id="shape_0" ID="Oval 445" fillcolor="#969696" stroked="t" o:allowincell="f" style="position:absolute;left:5862;top:948;width:38;height:26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shape id="shape_0" ID="未知" coordsize="1350,879" path="m0,0l1350,0l1350,261l1210,261l1100,879l270,879l150,240l10,240l0,0xe" fillcolor="silver" stroked="t" o:allowincell="f" style="position:absolute;left:5830;top:890;width:102;height:74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</v:group>
                      <v:oval id="shape_0" ID="Oval 447" fillcolor="maroon" stroked="t" o:allowincell="f" style="position:absolute;left:5865;top:870;width:32;height: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shape id="shape_0" ID="未知" coordsize="2155,1179" path="m1053,0l1293,0c1358,48,1313,210,1443,288c1573,366,1991,390,2073,468c2155,546,2023,654,1933,759c1843,864,1591,1028,1533,1098l1583,1179l543,1179l613,1110c531,1012,106,711,53,588c0,465,180,420,293,369c406,318,640,340,733,279l853,0l1053,0xe" fillcolor="white" stroked="t" o:allowincell="f" style="position:absolute;left:5669;top:916;width:417;height:206;mso-wrap-style:none;v-text-anchor:middle">
                      <v:fill o:detectmouseclick="t" type="solid" color2="black" opacity="0.29"/>
                      <v:stroke color="black" weight="9360" joinstyle="round" endcap="flat"/>
                      <w10:wrap type="none"/>
                    </v:shape>
                    <v:shape id="shape_0" ID="未知" coordsize="1810,540" path="m0,0l1810,9l1370,438l1410,528l390,540l440,450l0,0xe" fillcolor="#ccffcc" stroked="f" o:allowincell="f" style="position:absolute;left:5707;top:1042;width:335;height:78;mso-wrap-style:none;v-text-anchor:middle">
                      <v:fill o:detectmouseclick="t" type="solid" color2="#330033" opacity="0.55"/>
                      <v:stroke color="#3465a4" joinstyle="round" endcap="flat"/>
                      <w10:wrap type="none"/>
                    </v:shape>
                  </v:group>
                </v:group>
                <v:group id="shape_0" alt="Group 450" style="position:absolute;left:5693;top:679;width:410;height:191">
                  <v:shape id="shape_0" ID="未知" coordsize="2847,880" path="m0,0l2570,21c2847,116,1853,434,1660,570c1467,706,1488,800,1410,840c1332,880,1278,880,1190,810c1102,740,1042,525,880,420c718,315,367,248,220,180c73,112,36,60,0,0xe" fillcolor="#99ccff" stroked="f" o:allowincell="f" style="position:absolute;left:5693;top:696;width:409;height:173;mso-wrap-style:none;v-text-anchor:middle">
                    <v:fill o:detectmouseclick="t" color2="red"/>
                    <v:stroke color="#3465a4" joinstyle="round" endcap="flat"/>
                    <w10:wrap type="none"/>
                  </v:shape>
                  <v:shape id="shape_0" ID="未知" coordsize="2847,880" path="m0,0l2570,21c2847,116,1853,434,1660,570c1467,706,1488,800,1410,840c1332,880,1278,880,1190,810c1102,740,1042,525,880,420c718,315,367,248,220,180c73,112,36,60,0,0xe" fillcolor="#ff6600" stroked="f" o:allowincell="f" style="position:absolute;left:5728;top:679;width:331;height:189;mso-wrap-style:none;v-text-anchor:middle">
                    <v:fill o:detectmouseclick="t" color2="red"/>
                    <v:stroke color="#3465a4" joinstyle="round" endcap="flat"/>
                    <w10:wrap type="none"/>
                  </v:shape>
                  <v:shape id="shape_0" ID="未知" coordsize="906,1002" path="m473,945c563,967,771,1002,833,936c895,870,906,648,843,546c780,444,510,407,453,324c396,241,553,0,503,45c453,90,233,463,153,594c73,725,0,799,23,834c46,869,223,784,293,804c363,824,383,923,473,945xe" stroked="f" o:allowincell="f" style="position:absolute;left:5785;top:689;width:196;height:77;mso-wrap-style:none;v-text-anchor:middle;rotation:54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alt="Group 454" style="position:absolute;left:6736;top:150;width:203;height:193">
                  <v:shape id="shape_0" ID="AutoShape 455" fillcolor="#969696" stroked="f" o:allowincell="f" style="position:absolute;left:6748;top:181;width:170;height:153;mso-wrap-style:none;v-text-anchor:middle;rotation:65" type="_x0000_t8">
                    <v:fill o:detectmouseclick="t" type="solid" color2="#696969"/>
                    <v:stroke color="#3465a4" joinstyle="round" endcap="flat"/>
                    <w10:wrap type="none"/>
                  </v:shape>
                  <v:oval id="shape_0" ID="Oval 456" fillcolor="black" stroked="t" o:allowincell="f" style="position:absolute;left:6861;top:150;width:76;height:170;mso-wrap-style:none;v-text-anchor:middle;rotation:334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457" fillcolor="#969696" stroked="f" o:allowincell="f" style="position:absolute;left:6735;top:219;width:76;height:123;mso-wrap-style:none;v-text-anchor:middle;rotation:334">
                    <v:fill o:detectmouseclick="t" type="solid" color2="#696969"/>
                    <v:stroke color="#3465a4" joinstyle="round" endcap="flat"/>
                    <w10:wrap type="none"/>
                  </v:oval>
                </v:group>
                <v:group id="shape_0" alt="Group 458" style="position:absolute;left:5736;top:256;width:899;height:466">
                  <v:group id="shape_0" alt="Group 459" style="position:absolute;left:5736;top:256;width:899;height:466">
                    <v:group id="shape_0" alt="Group 460" style="position:absolute;left:5736;top:256;width:899;height:330">
                      <v:shape id="shape_0" ID="未知" coordsize="6540,1230" path="m600,0l6300,30l6420,105l6466,210l6510,375l6540,525l6526,705l6496,945l6436,1125l6330,1230l570,1230l406,1200l256,1125l136,1035l76,900l16,780l0,645l0,495l60,330l136,210l240,120l376,60l600,0xe" fillcolor="white" stroked="t" o:allowincell="f" style="position:absolute;left:5736;top:449;width:898;height:134;mso-wrap-style:none;v-text-anchor:middle;rotation:332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Oval 462" fillcolor="white" stroked="t" o:allowincell="f" style="position:absolute;left:6527;top:255;width:56;height:130;mso-wrap-style:none;v-text-anchor:middle;rotation:33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未知" coordsize="4200,1890" path="m1830,0l4200,0l676,1890l510,1860l360,1830l240,1755l76,1590l0,1485l0,1290l0,1095l136,930l316,795l1830,0xe" fillcolor="#ccffff" stroked="f" o:allowincell="f" style="position:absolute;left:5781;top:503;width:611;height:2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rect id="shape_0" ID="Rectangle 464" fillcolor="white" stroked="t" o:allowincell="f" style="position:absolute;left:6197;top:385;width:130;height:22;mso-wrap-style:none;v-text-anchor:middle;rotation:334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65" fillcolor="white" stroked="t" o:allowincell="f" style="position:absolute;left:6268;top:533;width:130;height:20;mso-wrap-style:none;v-text-anchor:middle;rotation:334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66" fillcolor="white" stroked="t" o:allowincell="f" style="position:absolute;left:6237;top:353;width:17;height:49;mso-wrap-style:none;v-text-anchor:middle;rotation:6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AutoShape 467" fillcolor="#99ccff" stroked="t" o:allowincell="f" style="position:absolute;left:6077;top:476;width:277;height:65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 opacity="0.31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甲     乙       丙   丁</w:t>
      </w:r>
    </w:p>
    <w:p>
      <w:pPr>
        <w:pStyle w:val="Normal"/>
        <w:snapToGrid w:val="false"/>
        <w:spacing w:lineRule="exact" w:line="400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17. </w:t>
      </w:r>
      <w:r>
        <w:rPr>
          <w:rFonts w:ascii="宋体" w:hAnsi="宋体" w:cs="宋体"/>
          <w:b/>
          <w:bCs/>
          <w:sz w:val="28"/>
          <w:szCs w:val="28"/>
        </w:rPr>
        <w:t>如右上图所示，当试管内水沸腾后，软木塞突然被冲出来，其原因是试管内水蒸气对软木塞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，此过程中水蒸气的内能转化为软木塞的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8</w:t>
      </w:r>
      <w:r>
        <w:rPr>
          <w:rFonts w:ascii="宋体" w:hAnsi="宋体" w:cs="宋体"/>
          <w:b/>
          <w:kern w:val="0"/>
          <w:sz w:val="28"/>
          <w:szCs w:val="28"/>
        </w:rPr>
        <w:t>．如图所示，当</w:t>
      </w:r>
      <w:r>
        <w:rPr>
          <w:rFonts w:cs="宋体" w:ascii="宋体" w:hAnsi="宋体"/>
          <w:b/>
          <w:kern w:val="0"/>
          <w:sz w:val="28"/>
          <w:szCs w:val="28"/>
        </w:rPr>
        <w:t>S</w:t>
      </w:r>
      <w:r>
        <w:rPr>
          <w:rFonts w:cs="宋体" w:ascii="宋体" w:hAnsi="宋体"/>
          <w:b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闭合、</w:t>
      </w:r>
      <w:r>
        <w:rPr>
          <w:rFonts w:cs="宋体" w:ascii="宋体" w:hAnsi="宋体"/>
          <w:b/>
          <w:kern w:val="0"/>
          <w:sz w:val="28"/>
          <w:szCs w:val="28"/>
        </w:rPr>
        <w:t>S</w:t>
      </w:r>
      <w:r>
        <w:rPr>
          <w:rFonts w:cs="宋体" w:ascii="宋体" w:hAnsi="宋体"/>
          <w:b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断开时，电压表示数为</w:t>
      </w:r>
      <w:r>
        <w:rPr>
          <w:rFonts w:cs="宋体" w:ascii="宋体" w:hAnsi="宋体"/>
          <w:b/>
          <w:kern w:val="0"/>
          <w:sz w:val="28"/>
          <w:szCs w:val="28"/>
        </w:rPr>
        <w:t>2.5V</w:t>
      </w:r>
      <w:r>
        <w:rPr>
          <w:rFonts w:ascii="宋体" w:hAnsi="宋体" w:cs="宋体"/>
          <w:b/>
          <w:kern w:val="0"/>
          <w:sz w:val="28"/>
          <w:szCs w:val="28"/>
        </w:rPr>
        <w:t>；当</w:t>
      </w:r>
      <w:r>
        <w:rPr>
          <w:rFonts w:cs="宋体" w:ascii="宋体" w:hAnsi="宋体"/>
          <w:b/>
          <w:kern w:val="0"/>
          <w:sz w:val="28"/>
          <w:szCs w:val="28"/>
        </w:rPr>
        <w:t>S</w:t>
      </w:r>
      <w:r>
        <w:rPr>
          <w:rFonts w:cs="宋体" w:ascii="宋体" w:hAnsi="宋体"/>
          <w:b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断开、</w:t>
      </w:r>
      <w:r>
        <w:rPr>
          <w:rFonts w:cs="宋体" w:ascii="宋体" w:hAnsi="宋体"/>
          <w:b/>
          <w:kern w:val="0"/>
          <w:sz w:val="28"/>
          <w:szCs w:val="28"/>
        </w:rPr>
        <w:t>S</w:t>
      </w:r>
      <w:r>
        <w:rPr>
          <w:rFonts w:cs="宋体" w:ascii="宋体" w:hAnsi="宋体"/>
          <w:b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闭合时，电压表示数为</w:t>
      </w:r>
      <w:r>
        <w:rPr>
          <w:rFonts w:cs="宋体" w:ascii="宋体" w:hAnsi="宋体"/>
          <w:b/>
          <w:kern w:val="0"/>
          <w:sz w:val="28"/>
          <w:szCs w:val="28"/>
        </w:rPr>
        <w:t>6V</w:t>
      </w:r>
      <w:r>
        <w:rPr>
          <w:rFonts w:ascii="宋体" w:hAnsi="宋体" w:cs="宋体"/>
          <w:b/>
          <w:kern w:val="0"/>
          <w:sz w:val="28"/>
          <w:szCs w:val="28"/>
        </w:rPr>
        <w:t>．灯</w:t>
      </w:r>
      <w:r>
        <w:rPr>
          <w:rFonts w:cs="宋体" w:ascii="宋体" w:hAnsi="宋体"/>
          <w:b/>
          <w:kern w:val="0"/>
          <w:sz w:val="28"/>
          <w:szCs w:val="28"/>
        </w:rPr>
        <w:t>L</w:t>
      </w:r>
      <w:r>
        <w:rPr>
          <w:rFonts w:cs="宋体" w:ascii="宋体" w:hAnsi="宋体"/>
          <w:b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两端的电压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kern w:val="0"/>
          <w:sz w:val="28"/>
          <w:szCs w:val="28"/>
        </w:rPr>
        <w:t>V</w:t>
      </w:r>
      <w:r>
        <w:rPr>
          <w:rFonts w:cs="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宋体"/>
          <w:b/>
          <w:kern w:val="0"/>
          <w:sz w:val="28"/>
          <w:szCs w:val="28"/>
        </w:rPr>
        <w:t>灯</w:t>
      </w:r>
      <w:r>
        <w:rPr>
          <w:rFonts w:cs="宋体" w:ascii="宋体" w:hAnsi="宋体"/>
          <w:b/>
          <w:kern w:val="0"/>
          <w:sz w:val="28"/>
          <w:szCs w:val="28"/>
        </w:rPr>
        <w:t>L</w:t>
      </w:r>
      <w:r>
        <w:rPr>
          <w:rFonts w:cs="宋体" w:ascii="宋体" w:hAnsi="宋体"/>
          <w:b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两端的电压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V</w:t>
      </w:r>
      <w:r>
        <w:rPr>
          <w:rFonts w:ascii="宋体" w:hAnsi="宋体" w:cs="宋体"/>
          <w:b/>
          <w:kern w:val="0"/>
          <w:sz w:val="28"/>
          <w:szCs w:val="28"/>
        </w:rPr>
        <w:t>，电源电压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kern w:val="0"/>
          <w:sz w:val="28"/>
          <w:szCs w:val="28"/>
        </w:rPr>
        <w:t>V</w:t>
      </w:r>
      <w:r>
        <w:rPr>
          <w:rFonts w:ascii="宋体" w:hAnsi="宋体" w:cs="宋体"/>
          <w:b/>
          <w:kern w:val="0"/>
          <w:sz w:val="28"/>
          <w:szCs w:val="28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2035175" cy="1635125"/>
            <wp:effectExtent l="0" t="0" r="0" b="0"/>
            <wp:docPr id="12" name="图片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2" r="580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63060</wp:posOffset>
            </wp:positionH>
            <wp:positionV relativeFrom="paragraph">
              <wp:posOffset>451485</wp:posOffset>
            </wp:positionV>
            <wp:extent cx="1600200" cy="885825"/>
            <wp:effectExtent l="0" t="0" r="0" b="0"/>
            <wp:wrapSquare wrapText="bothSides"/>
            <wp:docPr id="13" name="图片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8"/>
          <w:szCs w:val="28"/>
        </w:rPr>
        <w:t>19.</w:t>
      </w:r>
      <w:r>
        <w:rPr>
          <w:rFonts w:ascii="宋体" w:hAnsi="宋体" w:cs="宋体"/>
          <w:b/>
          <w:color w:val="000000"/>
          <w:sz w:val="28"/>
          <w:szCs w:val="28"/>
        </w:rPr>
        <w:t>如图所示的电路，电流表</w:t>
      </w: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的示数是</w:t>
      </w:r>
      <w:r>
        <w:rPr>
          <w:rFonts w:cs="宋体" w:ascii="宋体" w:hAnsi="宋体"/>
          <w:b/>
          <w:color w:val="000000"/>
          <w:sz w:val="28"/>
          <w:szCs w:val="28"/>
        </w:rPr>
        <w:t>1.5A</w:t>
      </w:r>
      <w:r>
        <w:rPr>
          <w:rFonts w:ascii="宋体" w:hAnsi="宋体" w:cs="宋体"/>
          <w:b/>
          <w:color w:val="000000"/>
          <w:sz w:val="28"/>
          <w:szCs w:val="28"/>
        </w:rPr>
        <w:t>，电流表</w:t>
      </w:r>
      <w:r>
        <w:rPr>
          <w:rFonts w:cs="宋体" w:ascii="宋体" w:hAnsi="宋体"/>
          <w:b/>
          <w:color w:val="000000"/>
          <w:sz w:val="28"/>
          <w:szCs w:val="28"/>
        </w:rPr>
        <w:t>A1</w:t>
      </w:r>
      <w:r>
        <w:rPr>
          <w:rFonts w:ascii="宋体" w:hAnsi="宋体" w:cs="宋体"/>
          <w:b/>
          <w:color w:val="000000"/>
          <w:sz w:val="28"/>
          <w:szCs w:val="28"/>
        </w:rPr>
        <w:t>的示数是</w:t>
      </w:r>
      <w:r>
        <w:rPr>
          <w:rFonts w:cs="宋体" w:ascii="宋体" w:hAnsi="宋体"/>
          <w:b/>
          <w:color w:val="000000"/>
          <w:sz w:val="28"/>
          <w:szCs w:val="28"/>
        </w:rPr>
        <w:t>0.8A</w:t>
      </w:r>
      <w:r>
        <w:rPr>
          <w:rFonts w:ascii="宋体" w:hAnsi="宋体" w:cs="宋体"/>
          <w:b/>
          <w:color w:val="000000"/>
          <w:sz w:val="28"/>
          <w:szCs w:val="28"/>
        </w:rPr>
        <w:t>，则流过灯泡</w:t>
      </w:r>
      <w:r>
        <w:rPr>
          <w:rFonts w:cs="宋体" w:ascii="宋体" w:hAnsi="宋体"/>
          <w:b/>
          <w:color w:val="000000"/>
          <w:sz w:val="28"/>
          <w:szCs w:val="28"/>
        </w:rPr>
        <w:t>L1</w:t>
      </w:r>
      <w:r>
        <w:rPr>
          <w:rFonts w:ascii="宋体" w:hAnsi="宋体" w:cs="宋体"/>
          <w:b/>
          <w:color w:val="000000"/>
          <w:sz w:val="28"/>
          <w:szCs w:val="28"/>
        </w:rPr>
        <w:t>的电流是</w:t>
      </w:r>
      <w:r>
        <w:rPr>
          <w:rFonts w:cs="宋体" w:ascii="宋体" w:hAnsi="宋体"/>
          <w:b/>
          <w:color w:val="000000"/>
          <w:sz w:val="28"/>
          <w:szCs w:val="28"/>
        </w:rPr>
        <w:t>________A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cs="宋体" w:ascii="宋体" w:hAnsi="宋体"/>
          <w:b/>
          <w:color w:val="000000"/>
          <w:sz w:val="28"/>
          <w:szCs w:val="28"/>
        </w:rPr>
        <w:t>L2</w:t>
      </w:r>
      <w:r>
        <w:rPr>
          <w:rFonts w:ascii="宋体" w:hAnsi="宋体" w:cs="宋体"/>
          <w:b/>
          <w:color w:val="000000"/>
          <w:sz w:val="28"/>
          <w:szCs w:val="28"/>
        </w:rPr>
        <w:t>的电流是</w:t>
      </w:r>
      <w:r>
        <w:rPr>
          <w:rFonts w:cs="宋体" w:ascii="宋体" w:hAnsi="宋体"/>
          <w:b/>
          <w:color w:val="000000"/>
          <w:sz w:val="28"/>
          <w:szCs w:val="28"/>
        </w:rPr>
        <w:t>_____A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作图题、实验探究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分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在虚线框中画出图中左边实物图的电路图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用笔画线代替导线，按左边的电路图把右边的实物图连接起来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477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106680</wp:posOffset>
                </wp:positionV>
                <wp:extent cx="5095240" cy="1076960"/>
                <wp:effectExtent l="0" t="5080" r="5080" b="5080"/>
                <wp:wrapNone/>
                <wp:docPr id="14" name="Group 52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1077120"/>
                          <a:chOff x="0" y="0"/>
                          <a:chExt cx="5095080" cy="1077120"/>
                        </a:xfrm>
                      </wpg:grpSpPr>
                      <wpg:grpSp>
                        <wpg:cNvGrpSpPr/>
                        <wpg:grpSpPr>
                          <a:xfrm>
                            <a:off x="2904480" y="0"/>
                            <a:ext cx="2190600" cy="10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0600" cy="10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0" y="14040"/>
                                <a:ext cx="1850400" cy="10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15920" y="57600"/>
                                  <a:ext cx="796320" cy="85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080" y="0"/>
                                    <a:ext cx="221040" cy="29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158760" cy="111600"/>
                                    </a:xfrm>
                                    <a:prstGeom prst="flowChartManualOpera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0440"/>
                                      <a:ext cx="18936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9360" cy="192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82440"/>
                                        <a:ext cx="26640" cy="2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480" y="28800"/>
                                      <a:ext cx="88200" cy="48240"/>
                                    </a:xfrm>
                                    <a:prstGeom prst="cube">
                                      <a:avLst>
                                        <a:gd name="adj" fmla="val 1394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8680" y="23040"/>
                                      <a:ext cx="723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88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0" h="2595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  <a:lnTo>
                                              <a:pt x="180" y="900"/>
                                            </a:lnTo>
                                            <a:lnTo>
                                              <a:pt x="1200" y="2595"/>
                                            </a:lnTo>
                                            <a:lnTo>
                                              <a:pt x="0" y="885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" y="146160"/>
                                        <a:ext cx="28440" cy="29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3080" y="7200"/>
                                      <a:ext cx="12600" cy="133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5760"/>
                                      <a:ext cx="12600" cy="133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6280" y="48240"/>
                                    <a:ext cx="314280" cy="18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4280" cy="18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9600"/>
                                        <a:ext cx="29412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4120" cy="4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94" h="435">
                                              <a:moveTo>
                                                <a:pt x="14" y="255"/>
                                              </a:moveTo>
                                              <a:lnTo>
                                                <a:pt x="0" y="435"/>
                                              </a:lnTo>
                                              <a:lnTo>
                                                <a:pt x="2340" y="435"/>
                                              </a:lnTo>
                                              <a:lnTo>
                                                <a:pt x="2594" y="180"/>
                                              </a:lnTo>
                                              <a:lnTo>
                                                <a:pt x="2580" y="0"/>
                                              </a:lnTo>
                                              <a:lnTo>
                                                <a:pt x="2310" y="270"/>
                                              </a:lnTo>
                                              <a:lnTo>
                                                <a:pt x="14" y="25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40"/>
                                          <a:ext cx="28908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50" h="255">
                                              <a:moveTo>
                                                <a:pt x="0" y="240"/>
                                              </a:moveTo>
                                              <a:lnTo>
                                                <a:pt x="360" y="0"/>
                                              </a:lnTo>
                                              <a:lnTo>
                                                <a:pt x="2550" y="0"/>
                                              </a:lnTo>
                                              <a:lnTo>
                                                <a:pt x="2294" y="255"/>
                                              </a:lnTo>
                                              <a:lnTo>
                                                <a:pt x="0" y="24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080" y="3060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5080" y="0"/>
                                        <a:ext cx="259200" cy="11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414400">
                                          <a:off x="-2160" y="62640"/>
                                          <a:ext cx="204480" cy="22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414400">
                                          <a:off x="192600" y="9000"/>
                                          <a:ext cx="61560" cy="406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2560" y="94680"/>
                                        <a:ext cx="17640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7960" y="0"/>
                                          <a:ext cx="28440" cy="50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30600" cy="4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7560"/>
                                          <a:ext cx="201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c7c7c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20" y="110520"/>
                                      <a:ext cx="32400" cy="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480"/>
                                        <a:ext cx="324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3960" y="11160"/>
                                          <a:ext cx="23400" cy="1908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7920" y="-4680"/>
                                            <a:ext cx="16560" cy="3240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3320" y="-13320"/>
                                            <a:ext cx="576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933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133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2840" y="113760"/>
                                      <a:ext cx="32400" cy="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480"/>
                                        <a:ext cx="324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4320" y="10800"/>
                                          <a:ext cx="23400" cy="1908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7920" y="-4680"/>
                                            <a:ext cx="16560" cy="3240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3320" y="-13320"/>
                                            <a:ext cx="576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933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133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1360"/>
                                    <a:ext cx="294120" cy="17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2400"/>
                                      <a:ext cx="2941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41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94" h="435">
                                            <a:moveTo>
                                              <a:pt x="14" y="255"/>
                                            </a:moveTo>
                                            <a:lnTo>
                                              <a:pt x="0" y="435"/>
                                            </a:lnTo>
                                            <a:lnTo>
                                              <a:pt x="2340" y="435"/>
                                            </a:lnTo>
                                            <a:lnTo>
                                              <a:pt x="2594" y="180"/>
                                            </a:lnTo>
                                            <a:lnTo>
                                              <a:pt x="2580" y="0"/>
                                            </a:lnTo>
                                            <a:lnTo>
                                              <a:pt x="2310" y="270"/>
                                            </a:lnTo>
                                            <a:lnTo>
                                              <a:pt x="14" y="25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28908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0" h="255">
                                            <a:moveTo>
                                              <a:pt x="0" y="240"/>
                                            </a:moveTo>
                                            <a:lnTo>
                                              <a:pt x="360" y="0"/>
                                            </a:lnTo>
                                            <a:lnTo>
                                              <a:pt x="2550" y="0"/>
                                            </a:lnTo>
                                            <a:lnTo>
                                              <a:pt x="2294" y="255"/>
                                            </a:lnTo>
                                            <a:lnTo>
                                              <a:pt x="0" y="2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30600"/>
                                        <a:ext cx="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000" y="98280"/>
                                      <a:ext cx="32400" cy="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480"/>
                                        <a:ext cx="324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4320" y="10800"/>
                                          <a:ext cx="23400" cy="1908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7920" y="-4680"/>
                                            <a:ext cx="16560" cy="3240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3320" y="-13320"/>
                                            <a:ext cx="576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933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133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9520" y="100080"/>
                                      <a:ext cx="32400" cy="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480"/>
                                        <a:ext cx="324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4320" y="11160"/>
                                          <a:ext cx="23400" cy="1908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7920" y="-4680"/>
                                            <a:ext cx="16560" cy="3240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3320" y="-13320"/>
                                            <a:ext cx="576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933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133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" y="0"/>
                                      <a:ext cx="74880" cy="12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488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2" h="3100">
                                            <a:moveTo>
                                              <a:pt x="926" y="3055"/>
                                            </a:moveTo>
                                            <a:lnTo>
                                              <a:pt x="1466" y="2560"/>
                                            </a:lnTo>
                                            <a:lnTo>
                                              <a:pt x="1436" y="1975"/>
                                            </a:lnTo>
                                            <a:cubicBezTo>
                                              <a:pt x="1461" y="1790"/>
                                              <a:pt x="1559" y="1590"/>
                                              <a:pt x="1616" y="1450"/>
                                            </a:cubicBezTo>
                                            <a:cubicBezTo>
                                              <a:pt x="1673" y="1310"/>
                                              <a:pt x="1758" y="1272"/>
                                              <a:pt x="1780" y="1135"/>
                                            </a:cubicBezTo>
                                            <a:cubicBezTo>
                                              <a:pt x="1802" y="998"/>
                                              <a:pt x="1785" y="765"/>
                                              <a:pt x="1750" y="625"/>
                                            </a:cubicBezTo>
                                            <a:cubicBezTo>
                                              <a:pt x="1715" y="485"/>
                                              <a:pt x="1665" y="390"/>
                                              <a:pt x="1570" y="295"/>
                                            </a:cubicBezTo>
                                            <a:cubicBezTo>
                                              <a:pt x="1475" y="200"/>
                                              <a:pt x="1350" y="92"/>
                                              <a:pt x="1180" y="55"/>
                                            </a:cubicBezTo>
                                            <a:cubicBezTo>
                                              <a:pt x="1010" y="18"/>
                                              <a:pt x="730" y="0"/>
                                              <a:pt x="550" y="70"/>
                                            </a:cubicBezTo>
                                            <a:cubicBezTo>
                                              <a:pt x="370" y="140"/>
                                              <a:pt x="190" y="318"/>
                                              <a:pt x="100" y="475"/>
                                            </a:cubicBezTo>
                                            <a:cubicBezTo>
                                              <a:pt x="10" y="632"/>
                                              <a:pt x="0" y="855"/>
                                              <a:pt x="10" y="1015"/>
                                            </a:cubicBezTo>
                                            <a:cubicBezTo>
                                              <a:pt x="20" y="1175"/>
                                              <a:pt x="107" y="1292"/>
                                              <a:pt x="160" y="1435"/>
                                            </a:cubicBezTo>
                                            <a:cubicBezTo>
                                              <a:pt x="213" y="1578"/>
                                              <a:pt x="298" y="1748"/>
                                              <a:pt x="326" y="1870"/>
                                            </a:cubicBezTo>
                                            <a:cubicBezTo>
                                              <a:pt x="354" y="1992"/>
                                              <a:pt x="326" y="2055"/>
                                              <a:pt x="326" y="2170"/>
                                            </a:cubicBezTo>
                                            <a:lnTo>
                                              <a:pt x="326" y="2560"/>
                                            </a:lnTo>
                                            <a:lnTo>
                                              <a:pt x="820" y="3025"/>
                                            </a:lnTo>
                                            <a:cubicBezTo>
                                              <a:pt x="925" y="3100"/>
                                              <a:pt x="940" y="3055"/>
                                              <a:pt x="926" y="305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78120"/>
                                        <a:ext cx="475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0" h="118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60"/>
                                            </a:lnTo>
                                            <a:lnTo>
                                              <a:pt x="466" y="90"/>
                                            </a:lnTo>
                                            <a:lnTo>
                                              <a:pt x="676" y="105"/>
                                            </a:lnTo>
                                            <a:lnTo>
                                              <a:pt x="826" y="105"/>
                                            </a:lnTo>
                                            <a:lnTo>
                                              <a:pt x="1020" y="75"/>
                                            </a:lnTo>
                                            <a:lnTo>
                                              <a:pt x="1126" y="45"/>
                                            </a:lnTo>
                                            <a:lnTo>
                                              <a:pt x="1140" y="690"/>
                                            </a:lnTo>
                                            <a:lnTo>
                                              <a:pt x="586" y="1185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6200000">
                                      <a:off x="116640" y="87480"/>
                                      <a:ext cx="52560" cy="522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31680"/>
                                      <a:ext cx="2664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8" h="1260">
                                          <a:moveTo>
                                            <a:pt x="374" y="1260"/>
                                          </a:moveTo>
                                          <a:lnTo>
                                            <a:pt x="0" y="285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314" y="510"/>
                                          </a:lnTo>
                                          <a:lnTo>
                                            <a:pt x="464" y="0"/>
                                          </a:lnTo>
                                          <a:lnTo>
                                            <a:pt x="554" y="495"/>
                                          </a:lnTo>
                                          <a:lnTo>
                                            <a:pt x="734" y="45"/>
                                          </a:lnTo>
                                          <a:lnTo>
                                            <a:pt x="838" y="525"/>
                                          </a:lnTo>
                                          <a:lnTo>
                                            <a:pt x="1034" y="30"/>
                                          </a:lnTo>
                                          <a:lnTo>
                                            <a:pt x="1198" y="345"/>
                                          </a:lnTo>
                                          <a:lnTo>
                                            <a:pt x="824" y="12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699120"/>
                                    <a:ext cx="567720" cy="15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20"/>
                                      <a:ext cx="567720" cy="14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7720" cy="14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0480"/>
                                          <a:ext cx="567720" cy="84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7320"/>
                                            <a:ext cx="482760" cy="1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85" h="15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156"/>
                                                </a:lnTo>
                                                <a:lnTo>
                                                  <a:pt x="5985" y="156"/>
                                                </a:lnTo>
                                                <a:lnTo>
                                                  <a:pt x="598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2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1680" y="0"/>
                                            <a:ext cx="85680" cy="84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66" h="1020">
                                                <a:moveTo>
                                                  <a:pt x="1036" y="0"/>
                                                </a:moveTo>
                                                <a:lnTo>
                                                  <a:pt x="1066" y="225"/>
                                                </a:lnTo>
                                                <a:lnTo>
                                                  <a:pt x="16" y="1020"/>
                                                </a:lnTo>
                                                <a:lnTo>
                                                  <a:pt x="0" y="810"/>
                                                </a:lnTo>
                                                <a:lnTo>
                                                  <a:pt x="103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5200" cy="12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0480"/>
                                            <a:ext cx="565200" cy="68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04" h="825">
                                                <a:moveTo>
                                                  <a:pt x="7004" y="0"/>
                                                </a:moveTo>
                                                <a:lnTo>
                                                  <a:pt x="1170" y="0"/>
                                                </a:lnTo>
                                                <a:lnTo>
                                                  <a:pt x="0" y="825"/>
                                                </a:lnTo>
                                                <a:lnTo>
                                                  <a:pt x="5970" y="825"/>
                                                </a:lnTo>
                                                <a:lnTo>
                                                  <a:pt x="700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64760" y="10080"/>
                                            <a:ext cx="76320" cy="9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93200">
                                              <a:off x="2160" y="1800"/>
                                              <a:ext cx="71280" cy="87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86" h="1065">
                                                  <a:moveTo>
                                                    <a:pt x="330" y="0"/>
                                                  </a:moveTo>
                                                  <a:lnTo>
                                                    <a:pt x="0" y="225"/>
                                                  </a:lnTo>
                                                  <a:lnTo>
                                                    <a:pt x="16" y="1050"/>
                                                  </a:lnTo>
                                                  <a:lnTo>
                                                    <a:pt x="600" y="1065"/>
                                                  </a:lnTo>
                                                  <a:lnTo>
                                                    <a:pt x="886" y="780"/>
                                                  </a:lnTo>
                                                  <a:lnTo>
                                                    <a:pt x="316" y="750"/>
                                                  </a:lnTo>
                                                  <a:lnTo>
                                                    <a:pt x="33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35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61200"/>
                                              <a:ext cx="2736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1760" y="0"/>
                                            <a:ext cx="85680" cy="99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5680" cy="9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66" h="1200">
                                                  <a:moveTo>
                                                    <a:pt x="720" y="1200"/>
                                                  </a:moveTo>
                                                  <a:lnTo>
                                                    <a:pt x="0" y="1200"/>
                                                  </a:lnTo>
                                                  <a:lnTo>
                                                    <a:pt x="450" y="870"/>
                                                  </a:lnTo>
                                                  <a:lnTo>
                                                    <a:pt x="706" y="900"/>
                                                  </a:lnTo>
                                                  <a:lnTo>
                                                    <a:pt x="736" y="240"/>
                                                  </a:lnTo>
                                                  <a:lnTo>
                                                    <a:pt x="1066" y="0"/>
                                                  </a:lnTo>
                                                  <a:lnTo>
                                                    <a:pt x="1066" y="945"/>
                                                  </a:lnTo>
                                                  <a:lnTo>
                                                    <a:pt x="720" y="12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36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6520" y="69840"/>
                                              <a:ext cx="0" cy="2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3440" y="76320"/>
                                        <a:ext cx="17640" cy="12240"/>
                                      </a:xfrm>
                                      <a:prstGeom prst="flowChartMagneticDisk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76320"/>
                                        <a:ext cx="17640" cy="12240"/>
                                      </a:xfrm>
                                      <a:prstGeom prst="flowChartMagneticDisk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040" y="0"/>
                                      <a:ext cx="187200" cy="106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20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39960" y="-39960"/>
                                          <a:ext cx="106200" cy="186120"/>
                                        </a:xfrm>
                                        <a:prstGeom prst="can">
                                          <a:avLst>
                                            <a:gd name="adj" fmla="val 1355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0000"/>
                                            </a:gs>
                                            <a:gs pos="50000">
                                              <a:srgbClr val="ff0000"/>
                                            </a:gs>
                                            <a:gs pos="100000">
                                              <a:srgbClr val="75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96120" y="16200"/>
                                          <a:ext cx="104760" cy="72360"/>
                                        </a:xfrm>
                                        <a:prstGeom prst="can">
                                          <a:avLst>
                                            <a:gd name="adj" fmla="val 29976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75"/>
                                            </a:gs>
                                            <a:gs pos="50000">
                                              <a:srgbClr val="0000ff"/>
                                            </a:gs>
                                            <a:gs pos="100000">
                                              <a:srgbClr val="00007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120" y="7920"/>
                                          <a:ext cx="1404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62360" y="45000"/>
                                          <a:ext cx="34200" cy="151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9960" y="45360"/>
                                        <a:ext cx="24120" cy="24840"/>
                                      </a:xfrm>
                                      <a:prstGeom prst="plus">
                                        <a:avLst>
                                          <a:gd name="adj" fmla="val 3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00" y="0"/>
                                      <a:ext cx="187200" cy="106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20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39960" y="-39960"/>
                                          <a:ext cx="106200" cy="186120"/>
                                        </a:xfrm>
                                        <a:prstGeom prst="can">
                                          <a:avLst>
                                            <a:gd name="adj" fmla="val 1355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0000"/>
                                            </a:gs>
                                            <a:gs pos="50000">
                                              <a:srgbClr val="ff0000"/>
                                            </a:gs>
                                            <a:gs pos="100000">
                                              <a:srgbClr val="75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96480" y="16200"/>
                                          <a:ext cx="104760" cy="72360"/>
                                        </a:xfrm>
                                        <a:prstGeom prst="can">
                                          <a:avLst>
                                            <a:gd name="adj" fmla="val 29976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75"/>
                                            </a:gs>
                                            <a:gs pos="50000">
                                              <a:srgbClr val="0000ff"/>
                                            </a:gs>
                                            <a:gs pos="100000">
                                              <a:srgbClr val="00007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480" y="7920"/>
                                          <a:ext cx="1404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62360" y="45000"/>
                                          <a:ext cx="34200" cy="151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0320" y="45360"/>
                                        <a:ext cx="24120" cy="24840"/>
                                      </a:xfrm>
                                      <a:prstGeom prst="plus">
                                        <a:avLst>
                                          <a:gd name="adj" fmla="val 3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040" y="392040"/>
                                    <a:ext cx="314280" cy="18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4280" cy="18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9240"/>
                                        <a:ext cx="29412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4120" cy="4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94" h="435">
                                              <a:moveTo>
                                                <a:pt x="14" y="255"/>
                                              </a:moveTo>
                                              <a:lnTo>
                                                <a:pt x="0" y="435"/>
                                              </a:lnTo>
                                              <a:lnTo>
                                                <a:pt x="2340" y="435"/>
                                              </a:lnTo>
                                              <a:lnTo>
                                                <a:pt x="2594" y="180"/>
                                              </a:lnTo>
                                              <a:lnTo>
                                                <a:pt x="2580" y="0"/>
                                              </a:lnTo>
                                              <a:lnTo>
                                                <a:pt x="2310" y="270"/>
                                              </a:lnTo>
                                              <a:lnTo>
                                                <a:pt x="14" y="25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40"/>
                                          <a:ext cx="28908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50" h="255">
                                              <a:moveTo>
                                                <a:pt x="0" y="240"/>
                                              </a:moveTo>
                                              <a:lnTo>
                                                <a:pt x="360" y="0"/>
                                              </a:lnTo>
                                              <a:lnTo>
                                                <a:pt x="2550" y="0"/>
                                              </a:lnTo>
                                              <a:lnTo>
                                                <a:pt x="2294" y="255"/>
                                              </a:lnTo>
                                              <a:lnTo>
                                                <a:pt x="0" y="24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080" y="3060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5080" y="0"/>
                                        <a:ext cx="259200" cy="11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414400">
                                          <a:off x="-2160" y="62280"/>
                                          <a:ext cx="204480" cy="22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414400">
                                          <a:off x="192600" y="9000"/>
                                          <a:ext cx="61560" cy="406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2560" y="94320"/>
                                        <a:ext cx="17640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7960" y="0"/>
                                          <a:ext cx="28440" cy="50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30600" cy="4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7920"/>
                                          <a:ext cx="201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c7c7c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20" y="110520"/>
                                      <a:ext cx="32400" cy="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120"/>
                                        <a:ext cx="324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3960" y="11160"/>
                                          <a:ext cx="23400" cy="1908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7920" y="-4680"/>
                                            <a:ext cx="16560" cy="3240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3320" y="-13320"/>
                                            <a:ext cx="576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933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133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2840" y="113400"/>
                                      <a:ext cx="32400" cy="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480"/>
                                        <a:ext cx="324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4320" y="11160"/>
                                          <a:ext cx="23400" cy="1908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7920" y="-4680"/>
                                            <a:ext cx="16560" cy="3240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3320" y="-13320"/>
                                            <a:ext cx="576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933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133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794520" cy="94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794520" cy="46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8560" y="720000"/>
                                    <a:ext cx="180360" cy="22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920"/>
                                        <a:ext cx="164520" cy="6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208000">
                                        <a:off x="1080" y="36000"/>
                                        <a:ext cx="18540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3888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8520" y="130680"/>
                                      <a:ext cx="50040" cy="97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24"/>
                                            <w:rFonts w:ascii="黑体" w:hAnsi="黑体" w:eastAsia="黑体" w:cs="黑体"/>
                                            <w:lang w:bidi="hi-I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5480" bIns="154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360" y="693360"/>
                                    <a:ext cx="45000" cy="170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4280"/>
                                      <a:ext cx="1224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60" y="0"/>
                                      <a:ext cx="432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4680" y="172080"/>
                                    <a:ext cx="6235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6480" y="0"/>
                                    <a:ext cx="213840" cy="176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240" y="76680"/>
                                      <a:ext cx="98280" cy="9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12240"/>
                                        <a:ext cx="1440" cy="8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94680" cy="9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13840" cy="176040"/>
                                    </a:xfrm>
                                    <a:prstGeom prst="blockArc">
                                      <a:avLst>
                                        <a:gd name="adj1" fmla="val 0"/>
                                        <a:gd name="adj2" fmla="val 10800000"/>
                                        <a:gd name="adj3" fmla="val 4935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1600" y="84240"/>
                                    <a:ext cx="180360" cy="22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920"/>
                                        <a:ext cx="164520" cy="6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208000">
                                        <a:off x="1440" y="36000"/>
                                        <a:ext cx="18540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3888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840" y="131040"/>
                                      <a:ext cx="84960" cy="9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0400" y="30240"/>
                                        <a:ext cx="34920" cy="66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4"/>
                                              <w:rFonts w:ascii="黑体" w:hAnsi="黑体" w:eastAsia="黑体" w:cs="黑体"/>
                                              <w:lang w:bidi="hi-I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5120" bIns="-151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0040" cy="972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szCs w:val="24"/>
                                              <w:rFonts w:ascii="黑体" w:hAnsi="黑体" w:eastAsia="黑体" w:cs="黑体"/>
                                              <w:lang w:bidi="hi-IN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5480" bIns="154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19320" y="373320"/>
                                    <a:ext cx="151200" cy="1555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311760"/>
                                    <a:ext cx="198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311760"/>
                                    <a:ext cx="198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24320" y="635400"/>
                                  <a:ext cx="22608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0"/>
                                  <a:ext cx="25956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lIns="0" rIns="0" t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0600" cy="1077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280" y="190440"/>
                              <a:ext cx="8748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640"/>
                            <a:ext cx="266580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1720"/>
                              <a:ext cx="1280160" cy="64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7880" y="43200"/>
                                <a:ext cx="41076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760" cy="23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6320"/>
                                    <a:ext cx="38556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556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94" h="435">
                                          <a:moveTo>
                                            <a:pt x="14" y="255"/>
                                          </a:moveTo>
                                          <a:lnTo>
                                            <a:pt x="0" y="435"/>
                                          </a:lnTo>
                                          <a:lnTo>
                                            <a:pt x="2340" y="435"/>
                                          </a:lnTo>
                                          <a:lnTo>
                                            <a:pt x="2594" y="180"/>
                                          </a:lnTo>
                                          <a:lnTo>
                                            <a:pt x="2580" y="0"/>
                                          </a:lnTo>
                                          <a:lnTo>
                                            <a:pt x="2310" y="270"/>
                                          </a:lnTo>
                                          <a:lnTo>
                                            <a:pt x="14" y="2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3790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0" h="255">
                                          <a:moveTo>
                                            <a:pt x="0" y="240"/>
                                          </a:moveTo>
                                          <a:lnTo>
                                            <a:pt x="360" y="0"/>
                                          </a:lnTo>
                                          <a:lnTo>
                                            <a:pt x="2550" y="0"/>
                                          </a:lnTo>
                                          <a:lnTo>
                                            <a:pt x="2294" y="255"/>
                                          </a:lnTo>
                                          <a:lnTo>
                                            <a:pt x="0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3960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0"/>
                                    <a:ext cx="33768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14400">
                                      <a:off x="-2880" y="81360"/>
                                      <a:ext cx="26784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14400">
                                      <a:off x="250560" y="11880"/>
                                      <a:ext cx="80640" cy="52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120" y="122040"/>
                                    <a:ext cx="2318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37440" cy="6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3996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360"/>
                                      <a:ext cx="26640" cy="25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c7c7c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160" y="142200"/>
                                  <a:ext cx="42480" cy="5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424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6120" y="14400"/>
                                      <a:ext cx="29880" cy="2556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10800" y="-6120"/>
                                        <a:ext cx="21600" cy="4176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7280" y="-17280"/>
                                        <a:ext cx="7560" cy="42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764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960" y="146880"/>
                                  <a:ext cx="42480" cy="5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424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6120" y="14040"/>
                                      <a:ext cx="29880" cy="2556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10800" y="-6480"/>
                                        <a:ext cx="21600" cy="4176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7280" y="-17280"/>
                                        <a:ext cx="7560" cy="42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1764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4360" y="0"/>
                                <a:ext cx="384840" cy="2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7680"/>
                                  <a:ext cx="38484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48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4" h="435">
                                        <a:moveTo>
                                          <a:pt x="14" y="255"/>
                                        </a:moveTo>
                                        <a:lnTo>
                                          <a:pt x="0" y="435"/>
                                        </a:lnTo>
                                        <a:lnTo>
                                          <a:pt x="2340" y="435"/>
                                        </a:lnTo>
                                        <a:lnTo>
                                          <a:pt x="2594" y="180"/>
                                        </a:lnTo>
                                        <a:lnTo>
                                          <a:pt x="2580" y="0"/>
                                        </a:lnTo>
                                        <a:lnTo>
                                          <a:pt x="2310" y="270"/>
                                        </a:lnTo>
                                        <a:lnTo>
                                          <a:pt x="14" y="2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783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0" h="255">
                                        <a:moveTo>
                                          <a:pt x="0" y="24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2550" y="0"/>
                                        </a:lnTo>
                                        <a:lnTo>
                                          <a:pt x="2294" y="255"/>
                                        </a:lnTo>
                                        <a:lnTo>
                                          <a:pt x="0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3924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20" y="126360"/>
                                  <a:ext cx="42480" cy="5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424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6120" y="14400"/>
                                      <a:ext cx="29880" cy="2556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10800" y="-6120"/>
                                        <a:ext cx="21600" cy="4176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7280" y="-17280"/>
                                        <a:ext cx="7560" cy="42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1764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128880"/>
                                  <a:ext cx="42480" cy="5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424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6120" y="14400"/>
                                      <a:ext cx="29880" cy="2556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10800" y="-6120"/>
                                        <a:ext cx="21600" cy="4176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7280" y="-17280"/>
                                        <a:ext cx="7560" cy="42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764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960" y="0"/>
                                  <a:ext cx="9828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2" h="3100">
                                        <a:moveTo>
                                          <a:pt x="926" y="3055"/>
                                        </a:moveTo>
                                        <a:lnTo>
                                          <a:pt x="1466" y="2560"/>
                                        </a:lnTo>
                                        <a:lnTo>
                                          <a:pt x="1436" y="1975"/>
                                        </a:lnTo>
                                        <a:cubicBezTo>
                                          <a:pt x="1461" y="1790"/>
                                          <a:pt x="1559" y="1590"/>
                                          <a:pt x="1616" y="1450"/>
                                        </a:cubicBezTo>
                                        <a:cubicBezTo>
                                          <a:pt x="1673" y="1310"/>
                                          <a:pt x="1758" y="1272"/>
                                          <a:pt x="1780" y="1135"/>
                                        </a:cubicBezTo>
                                        <a:cubicBezTo>
                                          <a:pt x="1802" y="998"/>
                                          <a:pt x="1785" y="765"/>
                                          <a:pt x="1750" y="625"/>
                                        </a:cubicBezTo>
                                        <a:cubicBezTo>
                                          <a:pt x="1715" y="485"/>
                                          <a:pt x="1665" y="390"/>
                                          <a:pt x="1570" y="295"/>
                                        </a:cubicBezTo>
                                        <a:cubicBezTo>
                                          <a:pt x="1475" y="200"/>
                                          <a:pt x="1350" y="92"/>
                                          <a:pt x="1180" y="55"/>
                                        </a:cubicBezTo>
                                        <a:cubicBezTo>
                                          <a:pt x="1010" y="18"/>
                                          <a:pt x="730" y="0"/>
                                          <a:pt x="550" y="70"/>
                                        </a:cubicBezTo>
                                        <a:cubicBezTo>
                                          <a:pt x="370" y="140"/>
                                          <a:pt x="190" y="318"/>
                                          <a:pt x="100" y="475"/>
                                        </a:cubicBezTo>
                                        <a:cubicBezTo>
                                          <a:pt x="10" y="632"/>
                                          <a:pt x="0" y="855"/>
                                          <a:pt x="10" y="1015"/>
                                        </a:cubicBezTo>
                                        <a:cubicBezTo>
                                          <a:pt x="20" y="1175"/>
                                          <a:pt x="107" y="1292"/>
                                          <a:pt x="160" y="1435"/>
                                        </a:cubicBezTo>
                                        <a:cubicBezTo>
                                          <a:pt x="213" y="1578"/>
                                          <a:pt x="298" y="1748"/>
                                          <a:pt x="326" y="1870"/>
                                        </a:cubicBezTo>
                                        <a:cubicBezTo>
                                          <a:pt x="354" y="1992"/>
                                          <a:pt x="326" y="2055"/>
                                          <a:pt x="326" y="2170"/>
                                        </a:cubicBezTo>
                                        <a:lnTo>
                                          <a:pt x="326" y="2560"/>
                                        </a:lnTo>
                                        <a:lnTo>
                                          <a:pt x="820" y="3025"/>
                                        </a:lnTo>
                                        <a:cubicBezTo>
                                          <a:pt x="925" y="3100"/>
                                          <a:pt x="940" y="3055"/>
                                          <a:pt x="926" y="30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00440"/>
                                    <a:ext cx="622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1185">
                                        <a:moveTo>
                                          <a:pt x="0" y="0"/>
                                        </a:moveTo>
                                        <a:lnTo>
                                          <a:pt x="180" y="60"/>
                                        </a:lnTo>
                                        <a:lnTo>
                                          <a:pt x="466" y="90"/>
                                        </a:lnTo>
                                        <a:lnTo>
                                          <a:pt x="676" y="105"/>
                                        </a:lnTo>
                                        <a:lnTo>
                                          <a:pt x="826" y="105"/>
                                        </a:lnTo>
                                        <a:lnTo>
                                          <a:pt x="1020" y="75"/>
                                        </a:lnTo>
                                        <a:lnTo>
                                          <a:pt x="1126" y="45"/>
                                        </a:lnTo>
                                        <a:lnTo>
                                          <a:pt x="1140" y="690"/>
                                        </a:lnTo>
                                        <a:lnTo>
                                          <a:pt x="586" y="1185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153360" y="112680"/>
                                  <a:ext cx="68040" cy="687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0680"/>
                                  <a:ext cx="35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8" h="1260">
                                      <a:moveTo>
                                        <a:pt x="374" y="1260"/>
                                      </a:moveTo>
                                      <a:lnTo>
                                        <a:pt x="0" y="28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314" y="51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554" y="495"/>
                                      </a:lnTo>
                                      <a:lnTo>
                                        <a:pt x="734" y="45"/>
                                      </a:lnTo>
                                      <a:lnTo>
                                        <a:pt x="838" y="525"/>
                                      </a:lnTo>
                                      <a:lnTo>
                                        <a:pt x="1034" y="30"/>
                                      </a:lnTo>
                                      <a:lnTo>
                                        <a:pt x="1198" y="345"/>
                                      </a:lnTo>
                                      <a:lnTo>
                                        <a:pt x="824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6320" y="120240"/>
                                <a:ext cx="3639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1237">
                                    <a:moveTo>
                                      <a:pt x="2550" y="700"/>
                                    </a:moveTo>
                                    <a:cubicBezTo>
                                      <a:pt x="1963" y="968"/>
                                      <a:pt x="1377" y="1237"/>
                                      <a:pt x="1034" y="1150"/>
                                    </a:cubicBezTo>
                                    <a:cubicBezTo>
                                      <a:pt x="691" y="1063"/>
                                      <a:pt x="666" y="350"/>
                                      <a:pt x="494" y="175"/>
                                    </a:cubicBezTo>
                                    <a:cubicBezTo>
                                      <a:pt x="322" y="0"/>
                                      <a:pt x="161" y="50"/>
                                      <a:pt x="0" y="1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960" y="446400"/>
                                <a:ext cx="7437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80"/>
                                  <a:ext cx="743760" cy="18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3760" cy="186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7400"/>
                                      <a:ext cx="743760" cy="10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760"/>
                                        <a:ext cx="6318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85" h="15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56"/>
                                            </a:lnTo>
                                            <a:lnTo>
                                              <a:pt x="5985" y="156"/>
                                            </a:lnTo>
                                            <a:lnTo>
                                              <a:pt x="598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1080" y="0"/>
                                        <a:ext cx="112320" cy="10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6" h="1020">
                                            <a:moveTo>
                                              <a:pt x="1036" y="0"/>
                                            </a:moveTo>
                                            <a:lnTo>
                                              <a:pt x="1066" y="225"/>
                                            </a:lnTo>
                                            <a:lnTo>
                                              <a:pt x="16" y="1020"/>
                                            </a:lnTo>
                                            <a:lnTo>
                                              <a:pt x="0" y="810"/>
                                            </a:lnTo>
                                            <a:lnTo>
                                              <a:pt x="103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9800" cy="16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73980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04" h="825">
                                            <a:moveTo>
                                              <a:pt x="7004" y="0"/>
                                            </a:moveTo>
                                            <a:lnTo>
                                              <a:pt x="1170" y="0"/>
                                            </a:lnTo>
                                            <a:lnTo>
                                              <a:pt x="0" y="825"/>
                                            </a:lnTo>
                                            <a:lnTo>
                                              <a:pt x="5970" y="825"/>
                                            </a:lnTo>
                                            <a:lnTo>
                                              <a:pt x="700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08400" y="13320"/>
                                        <a:ext cx="99720" cy="11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3200">
                                          <a:off x="2880" y="2520"/>
                                          <a:ext cx="9324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86" h="1065">
                                              <a:moveTo>
                                                <a:pt x="330" y="0"/>
                                              </a:moveTo>
                                              <a:lnTo>
                                                <a:pt x="0" y="225"/>
                                              </a:lnTo>
                                              <a:lnTo>
                                                <a:pt x="16" y="1050"/>
                                              </a:lnTo>
                                              <a:lnTo>
                                                <a:pt x="600" y="1065"/>
                                              </a:lnTo>
                                              <a:lnTo>
                                                <a:pt x="886" y="780"/>
                                              </a:lnTo>
                                              <a:lnTo>
                                                <a:pt x="316" y="750"/>
                                              </a:lnTo>
                                              <a:lnTo>
                                                <a:pt x="33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4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9920"/>
                                          <a:ext cx="3492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5440" y="0"/>
                                        <a:ext cx="112320" cy="12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127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6" h="1200">
                                              <a:moveTo>
                                                <a:pt x="720" y="1200"/>
                                              </a:moveTo>
                                              <a:lnTo>
                                                <a:pt x="0" y="1200"/>
                                              </a:lnTo>
                                              <a:lnTo>
                                                <a:pt x="450" y="870"/>
                                              </a:lnTo>
                                              <a:lnTo>
                                                <a:pt x="706" y="900"/>
                                              </a:lnTo>
                                              <a:lnTo>
                                                <a:pt x="736" y="240"/>
                                              </a:lnTo>
                                              <a:lnTo>
                                                <a:pt x="1066" y="0"/>
                                              </a:lnTo>
                                              <a:lnTo>
                                                <a:pt x="1066" y="945"/>
                                              </a:lnTo>
                                              <a:lnTo>
                                                <a:pt x="720" y="12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41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4160" y="9000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6480" y="98280"/>
                                    <a:ext cx="23400" cy="1584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98280"/>
                                    <a:ext cx="23400" cy="1584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0"/>
                                  <a:ext cx="245160" cy="13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16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3280" y="-53280"/>
                                      <a:ext cx="136440" cy="243360"/>
                                    </a:xfrm>
                                    <a:prstGeom prst="can">
                                      <a:avLst>
                                        <a:gd name="adj" fmla="val 1355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0000"/>
                                        </a:gs>
                                        <a:gs pos="5000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26720" y="20520"/>
                                      <a:ext cx="135360" cy="95400"/>
                                    </a:xfrm>
                                    <a:prstGeom prst="can">
                                      <a:avLst>
                                        <a:gd name="adj" fmla="val 29976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75"/>
                                        </a:gs>
                                        <a:gs pos="50000">
                                          <a:srgbClr val="0000ff"/>
                                        </a:gs>
                                        <a:gs pos="100000">
                                          <a:srgbClr val="0000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10080"/>
                                      <a:ext cx="183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2760" y="57600"/>
                                      <a:ext cx="44280" cy="20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1000" y="58680"/>
                                    <a:ext cx="31680" cy="31680"/>
                                  </a:xfrm>
                                  <a:prstGeom prst="plus">
                                    <a:avLst>
                                      <a:gd name="adj" fmla="val 3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000" y="0"/>
                                  <a:ext cx="245160" cy="13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16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3280" y="-53280"/>
                                      <a:ext cx="136440" cy="243360"/>
                                    </a:xfrm>
                                    <a:prstGeom prst="can">
                                      <a:avLst>
                                        <a:gd name="adj" fmla="val 1355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0000"/>
                                        </a:gs>
                                        <a:gs pos="5000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26360" y="20520"/>
                                      <a:ext cx="135360" cy="95400"/>
                                    </a:xfrm>
                                    <a:prstGeom prst="can">
                                      <a:avLst>
                                        <a:gd name="adj" fmla="val 29976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75"/>
                                        </a:gs>
                                        <a:gs pos="50000">
                                          <a:srgbClr val="0000ff"/>
                                        </a:gs>
                                        <a:gs pos="100000">
                                          <a:srgbClr val="0000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10080"/>
                                      <a:ext cx="183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2400" y="57600"/>
                                      <a:ext cx="44280" cy="20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0640" y="58680"/>
                                    <a:ext cx="31680" cy="31680"/>
                                  </a:xfrm>
                                  <a:prstGeom prst="plus">
                                    <a:avLst>
                                      <a:gd name="adj" fmla="val 3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02880" y="224280"/>
                                <a:ext cx="37728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1" h="2620">
                                    <a:moveTo>
                                      <a:pt x="0" y="2415"/>
                                    </a:moveTo>
                                    <a:cubicBezTo>
                                      <a:pt x="506" y="2517"/>
                                      <a:pt x="1013" y="2620"/>
                                      <a:pt x="1426" y="2385"/>
                                    </a:cubicBezTo>
                                    <a:cubicBezTo>
                                      <a:pt x="1839" y="2150"/>
                                      <a:pt x="2411" y="1402"/>
                                      <a:pt x="2476" y="1005"/>
                                    </a:cubicBezTo>
                                    <a:cubicBezTo>
                                      <a:pt x="2541" y="608"/>
                                      <a:pt x="2178" y="304"/>
                                      <a:pt x="181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6072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1390">
                                    <a:moveTo>
                                      <a:pt x="998" y="0"/>
                                    </a:moveTo>
                                    <a:cubicBezTo>
                                      <a:pt x="648" y="55"/>
                                      <a:pt x="298" y="110"/>
                                      <a:pt x="158" y="315"/>
                                    </a:cubicBezTo>
                                    <a:cubicBezTo>
                                      <a:pt x="18" y="520"/>
                                      <a:pt x="0" y="1070"/>
                                      <a:pt x="158" y="1230"/>
                                    </a:cubicBezTo>
                                    <a:cubicBezTo>
                                      <a:pt x="316" y="1390"/>
                                      <a:pt x="951" y="1270"/>
                                      <a:pt x="1104" y="12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0160" y="0"/>
                              <a:ext cx="129528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0" style="position:absolute;margin-left:31.8pt;margin-top:8.4pt;width:401.2pt;height:84.8pt" coordorigin="636,168" coordsize="8024,1696">
                <v:group id="shape_0" alt="Group 521" style="position:absolute;left:5210;top:168;width:3450;height:1696">
                  <v:group id="shape_0" alt="Group 522" style="position:absolute;left:5210;top:168;width:3450;height:1696">
                    <v:group id="shape_0" alt="Group 523" style="position:absolute;left:5414;top:190;width:2914;height:1585">
                      <v:group id="shape_0" alt="Group 524" style="position:absolute;left:7014;top:281;width:1246;height:1348">
                        <v:group id="shape_0" alt="Group 525" style="position:absolute;left:7129;top:281;width:348;height:463">
                          <v:shapetype id="_x0000_t119" coordsize="21600,21600" o:spt="119" path="m,l21600,l17280,21600l4320,21600xe">
                            <v:stroke joinstyle="miter"/>
                            <v:formulas>
                              <v:f eqn="prod width 4 5"/>
                              <v:f eqn="prod width 9 10"/>
                            </v:formulas>
                            <v:path gradientshapeok="t" o:connecttype="rect" textboxrect="4320,0,@0,21600"/>
                          </v:shapetype>
                          <v:shape id="shape_0" ID="AutoShape 526" fillcolor="white" stroked="t" o:allowincell="f" style="position:absolute;left:7153;top:281;width:249;height:175;mso-wrap-style:none;v-text-anchor:middle" type="_x0000_t11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527" style="position:absolute;left:7129;top:439;width:298;height:304">
                            <v:oval id="shape_0" ID="Oval 528" fillcolor="#757575" stroked="t" o:allowincell="f" style="position:absolute;left:7129;top:439;width:297;height:303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oval id="shape_0" ID="Oval 529" fillcolor="gray" stroked="t" o:allowincell="f" style="position:absolute;left:7257;top:569;width:41;height:42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ID="AutoShape 530" fillcolor="white" stroked="t" o:allowincell="f" style="position:absolute;left:7210;top:326;width:138;height:75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531" style="position:absolute;left:7363;top:317;width:114;height:276">
                            <v:shape id="shape_0" ID="未知" coordsize="1200,2595" path="m16,0l180,0l180,900l1200,2595l0,885l16,0xe" fillcolor="white" stroked="t" o:allowincell="f" style="position:absolute;left:7363;top:317;width:103;height:27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ID="Oval 533" fillcolor="#757575" stroked="t" o:allowincell="f" style="position:absolute;left:7432;top:547;width:44;height:45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  <v:shapetype id="_x0000_t10" coordsize="21600,21600" o:spt="10" adj="6326" path="m0@0l@0,l@1,l21600@0l21600@2l@1,21600l@0,21600l0@2x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1 2"/>
                              <v:f eqn="sum width 0 @3"/>
                              <v:f eqn="sum height 0 @3"/>
                            </v:formulas>
                            <v:path gradientshapeok="t" o:connecttype="rect" textboxrect="@3,@3,@4,@5"/>
                            <v:handles>
                              <v:h position="@0,0"/>
                            </v:handles>
                          </v:shapetype>
                          <v:shape id="shape_0" ID="AutoShape 534" fillcolor="black" stroked="t" o:allowincell="f" style="position:absolute;left:7244;top:292;width:19;height:20;mso-wrap-style:none;v-text-anchor:middle" type="_x0000_t1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AutoShape 535" fillcolor="black" stroked="t" o:allowincell="f" style="position:absolute;left:7286;top:290;width:19;height:20;mso-wrap-style:none;v-text-anchor:middle" type="_x0000_t1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536" style="position:absolute;left:7764;top:371;width:487;height:269">
                          <v:group id="shape_0" alt="Group 537" style="position:absolute;left:7764;top:371;width:487;height:269">
                            <v:group id="shape_0" alt="Group 538" style="position:absolute;left:7764;top:561;width:463;height:80">
                              <v:shape id="shape_0" ID="未知" coordsize="2594,435" path="m14,255l0,435l2340,435l2594,180l2580,0l2310,270l14,255xe" fillcolor="silver" stroked="t" o:allowincell="f" style="position:absolute;left:7764;top:561;width:462;height:77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2550,255" path="m0,240l360,0l2550,0l2294,255l0,240xe" fillcolor="gray" stroked="t" o:allowincell="f" style="position:absolute;left:7764;top:563;width:454;height:44;mso-wrap-style:none;v-text-anchor:middle">
                                <v:fill o:detectmouseclick="t" type="solid" color2="#7f7f7f"/>
                                <v:stroke color="black" weight="9360" joinstyle="round" endcap="flat"/>
                                <w10:wrap type="none"/>
                              </v:shape>
                              <v:line id="shape_0" from="8177,609" to="8177,640" ID="Line 5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542" style="position:absolute;left:7847;top:371;width:404;height:119">
                              <v:rect id="shape_0" ID="Rectangle 543" fillcolor="silver" stroked="t" o:allowincell="f" style="position:absolute;left:7848;top:455;width:321;height:34;mso-wrap-style:none;v-text-anchor:middle;rotation:34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  <v:roundrect id="shape_0" ID="AutoShape 544" fillcolor="#99ccff" stroked="t" o:allowincell="f" style="position:absolute;left:8153;top:371;width:96;height:63;mso-wrap-style:none;v-text-anchor:middle;rotation:340">
                                <v:fill o:detectmouseclick="t" type="solid" color2="#663300"/>
                                <v:stroke color="black" weight="9360" joinstyle="miter" endcap="flat"/>
                                <w10:wrap type="none"/>
                              </v:roundrect>
                            </v:group>
                            <v:group id="shape_0" alt="Group 545" style="position:absolute;left:7847;top:506;width:278;height:80">
                              <v:rect id="shape_0" ID="Rectangle 546" fillcolor="silver" stroked="t" o:allowincell="f" style="position:absolute;left:8080;top:506;width:44;height:79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  <v:rect id="shape_0" ID="Rectangle 547" fillcolor="silver" stroked="t" o:allowincell="f" style="position:absolute;left:7847;top:511;width:47;height:71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  <v:oval id="shape_0" ID="Oval 548" fillcolor="#333333" stroked="t" o:allowincell="f" style="position:absolute;left:7851;top:518;width:31;height:31;mso-wrap-style:none;v-text-anchor:middle">
                                <v:fill o:detectmouseclick="t" color2="#7c7c7c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549" style="position:absolute;left:7805;top:520;width:37;height:68">
                            <v:group id="shape_0" alt="Group 550" style="position:absolute;left:7805;top:520;width:37;height:68">
                              <v:shapetype id="_x0000_t130" coordsize="21600,21600" o:spt="130" path="m3600,l21600,qx@1@2qy@3@4l3600,21600qx@5@6qy@7@8xe">
                                <v:stroke joinstyle="miter"/>
                                <v:formulas>
                                  <v:f eqn="prod width 5 6"/>
                                  <v:f eqn="sum 0 21600 3600"/>
                                  <v:f eqn="sum 10800 0 0"/>
                                  <v:f eqn="sum 3600 @1 0"/>
                                  <v:f eqn="sum 10800 @2 0"/>
                                  <v:f eqn="sum 0 3600 3600"/>
                                  <v:f eqn="sum 0 21600 10800"/>
                                  <v:f eqn="sum 3600 @5 0"/>
                                  <v:f eqn="sum 0 @6 10800"/>
                                </v:formulas>
                                <v:path gradientshapeok="t" o:connecttype="rect" textboxrect="3600,0,@0,21600"/>
                              </v:shapetype>
                              <v:shape id="shape_0" ID="AutoShape 551" fillcolor="red" stroked="t" o:allowincell="f" style="position:absolute;left:7806;top:558;width:36;height:29;flip:x;mso-wrap-style:none;v-text-anchor:middle;rotation:270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group id="shape_0" alt="Group 552" style="position:absolute;left:7811;top:520;width:26;height:64">
                                <v:shape id="shape_0" ID="AutoShape 553" fillcolor="red" stroked="t" o:allowincell="f" style="position:absolute;left:7811;top:534;width:25;height:50;flip:x;mso-wrap-style:none;v-text-anchor:middle;rotation:270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oval id="shape_0" ID="Oval 554" fillcolor="#993300" stroked="t" o:allowincell="f" style="position:absolute;left:7820;top:520;width:8;height:50;mso-wrap-style:none;v-text-anchor:middle;rotation:90">
                                  <v:fill o:detectmouseclick="t" type="solid" color2="#66ccff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rect id="shape_0" ID="Rectangle 555" fillcolor="white" stroked="t" o:allowincell="f" style="position:absolute;left:7815;top:531;width:20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Group 556" style="position:absolute;left:8121;top:525;width:37;height:67">
                            <v:group id="shape_0" alt="Group 557" style="position:absolute;left:8121;top:525;width:37;height:67">
                              <v:shape id="shape_0" ID="AutoShape 558" fillcolor="red" stroked="t" o:allowincell="f" style="position:absolute;left:8122;top:563;width:36;height:29;flip:x;mso-wrap-style:none;v-text-anchor:middle;rotation:270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group id="shape_0" alt="Group 559" style="position:absolute;left:8126;top:525;width:26;height:64">
                                <v:shape id="shape_0" ID="AutoShape 560" fillcolor="red" stroked="t" o:allowincell="f" style="position:absolute;left:8127;top:539;width:25;height:50;flip:x;mso-wrap-style:none;v-text-anchor:middle;rotation:270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oval id="shape_0" ID="Oval 561" fillcolor="#993300" stroked="t" o:allowincell="f" style="position:absolute;left:8136;top:525;width:8;height:50;mso-wrap-style:none;v-text-anchor:middle;rotation:90">
                                  <v:fill o:detectmouseclick="t" type="solid" color2="#66ccff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rect id="shape_0" ID="Rectangle 562" fillcolor="white" stroked="t" o:allowincell="f" style="position:absolute;left:8131;top:536;width:20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alt="Group 563" style="position:absolute;left:7014;top:834;width:463;height:272">
                          <v:group id="shape_0" alt="Group 564" style="position:absolute;left:7014;top:1027;width:463;height:80">
                            <v:shape id="shape_0" ID="未知" coordsize="2594,435" path="m14,255l0,435l2340,435l2594,180l2580,0l2310,270l14,255xe" fillcolor="silver" stroked="t" o:allowincell="f" style="position:absolute;left:7014;top:1027;width:462;height:77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ID="未知" coordsize="2550,255" path="m0,240l360,0l2550,0l2294,255l0,240xe" fillcolor="gray" stroked="t" o:allowincell="f" style="position:absolute;left:7014;top:1029;width:454;height:44;mso-wrap-style:none;v-text-anchor:middle">
                              <v:fill o:detectmouseclick="t" type="solid" color2="#7f7f7f"/>
                              <v:stroke color="black" weight="9360" joinstyle="round" endcap="flat"/>
                              <w10:wrap type="none"/>
                            </v:shape>
                            <v:line id="shape_0" from="7427,1075" to="7427,1106" ID="Line 5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568" style="position:absolute;left:7106;top:978;width:37;height:67">
                            <v:group id="shape_0" alt="Group 569" style="position:absolute;left:7106;top:978;width:37;height:67">
                              <v:shape id="shape_0" ID="AutoShape 570" fillcolor="red" stroked="t" o:allowincell="f" style="position:absolute;left:7106;top:1016;width:36;height:29;flip:x;mso-wrap-style:none;v-text-anchor:middle;rotation:270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group id="shape_0" alt="Group 571" style="position:absolute;left:7110;top:978;width:26;height:64">
                                <v:shape id="shape_0" ID="AutoShape 572" fillcolor="red" stroked="t" o:allowincell="f" style="position:absolute;left:7111;top:992;width:25;height:50;flip:x;mso-wrap-style:none;v-text-anchor:middle;rotation:270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oval id="shape_0" ID="Oval 573" fillcolor="#993300" stroked="t" o:allowincell="f" style="position:absolute;left:7120;top:978;width:8;height:50;mso-wrap-style:none;v-text-anchor:middle;rotation:90">
                                  <v:fill o:detectmouseclick="t" type="solid" color2="#66ccff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rect id="shape_0" ID="Rectangle 574" fillcolor="white" stroked="t" o:allowincell="f" style="position:absolute;left:7115;top:989;width:20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Group 575" style="position:absolute;left:7350;top:981;width:37;height:68">
                            <v:group id="shape_0" alt="Group 576" style="position:absolute;left:7350;top:981;width:37;height:68">
                              <v:shape id="shape_0" ID="AutoShape 577" fillcolor="red" stroked="t" o:allowincell="f" style="position:absolute;left:7351;top:1019;width:36;height:29;flip:x;mso-wrap-style:none;v-text-anchor:middle;rotation:270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group id="shape_0" alt="Group 578" style="position:absolute;left:7355;top:981;width:26;height:64">
                                <v:shape id="shape_0" ID="AutoShape 579" fillcolor="red" stroked="t" o:allowincell="f" style="position:absolute;left:7356;top:995;width:25;height:50;flip:x;mso-wrap-style:none;v-text-anchor:middle;rotation:270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oval id="shape_0" ID="Oval 580" fillcolor="#993300" stroked="t" o:allowincell="f" style="position:absolute;left:7365;top:981;width:8;height:50;mso-wrap-style:none;v-text-anchor:middle;rotation:90">
                                  <v:fill o:detectmouseclick="t" type="solid" color2="#66ccff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rect id="shape_0" ID="Rectangle 581" fillcolor="white" stroked="t" o:allowincell="f" style="position:absolute;left:7360;top:992;width:20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Group 582" style="position:absolute;left:7182;top:834;width:118;height:204">
                            <v:shape id="shape_0" ID="未知" coordsize="1802,3100" path="m926,3055l1466,2560l1436,1975c1461,1790,1559,1590,1616,1450c1673,1310,1758,1272,1780,1135c1802,998,1785,765,1750,625c1715,485,1665,390,1570,295c1475,200,1350,92,1180,55c1010,18,730,0,550,70c370,140,190,318,100,475c10,632,0,855,10,1015c20,1175,107,1292,160,1435c213,1578,298,1748,326,1870c354,1992,326,2055,326,2170l326,2560l820,3025c925,3100,940,3055,926,3055xe" fillcolor="white" stroked="t" o:allowincell="f" style="position:absolute;left:7182;top:834;width:117;height:20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1140,1185" path="m0,0l180,60l466,90l676,105l826,105l1020,75l1126,45l1140,690l586,1185l0,720l0,0xe" fillcolor="#ffff99" stroked="t" o:allowincell="f" style="position:absolute;left:7203;top:957;width:74;height:77;mso-wrap-style:none;v-text-anchor:middle">
                              <v:fill o:detectmouseclick="t" type="solid" color2="#000066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AutoShape 585" fillcolor="#969696" stroked="t" o:allowincell="f" style="position:absolute;left:7198;top:972;width:82;height:81;flip:y;mso-wrap-style:none;v-text-anchor:middle;rotation:90" type="_x0000_t130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  <v:shape id="shape_0" ID="未知" coordsize="1198,1260" path="m374,1260l0,285l194,0l314,510l464,0l554,495l734,45l838,525l1034,30l1198,345l824,1260e" stroked="t" o:allowincell="f" style="position:absolute;left:7218;top:884;width:41;height: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587" style="position:absolute;left:7029;top:1319;width:894;height:310">
                          <v:group id="shape_0" alt="Group 588" style="position:absolute;left:7029;top:1400;width:894;height:228">
                            <v:group id="shape_0" alt="Group 589" style="position:absolute;left:7029;top:1400;width:894;height:228">
                              <v:group id="shape_0" alt="Group 590" style="position:absolute;left:7029;top:1495;width:894;height:133">
                                <v:shape id="shape_0" ID="未知" coordsize="5985,156" path="m0,0l0,156l5985,156l5985,0l0,0xe" stroked="t" o:allowincell="f" style="position:absolute;left:7029;top:1601;width:759;height:26;mso-wrap-style:none;v-text-anchor:middle">
                                  <v:imagedata r:id="rId42" o:detectmouseclick="t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1066,1020" path="m1036,0l1066,225l16,1020l0,810l1036,0xe" stroked="t" o:allowincell="f" style="position:absolute;left:7788;top:1495;width:134;height:132;mso-wrap-style:none;v-text-anchor:middle">
                                  <v:imagedata r:id="rId43" o:detectmouseclick="t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alt="Group 593" style="position:absolute;left:7029;top:1400;width:890;height:202">
                                <v:shape id="shape_0" ID="未知" coordsize="7004,825" path="m7004,0l1170,0l0,825l5970,825l7004,0xe" stroked="t" o:allowincell="f" style="position:absolute;left:7029;top:1495;width:889;height:106;mso-wrap-style:none;v-text-anchor:middle">
                                  <v:imagedata r:id="rId44" o:detectmouseclick="t"/>
                                  <v:stroke color="black" weight="9360" joinstyle="round" endcap="flat"/>
                                  <w10:wrap type="none"/>
                                </v:shape>
                                <v:group id="shape_0" alt="Group 595" style="position:absolute;left:7761;top:1418;width:116;height:138">
                                  <v:shape id="shape_0" ID="未知" coordsize="886,1065" path="m330,0l0,225l16,1050l600,1065l886,780l316,750l330,0xe" stroked="t" o:allowincell="f" style="position:absolute;left:7764;top:1419;width:111;height:137;mso-wrap-style:none;v-text-anchor:middle;rotation:3">
                                    <v:imagedata r:id="rId45" o:detectmouseclick="t"/>
                                    <v:stroke color="black" weight="9360" joinstyle="round" endcap="flat"/>
                                    <w10:wrap type="none"/>
                                  </v:shape>
                                  <v:line id="shape_0" from="7761,1512" to="7803,1550" ID="Line 59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598" style="position:absolute;left:7095;top:1400;width:135;height:156">
                                  <v:shape id="shape_0" ID="未知" coordsize="1066,1200" path="m720,1200l0,1200l450,870l706,900l736,240l1066,0l1066,945l720,1200xe" stroked="t" o:allowincell="f" style="position:absolute;left:7095;top:1400;width:134;height:155;mso-wrap-style:none;v-text-anchor:middle">
                                    <v:imagedata r:id="rId46" o:detectmouseclick="t"/>
                                    <v:stroke color="black" weight="9360" joinstyle="round" endcap="flat"/>
                                    <w10:wrap type="none"/>
                                  </v:shape>
                                  <v:line id="shape_0" from="7184,1510" to="7184,1554" ID="Line 6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type id="_x0000_t132" coordsize="21600,21600" o:spt="132" path="m,3600qy@1@2qx@3@4l21600,18000qy@5@6qx@7@8xnsem21600,3600qy@5@9qx@7@10nfem,3600qy@1@2qx@3@4l21600,18000qy@5@6qx@7@8xnfe">
                              <v:stroke joinstyle="miter"/>
                              <v:formulas>
                                <v:f eqn="prod height 5 6"/>
                                <v:f eqn="sum 10800 0 0"/>
                                <v:f eqn="sum 0 3600 3600"/>
                                <v:f eqn="sum 10800 @1 0"/>
                                <v:f eqn="sum 3600 @2 0"/>
                                <v:f eqn="sum 0 21600 10800"/>
                                <v:f eqn="sum 3600 18000 0"/>
                                <v:f eqn="sum 0 @5 10800"/>
                                <v:f eqn="sum 0 @6 3600"/>
                                <v:f eqn="sum 3600 3600 0"/>
                                <v:f eqn="sum 0 @9 3600"/>
                              </v:formulas>
                              <v:path gradientshapeok="t" o:connecttype="rect" textboxrect="0,7200,21600,@0"/>
                            </v:shapetype>
                            <v:shape id="shape_0" ID="AutoShape 601" fillcolor="black" stroked="t" o:allowincell="f" style="position:absolute;left:7145;top:1520;width:27;height:18;mso-wrap-style:none;v-text-anchor:middle" type="_x0000_t13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AutoShape 602" fillcolor="black" stroked="t" o:allowincell="f" style="position:absolute;left:7811;top:1520;width:27;height:18;mso-wrap-style:none;v-text-anchor:middle" type="_x0000_t13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603" style="position:absolute;left:7270;top:1319;width:253;height:293">
                            <v:group id="shape_0" alt="Group 604" style="position:absolute;left:7270;top:1319;width:253;height:293">
                              <v:shape id="shape_0" ID="AutoShape 605" fillcolor="red" stroked="t" o:allowincell="f" style="position:absolute;left:7270;top:1320;width:166;height:292;mso-wrap-style:none;v-text-anchor:middle;rotation:90" type="_x0000_t22">
                                <v:fill o:detectmouseclick="t" color2="#750000"/>
                                <v:stroke color="black" weight="9360" joinstyle="miter" endcap="flat"/>
                                <w10:wrap type="none"/>
                              </v:shape>
                              <v:shape id="shape_0" ID="AutoShape 606" fillcolor="blue" stroked="t" o:allowincell="f" style="position:absolute;left:7359;top:1407;width:164;height:113;mso-wrap-style:none;v-text-anchor:middle;rotation:90" type="_x0000_t22">
                                <v:fill o:detectmouseclick="t" color2="#000075"/>
                                <v:stroke color="black" weight="9360" joinstyle="miter" endcap="flat"/>
                                <w10:wrap type="none"/>
                              </v:shape>
                              <v:oval id="shape_0" ID="Oval 607" fillcolor="silver" stroked="t" o:allowincell="f" style="position:absolute;left:7472;top:1394;width:21;height:141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shape id="shape_0" ID="AutoShape 608" fillcolor="white" stroked="t" o:allowincell="f" style="position:absolute;left:7464;top:1453;width:53;height:23;mso-wrap-style:none;v-text-anchor:middle;rotation:90" type="_x0000_t22">
                                <v:fill o:detectmouseclick="t" color2="#757575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type id="_x0000_t11" coordsize="21600,21600" o:spt="11" adj="5400" path="m0@0l@0@0l@0,l@1,l@1@0l21600@0l21600@2l@1@2l@1,21600l@0,21600l@0@2l0@2x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sum width 0 height"/>
                                <v:f eqn="if @3 0 @0"/>
                                <v:f eqn="if @3 width @1"/>
                                <v:f eqn="if @3 @0 0"/>
                                <v:f eqn="if @3 @2 height"/>
                              </v:formulas>
                              <v:path gradientshapeok="t" o:connecttype="rect" textboxrect="@4,@6,@5,@7"/>
                              <v:handles>
                                <v:h position="@0,0"/>
                              </v:handles>
                            </v:shapetype>
                            <v:shape id="shape_0" ID="AutoShape 609" fillcolor="white" stroked="t" o:allowincell="f" style="position:absolute;left:7412;top:1453;width:37;height:38;mso-wrap-style:none;v-text-anchor:middle" type="_x0000_t1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610" style="position:absolute;left:7545;top:1319;width:254;height:293">
                            <v:group id="shape_0" alt="Group 611" style="position:absolute;left:7545;top:1319;width:254;height:293">
                              <v:shape id="shape_0" ID="AutoShape 612" fillcolor="red" stroked="t" o:allowincell="f" style="position:absolute;left:7546;top:1320;width:166;height:292;mso-wrap-style:none;v-text-anchor:middle;rotation:90" type="_x0000_t22">
                                <v:fill o:detectmouseclick="t" color2="#750000"/>
                                <v:stroke color="black" weight="9360" joinstyle="miter" endcap="flat"/>
                                <w10:wrap type="none"/>
                              </v:shape>
                              <v:shape id="shape_0" ID="AutoShape 613" fillcolor="blue" stroked="t" o:allowincell="f" style="position:absolute;left:7635;top:1407;width:164;height:113;mso-wrap-style:none;v-text-anchor:middle;rotation:90" type="_x0000_t22">
                                <v:fill o:detectmouseclick="t" color2="#000075"/>
                                <v:stroke color="black" weight="9360" joinstyle="miter" endcap="flat"/>
                                <w10:wrap type="none"/>
                              </v:shape>
                              <v:oval id="shape_0" ID="Oval 614" fillcolor="silver" stroked="t" o:allowincell="f" style="position:absolute;left:7748;top:1394;width:21;height:141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shape id="shape_0" ID="AutoShape 615" fillcolor="white" stroked="t" o:allowincell="f" style="position:absolute;left:7740;top:1453;width:53;height:23;mso-wrap-style:none;v-text-anchor:middle;rotation:90" type="_x0000_t22">
                                <v:fill o:detectmouseclick="t" color2="#757575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ID="AutoShape 616" fillcolor="white" stroked="t" o:allowincell="f" style="position:absolute;left:7688;top:1453;width:37;height:38;mso-wrap-style:none;v-text-anchor:middle" type="_x0000_t1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Group 617" style="position:absolute;left:7773;top:913;width:487;height:268">
                          <v:group id="shape_0" alt="Group 618" style="position:absolute;left:7773;top:913;width:487;height:268">
                            <v:group id="shape_0" alt="Group 619" style="position:absolute;left:7773;top:1102;width:463;height:80">
                              <v:shape id="shape_0" ID="未知" coordsize="2594,435" path="m14,255l0,435l2340,435l2594,180l2580,0l2310,270l14,255xe" fillcolor="silver" stroked="t" o:allowincell="f" style="position:absolute;left:7773;top:1102;width:462;height:77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2550,255" path="m0,240l360,0l2550,0l2294,255l0,240xe" fillcolor="gray" stroked="t" o:allowincell="f" style="position:absolute;left:7773;top:1104;width:454;height:44;mso-wrap-style:none;v-text-anchor:middle">
                                <v:fill o:detectmouseclick="t" type="solid" color2="#7f7f7f"/>
                                <v:stroke color="black" weight="9360" joinstyle="round" endcap="flat"/>
                                <w10:wrap type="none"/>
                              </v:shape>
                              <v:line id="shape_0" from="8186,1150" to="8186,1181" ID="Line 6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623" style="position:absolute;left:7857;top:913;width:404;height:119">
                              <v:rect id="shape_0" ID="Rectangle 624" fillcolor="silver" stroked="t" o:allowincell="f" style="position:absolute;left:7857;top:996;width:321;height:34;mso-wrap-style:none;v-text-anchor:middle;rotation:34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  <v:roundrect id="shape_0" ID="AutoShape 625" fillcolor="#99ccff" stroked="t" o:allowincell="f" style="position:absolute;left:8162;top:912;width:96;height:63;mso-wrap-style:none;v-text-anchor:middle;rotation:340">
                                <v:fill o:detectmouseclick="t" type="solid" color2="#663300"/>
                                <v:stroke color="black" weight="9360" joinstyle="miter" endcap="flat"/>
                                <w10:wrap type="none"/>
                              </v:roundrect>
                            </v:group>
                            <v:group id="shape_0" alt="Group 626" style="position:absolute;left:7856;top:1047;width:278;height:80">
                              <v:rect id="shape_0" ID="Rectangle 627" fillcolor="silver" stroked="t" o:allowincell="f" style="position:absolute;left:8089;top:1047;width:44;height:79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  <v:rect id="shape_0" ID="Rectangle 628" fillcolor="silver" stroked="t" o:allowincell="f" style="position:absolute;left:7856;top:1052;width:47;height:71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  <v:oval id="shape_0" ID="Oval 629" fillcolor="#333333" stroked="t" o:allowincell="f" style="position:absolute;left:7860;top:1059;width:31;height:31;mso-wrap-style:none;v-text-anchor:middle">
                                <v:fill o:detectmouseclick="t" color2="#7c7c7c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630" style="position:absolute;left:7815;top:1060;width:37;height:68">
                            <v:group id="shape_0" alt="Group 631" style="position:absolute;left:7815;top:1060;width:37;height:68">
                              <v:shape id="shape_0" ID="AutoShape 632" fillcolor="red" stroked="t" o:allowincell="f" style="position:absolute;left:7815;top:1099;width:36;height:29;flip:x;mso-wrap-style:none;v-text-anchor:middle;rotation:270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group id="shape_0" alt="Group 633" style="position:absolute;left:7820;top:1060;width:26;height:64">
                                <v:shape id="shape_0" ID="AutoShape 634" fillcolor="red" stroked="t" o:allowincell="f" style="position:absolute;left:7820;top:1075;width:25;height:50;flip:x;mso-wrap-style:none;v-text-anchor:middle;rotation:270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oval id="shape_0" ID="Oval 635" fillcolor="#993300" stroked="t" o:allowincell="f" style="position:absolute;left:7829;top:1061;width:8;height:50;mso-wrap-style:none;v-text-anchor:middle;rotation:90">
                                  <v:fill o:detectmouseclick="t" type="solid" color2="#66ccff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rect id="shape_0" ID="Rectangle 636" fillcolor="white" stroked="t" o:allowincell="f" style="position:absolute;left:7824;top:1072;width:20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Group 637" style="position:absolute;left:8131;top:1066;width:37;height:68">
                            <v:group id="shape_0" alt="Group 638" style="position:absolute;left:8131;top:1066;width:37;height:68">
                              <v:shape id="shape_0" ID="AutoShape 639" fillcolor="red" stroked="t" o:allowincell="f" style="position:absolute;left:8131;top:1104;width:36;height:29;flip:x;mso-wrap-style:none;v-text-anchor:middle;rotation:270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group id="shape_0" alt="Group 640" style="position:absolute;left:8135;top:1066;width:26;height:64">
                                <v:shape id="shape_0" ID="AutoShape 641" fillcolor="red" stroked="t" o:allowincell="f" style="position:absolute;left:8136;top:1080;width:25;height:50;flip:x;mso-wrap-style:none;v-text-anchor:middle;rotation:270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oval id="shape_0" ID="Oval 642" fillcolor="#993300" stroked="t" o:allowincell="f" style="position:absolute;left:8145;top:1066;width:8;height:50;mso-wrap-style:none;v-text-anchor:middle;rotation:90">
                                  <v:fill o:detectmouseclick="t" type="solid" color2="#66ccff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rect id="shape_0" ID="Rectangle 643" fillcolor="white" stroked="t" o:allowincell="f" style="position:absolute;left:8140;top:1077;width:20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group id="shape_0" alt="Group 644" style="position:absolute;left:5414;top:282;width:1251;height:1493">
                        <v:rect id="shape_0" ID="Rectangle 645" fillcolor="white" stroked="t" o:allowincell="f" style="position:absolute;left:5414;top:796;width:1250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646" style="position:absolute;left:6262;top:1472;width:294;height:303">
                          <v:group id="shape_0" alt="Group 647" style="position:absolute;left:6262;top:1472;width:294;height:100">
                            <v:rect id="shape_0" ID="Rectangle 648" fillcolor="white" stroked="f" o:allowincell="f" style="position:absolute;left:6262;top:1472;width:258;height:9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ID="Rectangle 649" fillcolor="black" stroked="f" o:allowincell="f" style="position:absolute;left:6265;top:1474;width:291;height:9;mso-wrap-style:none;v-text-anchor:middle;rotation:337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oval id="shape_0" ID="Oval 650" fillcolor="white" stroked="t" o:allowincell="f" style="position:absolute;left:6262;top:1498;width:60;height:7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ID="AutoShape 651" fillcolor="black" stroked="f" o:allowincell="f" style="position:absolute;left:6323;top:1623;width:78;height:152;mso-wrap-style:none;v-text-anchor:middle" type="_x0000_t136">
                            <v:path textpathok="t"/>
                            <v:textpath on="t" fitshape="t" string="s" style="font-family:&quot;黑体&quot;;font-size:16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alt="Group 652" style="position:absolute;left:5768;top:1375;width:71;height:268">
                          <v:rect id="shape_0" ID="Rectangle 653" fillcolor="white" stroked="f" o:allowincell="f" style="position:absolute;left:5769;top:1375;width:70;height:267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Rectangle 654" fillcolor="black" stroked="t" o:allowincell="f" style="position:absolute;left:5769;top:1445;width:18;height:13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ID="Rectangle 655" fillcolor="black" stroked="t" o:allowincell="f" style="position:absolute;left:5829;top:1375;width:6;height:263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rect id="shape_0" ID="Rectangle 656" fillcolor="white" stroked="t" o:allowincell="f" style="position:absolute;left:5563;top:554;width:981;height:4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657" style="position:absolute;left:5708;top:282;width:337;height:277">
                          <v:group id="shape_0" alt="Group 658" style="position:absolute;left:5798;top:404;width:154;height:152">
                            <v:line id="shape_0" from="5798,421" to="5798,555" ID="Line 6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51,423" to="5952,555" ID="Line 6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Rectangle 661" fillcolor="white" stroked="f" o:allowincell="f" style="position:absolute;left:5801;top:404;width:148;height:1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ID="AutoShape 662" fillcolor="white" stroked="t" o:allowincell="f" style="position:absolute;left:5708;top:283;width:336;height:276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663" style="position:absolute;left:6157;top:471;width:295;height:305">
                          <v:group id="shape_0" alt="Group 664" style="position:absolute;left:6157;top:471;width:295;height:100">
                            <v:rect id="shape_0" ID="Rectangle 665" fillcolor="white" stroked="f" o:allowincell="f" style="position:absolute;left:6157;top:471;width:258;height:9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ID="Rectangle 666" fillcolor="black" stroked="f" o:allowincell="f" style="position:absolute;left:6160;top:473;width:291;height:9;mso-wrap-style:none;v-text-anchor:middle;rotation:337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oval id="shape_0" ID="Oval 667" fillcolor="white" stroked="t" o:allowincell="f" style="position:absolute;left:6157;top:497;width:60;height:7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668" style="position:absolute;left:6267;top:622;width:134;height:153">
                            <v:shape id="shape_0" ID="AutoShape 669" fillcolor="black" stroked="f" o:allowincell="f" style="position:absolute;left:6346;top:670;width:54;height:104;mso-wrap-style:none;v-text-anchor:middle" type="_x0000_t136">
                              <v:path textpathok="t"/>
                              <v:textpath on="t" fitshape="t" string="1" style="font-family:&quot;黑体&quot;;font-size:10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AutoShape 670" fillcolor="black" stroked="f" o:allowincell="f" style="position:absolute;left:6267;top:622;width:78;height:152;mso-wrap-style:none;v-text-anchor:middle" type="_x0000_t136">
                              <v:path textpathok="t"/>
                              <v:textpath on="t" fitshape="t" string="s" style="font-family:&quot;黑体&quot;;font-size:16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ID="AutoShape 671" fillcolor="white" stroked="t" o:allowincell="f" style="position:absolute;left:5917;top:871;width:237;height:244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672" fillcolor="black" stroked="t" o:allowincell="f" style="position:absolute;left:5542;top:774;width:30;height:3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673" fillcolor="black" stroked="t" o:allowincell="f" style="position:absolute;left:6515;top:774;width:30;height:3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7972;top:1191;width:355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59;top:190;width:408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Rectangle 676" stroked="t" o:allowincell="f" style="position:absolute;left:5210;top:168;width:3449;height:16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ID="Rectangle 677" fillcolor="white" stroked="f" o:allowincell="f" style="position:absolute;left:5804;top:468;width:137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Group 678" style="position:absolute;left:636;top:309;width:4198;height:1395">
                  <v:group id="shape_0" alt="Group 679" style="position:absolute;left:636;top:438;width:2016;height:1020">
                    <v:group id="shape_0" alt="Group 680" style="position:absolute;left:1987;top:524;width:637;height:345">
                      <v:group id="shape_0" alt="Group 681" style="position:absolute;left:1987;top:524;width:637;height:345">
                        <v:group id="shape_0" alt="Group 682" style="position:absolute;left:1987;top:768;width:607;height:103">
                          <v:shape id="shape_0" ID="未知" coordsize="2594,435" path="m14,255l0,435l2340,435l2594,180l2580,0l2310,270l14,255xe" fillcolor="silver" stroked="t" o:allowincell="f" style="position:absolute;left:1987;top:768;width:606;height:99;mso-wrap-style:none;v-text-anchor:middle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ID="未知" coordsize="2550,255" path="m0,240l360,0l2550,0l2294,255l0,240xe" fillcolor="gray" stroked="t" o:allowincell="f" style="position:absolute;left:1987;top:771;width:596;height:57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line id="shape_0" from="2528,830" to="2528,870" ID="Line 6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686" style="position:absolute;left:2097;top:524;width:527;height:154">
                          <v:rect id="shape_0" ID="Rectangle 687" fillcolor="silver" stroked="t" o:allowincell="f" style="position:absolute;left:2098;top:634;width:421;height:43;mso-wrap-style:none;v-text-anchor:middle;rotation:340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oundrect id="shape_0" ID="AutoShape 688" fillcolor="#99ccff" stroked="t" o:allowincell="f" style="position:absolute;left:2497;top:525;width:126;height:81;mso-wrap-style:none;v-text-anchor:middle;rotation:340">
                            <v:fill o:detectmouseclick="t" type="solid" color2="#663300"/>
                            <v:stroke color="black" weight="9360" joinstyle="miter" endcap="flat"/>
                            <w10:wrap type="none"/>
                          </v:roundrect>
                        </v:group>
                        <v:group id="shape_0" alt="Group 689" style="position:absolute;left:2096;top:698;width:365;height:103">
                          <v:rect id="shape_0" ID="Rectangle 690" fillcolor="silver" stroked="t" o:allowincell="f" style="position:absolute;left:2402;top:698;width:58;height:10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ID="Rectangle 691" fillcolor="silver" stroked="t" o:allowincell="f" style="position:absolute;left:2096;top:705;width:62;height:9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oval id="shape_0" ID="Oval 692" fillcolor="#333333" stroked="t" o:allowincell="f" style="position:absolute;left:2102;top:713;width:41;height:40;mso-wrap-style:none;v-text-anchor:middle">
                            <v:fill o:detectmouseclick="t" color2="#7c7c7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alt="Group 693" style="position:absolute;left:2043;top:715;width:47;height:90">
                        <v:group id="shape_0" alt="Group 694" style="position:absolute;left:2043;top:715;width:47;height:90">
                          <v:shape id="shape_0" ID="AutoShape 695" fillcolor="red" stroked="t" o:allowincell="f" style="position:absolute;left:2043;top:765;width:46;height:39;flip:x;mso-wrap-style:none;v-text-anchor:middle;rotation:270" type="_x0000_t13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group id="shape_0" alt="Group 696" style="position:absolute;left:2050;top:715;width:34;height:83">
                            <v:shape id="shape_0" ID="AutoShape 697" fillcolor="red" stroked="t" o:allowincell="f" style="position:absolute;left:2050;top:734;width:33;height:65;flip:x;mso-wrap-style:none;v-text-anchor:middle;rotation:270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oval id="shape_0" ID="Oval 698" fillcolor="#993300" stroked="t" o:allowincell="f" style="position:absolute;left:2060;top:716;width:11;height:66;mso-wrap-style:none;v-text-anchor:middle;rotation:90">
                              <v:fill o:detectmouseclick="t" type="solid" color2="#66ccff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rect id="shape_0" ID="Rectangle 699" fillcolor="white" stroked="t" o:allowincell="f" style="position:absolute;left:2053;top:730;width:27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700" style="position:absolute;left:2457;top:722;width:47;height:89">
                        <v:group id="shape_0" alt="Group 701" style="position:absolute;left:2457;top:722;width:47;height:89">
                          <v:shape id="shape_0" ID="AutoShape 702" fillcolor="red" stroked="t" o:allowincell="f" style="position:absolute;left:2457;top:772;width:46;height:39;flip:x;mso-wrap-style:none;v-text-anchor:middle;rotation:270" type="_x0000_t13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group id="shape_0" alt="Group 703" style="position:absolute;left:2464;top:722;width:34;height:82">
                            <v:shape id="shape_0" ID="AutoShape 704" fillcolor="red" stroked="t" o:allowincell="f" style="position:absolute;left:2464;top:741;width:33;height:65;flip:x;mso-wrap-style:none;v-text-anchor:middle;rotation:270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oval id="shape_0" ID="Oval 705" fillcolor="#993300" stroked="t" o:allowincell="f" style="position:absolute;left:2474;top:723;width:11;height:66;mso-wrap-style:none;v-text-anchor:middle;rotation:90">
                              <v:fill o:detectmouseclick="t" type="solid" color2="#66ccff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rect id="shape_0" ID="Rectangle 706" fillcolor="white" stroked="t" o:allowincell="f" style="position:absolute;left:2467;top:737;width:27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707" style="position:absolute;left:1005;top:438;width:606;height:350">
                      <v:group id="shape_0" alt="Group 708" style="position:absolute;left:1005;top:686;width:606;height:102">
                        <v:shape id="shape_0" ID="未知" coordsize="2594,435" path="m14,255l0,435l2340,435l2594,180l2580,0l2310,270l14,255xe" fillcolor="silver" stroked="t" o:allowincell="f" style="position:absolute;left:1005;top:686;width:605;height:99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ID="未知" coordsize="2550,255" path="m0,240l360,0l2550,0l2294,255l0,240xe" fillcolor="gray" stroked="t" o:allowincell="f" style="position:absolute;left:1005;top:689;width:595;height:57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line id="shape_0" from="1545,748" to="1545,788" ID="Line 7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12" style="position:absolute;left:1126;top:622;width:47;height:90">
                        <v:group id="shape_0" alt="Group 713" style="position:absolute;left:1126;top:622;width:47;height:90">
                          <v:shape id="shape_0" ID="AutoShape 714" fillcolor="red" stroked="t" o:allowincell="f" style="position:absolute;left:1127;top:672;width:46;height:39;flip:x;mso-wrap-style:none;v-text-anchor:middle;rotation:270" type="_x0000_t13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group id="shape_0" alt="Group 715" style="position:absolute;left:1134;top:622;width:34;height:83">
                            <v:shape id="shape_0" ID="AutoShape 716" fillcolor="red" stroked="t" o:allowincell="f" style="position:absolute;left:1134;top:641;width:33;height:65;flip:x;mso-wrap-style:none;v-text-anchor:middle;rotation:270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oval id="shape_0" ID="Oval 717" fillcolor="#993300" stroked="t" o:allowincell="f" style="position:absolute;left:1144;top:623;width:11;height:66;mso-wrap-style:none;v-text-anchor:middle;rotation:90">
                              <v:fill o:detectmouseclick="t" type="solid" color2="#66ccff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rect id="shape_0" ID="Rectangle 718" fillcolor="white" stroked="t" o:allowincell="f" style="position:absolute;left:1137;top:637;width:27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719" style="position:absolute;left:1446;top:626;width:47;height:90">
                        <v:group id="shape_0" alt="Group 720" style="position:absolute;left:1446;top:626;width:47;height:90">
                          <v:shape id="shape_0" ID="AutoShape 721" fillcolor="red" stroked="t" o:allowincell="f" style="position:absolute;left:1447;top:676;width:46;height:39;flip:x;mso-wrap-style:none;v-text-anchor:middle;rotation:270" type="_x0000_t13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group id="shape_0" alt="Group 722" style="position:absolute;left:1455;top:626;width:34;height:83">
                            <v:shape id="shape_0" ID="AutoShape 723" fillcolor="red" stroked="t" o:allowincell="f" style="position:absolute;left:1454;top:645;width:33;height:65;flip:x;mso-wrap-style:none;v-text-anchor:middle;rotation:270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oval id="shape_0" ID="Oval 724" fillcolor="#993300" stroked="t" o:allowincell="f" style="position:absolute;left:1464;top:627;width:11;height:66;mso-wrap-style:none;v-text-anchor:middle;rotation:90">
                              <v:fill o:detectmouseclick="t" type="solid" color2="#66ccff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rect id="shape_0" ID="Rectangle 725" fillcolor="white" stroked="t" o:allowincell="f" style="position:absolute;left:1457;top:641;width:27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726" style="position:absolute;left:1224;top:438;width:155;height:262">
                        <v:shape id="shape_0" ID="未知" coordsize="1802,3100" path="m926,3055l1466,2560l1436,1975c1461,1790,1559,1590,1616,1450c1673,1310,1758,1272,1780,1135c1802,998,1785,765,1750,625c1715,485,1665,390,1570,295c1475,200,1350,92,1180,55c1010,18,730,0,550,70c370,140,190,318,100,475c10,632,0,855,10,1015c20,1175,107,1292,160,1435c213,1578,298,1748,326,1870c354,1992,326,2055,326,2170l326,2560l820,3025c925,3100,940,3055,926,3055xe" fillcolor="white" stroked="t" o:allowincell="f" style="position:absolute;left:1224;top:438;width:154;height:26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140,1185" path="m0,0l180,60l466,90l676,105l826,105l1020,75l1126,45l1140,690l586,1185l0,720l0,0xe" fillcolor="#ffff99" stroked="t" o:allowincell="f" style="position:absolute;left:1252;top:596;width:97;height:99;mso-wrap-style:none;v-text-anchor:middle">
                          <v:fill o:detectmouseclick="t" type="solid" color2="#000066"/>
                          <v:stroke color="black" weight="9360" joinstyle="round" endcap="flat"/>
                          <w10:wrap type="none"/>
                        </v:shape>
                      </v:group>
                      <v:shape id="shape_0" ID="AutoShape 729" fillcolor="#969696" stroked="t" o:allowincell="f" style="position:absolute;left:1246;top:616;width:106;height:107;flip:y;mso-wrap-style:none;v-text-anchor:middle;rotation:90" type="_x0000_t130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未知" coordsize="1198,1260" path="m374,1260l0,285l194,0l314,510l464,0l554,495l734,45l838,525l1034,30l1198,345l824,1260e" stroked="t" o:allowincell="f" style="position:absolute;left:1272;top:502;width:55;height:1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未知" coordsize="2550,1237" path="m2550,700c1963,968,1377,1237,1034,1150c691,1063,666,350,494,175c322,0,161,50,0,100e" stroked="t" o:allowincell="f" style="position:absolute;left:1465;top:627;width:572;height:2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732" style="position:absolute;left:1025;top:1056;width:1171;height:401">
                      <v:group id="shape_0" alt="Group 733" style="position:absolute;left:1025;top:1165;width:1171;height:293">
                        <v:group id="shape_0" alt="Group 734" style="position:absolute;left:1025;top:1165;width:1171;height:293">
                          <v:group id="shape_0" alt="Group 735" style="position:absolute;left:1025;top:1287;width:1171;height:170">
                            <v:shape id="shape_0" ID="未知" coordsize="5985,156" path="m0,0l0,156l5985,156l5985,0l0,0xe" stroked="t" o:allowincell="f" style="position:absolute;left:1025;top:1424;width:994;height:33;mso-wrap-style:none;v-text-anchor:middle">
                              <v:imagedata r:id="rId47" o:detectmouseclick="t"/>
                              <v:stroke color="black" weight="9360" joinstyle="round" endcap="flat"/>
                              <w10:wrap type="none"/>
                            </v:shape>
                            <v:shape id="shape_0" ID="未知" coordsize="1066,1020" path="m1036,0l1066,225l16,1020l0,810l1036,0xe" stroked="t" o:allowincell="f" style="position:absolute;left:2019;top:1287;width:176;height:169;mso-wrap-style:none;v-text-anchor:middle">
                              <v:imagedata r:id="rId48" o:detectmouseclick="t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Group 738" style="position:absolute;left:1025;top:1165;width:1165;height:259">
                            <v:shape id="shape_0" ID="未知" coordsize="7004,825" path="m7004,0l1170,0l0,825l5970,825l7004,0xe" stroked="t" o:allowincell="f" style="position:absolute;left:1025;top:1287;width:1164;height:136;mso-wrap-style:none;v-text-anchor:middle">
                              <v:imagedata r:id="rId49" o:detectmouseclick="t"/>
                              <v:stroke color="black" weight="9360" joinstyle="round" endcap="flat"/>
                              <w10:wrap type="none"/>
                            </v:shape>
                            <v:group id="shape_0" alt="Group 740" style="position:absolute;left:1983;top:1190;width:152;height:178">
                              <v:shape id="shape_0" ID="未知" coordsize="886,1065" path="m330,0l0,225l16,1050l600,1065l886,780l316,750l330,0xe" stroked="t" o:allowincell="f" style="position:absolute;left:1987;top:1189;width:146;height:177;mso-wrap-style:none;v-text-anchor:middle;rotation:3">
                                <v:imagedata r:id="rId50" o:detectmouseclick="t"/>
                                <v:stroke color="black" weight="9360" joinstyle="round" endcap="flat"/>
                                <w10:wrap type="none"/>
                              </v:shape>
                              <v:line id="shape_0" from="1983,1312" to="2037,1360" ID="Line 74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743" style="position:absolute;left:1112;top:1165;width:177;height:200">
                              <v:shape id="shape_0" ID="未知" coordsize="1066,1200" path="m720,1200l0,1200l450,870l706,900l736,240l1066,0l1066,945l720,1200xe" stroked="t" o:allowincell="f" style="position:absolute;left:1112;top:1165;width:176;height:199;mso-wrap-style:none;v-text-anchor:middle">
                                <v:imagedata r:id="rId51" o:detectmouseclick="t"/>
                                <v:stroke color="black" weight="9360" joinstyle="round" endcap="flat"/>
                                <w10:wrap type="none"/>
                              </v:shape>
                              <v:line id="shape_0" from="1229,1307" to="1229,1363" ID="Line 74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ID="AutoShape 746" fillcolor="black" stroked="t" o:allowincell="f" style="position:absolute;left:1177;top:1320;width:36;height:24;mso-wrap-style:none;v-text-anchor:middle" type="_x0000_t13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AutoShape 747" fillcolor="black" stroked="t" o:allowincell="f" style="position:absolute;left:2049;top:1320;width:36;height:24;mso-wrap-style:none;v-text-anchor:middle" type="_x0000_t13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alt="Group 748" style="position:absolute;left:1341;top:1056;width:329;height:383">
                        <v:group id="shape_0" alt="Group 749" style="position:absolute;left:1341;top:1056;width:329;height:383">
                          <v:shape id="shape_0" ID="AutoShape 750" fillcolor="red" stroked="t" o:allowincell="f" style="position:absolute;left:1342;top:1058;width:214;height:382;mso-wrap-style:none;v-text-anchor:middle;rotation:90" type="_x0000_t22">
                            <v:fill o:detectmouseclick="t" color2="#750000"/>
                            <v:stroke color="black" weight="9360" joinstyle="miter" endcap="flat"/>
                            <w10:wrap type="none"/>
                          </v:shape>
                          <v:shape id="shape_0" ID="AutoShape 751" fillcolor="blue" stroked="t" o:allowincell="f" style="position:absolute;left:1458;top:1173;width:212;height:149;mso-wrap-style:none;v-text-anchor:middle;rotation:90" type="_x0000_t22">
                            <v:fill o:detectmouseclick="t" color2="#000075"/>
                            <v:stroke color="black" weight="9360" joinstyle="miter" endcap="flat"/>
                            <w10:wrap type="none"/>
                          </v:shape>
                          <v:oval id="shape_0" ID="Oval 752" fillcolor="silver" stroked="t" o:allowincell="f" style="position:absolute;left:1604;top:1157;width:28;height:18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ID="AutoShape 753" fillcolor="white" stroked="t" o:allowincell="f" style="position:absolute;left:1594;top:1232;width:69;height:31;mso-wrap-style:none;v-text-anchor:middle;rotation:90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</v:group>
                        <v:shape id="shape_0" ID="AutoShape 754" fillcolor="white" stroked="t" o:allowincell="f" style="position:absolute;left:1527;top:1233;width:49;height:49;mso-wrap-style:none;v-text-anchor:middle" type="_x0000_t1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755" style="position:absolute;left:1703;top:1056;width:328;height:383">
                        <v:group id="shape_0" alt="Group 756" style="position:absolute;left:1703;top:1056;width:328;height:383">
                          <v:shape id="shape_0" ID="AutoShape 757" fillcolor="red" stroked="t" o:allowincell="f" style="position:absolute;left:1704;top:1058;width:214;height:382;mso-wrap-style:none;v-text-anchor:middle;rotation:90" type="_x0000_t22">
                            <v:fill o:detectmouseclick="t" color2="#750000"/>
                            <v:stroke color="black" weight="9360" joinstyle="miter" endcap="flat"/>
                            <w10:wrap type="none"/>
                          </v:shape>
                          <v:shape id="shape_0" ID="AutoShape 758" fillcolor="blue" stroked="t" o:allowincell="f" style="position:absolute;left:1820;top:1173;width:212;height:149;mso-wrap-style:none;v-text-anchor:middle;rotation:90" type="_x0000_t22">
                            <v:fill o:detectmouseclick="t" color2="#000075"/>
                            <v:stroke color="black" weight="9360" joinstyle="miter" endcap="flat"/>
                            <w10:wrap type="none"/>
                          </v:shape>
                          <v:oval id="shape_0" ID="Oval 759" fillcolor="silver" stroked="t" o:allowincell="f" style="position:absolute;left:1966;top:1157;width:28;height:18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ID="AutoShape 760" fillcolor="white" stroked="t" o:allowincell="f" style="position:absolute;left:1956;top:1232;width:69;height:31;mso-wrap-style:none;v-text-anchor:middle;rotation:90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</v:group>
                        <v:shape id="shape_0" ID="AutoShape 761" fillcolor="white" stroked="t" o:allowincell="f" style="position:absolute;left:1889;top:1233;width:49;height:49;mso-wrap-style:none;v-text-anchor:middle" type="_x0000_t1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ID="未知" coordsize="2541,2620" path="m0,2415c506,2517,1013,2620,1426,2385c1839,2150,2411,1402,2476,1005c2541,608,2178,304,1816,0e" stroked="t" o:allowincell="f" style="position:absolute;left:2058;top:791;width:593;height:6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104,1390" path="m998,0c648,55,298,110,158,315c18,520,0,1070,158,1230c316,1390,951,1270,1104,1275e" stroked="t" o:allowincell="f" style="position:absolute;left:636;top:663;width:567;height:7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Rectangle 764" fillcolor="white" stroked="t" o:allowincell="f" style="position:absolute;left:2794;top:309;width:2039;height:1394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140335</wp:posOffset>
                </wp:positionV>
                <wp:extent cx="914400" cy="276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1.0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2060</wp:posOffset>
                </wp:positionH>
                <wp:positionV relativeFrom="paragraph">
                  <wp:posOffset>207010</wp:posOffset>
                </wp:positionV>
                <wp:extent cx="914400" cy="276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.3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为了比较水和沙子吸热本领的大小，小文做了如下图所示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的实验：在两个相同的烧杯中，分别装有质量、初温都相同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的水和沙子，用两个相同的酒精灯对其加热，实验数据记录如下表：</w:t>
      </w:r>
    </w:p>
    <w:tbl>
      <w:tblPr>
        <w:tblW w:w="968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50"/>
        <w:gridCol w:w="2440"/>
        <w:gridCol w:w="2440"/>
        <w:gridCol w:w="2440"/>
      </w:tblGrid>
      <w:tr>
        <w:trPr>
          <w:trHeight w:val="4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质量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升温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℃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升温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℃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升温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0℃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s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沙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2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在此实验中用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</w:rPr>
        <w:t>表示水和沙子吸热的多少；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分析表中的实验数据可知：质量相同的水和沙子，升高相同温度时，水吸收的热量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沙子吸收的热量（选填“大于”或“小于”）；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如果加热相同的时间，质量相同的水和沙子，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升高的温度更高（选填“水”或“沙子”）。</w:t>
      </w:r>
    </w:p>
    <w:p>
      <w:pPr>
        <w:pStyle w:val="Normal"/>
        <w:tabs>
          <w:tab w:val="clear" w:pos="420"/>
          <w:tab w:val="left" w:pos="425" w:leader="none"/>
        </w:tabs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</w:rPr>
        <w:t>23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在探究并联电路电流规律的实验中，小明按下图甲所示电路图连接好电路后，闭合开关，电流表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sz w:val="28"/>
          <w:szCs w:val="28"/>
        </w:rPr>
        <w:t>的示数图乙所示，电流表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的指针都指向同一刻度，如图丙所示，则</w:t>
      </w:r>
      <w:r>
        <w:rPr>
          <w:rFonts w:cs="宋体" w:ascii="宋体" w:hAnsi="宋体"/>
          <w:b/>
          <w:bCs/>
          <w:sz w:val="28"/>
          <w:szCs w:val="28"/>
        </w:rPr>
        <w:t>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中的电流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，灯</w:t>
      </w:r>
      <w:r>
        <w:rPr>
          <w:rFonts w:cs="宋体" w:ascii="宋体" w:hAnsi="宋体"/>
          <w:b/>
          <w:bCs/>
          <w:sz w:val="28"/>
          <w:szCs w:val="28"/>
        </w:rPr>
        <w:t>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中的电流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，干路中的电流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，由此初步得出并联电路中电流的规律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25" w:leader="none"/>
        </w:tabs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35" w:leader="none"/>
        </w:tabs>
        <w:ind w:left="69" w:firstLine="422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725</wp:posOffset>
                </wp:positionH>
                <wp:positionV relativeFrom="paragraph">
                  <wp:posOffset>153035</wp:posOffset>
                </wp:positionV>
                <wp:extent cx="1241425" cy="977265"/>
                <wp:effectExtent l="5080" t="5715" r="5715" b="1905"/>
                <wp:wrapNone/>
                <wp:docPr id="17" name="Group 89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977400"/>
                          <a:chOff x="0" y="0"/>
                          <a:chExt cx="124128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115560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0" y="195840"/>
                              <a:ext cx="115560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77220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798840"/>
                            <a:ext cx="1980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803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8000">
                              <a:off x="1080" y="39600"/>
                              <a:ext cx="2030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424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69680"/>
                            <a:ext cx="4968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4000"/>
                              <a:ext cx="12600" cy="10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0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840" y="498960"/>
                            <a:ext cx="18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47880"/>
                              <a:ext cx="68040" cy="11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Book Antiqua" w:hAnsi="Book Antiqua" w:eastAsia="Book Antiqua" w:cs="Book Antiqua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0600" bIns="30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0240" y="0"/>
                            <a:ext cx="191160" cy="21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16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21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" y="49680"/>
                                <a:ext cx="71640" cy="11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Book Antiqua" w:hAnsi="Book Antiqua" w:eastAsia="Book Antiqua" w:cs="Book Antiqua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36360" bIns="36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6080" y="113040"/>
                              <a:ext cx="21600" cy="6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黑体" w:hAnsi="黑体" w:eastAsia="黑体" w:cs="黑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1600" bIns="-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8160" y="384840"/>
                            <a:ext cx="18936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36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36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49680"/>
                                <a:ext cx="70560" cy="11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Book Antiqua" w:hAnsi="Book Antiqua" w:eastAsia="Book Antiqua" w:cs="Book Antiqua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34920" bIns="34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6440" y="103320"/>
                              <a:ext cx="20880" cy="5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黑体" w:hAnsi="黑体" w:eastAsia="黑体" w:cs="黑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1960" bIns="-21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9040" y="13320"/>
                            <a:ext cx="165240" cy="189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237960"/>
                            <a:ext cx="84960" cy="9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040" y="29520"/>
                              <a:ext cx="3492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  <w:rFonts w:ascii="黑体" w:hAnsi="黑体" w:eastAsia="黑体" w:cs="黑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04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5080" y="405000"/>
                            <a:ext cx="165240" cy="189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" y="612720"/>
                            <a:ext cx="101520" cy="9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" y="29160"/>
                              <a:ext cx="4176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  <w:rFonts w:ascii="黑体" w:hAnsi="黑体" w:eastAsia="黑体" w:cs="黑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76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2" style="position:absolute;margin-left:16.75pt;margin-top:12.05pt;width:97.75pt;height:76.95pt" coordorigin="335,241" coordsize="1955,1539">
                <v:group id="shape_0" alt="Group 893" style="position:absolute;left:335;top:439;width:1820;height:1179">
                  <v:rect id="shape_0" ID="Rectangle 894" fillcolor="white" stroked="t" o:allowincell="f" style="position:absolute;left:335;top:747;width:1819;height:8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895" fillcolor="white" stroked="t" o:allowincell="f" style="position:absolute;left:639;top:439;width:1215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896" style="position:absolute;left:1578;top:1558;width:322;height:122">
                  <v:rect id="shape_0" ID="Rectangle 897" fillcolor="white" stroked="f" o:allowincell="f" style="position:absolute;left:1578;top:1558;width:283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898" fillcolor="black" stroked="f" o:allowincell="f" style="position:absolute;left:1581;top:1561;width:319;height:12;mso-wrap-style:none;v-text-anchor:middle;rotation:337">
                    <v:fill o:detectmouseclick="t" type="solid" color2="white"/>
                    <v:stroke color="#3465a4" joinstyle="round" endcap="flat"/>
                    <w10:wrap type="none"/>
                  </v:rect>
                  <v:oval id="shape_0" ID="Oval 899" fillcolor="white" stroked="t" o:allowincell="f" style="position:absolute;left:1578;top:1590;width:66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900" style="position:absolute;left:852;top:1453;width:78;height:327">
                  <v:rect id="shape_0" ID="Rectangle 901" fillcolor="white" stroked="f" o:allowincell="f" style="position:absolute;left:852;top:1453;width:77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902" fillcolor="black" stroked="t" o:allowincell="f" style="position:absolute;left:909;top:1538;width:19;height:1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903" fillcolor="black" stroked="t" o:allowincell="f" style="position:absolute;left:856;top:1453;width:7;height:3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Group 904" style="position:absolute;left:2004;top:1027;width:286;height:327">
                  <v:oval id="shape_0" ID="Oval 905" fillcolor="white" stroked="t" o:allowincell="f" style="position:absolute;left:2004;top:1027;width:285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906" fillcolor="black" stroked="f" o:allowincell="f" style="position:absolute;left:2093;top:1102;width:106;height:176;mso-wrap-style:none;v-text-anchor:middle" type="_x0000_t136">
                    <v:path textpathok="t"/>
                    <v:textpath on="t" fitshape="t" string="A" style="font-family:&quot;Book Antiqua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07" style="position:absolute;left:1375;top:241;width:301;height:343">
                  <v:group id="shape_0" alt="Group 908" style="position:absolute;left:1375;top:241;width:301;height:343">
                    <v:oval id="shape_0" ID="Oval 909" fillcolor="white" stroked="t" o:allowincell="f" style="position:absolute;left:1375;top:241;width:300;height:3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910" fillcolor="black" stroked="f" o:allowincell="f" style="position:absolute;left:1469;top:319;width:112;height:185;mso-wrap-style:none;v-text-anchor:middle" type="_x0000_t136">
                      <v:path textpathok="t"/>
                      <v:textpath on="t" fitshape="t" string="A" style="font-family:&quot;Book Antiqua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ID="AutoShape 911" fillcolor="black" stroked="f" o:allowincell="f" style="position:absolute;left:1589;top:419;width:33;height:94;mso-wrap-style:none;v-text-anchor:middle" type="_x0000_t136">
                    <v:path textpathok="t"/>
                    <v:textpath on="t" fitshape="t" string="1" style="font-family:&quot;黑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12" style="position:absolute;left:1387;top:847;width:298;height:340">
                  <v:group id="shape_0" alt="Group 913" style="position:absolute;left:1387;top:847;width:298;height:340">
                    <v:oval id="shape_0" ID="Oval 914" fillcolor="white" stroked="t" o:allowincell="f" style="position:absolute;left:1387;top:847;width:297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915" fillcolor="black" stroked="f" o:allowincell="f" style="position:absolute;left:1480;top:925;width:110;height:183;mso-wrap-style:none;v-text-anchor:middle" type="_x0000_t136">
                      <v:path textpathok="t"/>
                      <v:textpath on="t" fitshape="t" string="A" style="font-family:&quot;Book Antiqua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ID="AutoShape 916" fillcolor="black" stroked="f" o:allowincell="f" style="position:absolute;left:1602;top:1010;width:32;height:93;mso-wrap-style:none;v-text-anchor:middle" type="_x0000_t136">
                    <v:path textpathok="t"/>
                    <v:textpath on="t" fitshape="t" string="2" style="font-family:&quot;黑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AutoShape 917" fillcolor="white" stroked="t" o:allowincell="f" style="position:absolute;left:853;top:262;width:259;height:29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918" style="position:absolute;left:899;top:616;width:134;height:147">
                  <v:shape id="shape_0" ID="AutoShape 919" fillcolor="black" stroked="f" o:allowincell="f" style="position:absolute;left:978;top:662;width:54;height:99;mso-wrap-style:none;v-text-anchor:middle" type="_x0000_t136">
                    <v:path textpathok="t"/>
                    <v:textpath on="t" fitshape="t" string="1" style="font-family:&quot;黑体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920" fillcolor="black" stroked="f" o:allowincell="f" style="position:absolute;left:899;top:616;width:78;height:146;mso-wrap-style:none;v-text-anchor:middle" type="_x0000_t136">
                    <v:path textpathok="t"/>
                    <v:textpath on="t" fitshape="t" string="L" style="font-family:&quot;宋体&quot;;font-size:16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AutoShape 921" fillcolor="white" stroked="t" o:allowincell="f" style="position:absolute;left:847;top:879;width:259;height:29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922" style="position:absolute;left:940;top:1206;width:160;height:147">
                  <v:shape id="shape_0" ID="AutoShape 923" fillcolor="black" stroked="f" o:allowincell="f" style="position:absolute;left:1034;top:1252;width:65;height:99;mso-wrap-style:none;v-text-anchor:middle" type="_x0000_t136">
                    <v:path textpathok="t"/>
                    <v:textpath on="t" fitshape="t" string="2" style="font-family:&quot;黑体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924" fillcolor="black" stroked="f" o:allowincell="f" style="position:absolute;left:940;top:1206;width:93;height:146;mso-wrap-style:none;v-text-anchor:middle" type="_x0000_t136">
                    <v:path textpathok="t"/>
                    <v:textpath on="t" fitshape="t" string="L" style="font-family:&quot;宋体&quot;;font-size:16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4140" distR="106045" simplePos="0" locked="0" layoutInCell="0" allowOverlap="1" relativeHeight="19">
                <wp:simplePos x="0" y="0"/>
                <wp:positionH relativeFrom="column">
                  <wp:posOffset>3946525</wp:posOffset>
                </wp:positionH>
                <wp:positionV relativeFrom="paragraph">
                  <wp:posOffset>112395</wp:posOffset>
                </wp:positionV>
                <wp:extent cx="1530350" cy="1149985"/>
                <wp:effectExtent l="0" t="0" r="0" b="0"/>
                <wp:wrapNone/>
                <wp:docPr id="18" name="Group 97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149840"/>
                          <a:chOff x="0" y="0"/>
                          <a:chExt cx="1530360" cy="114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14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87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240" y="114480"/>
                                <a:ext cx="1325880" cy="75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0"/>
                                  <a:ext cx="11052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76840"/>
                                  <a:ext cx="57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45520"/>
                                  <a:ext cx="550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17080"/>
                                  <a:ext cx="514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89000"/>
                                  <a:ext cx="475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15920"/>
                                  <a:ext cx="7920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40760"/>
                                  <a:ext cx="39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20600"/>
                                  <a:ext cx="363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01520"/>
                                  <a:ext cx="316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84960"/>
                                  <a:ext cx="273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6920"/>
                                  <a:ext cx="4140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60120"/>
                                  <a:ext cx="183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50760"/>
                                  <a:ext cx="140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45000"/>
                                  <a:ext cx="900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40320"/>
                                  <a:ext cx="43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160" y="40320"/>
                                  <a:ext cx="43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7360" y="45000"/>
                                  <a:ext cx="900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9480" y="50760"/>
                                  <a:ext cx="140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9800" y="60120"/>
                                  <a:ext cx="183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480" y="16920"/>
                                  <a:ext cx="4140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0440" y="84960"/>
                                  <a:ext cx="273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0760" y="101520"/>
                                  <a:ext cx="316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8200" y="120600"/>
                                  <a:ext cx="363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5640" y="140760"/>
                                  <a:ext cx="39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0560" y="123120"/>
                                  <a:ext cx="7920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040" y="189000"/>
                                  <a:ext cx="475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160" y="217080"/>
                                  <a:ext cx="514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8120" y="245520"/>
                                  <a:ext cx="550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7280" y="276840"/>
                                  <a:ext cx="57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5360" y="273600"/>
                                  <a:ext cx="11052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08360"/>
                                  <a:ext cx="111492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0360" cy="602640"/>
                              </a:xfrm>
                            </wpg:grpSpPr>
                            <wps:wsp>
                              <wps:cNvSpPr txBox="1"/>
                              <wps:spPr>
                                <a:xfrm rot="18967200">
                                  <a:off x="25920" y="311760"/>
                                  <a:ext cx="50040" cy="95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3320" bIns="1332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683800">
                                  <a:off x="446400" y="25560"/>
                                  <a:ext cx="50040" cy="95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3320" bIns="1332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782400">
                                  <a:off x="1031040" y="4320"/>
                                  <a:ext cx="50040" cy="95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13320" bIns="1332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028800">
                                  <a:off x="1452600" y="286560"/>
                                  <a:ext cx="4968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967200">
                                  <a:off x="238680" y="474480"/>
                                  <a:ext cx="50040" cy="95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3320" bIns="1332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115200">
                                  <a:off x="1226880" y="484920"/>
                                  <a:ext cx="85680" cy="10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21600" bIns="2160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782400">
                                  <a:off x="925200" y="281880"/>
                                  <a:ext cx="107280" cy="93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none" lIns="158760" rIns="158760" tIns="12240" bIns="1224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683800">
                                  <a:off x="543240" y="284400"/>
                                  <a:ext cx="84960" cy="9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none" lIns="158760" rIns="158760" tIns="15480" bIns="1548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7240" y="855360"/>
                              <a:ext cx="864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855360"/>
                              <a:ext cx="864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855360"/>
                              <a:ext cx="864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893520"/>
                              <a:ext cx="9334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— 0.6  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" y="462240"/>
                              <a:ext cx="295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1120" y="116280"/>
                            <a:ext cx="24768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8" style="position:absolute;margin-left:312.8pt;margin-top:9.2pt;width:116.2pt;height:90.2pt" coordorigin="6256,184" coordsize="2324,1804">
                <v:group id="shape_0" alt="Group 979" style="position:absolute;left:6256;top:184;width:2324;height:1804">
                  <v:group id="shape_0" alt="Group 980" style="position:absolute;left:6256;top:184;width:2324;height:1369">
                    <v:group id="shape_0" alt="Group 981" style="position:absolute;left:6376;top:357;width:2087;height:1196">
                      <v:line id="shape_0" from="6376,788" to="6549,912" ID="Line 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1,793" to="6591,866" ID="Line 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1,744" to="6637,823" ID="Line 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6,699" to="6686,782" ID="Line 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3,655" to="6737,742" ID="Line 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7,540" to="6791,707" ID="Line 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6,579" to="6847,674" ID="Line 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0,547" to="6906,645" ID="Line 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7,517" to="6966,618" ID="Line 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5,491" to="7027,595" ID="Line 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7,384" to="7091,576" ID="Line 9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6,452" to="7154,559" ID="Line 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9,437" to="7220,546" ID="Line 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2,428" to="7285,538" ID="Line 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6,421" to="7352,532" ID="Line 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0,357" to="7420,539" ID="Line 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5,421" to="7491,532" ID="Line 9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3,428" to="7566,538" ID="Line 9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0,437" to="7641,546" ID="Line 10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3,452" to="7711,559" ID="Line 10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7,384" to="7811,576" ID="Line 10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0,491" to="7852,595" ID="Line 10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4,517" to="7923,618" ID="Line 10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2,547" to="7988,645" ID="Line 10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1,579" to="8052,674" ID="Line 10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6,551" to="8170,718" ID="Line 10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9,655" to="8173,742" ID="Line 10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1,699" to="8231,782" ID="Line 10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0,744" to="8286,823" ID="Line 10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6,793" to="8336,866" ID="Line 10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0,788" to="8463,912" ID="Line 10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1013" coordsize="16833,10800" path="l0,21600xee" stroked="t" o:allowincell="f" style="position:absolute;left:6544;top:528;width:1755;height:102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alt="Group 1014" style="position:absolute;left:6256;top:184;width:2324;height:920">
                      <v:shapetype id="_x0000_t161" coordsize="21600,21600" o:spt="161" adj="4050" path="m,c@6@4@7@4,21600,em,21600c@6@5@7@5,21600,21600e">
                        <v:stroke joinstyle="miter"/>
                        <v:formulas>
                          <v:f eqn="val #0"/>
                          <v:f eqn="prod @0 4 3"/>
                          <v:f eqn="sum height 0 @1"/>
                          <v:f eqn="sum 0 @0 0"/>
                          <v:f eqn="sum 0 @1 0"/>
                          <v:f eqn="sum 0 @2 0"/>
                          <v:f eqn="sum 0 7200 0"/>
                          <v:f eqn="sum width 0 7200"/>
                        </v:formulas>
                        <v:handles>
                          <v:h position="10800,@3"/>
                        </v:handles>
                      </v:shapetype>
                      <v:shape id="shape_0" ID="AutoShape 1015" fillcolor="black" stroked="f" o:allowincell="f" style="position:absolute;left:6255;top:668;width:78;height:149;mso-wrap-style:none;v-text-anchor:middle;rotation:316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path textpathok="t"/>
                        <v:textpath on="t" fitshape="t" string="0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AutoShape 1016" fillcolor="black" stroked="f" o:allowincell="f" style="position:absolute;left:6918;top:217;width:78;height:149;mso-wrap-style:none;v-text-anchor:middle;rotation:345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AutoShape 1017" fillcolor="black" stroked="f" o:allowincell="f" style="position:absolute;left:7838;top:183;width:78;height:149;mso-wrap-style:none;v-text-anchor:middle;rotation:13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AutoShape 1018" fillcolor="black" stroked="f" o:allowincell="f" style="position:absolute;left:8503;top:628;width:77;height:150;mso-wrap-style:none;v-text-anchor:middle;rotation:50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v:textbox>
                        <v:path textpathok="t"/>
                        <v:textpath on="t" fitshape="t" string="3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AutoShape 1019" fillcolor="black" stroked="f" o:allowincell="f" style="position:absolute;left:6590;top:924;width:78;height:149;mso-wrap-style:none;v-text-anchor:middle;rotation:316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path textpathok="t"/>
                        <v:textpath on="t" fitshape="t" string="0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AutoShape 1020" fillcolor="black" stroked="f" o:allowincell="f" style="position:absolute;left:8147;top:940;width:134;height:162;mso-wrap-style:none;v-text-anchor:middle;rotation:52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v:textbox>
                        <v:path textpathok="t"/>
                        <v:textpath on="t" fitshape="t" string="0.6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AutoShape 1021" fillcolor="black" stroked="f" o:allowincell="f" style="position:absolute;left:7672;top:621;width:168;height:147;mso-wrap-style:none;v-text-anchor:middle;rotation:13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v:textbox>
                        <v:path textpathok="t"/>
                        <v:textpath on="t" fitshape="t" string="0.4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AutoShape 1022" fillcolor="black" stroked="f" o:allowincell="f" style="position:absolute;left:7070;top:624;width:133;height:152;mso-wrap-style:none;v-text-anchor:middle;rotation:345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0.2</w:t>
                              </w:r>
                            </w:p>
                          </w:txbxContent>
                        </v:textbox>
                        <v:path textpathok="t"/>
                        <v:textpath on="t" fitshape="t" string="0.2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oval id="shape_0" ID="Oval 1023" fillcolor="black" stroked="t" o:allowincell="f" style="position:absolute;left:7014;top:1524;width:135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024" fillcolor="black" stroked="t" o:allowincell="f" style="position:absolute;left:7336;top:1524;width:135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025" fillcolor="black" stroked="t" o:allowincell="f" style="position:absolute;left:7658;top:1524;width:135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818;top:1584;width:146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— 0.6  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905;width:46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04,360" to="7393,1348" ID="Line 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5410" distR="106045" simplePos="0" locked="0" layoutInCell="0" allowOverlap="1" relativeHeight="20">
                <wp:simplePos x="0" y="0"/>
                <wp:positionH relativeFrom="column">
                  <wp:posOffset>2078990</wp:posOffset>
                </wp:positionH>
                <wp:positionV relativeFrom="paragraph">
                  <wp:posOffset>170815</wp:posOffset>
                </wp:positionV>
                <wp:extent cx="1554480" cy="1190625"/>
                <wp:effectExtent l="0" t="0" r="0" b="5715"/>
                <wp:wrapNone/>
                <wp:docPr id="19" name="Group 92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90520"/>
                          <a:chOff x="0" y="0"/>
                          <a:chExt cx="1554480" cy="1190520"/>
                        </a:xfrm>
                      </wpg:grpSpPr>
                      <wps:wsp>
                        <wps:cNvSpPr/>
                        <wps:spPr>
                          <a:xfrm>
                            <a:off x="983520" y="871920"/>
                            <a:ext cx="4744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500">
                                <a:moveTo>
                                  <a:pt x="0" y="0"/>
                                </a:moveTo>
                                <a:cubicBezTo>
                                  <a:pt x="85" y="45"/>
                                  <a:pt x="170" y="90"/>
                                  <a:pt x="240" y="165"/>
                                </a:cubicBezTo>
                                <a:cubicBezTo>
                                  <a:pt x="310" y="240"/>
                                  <a:pt x="338" y="400"/>
                                  <a:pt x="420" y="450"/>
                                </a:cubicBezTo>
                                <a:cubicBezTo>
                                  <a:pt x="502" y="500"/>
                                  <a:pt x="618" y="482"/>
                                  <a:pt x="734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448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4480" cy="83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520" y="109080"/>
                                <a:ext cx="1348920" cy="72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1000"/>
                                  <a:ext cx="1123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64240"/>
                                  <a:ext cx="590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34360"/>
                                  <a:ext cx="558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06640"/>
                                  <a:ext cx="522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80360"/>
                                  <a:ext cx="489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10520"/>
                                  <a:ext cx="8064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34640"/>
                                  <a:ext cx="406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14480"/>
                                  <a:ext cx="367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96840"/>
                                  <a:ext cx="31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81360"/>
                                  <a:ext cx="280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6560"/>
                                  <a:ext cx="4176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7240"/>
                                  <a:ext cx="1836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720" y="48240"/>
                                  <a:ext cx="140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2840"/>
                                  <a:ext cx="90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8880"/>
                                  <a:ext cx="432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7120" y="38880"/>
                                  <a:ext cx="432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0680" y="42840"/>
                                  <a:ext cx="90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3520" y="48240"/>
                                  <a:ext cx="140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4560" y="57240"/>
                                  <a:ext cx="1836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6680" y="16560"/>
                                  <a:ext cx="4176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360" y="81360"/>
                                  <a:ext cx="280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320" y="96840"/>
                                  <a:ext cx="31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5840" y="114480"/>
                                  <a:ext cx="367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00" y="134640"/>
                                  <a:ext cx="406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9640" y="117720"/>
                                  <a:ext cx="8064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3840" y="180360"/>
                                  <a:ext cx="489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040" y="206640"/>
                                  <a:ext cx="522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9360" y="234360"/>
                                  <a:ext cx="558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8520" y="264240"/>
                                  <a:ext cx="590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6600" y="261000"/>
                                  <a:ext cx="1123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03680"/>
                                  <a:ext cx="1134720" cy="61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54480" cy="575280"/>
                              </a:xfrm>
                            </wpg:grpSpPr>
                            <wps:wsp>
                              <wps:cNvSpPr txBox="1"/>
                              <wps:spPr>
                                <a:xfrm rot="18967200">
                                  <a:off x="24120" y="298080"/>
                                  <a:ext cx="50760" cy="90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9000" bIns="900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683800">
                                  <a:off x="452160" y="24840"/>
                                  <a:ext cx="50760" cy="90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9000" bIns="900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782400">
                                  <a:off x="1046880" y="4320"/>
                                  <a:ext cx="50760" cy="90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9000" bIns="900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028800">
                                  <a:off x="1478160" y="269640"/>
                                  <a:ext cx="47160" cy="9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15840" bIns="1584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967200">
                                  <a:off x="240480" y="452880"/>
                                  <a:ext cx="50760" cy="90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9000" bIns="900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115200">
                                  <a:off x="1250280" y="457920"/>
                                  <a:ext cx="81360" cy="10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23760" bIns="237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782400">
                                  <a:off x="938880" y="268560"/>
                                  <a:ext cx="109080" cy="8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none" lIns="158760" rIns="158760" tIns="7560" bIns="75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683800">
                                  <a:off x="550080" y="270720"/>
                                  <a:ext cx="86400" cy="9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none" lIns="158760" rIns="158760" tIns="10800" bIns="1080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3720" y="815400"/>
                              <a:ext cx="8748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815400"/>
                              <a:ext cx="8748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815400"/>
                              <a:ext cx="8748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60" y="851040"/>
                              <a:ext cx="95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— 0.6  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440640"/>
                              <a:ext cx="3009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9920" y="201960"/>
                            <a:ext cx="3193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55360"/>
                            <a:ext cx="3099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55">
                                <a:moveTo>
                                  <a:pt x="480" y="0"/>
                                </a:moveTo>
                                <a:cubicBezTo>
                                  <a:pt x="363" y="44"/>
                                  <a:pt x="247" y="88"/>
                                  <a:pt x="194" y="165"/>
                                </a:cubicBezTo>
                                <a:cubicBezTo>
                                  <a:pt x="141" y="242"/>
                                  <a:pt x="196" y="400"/>
                                  <a:pt x="164" y="465"/>
                                </a:cubicBezTo>
                                <a:cubicBezTo>
                                  <a:pt x="132" y="530"/>
                                  <a:pt x="66" y="542"/>
                                  <a:pt x="0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5" style="position:absolute;margin-left:165.65pt;margin-top:13.8pt;width:118.15pt;height:93.4pt" coordorigin="3313,276" coordsize="2363,1868">
                <v:shape id="shape_0" ID="未知" coordsize="734,500" path="m0,0c85,45,170,90,240,165c310,240,338,400,420,450c502,500,618,482,734,465e" stroked="t" o:allowincell="f" style="position:absolute;left:4823;top:1642;width:746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927" style="position:absolute;left:3313;top:276;width:2363;height:1718">
                  <v:group id="shape_0" alt="Group 928" style="position:absolute;left:3313;top:276;width:2363;height:1304">
                    <v:group id="shape_0" alt="Group 929" style="position:absolute;left:3434;top:441;width:2124;height:1140">
                      <v:line id="shape_0" from="3434,852" to="3610,970" ID="Line 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1,857" to="3653,926" ID="Line 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3,810" to="3700,885" ID="Line 9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8,766" to="3749,845" ID="Line 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6,725" to="3802,808" ID="Line 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0,615" to="3856,774" ID="Line 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1,653" to="3914,743" ID="Line 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6,621" to="3973,714" ID="Line 9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4,593" to="4033,689" ID="Line 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4,569" to="4097,668" ID="Line 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6,467" to="4161,650" ID="Line 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7,531" to="4225,633" ID="Line 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1,516" to="4292,620" ID="Line 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6,508" to="4359,613" ID="Line 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1,502" to="4427,608" ID="Line 9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6,441" to="4496,614" ID="Line 9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3,502" to="4569,608" ID="Line 9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2,508" to="4645,613" ID="Line 9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9,516" to="4720,620" ID="Line 9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4,531" to="4792,633" ID="Line 9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0,467" to="4895,650" ID="Line 9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4,569" to="4937,668" ID="Line 9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7,593" to="5006,689" ID="Line 9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8,621" to="5075,714" ID="Line 9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8,653" to="5141,743" ID="Line 9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4,626" to="5260,785" ID="Line 9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8,725" to="5264,808" ID="Line 9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2,766" to="5323,845" ID="Line 9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1,810" to="5378,885" ID="Line 9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7,857" to="5429,926" ID="Line 9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1,852" to="5557,970" ID="Line 9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961" coordsize="16833,10800" path="l0,21600xee" stroked="t" o:allowincell="f" style="position:absolute;left:3605;top:604;width:1786;height:97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alt="Group 962" style="position:absolute;left:3313;top:276;width:2363;height:880">
                      <v:shape id="shape_0" ID="AutoShape 963" fillcolor="black" stroked="f" o:allowincell="f" style="position:absolute;left:3312;top:738;width:79;height:142;mso-wrap-style:none;v-text-anchor:middle;rotation:316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path textpathok="t"/>
                        <v:textpath on="t" fitshape="t" string="0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AutoShape 964" fillcolor="black" stroked="f" o:allowincell="f" style="position:absolute;left:3986;top:308;width:79;height:142;mso-wrap-style:none;v-text-anchor:middle;rotation:345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AutoShape 965" fillcolor="black" stroked="f" o:allowincell="f" style="position:absolute;left:4923;top:276;width:79;height:142;mso-wrap-style:none;v-text-anchor:middle;rotation:13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AutoShape 966" fillcolor="black" stroked="f" o:allowincell="f" style="position:absolute;left:5601;top:693;width:73;height:153;mso-wrap-style:none;v-text-anchor:middle;rotation:50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v:textbox>
                        <v:path textpathok="t"/>
                        <v:textpath on="t" fitshape="t" string="3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AutoShape 967" fillcolor="black" stroked="f" o:allowincell="f" style="position:absolute;left:3653;top:982;width:79;height:142;mso-wrap-style:none;v-text-anchor:middle;rotation:316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path textpathok="t"/>
                        <v:textpath on="t" fitshape="t" string="0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AutoShape 968" fillcolor="black" stroked="f" o:allowincell="f" style="position:absolute;left:5242;top:990;width:127;height:165;mso-wrap-style:none;v-text-anchor:middle;rotation:52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v:textbox>
                        <v:path textpathok="t"/>
                        <v:textpath on="t" fitshape="t" string="0.6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AutoShape 969" fillcolor="black" stroked="f" o:allowincell="f" style="position:absolute;left:4752;top:692;width:171;height:140;mso-wrap-style:none;v-text-anchor:middle;rotation:13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v:textbox>
                        <v:path textpathok="t"/>
                        <v:textpath on="t" fitshape="t" string="0.4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AutoShape 970" fillcolor="black" stroked="f" o:allowincell="f" style="position:absolute;left:4140;top:695;width:135;height:145;mso-wrap-style:none;v-text-anchor:middle;rotation:345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0.2</w:t>
                              </w:r>
                            </w:p>
                          </w:txbxContent>
                        </v:textbox>
                        <v:path textpathok="t"/>
                        <v:textpath on="t" fitshape="t" string="0.2" style="font-family:&quot;Arial&quot;;font-size:14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oval id="shape_0" ID="Oval 971" fillcolor="black" stroked="t" o:allowincell="f" style="position:absolute;left:4083;top:1553;width:137;height:1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972" fillcolor="black" stroked="t" o:allowincell="f" style="position:absolute;left:4411;top:1553;width:137;height:1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973" fillcolor="black" stroked="t" o:allowincell="f" style="position:absolute;left:4739;top:1553;width:137;height:1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884;top:1609;width:149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— 0.6  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5;top:963;width:473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67,587" to="4469,1329" ID="Line 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80,555" path="m480,0c363,44,247,88,194,165c141,242,196,400,164,465c132,530,66,542,0,555e" stroked="t" o:allowincell="f" style="position:absolute;left:3662;top:1616;width:487;height: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435" w:leader="none"/>
        </w:tabs>
        <w:ind w:left="69"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35" w:leader="none"/>
        </w:tabs>
        <w:ind w:left="69"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left="69"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left="69" w:firstLine="42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245</wp:posOffset>
                </wp:positionH>
                <wp:positionV relativeFrom="paragraph">
                  <wp:posOffset>188595</wp:posOffset>
                </wp:positionV>
                <wp:extent cx="4539615" cy="2762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21.75pt;mso-wrap-distance-left:9.05pt;mso-wrap-distance-right:9.05pt;mso-wrap-distance-top:0pt;mso-wrap-distance-bottom:0pt;margin-top:14.8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甲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乙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"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0"/>
        <w:spacing w:before="17" w:after="0"/>
        <w:ind w:right="1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．如图是小丽进行实验探究时的器材，实验板上固定了四根金属导线，</w:t>
      </w:r>
      <w:r>
        <w:rPr>
          <w:rFonts w:cs="宋体" w:ascii="宋体" w:hAnsi="宋体"/>
          <w:b/>
          <w:i/>
          <w:iCs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i/>
          <w:iCs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i/>
          <w:iCs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三根的长均为</w:t>
      </w:r>
      <w:r>
        <w:rPr>
          <w:rFonts w:cs="宋体" w:ascii="宋体" w:hAnsi="宋体"/>
          <w:b/>
          <w:sz w:val="28"/>
          <w:szCs w:val="28"/>
        </w:rPr>
        <w:t>1 m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i/>
          <w:iCs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的长度为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</w:rPr>
        <w:t>5 m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cs="宋体" w:ascii="宋体" w:hAnsi="宋体"/>
          <w:b/>
          <w:i/>
          <w:iCs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i/>
          <w:iCs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的横截面积相同，材料不同；</w:t>
      </w:r>
      <w:r>
        <w:rPr>
          <w:rFonts w:cs="宋体" w:ascii="宋体" w:hAnsi="宋体"/>
          <w:b/>
          <w:i/>
          <w:iCs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i/>
          <w:iCs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的材料相同，但</w:t>
      </w:r>
      <w:r>
        <w:rPr>
          <w:rFonts w:cs="宋体" w:ascii="宋体" w:hAnsi="宋体"/>
          <w:b/>
          <w:i/>
          <w:iCs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的横截面积大于</w:t>
      </w:r>
      <w:r>
        <w:rPr>
          <w:rFonts w:cs="宋体" w:ascii="宋体" w:hAnsi="宋体"/>
          <w:b/>
          <w:i/>
          <w:iCs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cs="宋体" w:ascii="宋体" w:hAnsi="宋体"/>
          <w:b/>
          <w:i/>
          <w:iCs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i/>
          <w:iCs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的材料和横截面积都相同．</w:t>
      </w:r>
    </w:p>
    <w:p>
      <w:pPr>
        <w:pStyle w:val="P0"/>
        <w:spacing w:before="17" w:after="0"/>
        <w:ind w:left="17" w:right="1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1)</w:t>
      </w:r>
      <w:r>
        <w:rPr>
          <w:rFonts w:ascii="宋体" w:hAnsi="宋体" w:cs="宋体"/>
          <w:b/>
          <w:sz w:val="28"/>
          <w:szCs w:val="28"/>
        </w:rPr>
        <w:t>在探究电阻跟横截面积的关系时，可依次把</w:t>
      </w:r>
      <w:r>
        <w:rPr>
          <w:rFonts w:cs="宋体" w:ascii="宋体" w:hAnsi="宋体"/>
          <w:b/>
          <w:i/>
          <w:iCs/>
          <w:sz w:val="28"/>
          <w:szCs w:val="28"/>
        </w:rPr>
        <w:t>M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i/>
          <w:iCs/>
          <w:sz w:val="28"/>
          <w:szCs w:val="28"/>
        </w:rPr>
        <w:t>N</w:t>
      </w:r>
      <w:r>
        <w:rPr>
          <w:rFonts w:ascii="宋体" w:hAnsi="宋体" w:cs="宋体"/>
          <w:b/>
          <w:sz w:val="28"/>
          <w:szCs w:val="28"/>
        </w:rPr>
        <w:t>跟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的两端连接，闭合开关，记下电流表示数，分析比较这两根金属丝电阻的大小；</w:t>
      </w:r>
    </w:p>
    <w:p>
      <w:pPr>
        <w:pStyle w:val="P0"/>
        <w:spacing w:before="17" w:after="0"/>
        <w:ind w:right="1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2)</w:t>
      </w:r>
      <w:r>
        <w:rPr>
          <w:rFonts w:ascii="宋体" w:hAnsi="宋体" w:cs="宋体"/>
          <w:b/>
          <w:sz w:val="28"/>
          <w:szCs w:val="28"/>
        </w:rPr>
        <w:t>依次把</w:t>
      </w:r>
      <w:r>
        <w:rPr>
          <w:rFonts w:cs="宋体" w:ascii="宋体" w:hAnsi="宋体"/>
          <w:b/>
          <w:i/>
          <w:iCs/>
          <w:sz w:val="28"/>
          <w:szCs w:val="28"/>
        </w:rPr>
        <w:t>M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i/>
          <w:iCs/>
          <w:sz w:val="28"/>
          <w:szCs w:val="28"/>
        </w:rPr>
        <w:t>N</w:t>
      </w:r>
      <w:r>
        <w:rPr>
          <w:rFonts w:ascii="宋体" w:hAnsi="宋体" w:cs="宋体"/>
          <w:b/>
          <w:sz w:val="28"/>
          <w:szCs w:val="28"/>
        </w:rPr>
        <w:t>跟</w:t>
      </w:r>
      <w:r>
        <w:rPr>
          <w:rFonts w:cs="宋体" w:ascii="宋体" w:hAnsi="宋体"/>
          <w:b/>
          <w:i/>
          <w:iCs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i/>
          <w:iCs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的两端连接，闭合开关，记下电流表示数，分析比较</w:t>
      </w:r>
      <w:r>
        <w:rPr>
          <w:rFonts w:cs="宋体" w:ascii="宋体" w:hAnsi="宋体"/>
          <w:b/>
          <w:i/>
          <w:iCs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i/>
          <w:iCs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两根金属丝的电阻大小，可探究电阻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</w:rPr>
        <w:t>的关系，实验结论是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120967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用滑动改变小灯泡亮度的实验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1495</wp:posOffset>
                </wp:positionH>
                <wp:positionV relativeFrom="paragraph">
                  <wp:posOffset>558800</wp:posOffset>
                </wp:positionV>
                <wp:extent cx="1850390" cy="1172845"/>
                <wp:effectExtent l="5080" t="1905" r="0" b="5080"/>
                <wp:wrapSquare wrapText="bothSides"/>
                <wp:docPr id="22" name="Group 103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172880"/>
                          <a:chOff x="0" y="0"/>
                          <a:chExt cx="1850400" cy="1172880"/>
                        </a:xfrm>
                      </wpg:grpSpPr>
                      <wpg:grpSp>
                        <wpg:cNvGrpSpPr/>
                        <wpg:grpSpPr>
                          <a:xfrm>
                            <a:off x="283680" y="252720"/>
                            <a:ext cx="40464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6280"/>
                              <a:ext cx="40464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46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4" h="435">
                                    <a:moveTo>
                                      <a:pt x="14" y="255"/>
                                    </a:moveTo>
                                    <a:lnTo>
                                      <a:pt x="0" y="435"/>
                                    </a:lnTo>
                                    <a:lnTo>
                                      <a:pt x="2340" y="435"/>
                                    </a:lnTo>
                                    <a:lnTo>
                                      <a:pt x="2594" y="180"/>
                                    </a:lnTo>
                                    <a:lnTo>
                                      <a:pt x="2580" y="0"/>
                                    </a:lnTo>
                                    <a:lnTo>
                                      <a:pt x="2310" y="270"/>
                                    </a:lnTo>
                                    <a:lnTo>
                                      <a:pt x="14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97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55">
                                    <a:moveTo>
                                      <a:pt x="0" y="24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2550" y="0"/>
                                    </a:lnTo>
                                    <a:lnTo>
                                      <a:pt x="2294" y="255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5220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240" y="166320"/>
                              <a:ext cx="45000" cy="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0"/>
                                <a:ext cx="45000" cy="558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160" y="22680"/>
                                  <a:ext cx="39240" cy="2664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33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8280" y="-3240"/>
                                    <a:ext cx="28440" cy="4428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280" y="-17280"/>
                                    <a:ext cx="100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183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360" y="168840"/>
                              <a:ext cx="45000" cy="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0"/>
                                <a:ext cx="45000" cy="558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520" y="22680"/>
                                  <a:ext cx="39240" cy="2664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33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8640" y="-3240"/>
                                    <a:ext cx="28440" cy="4428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280" y="-17280"/>
                                    <a:ext cx="100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183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880" y="0"/>
                              <a:ext cx="10368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3100">
                                    <a:moveTo>
                                      <a:pt x="926" y="3055"/>
                                    </a:moveTo>
                                    <a:lnTo>
                                      <a:pt x="1466" y="2560"/>
                                    </a:lnTo>
                                    <a:lnTo>
                                      <a:pt x="1436" y="1975"/>
                                    </a:lnTo>
                                    <a:cubicBezTo>
                                      <a:pt x="1461" y="1790"/>
                                      <a:pt x="1559" y="1590"/>
                                      <a:pt x="1616" y="1450"/>
                                    </a:cubicBezTo>
                                    <a:cubicBezTo>
                                      <a:pt x="1673" y="1310"/>
                                      <a:pt x="1758" y="1272"/>
                                      <a:pt x="1780" y="1135"/>
                                    </a:cubicBezTo>
                                    <a:cubicBezTo>
                                      <a:pt x="1802" y="998"/>
                                      <a:pt x="1785" y="765"/>
                                      <a:pt x="1750" y="625"/>
                                    </a:cubicBezTo>
                                    <a:cubicBezTo>
                                      <a:pt x="1715" y="485"/>
                                      <a:pt x="1665" y="390"/>
                                      <a:pt x="1570" y="295"/>
                                    </a:cubicBezTo>
                                    <a:cubicBezTo>
                                      <a:pt x="1475" y="200"/>
                                      <a:pt x="1350" y="92"/>
                                      <a:pt x="1180" y="55"/>
                                    </a:cubicBezTo>
                                    <a:cubicBezTo>
                                      <a:pt x="1010" y="18"/>
                                      <a:pt x="730" y="0"/>
                                      <a:pt x="550" y="70"/>
                                    </a:cubicBezTo>
                                    <a:cubicBezTo>
                                      <a:pt x="370" y="140"/>
                                      <a:pt x="190" y="318"/>
                                      <a:pt x="100" y="475"/>
                                    </a:cubicBezTo>
                                    <a:cubicBezTo>
                                      <a:pt x="10" y="632"/>
                                      <a:pt x="0" y="855"/>
                                      <a:pt x="10" y="1015"/>
                                    </a:cubicBezTo>
                                    <a:cubicBezTo>
                                      <a:pt x="20" y="1175"/>
                                      <a:pt x="107" y="1292"/>
                                      <a:pt x="160" y="1435"/>
                                    </a:cubicBezTo>
                                    <a:cubicBezTo>
                                      <a:pt x="213" y="1578"/>
                                      <a:pt x="298" y="1748"/>
                                      <a:pt x="326" y="1870"/>
                                    </a:cubicBezTo>
                                    <a:cubicBezTo>
                                      <a:pt x="354" y="1992"/>
                                      <a:pt x="326" y="2055"/>
                                      <a:pt x="326" y="2170"/>
                                    </a:cubicBezTo>
                                    <a:lnTo>
                                      <a:pt x="326" y="2560"/>
                                    </a:lnTo>
                                    <a:lnTo>
                                      <a:pt x="820" y="3025"/>
                                    </a:lnTo>
                                    <a:cubicBezTo>
                                      <a:pt x="925" y="3100"/>
                                      <a:pt x="940" y="3055"/>
                                      <a:pt x="926" y="30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31400"/>
                                <a:ext cx="655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85">
                                    <a:moveTo>
                                      <a:pt x="0" y="0"/>
                                    </a:moveTo>
                                    <a:lnTo>
                                      <a:pt x="180" y="60"/>
                                    </a:lnTo>
                                    <a:lnTo>
                                      <a:pt x="466" y="90"/>
                                    </a:lnTo>
                                    <a:lnTo>
                                      <a:pt x="676" y="105"/>
                                    </a:lnTo>
                                    <a:lnTo>
                                      <a:pt x="826" y="105"/>
                                    </a:lnTo>
                                    <a:lnTo>
                                      <a:pt x="1020" y="75"/>
                                    </a:lnTo>
                                    <a:lnTo>
                                      <a:pt x="1126" y="45"/>
                                    </a:lnTo>
                                    <a:lnTo>
                                      <a:pt x="1140" y="690"/>
                                    </a:lnTo>
                                    <a:lnTo>
                                      <a:pt x="586" y="1185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151560" y="158040"/>
                              <a:ext cx="88920" cy="716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3280"/>
                              <a:ext cx="37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1260">
                                  <a:moveTo>
                                    <a:pt x="374" y="126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314" y="51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54" y="495"/>
                                  </a:lnTo>
                                  <a:lnTo>
                                    <a:pt x="734" y="45"/>
                                  </a:lnTo>
                                  <a:lnTo>
                                    <a:pt x="838" y="525"/>
                                  </a:lnTo>
                                  <a:lnTo>
                                    <a:pt x="1034" y="30"/>
                                  </a:lnTo>
                                  <a:lnTo>
                                    <a:pt x="1198" y="345"/>
                                  </a:lnTo>
                                  <a:lnTo>
                                    <a:pt x="824" y="1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3280"/>
                            <a:ext cx="908640" cy="2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908640" cy="28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90864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120"/>
                                  <a:ext cx="7722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85" h="156">
                                      <a:moveTo>
                                        <a:pt x="0" y="0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5985" y="156"/>
                                      </a:lnTo>
                                      <a:lnTo>
                                        <a:pt x="59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1371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6" h="1020">
                                      <a:moveTo>
                                        <a:pt x="1036" y="0"/>
                                      </a:moveTo>
                                      <a:lnTo>
                                        <a:pt x="1066" y="225"/>
                                      </a:lnTo>
                                      <a:lnTo>
                                        <a:pt x="16" y="1020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18800"/>
                                <a:ext cx="9043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4" h="825">
                                    <a:moveTo>
                                      <a:pt x="7004" y="0"/>
                                    </a:moveTo>
                                    <a:lnTo>
                                      <a:pt x="1170" y="0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5970" y="825"/>
                                    </a:lnTo>
                                    <a:lnTo>
                                      <a:pt x="7004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40" y="0"/>
                                <a:ext cx="1371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6" h="1200">
                                      <a:moveTo>
                                        <a:pt x="720" y="1200"/>
                                      </a:moveTo>
                                      <a:lnTo>
                                        <a:pt x="0" y="1200"/>
                                      </a:lnTo>
                                      <a:lnTo>
                                        <a:pt x="450" y="870"/>
                                      </a:lnTo>
                                      <a:lnTo>
                                        <a:pt x="706" y="900"/>
                                      </a:lnTo>
                                      <a:lnTo>
                                        <a:pt x="736" y="240"/>
                                      </a:lnTo>
                                      <a:lnTo>
                                        <a:pt x="1066" y="0"/>
                                      </a:lnTo>
                                      <a:lnTo>
                                        <a:pt x="1066" y="945"/>
                                      </a:lnTo>
                                      <a:lnTo>
                                        <a:pt x="720" y="12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1371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080" y="150480"/>
                                <a:ext cx="29160" cy="241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0"/>
                              <a:ext cx="29664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5080" y="55080"/>
                                <a:ext cx="178920" cy="68760"/>
                              </a:xfrm>
                              <a:prstGeom prst="can">
                                <a:avLst>
                                  <a:gd name="adj" fmla="val 388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680" y="-37440"/>
                                <a:ext cx="181080" cy="255960"/>
                              </a:xfrm>
                              <a:prstGeom prst="can">
                                <a:avLst>
                                  <a:gd name="adj" fmla="val 1355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e7575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5e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3320"/>
                                <a:ext cx="2304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4160" y="75600"/>
                                <a:ext cx="5904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640" y="63720"/>
                                <a:ext cx="572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9360"/>
                                  <a:ext cx="31680" cy="34200"/>
                                </a:xfrm>
                                <a:prstGeom prst="plus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24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2240" y="2520"/>
                              <a:ext cx="29664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5080" y="55080"/>
                                <a:ext cx="178920" cy="68760"/>
                              </a:xfrm>
                              <a:prstGeom prst="can">
                                <a:avLst>
                                  <a:gd name="adj" fmla="val 388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680" y="-37440"/>
                                <a:ext cx="181080" cy="255960"/>
                              </a:xfrm>
                              <a:prstGeom prst="can">
                                <a:avLst>
                                  <a:gd name="adj" fmla="val 1355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e7575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5e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3680"/>
                                <a:ext cx="2304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4160" y="75960"/>
                                <a:ext cx="5904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640" y="63720"/>
                                <a:ext cx="572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9360"/>
                                  <a:ext cx="31680" cy="34200"/>
                                </a:xfrm>
                                <a:prstGeom prst="plus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24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3760" y="21600"/>
                              <a:ext cx="123840" cy="17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" cy="178560"/>
                              </a:xfrm>
                            </wpg:grpSpPr>
                            <wps:wsp>
                              <wps:cNvSpPr/>
                              <wps:spPr>
                                <a:xfrm rot="193200">
                                  <a:off x="4680" y="2880"/>
                                  <a:ext cx="11448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6" h="1065">
                                      <a:moveTo>
                                        <a:pt x="330" y="0"/>
                                      </a:moveTo>
                                      <a:lnTo>
                                        <a:pt x="0" y="225"/>
                                      </a:lnTo>
                                      <a:lnTo>
                                        <a:pt x="16" y="1050"/>
                                      </a:lnTo>
                                      <a:lnTo>
                                        <a:pt x="600" y="1065"/>
                                      </a:lnTo>
                                      <a:lnTo>
                                        <a:pt x="886" y="780"/>
                                      </a:lnTo>
                                      <a:lnTo>
                                        <a:pt x="316" y="750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0960"/>
                                  <a:ext cx="432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040" y="128880"/>
                                <a:ext cx="29160" cy="241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13120" y="0"/>
                            <a:ext cx="423720" cy="42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0880"/>
                              <a:ext cx="423720" cy="12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680"/>
                                <a:ext cx="4237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7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4" h="435">
                                      <a:moveTo>
                                        <a:pt x="14" y="255"/>
                                      </a:moveTo>
                                      <a:lnTo>
                                        <a:pt x="0" y="435"/>
                                      </a:lnTo>
                                      <a:lnTo>
                                        <a:pt x="2340" y="435"/>
                                      </a:lnTo>
                                      <a:lnTo>
                                        <a:pt x="2594" y="180"/>
                                      </a:lnTo>
                                      <a:lnTo>
                                        <a:pt x="2580" y="0"/>
                                      </a:lnTo>
                                      <a:lnTo>
                                        <a:pt x="2310" y="270"/>
                                      </a:lnTo>
                                      <a:lnTo>
                                        <a:pt x="14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80"/>
                                  <a:ext cx="4165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0" h="255">
                                      <a:moveTo>
                                        <a:pt x="0" y="24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2550" y="0"/>
                                      </a:lnTo>
                                      <a:lnTo>
                                        <a:pt x="2294" y="255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5580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400" y="3600"/>
                                <a:ext cx="4752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475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2160" y="23040"/>
                                    <a:ext cx="41400" cy="2808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8280" y="-3600"/>
                                      <a:ext cx="29880" cy="4644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9080" y="-18360"/>
                                      <a:ext cx="1008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040" y="0"/>
                                  <a:ext cx="198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0" y="0"/>
                                <a:ext cx="4752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475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2160" y="22680"/>
                                    <a:ext cx="41400" cy="2808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8280" y="-3960"/>
                                      <a:ext cx="29880" cy="4644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9080" y="-18360"/>
                                      <a:ext cx="1008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040" y="0"/>
                                  <a:ext cx="198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360" y="0"/>
                              <a:ext cx="27360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235080"/>
                                <a:ext cx="17892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0"/>
                                  <a:ext cx="414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4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360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880" y="0"/>
                                  <a:ext cx="181080" cy="180360"/>
                                </a:xfrm>
                              </wpg:grpSpPr>
                              <wps:wsp>
                                <wps:cNvSpPr/>
                                <wps:spPr>
                                  <a:xfrm rot="19088400">
                                    <a:off x="-11160" y="96480"/>
                                    <a:ext cx="17028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88400">
                                    <a:off x="119160" y="10440"/>
                                    <a:ext cx="51480" cy="51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088400">
                                  <a:off x="-15840" y="151200"/>
                                  <a:ext cx="25020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560" y="236880"/>
                              <a:ext cx="192960" cy="13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1290">
                                      <a:moveTo>
                                        <a:pt x="150" y="0"/>
                                      </a:moveTo>
                                      <a:lnTo>
                                        <a:pt x="660" y="15"/>
                                      </a:lnTo>
                                      <a:lnTo>
                                        <a:pt x="646" y="1155"/>
                                      </a:lnTo>
                                      <a:lnTo>
                                        <a:pt x="570" y="1275"/>
                                      </a:lnTo>
                                      <a:lnTo>
                                        <a:pt x="0" y="1290"/>
                                      </a:lnTo>
                                      <a:lnTo>
                                        <a:pt x="166" y="1155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238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0" y="11880"/>
                                <a:ext cx="29160" cy="3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c7c7c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0"/>
                                <a:ext cx="5652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1290">
                                      <a:moveTo>
                                        <a:pt x="150" y="0"/>
                                      </a:moveTo>
                                      <a:lnTo>
                                        <a:pt x="660" y="15"/>
                                      </a:lnTo>
                                      <a:lnTo>
                                        <a:pt x="646" y="1155"/>
                                      </a:lnTo>
                                      <a:lnTo>
                                        <a:pt x="570" y="1275"/>
                                      </a:lnTo>
                                      <a:lnTo>
                                        <a:pt x="0" y="1290"/>
                                      </a:lnTo>
                                      <a:lnTo>
                                        <a:pt x="166" y="1155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238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6720" y="519480"/>
                            <a:ext cx="913680" cy="65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920" y="192240"/>
                              <a:ext cx="644400" cy="46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320"/>
                                <a:ext cx="644400" cy="429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63400" y="91440"/>
                                  <a:ext cx="5256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160">
                                      <a:moveTo>
                                        <a:pt x="256" y="1815"/>
                                      </a:moveTo>
                                      <a:lnTo>
                                        <a:pt x="90" y="1815"/>
                                      </a:lnTo>
                                      <a:lnTo>
                                        <a:pt x="16" y="1725"/>
                                      </a:lnTo>
                                      <a:lnTo>
                                        <a:pt x="0" y="1605"/>
                                      </a:lnTo>
                                      <a:lnTo>
                                        <a:pt x="76" y="1650"/>
                                      </a:lnTo>
                                      <a:lnTo>
                                        <a:pt x="90" y="1200"/>
                                      </a:lnTo>
                                      <a:lnTo>
                                        <a:pt x="60" y="1065"/>
                                      </a:lnTo>
                                      <a:lnTo>
                                        <a:pt x="30" y="870"/>
                                      </a:lnTo>
                                      <a:lnTo>
                                        <a:pt x="16" y="630"/>
                                      </a:lnTo>
                                      <a:lnTo>
                                        <a:pt x="46" y="405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96" y="435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300" y="765"/>
                                      </a:lnTo>
                                      <a:lnTo>
                                        <a:pt x="330" y="1005"/>
                                      </a:lnTo>
                                      <a:lnTo>
                                        <a:pt x="300" y="1275"/>
                                      </a:lnTo>
                                      <a:lnTo>
                                        <a:pt x="256" y="1365"/>
                                      </a:lnTo>
                                      <a:lnTo>
                                        <a:pt x="346" y="1965"/>
                                      </a:lnTo>
                                      <a:lnTo>
                                        <a:pt x="420" y="2040"/>
                                      </a:lnTo>
                                      <a:lnTo>
                                        <a:pt x="420" y="2160"/>
                                      </a:lnTo>
                                      <a:lnTo>
                                        <a:pt x="300" y="2040"/>
                                      </a:lnTo>
                                      <a:lnTo>
                                        <a:pt x="256" y="18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91000">
                                  <a:off x="-720" y="4320"/>
                                  <a:ext cx="47520" cy="41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1649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86760"/>
                                  <a:ext cx="492840" cy="17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76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20000">
                                      <a:off x="-32400" y="41040"/>
                                      <a:ext cx="112320" cy="3312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-7920" y="47520"/>
                                      <a:ext cx="112320" cy="27360"/>
                                    </a:xfrm>
                                    <a:prstGeom prst="can">
                                      <a:avLst>
                                        <a:gd name="adj" fmla="val 2752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14760" y="45720"/>
                                      <a:ext cx="112320" cy="3564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820000">
                                    <a:off x="176760" y="-82080"/>
                                    <a:ext cx="112320" cy="330120"/>
                                  </a:xfrm>
                                  <a:prstGeom prst="can">
                                    <a:avLst>
                                      <a:gd name="adj" fmla="val 8550"/>
                                    </a:avLst>
                                  </a:prstGeom>
                                  <a:blipFill rotWithShape="0">
                                    <a:blip r:embed="rId6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720" y="44640"/>
                                    <a:ext cx="13212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20000">
                                      <a:off x="-25560" y="34560"/>
                                      <a:ext cx="112320" cy="4752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9000" y="42840"/>
                                      <a:ext cx="112320" cy="39240"/>
                                    </a:xfrm>
                                    <a:prstGeom prst="can">
                                      <a:avLst>
                                        <a:gd name="adj" fmla="val 2752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0000">
                                      <a:off x="43920" y="41760"/>
                                      <a:ext cx="112320" cy="5076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4040" y="3600"/>
                                  <a:ext cx="1022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" h="1950">
                                      <a:moveTo>
                                        <a:pt x="504" y="1860"/>
                                      </a:moveTo>
                                      <a:lnTo>
                                        <a:pt x="668" y="1950"/>
                                      </a:lnTo>
                                      <a:lnTo>
                                        <a:pt x="818" y="1935"/>
                                      </a:lnTo>
                                      <a:lnTo>
                                        <a:pt x="804" y="1815"/>
                                      </a:lnTo>
                                      <a:lnTo>
                                        <a:pt x="714" y="1710"/>
                                      </a:lnTo>
                                      <a:lnTo>
                                        <a:pt x="624" y="1200"/>
                                      </a:lnTo>
                                      <a:lnTo>
                                        <a:pt x="728" y="1125"/>
                                      </a:lnTo>
                                      <a:cubicBezTo>
                                        <a:pt x="755" y="1062"/>
                                        <a:pt x="790" y="920"/>
                                        <a:pt x="788" y="825"/>
                                      </a:cubicBezTo>
                                      <a:cubicBezTo>
                                        <a:pt x="786" y="730"/>
                                        <a:pt x="744" y="627"/>
                                        <a:pt x="714" y="555"/>
                                      </a:cubicBezTo>
                                      <a:cubicBezTo>
                                        <a:pt x="684" y="483"/>
                                        <a:pt x="623" y="460"/>
                                        <a:pt x="608" y="390"/>
                                      </a:cubicBezTo>
                                      <a:lnTo>
                                        <a:pt x="624" y="135"/>
                                      </a:lnTo>
                                      <a:cubicBezTo>
                                        <a:pt x="614" y="70"/>
                                        <a:pt x="588" y="20"/>
                                        <a:pt x="548" y="0"/>
                                      </a:cubicBezTo>
                                      <a:lnTo>
                                        <a:pt x="384" y="15"/>
                                      </a:lnTo>
                                      <a:cubicBezTo>
                                        <a:pt x="352" y="77"/>
                                        <a:pt x="407" y="300"/>
                                        <a:pt x="354" y="375"/>
                                      </a:cubicBezTo>
                                      <a:lnTo>
                                        <a:pt x="68" y="465"/>
                                      </a:lnTo>
                                      <a:cubicBezTo>
                                        <a:pt x="10" y="492"/>
                                        <a:pt x="0" y="533"/>
                                        <a:pt x="8" y="540"/>
                                      </a:cubicBezTo>
                                      <a:cubicBezTo>
                                        <a:pt x="16" y="547"/>
                                        <a:pt x="69" y="493"/>
                                        <a:pt x="114" y="510"/>
                                      </a:cubicBezTo>
                                      <a:cubicBezTo>
                                        <a:pt x="159" y="527"/>
                                        <a:pt x="236" y="565"/>
                                        <a:pt x="278" y="645"/>
                                      </a:cubicBezTo>
                                      <a:cubicBezTo>
                                        <a:pt x="320" y="725"/>
                                        <a:pt x="383" y="905"/>
                                        <a:pt x="368" y="990"/>
                                      </a:cubicBezTo>
                                      <a:cubicBezTo>
                                        <a:pt x="353" y="1075"/>
                                        <a:pt x="225" y="1067"/>
                                        <a:pt x="188" y="1155"/>
                                      </a:cubicBezTo>
                                      <a:lnTo>
                                        <a:pt x="144" y="1515"/>
                                      </a:lnTo>
                                      <a:lnTo>
                                        <a:pt x="24" y="1530"/>
                                      </a:lnTo>
                                      <a:lnTo>
                                        <a:pt x="38" y="1635"/>
                                      </a:lnTo>
                                      <a:lnTo>
                                        <a:pt x="158" y="1695"/>
                                      </a:lnTo>
                                      <a:lnTo>
                                        <a:pt x="294" y="1680"/>
                                      </a:lnTo>
                                      <a:lnTo>
                                        <a:pt x="384" y="1245"/>
                                      </a:lnTo>
                                      <a:lnTo>
                                        <a:pt x="504" y="18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320" y="93960"/>
                                  <a:ext cx="35640" cy="8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56520"/>
                                    <a:ext cx="3060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0440" y="10440"/>
                                    <a:ext cx="56520" cy="35640"/>
                                  </a:xfrm>
                                  <a:prstGeom prst="flowChartDisp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180720"/>
                                  <a:ext cx="35640" cy="8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56520"/>
                                    <a:ext cx="3060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0440" y="10440"/>
                                    <a:ext cx="56520" cy="35640"/>
                                  </a:xfrm>
                                  <a:prstGeom prst="flowChartDisp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767200">
                                  <a:off x="330120" y="-222120"/>
                                  <a:ext cx="29160" cy="57420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656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91000">
                                  <a:off x="599760" y="82800"/>
                                  <a:ext cx="44280" cy="41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1649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440" y="79920"/>
                                  <a:ext cx="8460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2235">
                                      <a:moveTo>
                                        <a:pt x="286" y="2235"/>
                                      </a:moveTo>
                                      <a:lnTo>
                                        <a:pt x="256" y="2085"/>
                                      </a:lnTo>
                                      <a:lnTo>
                                        <a:pt x="180" y="2025"/>
                                      </a:lnTo>
                                      <a:lnTo>
                                        <a:pt x="120" y="1335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26" y="405"/>
                                      </a:lnTo>
                                      <a:lnTo>
                                        <a:pt x="496" y="405"/>
                                      </a:lnTo>
                                      <a:lnTo>
                                        <a:pt x="586" y="510"/>
                                      </a:lnTo>
                                      <a:lnTo>
                                        <a:pt x="646" y="645"/>
                                      </a:lnTo>
                                      <a:lnTo>
                                        <a:pt x="660" y="795"/>
                                      </a:lnTo>
                                      <a:lnTo>
                                        <a:pt x="676" y="1110"/>
                                      </a:lnTo>
                                      <a:lnTo>
                                        <a:pt x="540" y="1290"/>
                                      </a:lnTo>
                                      <a:lnTo>
                                        <a:pt x="556" y="1515"/>
                                      </a:lnTo>
                                      <a:lnTo>
                                        <a:pt x="346" y="1545"/>
                                      </a:lnTo>
                                      <a:lnTo>
                                        <a:pt x="360" y="1980"/>
                                      </a:lnTo>
                                      <a:lnTo>
                                        <a:pt x="450" y="2190"/>
                                      </a:lnTo>
                                      <a:lnTo>
                                        <a:pt x="286" y="22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49200">
                                  <a:off x="555120" y="156240"/>
                                  <a:ext cx="496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49200">
                                  <a:off x="565560" y="169560"/>
                                  <a:ext cx="2556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243720" cy="203760"/>
                              </a:xfrm>
                            </wpg:grpSpPr>
                            <wps:wsp>
                              <wps:cNvSpPr/>
                              <wps:spPr>
                                <a:xfrm rot="20895000">
                                  <a:off x="152280" y="51120"/>
                                  <a:ext cx="39960" cy="73800"/>
                                </a:xfrm>
                                <a:prstGeom prst="parallelogram">
                                  <a:avLst>
                                    <a:gd name="adj" fmla="val 31046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43400">
                                  <a:off x="12960" y="31320"/>
                                  <a:ext cx="64800" cy="72360"/>
                                </a:xfrm>
                                <a:prstGeom prst="parallelogram">
                                  <a:avLst>
                                    <a:gd name="adj" fmla="val 51861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767200">
                                  <a:off x="89640" y="29160"/>
                                  <a:ext cx="30960" cy="11052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656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4000">
                                  <a:off x="167760" y="85320"/>
                                  <a:ext cx="74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55">
                                      <a:moveTo>
                                        <a:pt x="0" y="0"/>
                                      </a:moveTo>
                                      <a:lnTo>
                                        <a:pt x="256" y="0"/>
                                      </a:lnTo>
                                      <a:lnTo>
                                        <a:pt x="256" y="225"/>
                                      </a:lnTo>
                                      <a:lnTo>
                                        <a:pt x="16" y="255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66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4800">
                                  <a:off x="29520" y="98640"/>
                                  <a:ext cx="147240" cy="59040"/>
                                </a:xfrm>
                                <a:custGeom>
                                  <a:avLst/>
                                  <a:gdLst>
                                    <a:gd name="textAreaLeft" fmla="*/ 360 w 83520"/>
                                    <a:gd name="textAreaRight" fmla="*/ 84240 w 83520"/>
                                    <a:gd name="textAreaTop" fmla="*/ 0 h 33480"/>
                                    <a:gd name="textAreaBottom" fmla="*/ 33840 h 3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8400">
                                  <a:off x="27000" y="7920"/>
                                  <a:ext cx="165240" cy="55080"/>
                                </a:xfrm>
                                <a:prstGeom prst="cube">
                                  <a:avLst>
                                    <a:gd name="adj" fmla="val 28643"/>
                                  </a:avLst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46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400" y="58320"/>
                              <a:ext cx="2242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5" style="position:absolute;margin-left:341.85pt;margin-top:44.8pt;width:145.7pt;height:91.55pt" coordorigin="6837,896" coordsize="2914,1831">
                <v:group id="shape_0" alt="Group 1036" style="position:absolute;left:7284;top:1278;width:637;height:460">
                  <v:group id="shape_0" alt="Group 1037" style="position:absolute;left:7284;top:1603;width:637;height:136">
                    <v:shape id="shape_0" ID="未知" coordsize="2594,435" path="m14,255l0,435l2340,435l2594,180l2580,0l2310,270l14,255xe" fillcolor="silver" stroked="t" o:allowincell="f" style="position:absolute;left:7284;top:1603;width:636;height:131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2550,255" path="m0,240l360,0l2550,0l2294,255l0,240xe" fillcolor="gray" stroked="t" o:allowincell="f" style="position:absolute;left:7284;top:1607;width:625;height:76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line id="shape_0" from="7851,1685" to="7851,1738" ID="Line 1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041" style="position:absolute;left:7406;top:1530;width:62;height:104">
                    <v:group id="shape_0" alt="Group 1042" style="position:absolute;left:7406;top:1530;width:62;height:104">
                      <v:shape id="shape_0" ID="AutoShape 1043" fillcolor="red" stroked="t" o:allowincell="f" style="position:absolute;left:7407;top:1593;width:61;height:41;flip:x;mso-wrap-style:none;v-text-anchor:middle;rotation:270" type="_x0000_t130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group id="shape_0" alt="Group 1044" style="position:absolute;left:7415;top:1530;width:45;height:91">
                        <v:shape id="shape_0" ID="AutoShape 1045" fillcolor="red" stroked="t" o:allowincell="f" style="position:absolute;left:7415;top:1552;width:44;height:69;flip:x;mso-wrap-style:none;v-text-anchor:middle;rotation:270" type="_x0000_t130">
                          <v:fill o:detectmouseclick="t" type="solid" color2="aqua"/>
                          <v:stroke color="black" weight="9360" joinstyle="miter" endcap="flat"/>
                          <w10:wrap type="square"/>
                        </v:shape>
                        <v:oval id="shape_0" ID="Oval 1046" fillcolor="#993300" stroked="t" o:allowincell="f" style="position:absolute;left:7429;top:1530;width:15;height:70;mso-wrap-style:none;v-text-anchor:middle;rotation:90">
                          <v:fill o:detectmouseclick="t" type="solid" color2="#66ccff"/>
                          <v:stroke color="black" weight="9360" joinstyle="miter" endcap="flat"/>
                          <w10:wrap type="square"/>
                        </v:oval>
                      </v:group>
                    </v:group>
                    <v:rect id="shape_0" ID="Rectangle 1047" fillcolor="white" stroked="t" o:allowincell="f" style="position:absolute;left:7423;top:1540;width:28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Group 1048" style="position:absolute;left:7742;top:1534;width:62;height:104">
                    <v:group id="shape_0" alt="Group 1049" style="position:absolute;left:7742;top:1534;width:62;height:104">
                      <v:shape id="shape_0" ID="AutoShape 1050" fillcolor="red" stroked="t" o:allowincell="f" style="position:absolute;left:7743;top:1597;width:61;height:41;flip:x;mso-wrap-style:none;v-text-anchor:middle;rotation:270" type="_x0000_t130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group id="shape_0" alt="Group 1051" style="position:absolute;left:7752;top:1534;width:45;height:91">
                        <v:shape id="shape_0" ID="AutoShape 1052" fillcolor="red" stroked="t" o:allowincell="f" style="position:absolute;left:7751;top:1556;width:44;height:69;flip:x;mso-wrap-style:none;v-text-anchor:middle;rotation:270" type="_x0000_t130">
                          <v:fill o:detectmouseclick="t" type="solid" color2="aqua"/>
                          <v:stroke color="black" weight="9360" joinstyle="miter" endcap="flat"/>
                          <w10:wrap type="square"/>
                        </v:shape>
                        <v:oval id="shape_0" ID="Oval 1053" fillcolor="#993300" stroked="t" o:allowincell="f" style="position:absolute;left:7765;top:1534;width:15;height:70;mso-wrap-style:none;v-text-anchor:middle;rotation:90">
                          <v:fill o:detectmouseclick="t" type="solid" color2="#66ccff"/>
                          <v:stroke color="black" weight="9360" joinstyle="miter" endcap="flat"/>
                          <w10:wrap type="square"/>
                        </v:oval>
                      </v:group>
                    </v:group>
                    <v:rect id="shape_0" ID="Rectangle 1054" fillcolor="white" stroked="t" o:allowincell="f" style="position:absolute;left:7759;top:1544;width:28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Group 1055" style="position:absolute;left:7515;top:1278;width:163;height:344">
                    <v:shape id="shape_0" ID="未知" coordsize="1802,3100" path="m926,3055l1466,2560l1436,1975c1461,1790,1559,1590,1616,1450c1673,1310,1758,1272,1780,1135c1802,998,1785,765,1750,625c1715,485,1665,390,1570,295c1475,200,1350,92,1180,55c1010,18,730,0,550,70c370,140,190,318,100,475c10,632,0,855,10,1015c20,1175,107,1292,160,1435c213,1578,298,1748,326,1870c354,1992,326,2055,326,2170l326,2560l820,3025c925,3100,940,3055,926,3055xe" fillcolor="white" stroked="t" o:allowincell="f" style="position:absolute;left:7515;top:1278;width:162;height:34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1140,1185" path="m0,0l180,60l466,90l676,105l826,105l1020,75l1126,45l1140,690l586,1185l0,720l0,0xe" fillcolor="#ffff99" stroked="t" o:allowincell="f" style="position:absolute;left:7544;top:1485;width:102;height:130;mso-wrap-style:none;v-text-anchor:middle">
                      <v:fill o:detectmouseclick="t" type="solid" color2="#000066"/>
                      <v:stroke color="black" weight="9360" joinstyle="round" endcap="flat"/>
                      <w10:wrap type="square"/>
                    </v:shape>
                  </v:group>
                  <v:shape id="shape_0" ID="AutoShape 1058" fillcolor="#969696" stroked="t" o:allowincell="f" style="position:absolute;left:7523;top:1526;width:139;height:112;flip:y;mso-wrap-style:none;v-text-anchor:middle;rotation:90" type="_x0000_t130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ID="未知" coordsize="1198,1260" path="m374,1260l0,285l194,0l314,510l464,0l554,495l734,45l838,525l1034,30l1198,345l824,1260e" stroked="t" o:allowincell="f" style="position:absolute;left:7565;top:1362;width:58;height:1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Group 1060" style="position:absolute;left:6837;top:2039;width:1431;height:508">
                  <v:group id="shape_0" alt="Group 1061" style="position:absolute;left:6837;top:2099;width:1431;height:447">
                    <v:group id="shape_0" alt="Group 1062" style="position:absolute;left:6837;top:2286;width:1431;height:260">
                      <v:shape id="shape_0" ID="未知" coordsize="5985,156" path="m0,0l0,156l5985,156l5985,0l0,0xe" stroked="t" o:allowincell="f" style="position:absolute;left:6837;top:2494;width:1215;height:51;mso-wrap-style:none;v-text-anchor:middle">
                        <v:imagedata r:id="rId62" o:detectmouseclick="t"/>
                        <v:stroke color="black" weight="9360" joinstyle="round" endcap="flat"/>
                        <w10:wrap type="square"/>
                      </v:shape>
                      <v:shape id="shape_0" ID="未知" coordsize="1066,1020" path="m1036,0l1066,225l16,1020l0,810l1036,0xe" stroked="t" o:allowincell="f" style="position:absolute;left:8052;top:2286;width:215;height:259;mso-wrap-style:none;v-text-anchor:middle">
                        <v:imagedata r:id="rId63" o:detectmouseclick="t"/>
                        <v:stroke color="black" weight="9360" joinstyle="round" endcap="flat"/>
                        <w10:wrap type="square"/>
                      </v:shape>
                    </v:group>
                    <v:shape id="shape_0" ID="未知" coordsize="7004,825" path="m7004,0l1170,0l0,825l5970,825l7004,0xe" stroked="t" o:allowincell="f" style="position:absolute;left:6838;top:2286;width:1423;height:209;mso-wrap-style:none;v-text-anchor:middle">
                      <v:imagedata r:id="rId64" o:detectmouseclick="t"/>
                      <v:stroke color="black" weight="9360" joinstyle="round" endcap="flat"/>
                      <w10:wrap type="square"/>
                    </v:shape>
                    <v:group id="shape_0" alt="Group 1066" style="position:absolute;left:6944;top:2099;width:216;height:305">
                      <v:shape id="shape_0" ID="未知" coordsize="1066,1200" path="m720,1200l0,1200l450,870l706,900l736,240l1066,0l1066,945l720,1200xe" stroked="t" o:allowincell="f" style="position:absolute;left:6944;top:2099;width:215;height:304;mso-wrap-style:none;v-text-anchor:middle">
                        <v:imagedata r:id="rId65" o:detectmouseclick="t"/>
                        <v:stroke color="black" weight="9360" joinstyle="round" endcap="flat"/>
                        <w10:wrap type="square"/>
                      </v:shape>
                      <v:line id="shape_0" from="7087,2315" to="7087,2401" ID="Line 10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AutoShape 1069" fillcolor="black" stroked="t" o:allowincell="f" style="position:absolute;left:7023;top:2336;width:45;height:37;mso-wrap-style:none;v-text-anchor:middle" type="_x0000_t13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alt="Group 1070" style="position:absolute;left:7028;top:2039;width:581;height:403">
                    <v:shape id="shape_0" ID="AutoShape 1071" fillcolor="red" stroked="t" o:allowincell="f" style="position:absolute;left:7029;top:2185;width:281;height:107;mso-wrap-style:none;v-text-anchor:middle;rotation:90" type="_x0000_t22">
                      <v:fill o:detectmouseclick="t" color2="#750000"/>
                      <v:stroke color="black" weight="9360" joinstyle="miter" endcap="flat"/>
                      <w10:wrap type="square"/>
                    </v:shape>
                    <v:shape id="shape_0" ID="AutoShape 1072" fillcolor="#ccffff" stroked="t" o:allowincell="f" style="position:absolute;left:7237;top:2039;width:284;height:402;mso-wrap-style:none;v-text-anchor:middle;rotation:90" type="_x0000_t22">
                      <v:fill o:detectmouseclick="t" color2="#5e7575"/>
                      <v:stroke color="black" weight="9360" joinstyle="miter" endcap="flat"/>
                      <w10:wrap type="square"/>
                    </v:shape>
                    <v:oval id="shape_0" ID="Oval 1073" fillcolor="red" stroked="t" o:allowincell="f" style="position:absolute;left:7536;top:2119;width:35;height:241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shape id="shape_0" ID="AutoShape 1074" fillcolor="white" stroked="t" o:allowincell="f" style="position:absolute;left:7517;top:2217;width:92;height:39;mso-wrap-style:none;v-text-anchor:middle;rotation:9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group id="shape_0" alt="Group 1075" style="position:absolute;left:7413;top:2198;width:90;height:85">
                      <v:shape id="shape_0" ID="AutoShape 1076" fillcolor="red" stroked="f" o:allowincell="f" style="position:absolute;left:7433;top:2213;width:49;height:53;mso-wrap-style:none;v-text-anchor:middle" type="_x0000_t11">
                        <v:fill o:detectmouseclick="t" type="solid" color2="aqua"/>
                        <v:stroke color="#3465a4" joinstyle="round" endcap="flat"/>
                        <w10:wrap type="square"/>
                      </v:shape>
                      <v:oval id="shape_0" ID="Oval 1077" stroked="t" o:allowincell="f" style="position:absolute;left:7413;top:2198;width:89;height:84;mso-wrap-style:none;v-text-anchor:middle">
                        <v:fill o:detectmouseclick="t" on="false"/>
                        <v:stroke color="red" weight="9360" joinstyle="miter" endcap="flat"/>
                        <w10:wrap type="square"/>
                      </v:oval>
                    </v:group>
                  </v:group>
                  <v:group id="shape_0" alt="Group 1078" style="position:absolute;left:7477;top:2043;width:581;height:403">
                    <v:shape id="shape_0" ID="AutoShape 1079" fillcolor="red" stroked="t" o:allowincell="f" style="position:absolute;left:7478;top:2189;width:281;height:107;mso-wrap-style:none;v-text-anchor:middle;rotation:90" type="_x0000_t22">
                      <v:fill o:detectmouseclick="t" color2="#750000"/>
                      <v:stroke color="black" weight="9360" joinstyle="miter" endcap="flat"/>
                      <w10:wrap type="square"/>
                    </v:shape>
                    <v:shape id="shape_0" ID="AutoShape 1080" fillcolor="#ccffff" stroked="t" o:allowincell="f" style="position:absolute;left:7686;top:2043;width:284;height:402;mso-wrap-style:none;v-text-anchor:middle;rotation:90" type="_x0000_t22">
                      <v:fill o:detectmouseclick="t" color2="#5e7575"/>
                      <v:stroke color="black" weight="9360" joinstyle="miter" endcap="flat"/>
                      <w10:wrap type="square"/>
                    </v:shape>
                    <v:oval id="shape_0" ID="Oval 1081" fillcolor="red" stroked="t" o:allowincell="f" style="position:absolute;left:7985;top:2123;width:35;height:241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shape id="shape_0" ID="AutoShape 1082" fillcolor="white" stroked="t" o:allowincell="f" style="position:absolute;left:7966;top:2221;width:92;height:39;mso-wrap-style:none;v-text-anchor:middle;rotation:9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group id="shape_0" alt="Group 1083" style="position:absolute;left:7862;top:2202;width:90;height:85">
                      <v:shape id="shape_0" ID="AutoShape 1084" fillcolor="red" stroked="f" o:allowincell="f" style="position:absolute;left:7882;top:2217;width:49;height:53;mso-wrap-style:none;v-text-anchor:middle" type="_x0000_t11">
                        <v:fill o:detectmouseclick="t" type="solid" color2="aqua"/>
                        <v:stroke color="#3465a4" joinstyle="round" endcap="flat"/>
                        <w10:wrap type="square"/>
                      </v:shape>
                      <v:oval id="shape_0" ID="Oval 1085" stroked="t" o:allowincell="f" style="position:absolute;left:7862;top:2202;width:89;height:84;mso-wrap-style:none;v-text-anchor:middle">
                        <v:fill o:detectmouseclick="t" on="false"/>
                        <v:stroke color="red" weight="9360" joinstyle="miter" endcap="flat"/>
                        <w10:wrap type="square"/>
                      </v:oval>
                    </v:group>
                  </v:group>
                  <v:group id="shape_0" alt="Group 1086" style="position:absolute;left:8008;top:2136;width:187;height:271">
                    <v:group id="shape_0" alt="Group 1087" style="position:absolute;left:8008;top:2136;width:187;height:271">
                      <v:shape id="shape_0" ID="未知" coordsize="886,1065" path="m330,0l0,225l16,1050l600,1065l886,780l316,750l330,0xe" stroked="t" o:allowincell="f" style="position:absolute;left:8015;top:2136;width:179;height:270;mso-wrap-style:none;v-text-anchor:middle;rotation:3">
                        <v:imagedata r:id="rId66" o:detectmouseclick="t"/>
                        <v:stroke color="black" weight="9360" joinstyle="round" endcap="flat"/>
                        <w10:wrap type="square"/>
                      </v:shape>
                      <v:line id="shape_0" from="8008,2322" to="8075,2398" ID="Line 108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AutoShape 1090" fillcolor="black" stroked="t" o:allowincell="f" style="position:absolute;left:8087;top:2335;width:45;height:37;mso-wrap-style:none;v-text-anchor:middle" type="_x0000_t13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group id="shape_0" alt="Group 1091" style="position:absolute;left:8590;top:896;width:667;height:645">
                  <v:group id="shape_0" alt="Group 1092" style="position:absolute;left:8590;top:1327;width:667;height:214">
                    <v:group id="shape_0" alt="Group 1093" style="position:absolute;left:8590;top:1402;width:667;height:139">
                      <v:shape id="shape_0" ID="未知" coordsize="2594,435" path="m14,255l0,435l2340,435l2594,180l2580,0l2310,270l14,255xe" stroked="t" o:allowincell="f" style="position:absolute;left:8590;top:1402;width:666;height:137;mso-wrap-style:none;v-text-anchor:middle">
                        <v:imagedata r:id="rId67" o:detectmouseclick="t"/>
                        <v:stroke color="black" weight="9360" joinstyle="round" endcap="flat"/>
                        <w10:wrap type="square"/>
                      </v:shape>
                      <v:shape id="shape_0" ID="未知" coordsize="2550,255" path="m0,240l360,0l2550,0l2294,255l0,240xe" stroked="t" o:allowincell="f" style="position:absolute;left:8594;top:1404;width:655;height:80;mso-wrap-style:none;v-text-anchor:middle">
                        <v:imagedata r:id="rId68" o:detectmouseclick="t"/>
                        <v:stroke color="black" weight="9360" joinstyle="round" endcap="flat"/>
                        <w10:wrap type="square"/>
                      </v:shape>
                      <v:line id="shape_0" from="9184,1490" to="9188,1541" ID="Line 10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097" style="position:absolute;left:9126;top:1333;width:65;height:108">
                      <v:group id="shape_0" alt="Group 1098" style="position:absolute;left:9126;top:1333;width:65;height:108">
                        <v:shape id="shape_0" ID="AutoShape 1099" fillcolor="red" stroked="t" o:allowincell="f" style="position:absolute;left:9127;top:1398;width:64;height:43;flip:x;mso-wrap-style:none;v-text-anchor:middle;rotation:270" type="_x0000_t130">
                          <v:fill o:detectmouseclick="t" type="solid" color2="aqua"/>
                          <v:stroke color="black" weight="9360" joinstyle="miter" endcap="flat"/>
                          <w10:wrap type="square"/>
                        </v:shape>
                        <v:group id="shape_0" alt="Group 1100" style="position:absolute;left:9135;top:1333;width:47;height:95">
                          <v:shape id="shape_0" ID="AutoShape 1101" fillcolor="red" stroked="t" o:allowincell="f" style="position:absolute;left:9136;top:1357;width:46;height:72;flip:x;mso-wrap-style:none;v-text-anchor:middle;rotation:270" type="_x0000_t130"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  <v:oval id="shape_0" ID="Oval 1102" fillcolor="#993300" stroked="t" o:allowincell="f" style="position:absolute;left:9153;top:1333;width:15;height:73;mso-wrap-style:none;v-text-anchor:middle;rotation:90">
                            <v:fill o:detectmouseclick="t" type="solid" color2="#66ccf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rect id="shape_0" ID="Rectangle 1103" fillcolor="white" stroked="t" o:allowincell="f" style="position:absolute;left:9145;top:1344;width:30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Group 1104" style="position:absolute;left:8679;top:1327;width:65;height:108">
                      <v:group id="shape_0" alt="Group 1105" style="position:absolute;left:8679;top:1327;width:65;height:108">
                        <v:shape id="shape_0" ID="AutoShape 1106" fillcolor="red" stroked="t" o:allowincell="f" style="position:absolute;left:8679;top:1392;width:64;height:43;flip:x;mso-wrap-style:none;v-text-anchor:middle;rotation:270" type="_x0000_t130">
                          <v:fill o:detectmouseclick="t" type="solid" color2="aqua"/>
                          <v:stroke color="black" weight="9360" joinstyle="miter" endcap="flat"/>
                          <w10:wrap type="square"/>
                        </v:shape>
                        <v:group id="shape_0" alt="Group 1107" style="position:absolute;left:8687;top:1327;width:47;height:95">
                          <v:shape id="shape_0" ID="AutoShape 1108" fillcolor="red" stroked="t" o:allowincell="f" style="position:absolute;left:8688;top:1351;width:46;height:72;flip:x;mso-wrap-style:none;v-text-anchor:middle;rotation:270" type="_x0000_t130"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  <v:oval id="shape_0" ID="Oval 1109" fillcolor="#993300" stroked="t" o:allowincell="f" style="position:absolute;left:8705;top:1327;width:15;height:73;mso-wrap-style:none;v-text-anchor:middle;rotation:90">
                            <v:fill o:detectmouseclick="t" type="solid" color2="#66ccf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rect id="shape_0" ID="Rectangle 1110" fillcolor="white" stroked="t" o:allowincell="f" style="position:absolute;left:8697;top:1338;width:30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1111" style="position:absolute;left:8750;top:896;width:441;height:550">
                    <v:group id="shape_0" alt="Group 1112" style="position:absolute;left:8802;top:1250;width:282;height:196">
                      <v:rect id="shape_0" ID="Rectangle 1113" fillcolor="silver" stroked="t" o:allowincell="f" style="position:absolute;left:9019;top:1250;width:64;height:195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ID="Rectangle 1114" fillcolor="silver" stroked="t" o:allowincell="f" style="position:absolute;left:8802;top:1250;width:64;height:195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v:group>
                    <v:group id="shape_0" alt="Group 1115" style="position:absolute;left:8750;top:896;width:441;height:296">
                      <v:group id="shape_0" alt="Group 1116" style="position:absolute;left:8904;top:896;width:287;height:185">
                        <v:rect id="shape_0" ID="Rectangle 1117" fillcolor="silver" stroked="t" o:allowincell="f" style="position:absolute;left:8904;top:1032;width:267;height:48;mso-wrap-style:none;v-text-anchor:middle;rotation:318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roundrect id="shape_0" ID="AutoShape 1118" fillcolor="#99ccff" stroked="t" o:allowincell="f" style="position:absolute;left:9108;top:896;width:80;height:80;mso-wrap-style:none;v-text-anchor:middle;rotation:318">
                          <v:fill o:detectmouseclick="t" type="solid" color2="#663300"/>
                          <v:stroke color="black" weight="9360" joinstyle="miter" endcap="flat"/>
                          <w10:wrap type="square"/>
                        </v:roundrect>
                      </v:group>
                      <v:rect id="shape_0" ID="Rectangle 1119" fillcolor="silver" stroked="t" o:allowincell="f" style="position:absolute;left:8750;top:1117;width:393;height:74;mso-wrap-style:none;v-text-anchor:middle;rotation:318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1120" style="position:absolute;left:8772;top:1253;width:304;height:218">
                    <v:group id="shape_0" alt="Group 1121" style="position:absolute;left:8772;top:1253;width:89;height:218">
                      <v:shape id="shape_0" ID="未知" coordsize="660,1290" path="m150,0l660,15l646,1155l570,1275l0,1290l166,1155l150,0xe" fillcolor="silver" stroked="t" o:allowincell="f" style="position:absolute;left:8772;top:1253;width:88;height:217;mso-wrap-style:none;v-text-anchor:middle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line id="shape_0" from="8794,1448" to="8854,1448" ID="Line 1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Oval 1124" fillcolor="#333333" stroked="t" o:allowincell="f" style="position:absolute;left:8803;top:1272;width:45;height:60;mso-wrap-style:none;v-text-anchor:middle">
                      <v:fill o:detectmouseclick="t" color2="#7c7c7c"/>
                      <v:stroke color="black" weight="9360" joinstyle="miter" endcap="flat"/>
                      <w10:wrap type="square"/>
                    </v:oval>
                    <v:group id="shape_0" alt="Group 1125" style="position:absolute;left:8987;top:1253;width:89;height:218">
                      <v:shape id="shape_0" ID="未知" coordsize="660,1290" path="m150,0l660,15l646,1155l570,1275l0,1290l166,1155l150,0xe" fillcolor="silver" stroked="t" o:allowincell="f" style="position:absolute;left:8987;top:1253;width:88;height:217;mso-wrap-style:none;v-text-anchor:middle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line id="shape_0" from="9009,1448" to="9069,1448" ID="Line 1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1128" style="position:absolute;left:8312;top:1698;width:1438;height:1029">
                  <v:group id="shape_0" alt="Group 1129" style="position:absolute;left:8507;top:1700;width:1015;height:1027">
                    <v:group id="shape_0" alt="Group 1130" style="position:absolute;left:8507;top:1700;width:1015;height:1027">
                      <v:shape id="shape_0" ID="未知" coordsize="420,2160" path="m256,1815l90,1815l16,1725l0,1605l76,1650l90,1200l60,1065l30,870l16,630l46,405l90,330l76,0l196,435l240,540l300,765l330,1005l300,1275l256,1365l346,1965l420,2040l420,2160l300,2040l256,1815xe" fillcolor="#333300" stroked="t" o:allowincell="f" style="position:absolute;left:9396;top:2194;width:82;height:532;flip:x;mso-wrap-style:none;v-text-anchor:middle">
                        <v:fill o:detectmouseclick="t" type="solid" color2="#ccccff"/>
                        <v:stroke color="black" weight="9360" joinstyle="round" endcap="flat"/>
                        <w10:wrap type="square"/>
                      </v:shape>
                      <v:shape id="shape_0" ID="AutoShape 1132" fillcolor="#175e5e" stroked="t" o:allowincell="f" style="position:absolute;left:8508;top:2057;width:74;height:65;flip:x;mso-wrap-style:none;v-text-anchor:middle;rotation:265" type="_x0000_t22">
                        <v:fill o:detectmouseclick="t" color2="#33cccc"/>
                        <v:stroke color="black" weight="9360" joinstyle="miter" endcap="flat"/>
                        <w10:wrap type="square"/>
                      </v:shape>
                      <v:group id="shape_0" alt="Group 1133" style="position:absolute;left:8567;top:2058;width:865;height:520">
                        <v:group id="shape_0" alt="Group 1134" style="position:absolute;left:8567;top:2251;width:252;height:64">
                          <v:shape id="shape_0" ID="AutoShape 1135" fillcolor="white" stroked="t" o:allowincell="f" style="position:absolute;left:8568;top:2252;width:176;height:51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AutoShape 1136" fillcolor="white" stroked="t" o:allowincell="f" style="position:absolute;left:8606;top:2261;width:176;height:42;mso-wrap-style:none;v-text-anchor:middle;rotation:97" type="_x0000_t22">
                            <v:fill o:detectmouseclick="t" color2="#757575"/>
                            <v:stroke color="black" weight="9360" joinstyle="miter" endcap="flat"/>
                            <w10:wrap type="square"/>
                          </v:shape>
                          <v:shape id="shape_0" ID="AutoShape 1137" fillcolor="white" stroked="t" o:allowincell="f" style="position:absolute;left:8643;top:2259;width:176;height:55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 id="shape_0" ID="AutoShape 1138" stroked="t" o:allowincell="f" style="position:absolute;left:8897;top:2057;width:176;height:519;mso-wrap-style:none;v-text-anchor:middle;rotation:97" type="_x0000_t22">
                          <v:imagedata r:id="rId69" o:detectmouseclick="t"/>
                          <v:stroke color="black" weight="9360" joinstyle="miter" endcap="flat"/>
                          <w10:wrap type="square"/>
                        </v:shape>
                        <v:group id="shape_0" alt="Group 1139" style="position:absolute;left:9146;top:2312;width:286;height:91">
                          <v:shape id="shape_0" ID="AutoShape 1140" fillcolor="white" stroked="t" o:allowincell="f" style="position:absolute;left:9147;top:2311;width:176;height:74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AutoShape 1141" fillcolor="white" stroked="t" o:allowincell="f" style="position:absolute;left:9202;top:2324;width:176;height:61;mso-wrap-style:none;v-text-anchor:middle;rotation:97" type="_x0000_t22">
                            <v:fill o:detectmouseclick="t" color2="#757575"/>
                            <v:stroke color="black" weight="9360" joinstyle="miter" endcap="flat"/>
                            <w10:wrap type="square"/>
                          </v:shape>
                          <v:shape id="shape_0" ID="AutoShape 1142" fillcolor="white" stroked="t" o:allowincell="f" style="position:absolute;left:9256;top:2322;width:176;height:79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shape id="shape_0" ID="未知" coordsize="818,1950" path="m504,1860l668,1950l818,1935l804,1815l714,1710l624,1200l728,1125c755,1062,790,920,788,825c786,730,744,627,714,555c684,483,623,460,608,390l624,135c614,70,588,20,548,0l384,15c352,77,407,300,354,375l68,465c10,492,0,533,8,540c16,547,69,493,114,510c159,527,236,565,278,645c320,725,383,905,368,990c353,1075,225,1067,188,1155l144,1515l24,1530l38,1635l158,1695l294,1680l384,1245l504,1860xe" fillcolor="#33cccc" stroked="t" o:allowincell="f" style="position:absolute;left:8531;top:2056;width:160;height:480;flip:x;mso-wrap-style:none;v-text-anchor:middle">
                        <v:fill o:detectmouseclick="t" color2="#175e5e"/>
                        <v:stroke color="black" weight="9360" joinstyle="round" endcap="flat"/>
                        <w10:wrap type="square"/>
                      </v:shape>
                      <v:group id="shape_0" alt="Group 1144" style="position:absolute;left:8597;top:2214;width:89;height:124">
                        <v:shape id="shape_0" ID="AutoShape 1145" fillcolor="#003300" stroked="t" o:allowincell="f" style="position:absolute;left:8619;top:2287;width:47;height:50;flip:x;mso-wrap-style:none;v-text-anchor:middle" type="_x0000_t22">
                          <v:fill o:detectmouseclick="t" color2="#33cccc"/>
                          <v:stroke color="black" weight="9360" joinstyle="miter" endcap="flat"/>
                          <w10:wrap type="square"/>
                        </v:shape>
                        <v:shape id="shape_0" ID="AutoShape 1146" fillcolor="#003300" stroked="t" o:allowincell="f" style="position:absolute;left:8599;top:2214;width:88;height:55;flip:x;mso-wrap-style:none;v-text-anchor:middle;rotation:90" type="_x0000_t134">
                          <v:fill o:detectmouseclick="t" color2="#33cccc"/>
                          <v:stroke color="black" weight="9360" joinstyle="miter" endcap="flat"/>
                          <w10:wrap type="square"/>
                        </v:shape>
                      </v:group>
                      <v:group id="shape_0" alt="Group 1147" style="position:absolute;left:9215;top:2351;width:89;height:124">
                        <v:shape id="shape_0" ID="AutoShape 1148" fillcolor="#003300" stroked="t" o:allowincell="f" style="position:absolute;left:9237;top:2424;width:47;height:50;flip:x;mso-wrap-style:none;v-text-anchor:middle" type="_x0000_t22">
                          <v:fill o:detectmouseclick="t" color2="#33cccc"/>
                          <v:stroke color="black" weight="9360" joinstyle="miter" endcap="flat"/>
                          <w10:wrap type="square"/>
                        </v:shape>
                        <v:shape id="shape_0" ID="AutoShape 1149" fillcolor="#003300" stroked="t" o:allowincell="f" style="position:absolute;left:9217;top:2351;width:88;height:55;flip:x;mso-wrap-style:none;v-text-anchor:middle;rotation:90" type="_x0000_t134">
                          <v:fill o:detectmouseclick="t" color2="#33cccc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1150" fillcolor="#757575" stroked="t" o:allowincell="f" style="position:absolute;left:9028;top:1701;width:45;height:903;flip:x;mso-wrap-style:none;v-text-anchor:middle;rotation:264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ID="AutoShape 1151" fillcolor="#175e5e" stroked="t" o:allowincell="f" style="position:absolute;left:9453;top:2181;width:69;height:64;flip:x;mso-wrap-style:none;v-text-anchor:middle;rotation:265" type="_x0000_t22">
                        <v:fill o:detectmouseclick="t" color2="#33cccc"/>
                        <v:stroke color="black" weight="9360" joinstyle="miter" endcap="flat"/>
                        <w10:wrap type="square"/>
                      </v:shape>
                      <v:shape id="shape_0" ID="未知" coordsize="676,2235" path="m286,2235l256,2085l180,2025l120,1335l30,465l0,0l210,0l226,405l496,405l586,510l646,645l660,795l676,1110l540,1290l556,1515l346,1545l360,1980l450,2190l286,2235xe" fillcolor="#33cccc" stroked="t" o:allowincell="f" style="position:absolute;left:9319;top:2176;width:132;height:550;flip:x;mso-wrap-style:none;v-text-anchor:middle">
                        <v:fill o:detectmouseclick="t" color2="#175e5e"/>
                        <v:stroke color="black" weight="9360" joinstyle="round" endcap="flat"/>
                        <w10:wrap type="square"/>
                      </v:shape>
                      <v:oval id="shape_0" ID="Oval 1153" fillcolor="silver" stroked="t" o:allowincell="f" style="position:absolute;left:9383;top:2296;width:77;height:182;flip:x;mso-wrap-style:none;v-text-anchor:middle;rotation:354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oval id="shape_0" ID="Oval 1154" fillcolor="white" stroked="t" o:allowincell="f" style="position:absolute;left:9399;top:2317;width:39;height:129;flip:x;mso-wrap-style:none;v-text-anchor:middle;rotation:35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1155" style="position:absolute;left:8762;top:2013;width:360;height:236">
                      <v:shape id="shape_0" ID="AutoShape 1156" fillcolor="silver" stroked="t" o:allowincell="f" style="position:absolute;left:8981;top:2081;width:62;height:115;mso-wrap-style:none;v-text-anchor:middle;rotation:348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1157" fillcolor="silver" stroked="t" o:allowincell="f" style="position:absolute;left:8761;top:2050;width:101;height:113;mso-wrap-style:none;v-text-anchor:middle;rotation:332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1158" fillcolor="#757575" stroked="t" o:allowincell="f" style="position:absolute;left:8881;top:2048;width:48;height:173;flip:x;mso-wrap-style:none;v-text-anchor:middle;rotation:264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ID="未知" coordsize="256,255" path="m0,0l256,0l256,225l16,255e" fillcolor="#757575" stroked="t" o:allowincell="f" style="position:absolute;left:9005;top:2135;width:116;height:46;flip:x;mso-wrap-style:none;v-text-anchor:middle;rotation:355">
                        <v:fill o:detectmouseclick="t" color2="white"/>
                        <v:stroke color="black" weight="9360" joinstyle="round" endcap="flat"/>
                        <w10:wrap type="square"/>
                      </v:shape>
                      <v:shape id="shape_0" ID="AutoShape 1160" stroked="t" o:allowincell="f" style="position:absolute;left:8788;top:2156;width:231;height:92;flip:x;mso-wrap-style:none;v-text-anchor:middle;rotation:86" type="_x0000_t15">
                        <v:imagedata r:id="rId70" o:detectmouseclick="t"/>
                        <v:stroke color="black" weight="9360" joinstyle="miter" endcap="flat"/>
                        <w10:wrap type="square"/>
                      </v:shape>
                      <v:shape id="shape_0" ID="AutoShape 1161" fillcolor="#33cccc" stroked="t" o:allowincell="f" style="position:absolute;left:8783;top:2013;width:259;height:86;mso-wrap-style:none;v-text-anchor:middle;rotation:6" type="_x0000_t16">
                        <v:fill o:detectmouseclick="t" type="solid" color2="#cc3333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stroked="f" o:allowincell="f" style="position:absolute;left:8312;top:1698;width:35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98;top:1790;width:35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按要求连接电路：能利用滑动变阻器来改变灯泡的亮度，且当滑片</w:t>
      </w:r>
      <w:r>
        <w:rPr>
          <w:rFonts w:cs="宋体" w:ascii="宋体" w:hAnsi="宋体"/>
          <w:b/>
          <w:bCs/>
          <w:sz w:val="28"/>
          <w:szCs w:val="28"/>
        </w:rPr>
        <w:t>P</w:t>
      </w:r>
      <w:r>
        <w:rPr>
          <w:rFonts w:ascii="宋体" w:hAnsi="宋体" w:cs="宋体"/>
          <w:b/>
          <w:bCs/>
          <w:sz w:val="28"/>
          <w:szCs w:val="28"/>
        </w:rPr>
        <w:t>向右移动时灯会变亮，请以笔画线代替导线把电路的连接起来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在接线过程中，开关应处于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状态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闭合开关前，滑动变阻器的滑片应移到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5295</wp:posOffset>
                </wp:positionH>
                <wp:positionV relativeFrom="paragraph">
                  <wp:posOffset>220345</wp:posOffset>
                </wp:positionV>
                <wp:extent cx="240030" cy="4083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2.15pt;mso-wrap-distance-left:9.05pt;mso-wrap-distance-right:9.05pt;mso-wrap-distance-top:0pt;mso-wrap-distance-bottom:0pt;margin-top:17.35pt;mso-position-vertical-relative:text;margin-left:4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5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端（</w:t>
      </w:r>
      <w:r>
        <w:rPr>
          <w:rFonts w:cs="宋体" w:ascii="宋体" w:hAnsi="宋体"/>
          <w:b/>
          <w:bCs/>
          <w:sz w:val="28"/>
          <w:szCs w:val="28"/>
        </w:rPr>
        <w:t>A/B</w:t>
      </w:r>
      <w:r>
        <w:rPr>
          <w:rFonts w:ascii="宋体" w:hAnsi="宋体" w:cs="宋体"/>
          <w:b/>
          <w:bCs/>
          <w:sz w:val="28"/>
          <w:szCs w:val="28"/>
        </w:rPr>
        <w:t>）；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．综合题（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如图所示，将两只灯泡串联后通过开关接入电路中。电源由两节干电池串联而成，闭合开关后电压表的示数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.2V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求灯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L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两端的电压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5440</wp:posOffset>
                </wp:positionH>
                <wp:positionV relativeFrom="paragraph">
                  <wp:posOffset>18415</wp:posOffset>
                </wp:positionV>
                <wp:extent cx="1498600" cy="963295"/>
                <wp:effectExtent l="5080" t="5715" r="5080" b="1905"/>
                <wp:wrapNone/>
                <wp:docPr id="24" name="Group 11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963360"/>
                          <a:chOff x="0" y="0"/>
                          <a:chExt cx="1498680" cy="963360"/>
                        </a:xfrm>
                      </wpg:grpSpPr>
                      <wps:wsp>
                        <wps:cNvSpPr/>
                        <wps:spPr>
                          <a:xfrm>
                            <a:off x="707400" y="98280"/>
                            <a:ext cx="62352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4986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78280"/>
                            <a:ext cx="210240" cy="200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744120"/>
                            <a:ext cx="633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165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68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0"/>
                            <a:ext cx="2304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50040"/>
                              <a:ext cx="86400" cy="11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Book Antiqua" w:hAnsi="Book Antiqua" w:eastAsia="Book Antiqua" w:cs="Book Antiqua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7080" bIns="37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0880" y="757080"/>
                            <a:ext cx="2516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2286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8000">
                              <a:off x="1800" y="50400"/>
                              <a:ext cx="2577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5400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160" y="287640"/>
                            <a:ext cx="210240" cy="200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426240"/>
                            <a:ext cx="408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443880"/>
                            <a:ext cx="408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4" style="position:absolute;margin-left:327.2pt;margin-top:1.45pt;width:118pt;height:75.85pt" coordorigin="6544,29" coordsize="2360,1517">
                <v:rect id="shape_0" ID="Rectangle 1165" stroked="t" o:allowincell="f" style="position:absolute;left:7658;top:184;width:981;height:4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166" stroked="t" o:allowincell="f" style="position:absolute;left:6544;top:629;width:2359;height:7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AutoShape 1167" fillcolor="white" stroked="t" o:allowincell="f" style="position:absolute;left:7993;top:467;width:330;height:31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168" style="position:absolute;left:7414;top:1201;width:100;height:345">
                  <v:rect id="shape_0" ID="Rectangle 1169" fillcolor="white" stroked="f" o:allowincell="f" style="position:absolute;left:7414;top:1201;width:99;height:3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170" fillcolor="black" stroked="t" o:allowincell="f" style="position:absolute;left:7488;top:1291;width:25;height:1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171" fillcolor="black" stroked="t" o:allowincell="f" style="position:absolute;left:7419;top:1201;width:10;height:3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Group 1172" style="position:absolute;left:7976;top:29;width:363;height:345">
                  <v:oval id="shape_0" ID="Oval 1173" fillcolor="white" stroked="t" o:allowincell="f" style="position:absolute;left:7976;top:29;width:362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174" fillcolor="black" stroked="f" o:allowincell="f" style="position:absolute;left:8089;top:108;width:135;height:186;mso-wrap-style:none;v-text-anchor:middle" type="_x0000_t136">
                    <v:path textpathok="t"/>
                    <v:textpath on="t" fitshape="t" string="v" style="font-family:&quot;Book Antiqua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75" style="position:absolute;left:7994;top:1297;width:409;height:129">
                  <v:rect id="shape_0" ID="Rectangle 1176" fillcolor="white" stroked="f" o:allowincell="f" style="position:absolute;left:7994;top:1297;width:35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177" fillcolor="black" stroked="f" o:allowincell="f" style="position:absolute;left:7998;top:1300;width:405;height:13;mso-wrap-style:none;v-text-anchor:middle;rotation:337">
                    <v:fill o:detectmouseclick="t" type="solid" color2="white"/>
                    <v:stroke color="#3465a4" joinstyle="round" endcap="flat"/>
                    <w10:wrap type="none"/>
                  </v:rect>
                  <v:oval id="shape_0" ID="Oval 1178" fillcolor="white" stroked="t" o:allowincell="f" style="position:absolute;left:7994;top:1331;width:84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AutoShape 1179" fillcolor="white" stroked="t" o:allowincell="f" style="position:absolute;left:6916;top:482;width:330;height:31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58;top:700;width:64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728;width:64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7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用煤气灶烧水，燃烧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.5k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煤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使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0k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水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升高到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70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已知水的比热容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.2×10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J/(kg·℃)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煤气的热值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.2×10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perscript"/>
        </w:rPr>
        <w:t>7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J/k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求：</w:t>
      </w:r>
    </w:p>
    <w:p>
      <w:pPr>
        <w:pStyle w:val="Normal"/>
        <w:rPr/>
      </w:pP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   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.</w:t>
      </w:r>
      <w:r>
        <w:rPr>
          <w:color w:val="FFFFFF"/>
          <w:sz w:val="11"/>
          <w:szCs w:val="11"/>
        </w:rPr>
        <w:t xml:space="preserve">X </w:t>
      </w:r>
      <w:r>
        <w:rPr>
          <w:color w:val="FFFFFF"/>
          <w:sz w:val="11"/>
          <w:szCs w:val="11"/>
        </w:rPr>
        <w:t>k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b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1.c</w:t>
      </w:r>
      <w:r>
        <w:rPr>
          <w:color w:val="FFFFFF"/>
          <w:sz w:val="11"/>
          <w:szCs w:val="11"/>
        </w:rPr>
        <w:t xml:space="preserve"> O </w:t>
      </w:r>
      <w:r>
        <w:rPr>
          <w:color w:val="FFFFFF"/>
          <w:sz w:val="11"/>
          <w:szCs w:val="11"/>
        </w:rPr>
        <w:t>m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1)0.5 k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煤气完全燃烧放出的热量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(2)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水吸收的热量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3)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煤气灶烧水的效率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8.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>
          <w:rFonts w:ascii="宋体" w:hAnsi="宋体" w:cs="宋体"/>
          <w:b/>
          <w:sz w:val="28"/>
          <w:szCs w:val="28"/>
        </w:rPr>
        <w:t>小华尝试估测家中天然气热水器的热效率，以核对铭牌上的数值是否准确。他把家里自动洗衣机的“水量”设置为</w:t>
      </w:r>
      <w:r>
        <w:rPr>
          <w:rFonts w:cs="宋体" w:ascii="宋体" w:hAnsi="宋体"/>
          <w:sz w:val="28"/>
          <w:szCs w:val="28"/>
        </w:rPr>
        <w:t>50 kg</w:t>
      </w:r>
      <w:r>
        <w:rPr>
          <w:rFonts w:ascii="宋体" w:hAnsi="宋体" w:cs="宋体"/>
          <w:b/>
          <w:sz w:val="28"/>
          <w:szCs w:val="28"/>
        </w:rPr>
        <w:t>，用热水器输出的热水注入到洗衣机，当注入水的质量达到</w:t>
      </w:r>
      <w:r>
        <w:rPr>
          <w:rFonts w:cs="宋体" w:ascii="宋体" w:hAnsi="宋体"/>
          <w:sz w:val="28"/>
          <w:szCs w:val="28"/>
        </w:rPr>
        <w:t>50 kg</w:t>
      </w:r>
      <w:r>
        <w:rPr>
          <w:rFonts w:ascii="宋体" w:hAnsi="宋体" w:cs="宋体"/>
          <w:b/>
          <w:sz w:val="28"/>
          <w:szCs w:val="28"/>
        </w:rPr>
        <w:t>时，洗衣机会自动停止注水。已知当时自来水的温度是</w:t>
      </w:r>
      <w:r>
        <w:rPr>
          <w:rFonts w:cs="宋体" w:ascii="宋体" w:hAnsi="宋体"/>
          <w:sz w:val="28"/>
          <w:szCs w:val="28"/>
        </w:rPr>
        <w:t>20 ℃</w:t>
      </w:r>
      <w:r>
        <w:rPr>
          <w:rFonts w:ascii="宋体" w:hAnsi="宋体" w:cs="宋体"/>
          <w:b/>
          <w:sz w:val="28"/>
          <w:szCs w:val="28"/>
        </w:rPr>
        <w:t>，热水器输出热水的温度为</w:t>
      </w:r>
      <w:r>
        <w:rPr>
          <w:rFonts w:cs="宋体" w:ascii="宋体" w:hAnsi="宋体"/>
          <w:sz w:val="28"/>
          <w:szCs w:val="28"/>
        </w:rPr>
        <w:t>40 ℃</w:t>
      </w:r>
      <w:r>
        <w:rPr>
          <w:rFonts w:ascii="宋体" w:hAnsi="宋体" w:cs="宋体"/>
          <w:b/>
          <w:sz w:val="28"/>
          <w:szCs w:val="28"/>
        </w:rPr>
        <w:t>，注水过程消耗天然气</w:t>
      </w:r>
      <w:r>
        <w:rPr>
          <w:rFonts w:cs="宋体" w:ascii="宋体" w:hAnsi="宋体"/>
          <w:sz w:val="28"/>
          <w:szCs w:val="28"/>
        </w:rPr>
        <w:t>0.2 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b/>
          <w:sz w:val="28"/>
          <w:szCs w:val="28"/>
        </w:rPr>
        <w:t>。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在此过程中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</w:rPr>
        <w:t>水的比热容为</w:t>
      </w:r>
      <w:r>
        <w:rPr>
          <w:rFonts w:cs="宋体" w:ascii="宋体" w:hAnsi="宋体"/>
          <w:sz w:val="28"/>
          <w:szCs w:val="28"/>
        </w:rPr>
        <w:t>4.2×10</w:t>
      </w:r>
      <w:r>
        <w:rPr>
          <w:rFonts w:cs="宋体" w:ascii="宋体" w:hAnsi="宋体"/>
          <w:sz w:val="28"/>
          <w:szCs w:val="28"/>
          <w:vertAlign w:val="superscript"/>
        </w:rPr>
        <w:t xml:space="preserve">3 </w:t>
      </w:r>
      <w:r>
        <w:rPr>
          <w:rFonts w:cs="宋体" w:ascii="宋体" w:hAnsi="宋体"/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>/(kg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cs="宋体" w:ascii="宋体" w:hAnsi="宋体"/>
          <w:b/>
          <w:bCs/>
          <w:sz w:val="28"/>
          <w:szCs w:val="28"/>
        </w:rPr>
        <w:t>℃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，天然气的热值为</w:t>
      </w:r>
      <w:r>
        <w:rPr>
          <w:rFonts w:cs="宋体" w:ascii="宋体" w:hAnsi="宋体"/>
          <w:sz w:val="28"/>
          <w:szCs w:val="28"/>
        </w:rPr>
        <w:t>3.2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 xml:space="preserve">7 </w:t>
      </w:r>
      <w:r>
        <w:rPr>
          <w:rFonts w:cs="宋体" w:ascii="宋体" w:hAnsi="宋体"/>
          <w:sz w:val="28"/>
          <w:szCs w:val="28"/>
        </w:rPr>
        <w:t>J/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spacing w:lineRule="auto" w:line="256"/>
        <w:ind w:left="456" w:hanging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水吸收的热量是多少？</w:t>
      </w:r>
    </w:p>
    <w:p>
      <w:pPr>
        <w:pStyle w:val="Normal"/>
        <w:spacing w:lineRule="auto" w:line="256"/>
        <w:ind w:left="1018" w:hanging="703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该热水器的热效率？（计算结果小数点后保留两位）</w:t>
      </w:r>
    </w:p>
    <w:p>
      <w:pPr>
        <w:pStyle w:val="Normal"/>
        <w:ind w:firstLine="14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9.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分）认真观察分析电路图并解答下面的问题：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如果要使灯</w:t>
      </w:r>
      <w:r>
        <w:rPr>
          <w:rFonts w:cs="宋体" w:ascii="宋体" w:hAnsi="宋体"/>
          <w:b/>
          <w:color w:val="000000"/>
          <w:sz w:val="28"/>
          <w:szCs w:val="28"/>
        </w:rPr>
        <w:t>L1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L2</w:t>
      </w:r>
      <w:r>
        <w:rPr>
          <w:rFonts w:ascii="宋体" w:hAnsi="宋体" w:cs="宋体"/>
          <w:b/>
          <w:color w:val="000000"/>
          <w:sz w:val="28"/>
          <w:szCs w:val="28"/>
        </w:rPr>
        <w:t>串联，则应闭合、断开哪几个开关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如果串联时电流表的示数为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color w:val="000000"/>
          <w:sz w:val="28"/>
          <w:szCs w:val="28"/>
        </w:rPr>
        <w:t>25A</w:t>
      </w:r>
      <w:r>
        <w:rPr>
          <w:rFonts w:ascii="宋体" w:hAnsi="宋体" w:cs="宋体"/>
          <w:b/>
          <w:color w:val="000000"/>
          <w:sz w:val="28"/>
          <w:szCs w:val="28"/>
        </w:rPr>
        <w:t>，则通过</w:t>
      </w:r>
      <w:r>
        <w:rPr>
          <w:rFonts w:cs="宋体" w:ascii="宋体" w:hAnsi="宋体"/>
          <w:b/>
          <w:color w:val="000000"/>
          <w:sz w:val="28"/>
          <w:szCs w:val="28"/>
        </w:rPr>
        <w:t>L1</w:t>
      </w:r>
      <w:r>
        <w:rPr>
          <w:rFonts w:ascii="宋体" w:hAnsi="宋体" w:cs="宋体"/>
          <w:b/>
          <w:color w:val="000000"/>
          <w:sz w:val="28"/>
          <w:szCs w:val="28"/>
        </w:rPr>
        <w:t>的电流</w:t>
      </w:r>
      <w:r>
        <w:rPr>
          <w:rFonts w:cs="宋体" w:ascii="宋体" w:hAnsi="宋体"/>
          <w:b/>
          <w:color w:val="000000"/>
          <w:sz w:val="28"/>
          <w:szCs w:val="28"/>
        </w:rPr>
        <w:t>I1</w:t>
      </w:r>
      <w:r>
        <w:rPr>
          <w:rFonts w:ascii="宋体" w:hAnsi="宋体" w:cs="宋体"/>
          <w:b/>
          <w:color w:val="000000"/>
          <w:sz w:val="28"/>
          <w:szCs w:val="28"/>
        </w:rPr>
        <w:t>和通过</w:t>
      </w:r>
      <w:r>
        <w:rPr>
          <w:rFonts w:cs="宋体" w:ascii="宋体" w:hAnsi="宋体"/>
          <w:b/>
          <w:color w:val="000000"/>
          <w:sz w:val="28"/>
          <w:szCs w:val="28"/>
        </w:rPr>
        <w:t>L2</w:t>
      </w:r>
      <w:r>
        <w:rPr>
          <w:rFonts w:ascii="宋体" w:hAnsi="宋体" w:cs="宋体"/>
          <w:b/>
          <w:color w:val="000000"/>
          <w:sz w:val="28"/>
          <w:szCs w:val="28"/>
        </w:rPr>
        <w:t>的电流</w:t>
      </w:r>
      <w:r>
        <w:rPr>
          <w:rFonts w:cs="宋体" w:ascii="宋体" w:hAnsi="宋体"/>
          <w:b/>
          <w:color w:val="000000"/>
          <w:sz w:val="28"/>
          <w:szCs w:val="28"/>
        </w:rPr>
        <w:t>I2</w:t>
      </w:r>
      <w:r>
        <w:rPr>
          <w:rFonts w:ascii="宋体" w:hAnsi="宋体" w:cs="宋体"/>
          <w:b/>
          <w:color w:val="000000"/>
          <w:sz w:val="28"/>
          <w:szCs w:val="28"/>
        </w:rPr>
        <w:t>是多少</w:t>
      </w:r>
      <w:r>
        <w:rPr>
          <w:rFonts w:cs="宋体" w:ascii="宋体" w:hAnsi="宋体"/>
          <w:b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）闭合、断开哪几个开关，灯</w:t>
      </w:r>
      <w:r>
        <w:rPr>
          <w:rFonts w:cs="宋体" w:ascii="宋体" w:hAnsi="宋体"/>
          <w:b/>
          <w:color w:val="000000"/>
          <w:sz w:val="28"/>
          <w:szCs w:val="28"/>
        </w:rPr>
        <w:t>L1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L2</w:t>
      </w:r>
      <w:r>
        <w:rPr>
          <w:rFonts w:ascii="宋体" w:hAnsi="宋体" w:cs="宋体"/>
          <w:b/>
          <w:color w:val="000000"/>
          <w:sz w:val="28"/>
          <w:szCs w:val="28"/>
        </w:rPr>
        <w:t>构成并联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）如果并联时电流表的示数</w:t>
      </w:r>
      <w:r>
        <w:rPr>
          <w:rFonts w:cs="宋体" w:ascii="宋体" w:hAnsi="宋体"/>
          <w:b/>
          <w:color w:val="000000"/>
          <w:sz w:val="28"/>
          <w:szCs w:val="28"/>
        </w:rPr>
        <w:t>I</w:t>
      </w:r>
      <w:r>
        <w:rPr>
          <w:rFonts w:ascii="宋体" w:hAnsi="宋体" w:cs="宋体"/>
          <w:b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color w:val="000000"/>
          <w:sz w:val="28"/>
          <w:szCs w:val="28"/>
        </w:rPr>
        <w:t>0.8A</w:t>
      </w:r>
      <w:r>
        <w:rPr>
          <w:rFonts w:ascii="宋体" w:hAnsi="宋体" w:cs="宋体"/>
          <w:b/>
          <w:color w:val="000000"/>
          <w:sz w:val="28"/>
          <w:szCs w:val="28"/>
        </w:rPr>
        <w:t>，通过</w:t>
      </w:r>
      <w:r>
        <w:rPr>
          <w:rFonts w:cs="宋体" w:ascii="宋体" w:hAnsi="宋体"/>
          <w:b/>
          <w:color w:val="000000"/>
          <w:sz w:val="28"/>
          <w:szCs w:val="28"/>
        </w:rPr>
        <w:t>L1</w:t>
      </w:r>
      <w:r>
        <w:rPr>
          <w:rFonts w:ascii="宋体" w:hAnsi="宋体" w:cs="宋体"/>
          <w:b/>
          <w:color w:val="000000"/>
          <w:sz w:val="28"/>
          <w:szCs w:val="28"/>
        </w:rPr>
        <w:t>的电流</w:t>
      </w:r>
      <w:r>
        <w:rPr>
          <w:rFonts w:cs="宋体" w:ascii="宋体" w:hAnsi="宋体"/>
          <w:b/>
          <w:color w:val="000000"/>
          <w:sz w:val="28"/>
          <w:szCs w:val="28"/>
        </w:rPr>
        <w:t>I1</w:t>
      </w:r>
      <w:r>
        <w:rPr>
          <w:rFonts w:ascii="宋体" w:hAnsi="宋体" w:cs="宋体"/>
          <w:b/>
          <w:color w:val="000000"/>
          <w:sz w:val="28"/>
          <w:szCs w:val="28"/>
        </w:rPr>
        <w:t>为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52215</wp:posOffset>
            </wp:positionH>
            <wp:positionV relativeFrom="line">
              <wp:posOffset>-412750</wp:posOffset>
            </wp:positionV>
            <wp:extent cx="1771650" cy="1438275"/>
            <wp:effectExtent l="0" t="0" r="0" b="0"/>
            <wp:wrapSquare wrapText="bothSides"/>
            <wp:docPr id="25" name="图片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8"/>
          <w:szCs w:val="28"/>
        </w:rPr>
        <w:t>0.35A</w:t>
      </w:r>
      <w:r>
        <w:rPr>
          <w:rFonts w:ascii="宋体" w:hAnsi="宋体" w:cs="宋体"/>
          <w:b/>
          <w:color w:val="000000"/>
          <w:sz w:val="28"/>
          <w:szCs w:val="28"/>
        </w:rPr>
        <w:t>，计算得出通过</w:t>
      </w:r>
      <w:r>
        <w:rPr>
          <w:rFonts w:cs="宋体" w:ascii="宋体" w:hAnsi="宋体"/>
          <w:b/>
          <w:color w:val="000000"/>
          <w:sz w:val="28"/>
          <w:szCs w:val="28"/>
        </w:rPr>
        <w:t>L2</w:t>
      </w:r>
      <w:r>
        <w:rPr>
          <w:rFonts w:ascii="宋体" w:hAnsi="宋体" w:cs="宋体"/>
          <w:b/>
          <w:color w:val="000000"/>
          <w:sz w:val="28"/>
          <w:szCs w:val="28"/>
        </w:rPr>
        <w:t>的电流</w:t>
      </w:r>
      <w:r>
        <w:rPr>
          <w:rFonts w:cs="宋体" w:ascii="宋体" w:hAnsi="宋体"/>
          <w:b/>
          <w:color w:val="000000"/>
          <w:sz w:val="28"/>
          <w:szCs w:val="28"/>
        </w:rPr>
        <w:t>I2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hyperlink r:id="rId72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73"/>
      <w:type w:val="nextPage"/>
      <w:pgSz w:w="11850" w:h="16783"/>
      <w:pgMar w:left="907" w:right="907" w:gutter="567" w:header="624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01"/>
    <w:family w:val="roman"/>
    <w:pitch w:val="default"/>
  </w:font>
  <w:font w:name="宋体">
    <w:charset w:val="01"/>
    <w:family w:val="roman"/>
    <w:pitch w:val="default"/>
  </w:font>
  <w:font w:name="Book Antiqua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0"/>
        </w:tabs>
        <w:ind w:left="750" w:hanging="75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3.pn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3.png"/><Relationship Id="rId61" Type="http://schemas.openxmlformats.org/officeDocument/2006/relationships/image" Target="media/image14.pn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11.jpeg"/><Relationship Id="rId65" Type="http://schemas.openxmlformats.org/officeDocument/2006/relationships/image" Target="media/image12.jpeg"/><Relationship Id="rId66" Type="http://schemas.openxmlformats.org/officeDocument/2006/relationships/image" Target="media/image12.jpeg"/><Relationship Id="rId67" Type="http://schemas.openxmlformats.org/officeDocument/2006/relationships/image" Target="media/image11.jpeg"/><Relationship Id="rId68" Type="http://schemas.openxmlformats.org/officeDocument/2006/relationships/image" Target="media/image11.jpeg"/><Relationship Id="rId69" Type="http://schemas.openxmlformats.org/officeDocument/2006/relationships/image" Target="media/image3.png"/><Relationship Id="rId70" Type="http://schemas.openxmlformats.org/officeDocument/2006/relationships/image" Target="media/image14.png"/><Relationship Id="rId71" Type="http://schemas.openxmlformats.org/officeDocument/2006/relationships/image" Target="media/image15.jpeg"/><Relationship Id="rId72" Type="http://schemas.openxmlformats.org/officeDocument/2006/relationships/hyperlink" Target="http://www.xkb1.com/" TargetMode="External"/><Relationship Id="rId73" Type="http://schemas.openxmlformats.org/officeDocument/2006/relationships/header" Target="head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7:00Z</dcterms:created>
  <dc:creator/>
  <dc:description/>
  <dc:language>en-US</dc:language>
  <cp:lastModifiedBy/>
  <cp:lastPrinted>2018-10-24T18:14:00Z</cp:lastPrinted>
  <dcterms:modified xsi:type="dcterms:W3CDTF">2018-12-17T11:1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