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E36C0A"/>
        </w:rPr>
      </w:pPr>
      <w:r>
        <w:rPr>
          <w:b/>
          <w:color w:val="E36C0A"/>
          <w:sz w:val="30"/>
          <w:szCs w:val="30"/>
        </w:rPr>
        <w:t>2017</w:t>
      </w:r>
      <w:r>
        <w:rPr>
          <w:b/>
          <w:color w:val="E36C0A"/>
          <w:sz w:val="30"/>
          <w:szCs w:val="30"/>
        </w:rPr>
        <w:t>年上海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太阳系中．月球属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恒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行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卫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彗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新“七不规范”中．“言语不喧哗”提醒大家要控制声音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响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音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音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频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家用电能表抄见数所用的单位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千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千瓦时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库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伏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光从空气倾斜射入玻璃中，入射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折射角可能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四冲程柴油机在工作过程中，将内能转化为机械能的冲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两个质想不同的金属块，发出相同热量，降低相同温度，则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质量大的金属块的比热容一定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质量大的金属块的比热容一定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质量的金属块的比热容可能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个金属块的比热容有可能相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甲车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、乙车从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同时相向运动，它们的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分别如图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所示，当甲、乙相遇时．乙距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，若甲、乙的速度分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间的距离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（　　）</w:t>
      </w:r>
      <w:r>
        <w:rPr>
          <w:sz w:val="24"/>
          <w:szCs w:val="24"/>
        </w:rPr>
        <w:drawing>
          <wp:inline distT="0" distB="0" distL="0" distR="0">
            <wp:extent cx="2492375" cy="11207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47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2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8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如图所示的电路中，电源电压保持不变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向右移动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58875" cy="10541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10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的比值变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海地区家庭电路中，电灯、电视机、电扇等用电器正常工作的电压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伏，这些用电器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（选填串联或并联），工作时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分别转化为光能、机械能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我国自主研制的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上海首飞成功，客机飞行时．以地面为参照物．客机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（选填“运动”或“静止”）；客机下降过程中，其重力势能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不变”或“减小”）；客机着陆后减速滑行过程中，客机轮胎表面的温度会升高，这是通过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方式改变其内能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生活中蕴含着很多物理知识：老花眼镜是利用凸透镜对光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作用制成的（选填“会聚”或“发散”）；运动员把铅球掷出．这主要表明力可以改变物体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用吸管吸饮科，是利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作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积的电荷量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库，通过该导体的电流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，这段时间内电流做功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焦．若将该导体两端的电压调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，其电阻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分别用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匀速提升重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的物体，图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中的滑轮可以看作省力杠杆；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中．若不计摩擦和滑轮重力，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物体受到合力的大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81597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117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如图所示的电路中，电源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己知电路中仅有一处故障，且只发生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前后，电压表指针的位置不变，请根据相关信息写出电压表的示数及相应的故障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96975" cy="83502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98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研究发现，人体内部存在磁场，人体内部的磁场与人体健康密切相关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人体内部的磁场与地磁场相比很弱，若用磁感线描述人体内部的磁场和地磁场，则下列判断中合理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体内部磁场的磁感线分布较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人体内部磁场的磁感线分布较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者磁场的磁感线疏密大致相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对人体内部磁场存在的原因提出猜想，请写出一种猜想及其依据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图中，小球受到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牛，用力的图示法画出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0300" cy="54927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4" r="1039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，根据给出的反射光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画出入射光线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并标出入射角的大小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58900" cy="74930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89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所示电路的</w:t>
      </w:r>
      <w:r>
        <w:rPr>
          <w:rFonts w:ascii="宋体" w:hAnsi="宋体" w:cs="宋体"/>
          <w:sz w:val="24"/>
          <w:szCs w:val="24"/>
        </w:rPr>
        <w:t>○</w:t>
      </w:r>
      <w:r>
        <w:rPr>
          <w:sz w:val="24"/>
          <w:szCs w:val="24"/>
        </w:rPr>
        <w:t>里填上适当的电表符号，要求：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灯均能发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25550" cy="93027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95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金属块排开水的体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l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求金属块受到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物体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牛的水平拉力作用下沿拉力方向做匀速直线运动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前进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求此过程中拉力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和拉力的功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甲、乙两个薄壁圆柱形容器（容器足够高）置于水平地面上．甲容器底面积为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盛有质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的水，乙容器盛有深度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、质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克的水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乙容器中水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乙容器底部受到水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现从甲容器中抽取部分水注入乙容器后，甲、乙两容器底部受到水的压力相同，求抽水前后甲容器底部受到水的压强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如图所示的路中，电源电压保持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电流表的示数分别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安和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现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，且电源的电功率变化了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瓦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01775" cy="96837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8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实验题（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的弹簧测力计的最小分度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读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在“探究杠杆平衡的条件”实验中，需要测量的物理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动力臂、阻力和阻力臂，为了能直接读出力臂的数值，应使杠杆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置保持平衡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11175" cy="167322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" r="233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探究平面镜成像的特点”实验中，玻璃板应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放置在水平桌面上；为得到像与物体到镜面的距离关系，物体需放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置多次实验（选填“同一”或“不同”），如图所示，在“探究凸透镜成像的规律”的实验中，凸透镜置于光具座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处，蜡烛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应置于凸透镜的两侧，若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，则该凸透镜的焦距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（选填“大于”、“等于”或“小于”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44825" cy="118745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38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小明用六个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，体积不同的球体，研究放入球体前后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情况．他分别将球体放入盛有等质量水的相同容器中，待球体静止，得到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实验数据和实验现象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0"/>
        <w:gridCol w:w="1189"/>
        <w:gridCol w:w="1189"/>
        <w:gridCol w:w="1195"/>
        <w:gridCol w:w="1195"/>
        <w:gridCol w:w="1195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入的球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（牛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  <w:tc>
          <w:tcPr>
            <w:tcW w:w="7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063875" cy="654050"/>
                  <wp:effectExtent l="0" t="0" r="0" b="0"/>
                  <wp:docPr id="1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4" r="398" b="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：当放入的球体在水中沉底时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观察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得出“在盛有等质量水的相同容器中，当放入球体的重力相同时，球体的体积越大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”的结论．由表中实验序号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现象，数据及相关条件可判断小明得出的结论不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序号</w:t>
      </w:r>
      <w:r>
        <w:rPr>
          <w:sz w:val="24"/>
          <w:szCs w:val="24"/>
        </w:rPr>
        <w:t>1﹣6</w:t>
      </w:r>
      <w:r>
        <w:rPr>
          <w:sz w:val="24"/>
          <w:szCs w:val="24"/>
        </w:rPr>
        <w:t>的现象，数据及相关条件，可得出：在盛有等质量水的相同容器中，当放入球体的重力相同时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体积越大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华做“测定小灯泡的电功率”的实验，现有电源（电压保持不变），待测小灯泡（标有“</w:t>
      </w:r>
      <w:r>
        <w:rPr>
          <w:sz w:val="24"/>
          <w:szCs w:val="24"/>
        </w:rPr>
        <w:t>0.28A”</w:t>
      </w:r>
      <w:r>
        <w:rPr>
          <w:sz w:val="24"/>
          <w:szCs w:val="24"/>
        </w:rPr>
        <w:t>字样）、电流表、电压表（只有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伏档完好）、滑动变阻器、电键及导线若干．小华正确连接电路后进行实验，在移动变阻器滑片至某一位置时，发现电压表、电流表的示数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他经过思考重新连接电路进行实验，将新测得的三组数据记录在如表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284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</w:t>
            </w: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电流表的示数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根据相关信息，求出电源电压及小灯泡的额定功率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1019175</wp:posOffset>
            </wp:positionH>
            <wp:positionV relativeFrom="line">
              <wp:posOffset>-295910</wp:posOffset>
            </wp:positionV>
            <wp:extent cx="3054350" cy="996950"/>
            <wp:effectExtent l="0" t="0" r="0" b="0"/>
            <wp:wrapNone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38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本小题需写出计算过程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1412875</wp:posOffset>
            </wp:positionH>
            <wp:positionV relativeFrom="line">
              <wp:posOffset>-175895</wp:posOffset>
            </wp:positionV>
            <wp:extent cx="673100" cy="33020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</w:t>
      </w:r>
      <w:r>
        <w:rPr>
          <w:b/>
          <w:color w:val="E36C0A"/>
          <w:sz w:val="28"/>
          <w:szCs w:val="28"/>
        </w:rPr>
        <w:t>年上海市中考物理试卷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太阳系中．月球属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恒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行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卫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彗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人类探究太阳系及宇宙的历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答本题应掌握：能够自身发光发热的星体称为恒星，离我们最近的恒星为太阳；同时应记清太阳系里的八大行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太阳是能够发光发热的星体，是离我们最近的恒星；地球是围绕太阳转动的一颗行星；而月球是地球的一颗卫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新“七不规范”中．“言语不喧哗”提醒大家要控制声音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响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音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音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频率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I</w:t>
      </w:r>
      <w:r>
        <w:rPr>
          <w:sz w:val="24"/>
          <w:szCs w:val="24"/>
        </w:rPr>
        <w:t>：音调、响度与音色的区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声音的三个特征分别是：音调、响度、音色，是从不同角度描述声音的，音调指声音的高低，由振动频率决定；响度指声音的强弱或大小，与振幅和距离有关；音色是由发声体本身决定的一个特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校园内和一些公共场所有“言语不喧哗”的规定，指的是声音大，即指声音的响度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响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家用电能表抄见数所用的单位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千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千瓦时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库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伏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电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电能表是测量家庭用电器消耗电能总量的仪表，其单位是千瓦时，简称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千瓦是电功率的单位，而电能表是测量电能（或电功）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电能表是测量家庭用电器消耗电能总量的仪表，其单位是千瓦时，简称度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库化是电量的单位，而电能表是测量电能（或电功）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伏特是电压的单位，电能表是测量电能（或电功）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光从空气倾斜射入玻璃中，入射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折射角可能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：光的折射现象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光的折射定律：折射光线、入射光线和法线在同一平面内，折射光线、入射光线分居法线两侧，光由空气斜射进入水中或其它透明介质中时，折射光线向法线偏折，折射角小于入射角；光由水或其它透明介质斜射进入空气中时，折射光线远离法线偏折，折射角大于入射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从空气斜射入水中时，入射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折射角小于入射角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可能正确，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一定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四冲程柴油机在工作过程中，将内能转化为机械能的冲程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：内燃机的四个冲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柴油机工作的四个冲程中，每个冲程都伴随着能量的转化或消耗．其中在压缩冲程和做功冲程中，存在着机械能与内能的转化．根据这部分基础知识即可确定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柴油机正常工作时，在压缩冲程中，活塞对气缸内的气体做功，将机械能转化为内能，使气缸内的气体温度升高；在做功冲程中，汽油燃烧生成的高温高压的燃气推动活塞做功，将内能转化为机械能，带动曲轴转动，对外提供动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两个质想不同的金属块，发出相同热量，降低相同温度，则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质量大的金属块的比热容一定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质量大的金属块的比热容一定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质量的金属块的比热容可能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个金属块的比热容有可能相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D</w:t>
      </w:r>
      <w:r>
        <w:rPr>
          <w:sz w:val="24"/>
          <w:szCs w:val="24"/>
        </w:rPr>
        <w:t>：比热容的概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两个质量不同、散发热量相同的物体，降低相同的温度时，其所能放出热量的多少与其比热容有关，故在分析判断时应联系公式</w:t>
      </w:r>
      <w:r>
        <w:rPr>
          <w:sz w:val="24"/>
          <w:szCs w:val="24"/>
        </w:rPr>
        <w:t>Q=cm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进行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据公式</w:t>
      </w:r>
      <w:r>
        <w:rPr>
          <w:sz w:val="24"/>
          <w:szCs w:val="24"/>
        </w:rPr>
        <w:t>Q=cm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金属块的质量不同，发出的热量相同，其变化的温度相同，质量大的金属块的比热容一定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甲车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、乙车从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同时相向运动，它们的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分别如图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、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所示，当甲、乙相遇时．乙距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，若甲、乙的速度分别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间的距离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（　　）</w:t>
      </w:r>
      <w:r>
        <w:rPr>
          <w:sz w:val="24"/>
          <w:szCs w:val="24"/>
        </w:rPr>
        <w:drawing>
          <wp:inline distT="0" distB="0" distL="0" distR="0">
            <wp:extent cx="2492375" cy="112077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47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2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8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：速度公式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甲和图乙读出对应的路程和时间，然后根据速度公式即可求出甲、乙的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甲、乙各自的速度和时间，算出</w:t>
      </w:r>
      <w:r>
        <w:rPr>
          <w:sz w:val="24"/>
          <w:szCs w:val="24"/>
        </w:rPr>
        <w:t>12s</w:t>
      </w:r>
      <w:r>
        <w:rPr>
          <w:sz w:val="24"/>
          <w:szCs w:val="24"/>
        </w:rPr>
        <w:t>通过的路程，它们的路程之差就是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间的距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可知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2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6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2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2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甲的速度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525" cy="44450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乙的速度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3525" cy="444500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m/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相遇时，甲通过的路程为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t=2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乙车通过的路程为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t=1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间的距离为：</w:t>
      </w: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2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=1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相遇的时间：</w:t>
      </w:r>
      <w:r>
        <w:rPr>
          <w:sz w:val="24"/>
          <w:szCs w:val="24"/>
        </w:rPr>
        <w:t>t=6s</w:t>
      </w:r>
      <w:r>
        <w:rPr>
          <w:sz w:val="24"/>
          <w:szCs w:val="24"/>
        </w:rPr>
        <w:t>，带入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间的距离为：</w:t>
      </w: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2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t=2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s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m/s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s=18m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如图所示的电路中，电源电压保持不变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向右移动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58875" cy="105410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4" r="10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的比值变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Z</w:t>
      </w:r>
      <w:r>
        <w:rPr>
          <w:sz w:val="24"/>
          <w:szCs w:val="24"/>
        </w:rPr>
        <w:t>：电路的动态分析；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源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电流表测电路中的电流．根据电源的电压可知滑片移动时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的变化，根据滑片的移动可知接入电路中电阻的变化，根据欧姆定律可知电路中电流的变化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变化，根据串联电路的电压特点可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源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电流表测电路中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源电压保持不变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滑片移动时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不变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向右移动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接入电路中的电阻变大，电路中的总电阻变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路中的电流变小，即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变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变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变大，即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等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且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变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不变、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变小可知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的比值变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海地区家庭电路中，电灯、电视机、电扇等用电器正常工作的电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伏，这些用电器是</w:t>
      </w:r>
      <w:r>
        <w:rPr>
          <w:sz w:val="24"/>
          <w:szCs w:val="24"/>
          <w:u w:val="single"/>
        </w:rPr>
        <w:t>　并联　</w:t>
      </w:r>
      <w:r>
        <w:rPr>
          <w:sz w:val="24"/>
          <w:szCs w:val="24"/>
        </w:rPr>
        <w:t>的（选填串联或并联），工作时将</w:t>
      </w:r>
      <w:r>
        <w:rPr>
          <w:sz w:val="24"/>
          <w:szCs w:val="24"/>
          <w:u w:val="single"/>
        </w:rPr>
        <w:t>　电　</w:t>
      </w:r>
      <w:r>
        <w:rPr>
          <w:sz w:val="24"/>
          <w:szCs w:val="24"/>
        </w:rPr>
        <w:t>能分别转化为光能、机械能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Q</w:t>
      </w:r>
      <w:r>
        <w:rPr>
          <w:sz w:val="24"/>
          <w:szCs w:val="24"/>
        </w:rPr>
        <w:t>：家庭电路工作电压、零线火线的辨别方法；</w:t>
      </w:r>
      <w:r>
        <w:rPr>
          <w:sz w:val="24"/>
          <w:szCs w:val="24"/>
        </w:rPr>
        <w:t>J2</w:t>
      </w:r>
      <w:r>
        <w:rPr>
          <w:sz w:val="24"/>
          <w:szCs w:val="24"/>
        </w:rPr>
        <w:t>：电功的实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家庭电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家庭电路中各个用电器是互不影响的，所以是并联的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电器工作时，消耗电能，产生其他形式的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据教材知识可知，家庭电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由于家庭电路中的用电器互不影响，所以这些用电器是并联的；这些用电器工作时，消耗了电能，产生其他形式的能，所以是将电能转化为其他形式的能的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20</w:t>
      </w:r>
      <w:r>
        <w:rPr>
          <w:sz w:val="24"/>
          <w:szCs w:val="24"/>
        </w:rPr>
        <w:t>；并联；电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我国自主研制的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上海首飞成功，客机飞行时．以地面为参照物．客机是</w:t>
      </w:r>
      <w:r>
        <w:rPr>
          <w:sz w:val="24"/>
          <w:szCs w:val="24"/>
          <w:u w:val="single"/>
        </w:rPr>
        <w:t>　运动　</w:t>
      </w:r>
      <w:r>
        <w:rPr>
          <w:sz w:val="24"/>
          <w:szCs w:val="24"/>
        </w:rPr>
        <w:t>的（选填“运动”或“静止”）；客机下降过程中，其重力势能</w:t>
      </w:r>
      <w:r>
        <w:rPr>
          <w:sz w:val="24"/>
          <w:szCs w:val="24"/>
          <w:u w:val="single"/>
        </w:rPr>
        <w:t>　减小　</w:t>
      </w:r>
      <w:r>
        <w:rPr>
          <w:sz w:val="24"/>
          <w:szCs w:val="24"/>
        </w:rPr>
        <w:t>（选填“增大”、“不变”或“减小”）；客机着陆后减速滑行过程中，客机轮胎表面的温度会升高，这是通过</w:t>
      </w:r>
      <w:r>
        <w:rPr>
          <w:sz w:val="24"/>
          <w:szCs w:val="24"/>
          <w:u w:val="single"/>
        </w:rPr>
        <w:t>　做功　</w:t>
      </w:r>
      <w:r>
        <w:rPr>
          <w:sz w:val="24"/>
          <w:szCs w:val="24"/>
        </w:rPr>
        <w:t>的方式改变其内能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；</w:t>
      </w:r>
      <w:r>
        <w:rPr>
          <w:sz w:val="24"/>
          <w:szCs w:val="24"/>
        </w:rPr>
        <w:t>FN</w:t>
      </w:r>
      <w:r>
        <w:rPr>
          <w:sz w:val="24"/>
          <w:szCs w:val="24"/>
        </w:rPr>
        <w:t>：动能和势能的大小变化；</w:t>
      </w:r>
      <w:r>
        <w:rPr>
          <w:sz w:val="24"/>
          <w:szCs w:val="24"/>
        </w:rPr>
        <w:t>G9</w:t>
      </w:r>
      <w:r>
        <w:rPr>
          <w:sz w:val="24"/>
          <w:szCs w:val="24"/>
        </w:rPr>
        <w:t>：做功改变物体内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果物体相对于参照物位置保持不变，物体是静止的；如果物体的位置相对于参照物位置不断变化，则物体是运动的；据此分析答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重力势能的大小与质量和高度有关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改变内能的两种方式是做功和热传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客机飞行时，相对于地面的位置不断变化，以地面为参照物，客机是运动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重力势能的大小与质量和高度有关，客机下降时，质量不变，高度减小，所以重力势能减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客机着陆后减速滑行过程中，客机轮胎与地面摩擦，克服摩擦做功，表面的温度会升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运动；减小；做功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生活中蕴含着很多物理知识：老花眼镜是利用凸透镜对光的</w:t>
      </w:r>
      <w:r>
        <w:rPr>
          <w:sz w:val="24"/>
          <w:szCs w:val="24"/>
          <w:u w:val="single"/>
        </w:rPr>
        <w:t>　会聚　</w:t>
      </w:r>
      <w:r>
        <w:rPr>
          <w:sz w:val="24"/>
          <w:szCs w:val="24"/>
        </w:rPr>
        <w:t>作用制成的（选填“会聚”或“发散”）；运动员把铅球掷出．这主要表明力可以改变物体的</w:t>
      </w:r>
      <w:r>
        <w:rPr>
          <w:sz w:val="24"/>
          <w:szCs w:val="24"/>
          <w:u w:val="single"/>
        </w:rPr>
        <w:t>　运动状态　</w:t>
      </w:r>
      <w:r>
        <w:rPr>
          <w:sz w:val="24"/>
          <w:szCs w:val="24"/>
        </w:rPr>
        <w:t>；用吸管吸饮科，是利用</w:t>
      </w:r>
      <w:r>
        <w:rPr>
          <w:sz w:val="24"/>
          <w:szCs w:val="24"/>
          <w:u w:val="single"/>
        </w:rPr>
        <w:t>　大气压强　</w:t>
      </w:r>
      <w:r>
        <w:rPr>
          <w:sz w:val="24"/>
          <w:szCs w:val="24"/>
        </w:rPr>
        <w:t>的作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4</w:t>
      </w:r>
      <w:r>
        <w:rPr>
          <w:sz w:val="24"/>
          <w:szCs w:val="24"/>
        </w:rPr>
        <w:t>：凸透镜的会聚作用；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力的作用效果；</w:t>
      </w:r>
      <w:r>
        <w:rPr>
          <w:sz w:val="24"/>
          <w:szCs w:val="24"/>
        </w:rPr>
        <w:t>8J</w:t>
      </w:r>
      <w:r>
        <w:rPr>
          <w:sz w:val="24"/>
          <w:szCs w:val="24"/>
        </w:rPr>
        <w:t>：大气压的综合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凸透镜对光线有会聚作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力可以改变物体的运动状态，也可以改变物体的形状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生活中常见大气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据课本可知，老花眼镜是凸透镜，其对光线有会聚作用，就是利用该作用矫正远视眼的；运动员把铅球掷出．这主要表明力可以改变物体的运动状态；在用吸管吸饮科，是利用大气压强的作用将饮料压人吸管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会聚；运动状态；大气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积的电荷量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库，通过该导体的电流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，这段时间内电流做功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焦．若将该导体两端的电压调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，其电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H4</w:t>
      </w:r>
      <w:r>
        <w:rPr>
          <w:sz w:val="24"/>
          <w:szCs w:val="24"/>
        </w:rPr>
        <w:t>：电量及其计算；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积的电荷量，根据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通过导体的电流，根据</w:t>
      </w:r>
      <w:r>
        <w:rPr>
          <w:sz w:val="24"/>
          <w:szCs w:val="24"/>
        </w:rPr>
        <w:t>W=UIt=UQ</w:t>
      </w:r>
      <w:r>
        <w:rPr>
          <w:sz w:val="24"/>
          <w:szCs w:val="24"/>
        </w:rPr>
        <w:t>求出这段时间内电流做的功，根据欧姆定律求出导体的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是导体本身的一种性质，只与导体的材料、长度、横截面积和温度有关，与两端的电压和通过的电流无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通过导体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这段时间内电流做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UIt=UQ=9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C=54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导体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5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阻是导体本身的一种性质，与导体两端的电压和通过的电流无关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将该导体两端的电压调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时，导体的电阻仍为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分别用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匀速提升重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的物体，图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中的滑轮可以看作省力杠杆；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中．若不计摩擦和滑轮重力，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物体受到合力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81597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3" r="117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V</w:t>
      </w:r>
      <w:r>
        <w:rPr>
          <w:sz w:val="24"/>
          <w:szCs w:val="24"/>
        </w:rPr>
        <w:t>：定滑轮及其工作特点；</w:t>
      </w:r>
      <w:r>
        <w:rPr>
          <w:sz w:val="24"/>
          <w:szCs w:val="24"/>
        </w:rPr>
        <w:t>7W</w:t>
      </w:r>
      <w:r>
        <w:rPr>
          <w:sz w:val="24"/>
          <w:szCs w:val="24"/>
        </w:rPr>
        <w:t>：动滑轮及其工作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滑轮的本质是等臂杠杆，不省力，也不省距离；动滑轮的本质是动力臂是阻力臂二倍的杠杆，可以省一半的力，但是费距离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定滑轮，本质是等臂杠杆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动滑轮，本质是动力臂为阻力臂两倍的省力杠杆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定滑轮不省力也不费力，若不计摩擦和滑轮重力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G=1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匀速提升物体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中物体受到的重力和拉力是一对平衡力，其合力的大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如图所示的电路中，电源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己知电路中仅有一处故障，且只发生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前后，电压表指针的位置不变，请根据相关信息写出电压表的示数及相应的故障．</w:t>
      </w:r>
      <w:r>
        <w:rPr>
          <w:sz w:val="24"/>
          <w:szCs w:val="24"/>
          <w:u w:val="single"/>
        </w:rPr>
        <w:t>　若电压表的示数为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</w:rPr>
        <w:t>，说明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断路或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短路；若电压表的示数为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说明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断路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96975" cy="8350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98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E</w:t>
      </w:r>
      <w:r>
        <w:rPr>
          <w:sz w:val="24"/>
          <w:szCs w:val="24"/>
        </w:rPr>
        <w:t>：电流表、电压表在判断电路故障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两个方面分析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若电压表有示数说明闭合开关前后，电压表与电源的两端相连，据此定出故障所在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电压表无示数说明闭合开关前后，电压表与电源的两端不相连，据此确定出故障所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若闭合开关前，电压表有示数，说明电压表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电源的两极连通，此时电压表的示数为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；闭合开关后，电压表指针的位置不变，即电压表仍然测电源电压，则故障可能是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了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分压），也可能是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（此时电压表串联在电路中测电源电压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若闭合开关前，电压表无示数，说明电压表与电源的两极不相连，则故障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闭合开关后，电压表指针的位置不变，即电压表仍然无示数，也说明是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若电压表的示数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说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或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；若电压表的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说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研究发现，人体内部存在磁场，人体内部的磁场与人体健康密切相关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人体内部的磁场与地磁场相比很弱，若用磁感线描述人体内部的磁场和地磁场，则下列判断中合理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体内部磁场的磁感线分布较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人体内部磁场的磁感线分布较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者磁场的磁感线疏密大致相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对人体内部磁场存在的原因提出猜想，请写出一种猜想及其依据．</w:t>
      </w:r>
      <w:r>
        <w:rPr>
          <w:sz w:val="24"/>
          <w:szCs w:val="24"/>
          <w:u w:val="single"/>
        </w:rPr>
        <w:t>　电流周围有磁场，人体内也有电流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6</w:t>
      </w:r>
      <w:r>
        <w:rPr>
          <w:sz w:val="24"/>
          <w:szCs w:val="24"/>
        </w:rPr>
        <w:t>：磁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形象、准确的描述磁场，我们用一些带箭头的曲线来表示，这样的曲线叫磁感线，磁感线也是假想出来的，不是真实存在的；但磁场是确确实实存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磁场的南极在地球的北极附近，地磁场的北极在地球的南极附近，地球的南北极与地磁场的南北极是不重合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磁场越强，反映在磁感线上分布较密，磁场越弱，反映在磁感线上分布较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人体内部的磁场与地磁场相比很弱，若用磁感线描述人体内部的磁场和地磁场，则人体内部磁场的磁感线分布较疏，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奥斯特实验，通电导体周围有磁场，对人体内部磁场存在的原因提出猜想：电流周围有磁场，人体内有电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电流周围有磁场，人体内也有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图中，小球受到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牛，用力的图示法画出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30300" cy="5492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4" r="1039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B</w:t>
      </w:r>
      <w:r>
        <w:rPr>
          <w:sz w:val="24"/>
          <w:szCs w:val="24"/>
        </w:rPr>
        <w:t>：重力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物体的重力图示时，应先分析出力的大小、方向和作用点，再利用所给出的标度，画出这个力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重力的大小为</w:t>
      </w:r>
      <w:r>
        <w:rPr>
          <w:sz w:val="24"/>
          <w:szCs w:val="24"/>
        </w:rPr>
        <w:t>20N</w:t>
      </w:r>
      <w:r>
        <w:rPr>
          <w:sz w:val="24"/>
          <w:szCs w:val="24"/>
        </w:rPr>
        <w:t>，取标度为</w:t>
      </w:r>
      <w:r>
        <w:rPr>
          <w:sz w:val="24"/>
          <w:szCs w:val="24"/>
        </w:rPr>
        <w:t>10N</w:t>
      </w:r>
      <w:r>
        <w:rPr>
          <w:sz w:val="24"/>
          <w:szCs w:val="24"/>
        </w:rPr>
        <w:t>，方向竖直向下，作用在小球的重心，如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68400" cy="9398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8" r="103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，根据给出的反射光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画出入射光线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并标出入射角的大小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58900" cy="74930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7" r="89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8</w:t>
      </w:r>
      <w:r>
        <w:rPr>
          <w:sz w:val="24"/>
          <w:szCs w:val="24"/>
        </w:rPr>
        <w:t>：作光的反射光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反射定律：反射光线、入射光线和法线在同一平面内，反射光线、入射光线分居法线两侧，反射角等于入射角，作出入射光线并标出入射角及其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知，反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可得入射角也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在法线左侧画出入射光线，度数等于反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即可，如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63650" cy="74930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7" r="93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所示电路的</w:t>
      </w:r>
      <w:r>
        <w:rPr>
          <w:rFonts w:ascii="宋体" w:hAnsi="宋体" w:cs="宋体"/>
          <w:sz w:val="24"/>
          <w:szCs w:val="24"/>
        </w:rPr>
        <w:t>○</w:t>
      </w:r>
      <w:r>
        <w:rPr>
          <w:sz w:val="24"/>
          <w:szCs w:val="24"/>
        </w:rPr>
        <w:t>里填上适当的电表符号，要求：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灯均能发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25550" cy="9302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8" r="95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X</w:t>
      </w:r>
      <w:r>
        <w:rPr>
          <w:sz w:val="24"/>
          <w:szCs w:val="24"/>
        </w:rPr>
        <w:t>：电流表的使用；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电压表的使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据电流表是串联使用，电压表是并联使用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电路图可知，上面的电表串联在干路中，因此为电流表；中间的电表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串联，因此为电流表；下面的电表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并联，因此为电压表．如下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196975" cy="93980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8" r="982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见上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金属块排开水的体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l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求金属块受到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P</w:t>
      </w:r>
      <w:r>
        <w:rPr>
          <w:sz w:val="24"/>
          <w:szCs w:val="24"/>
        </w:rPr>
        <w:t>：浮力大小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金属块排开水的体积，利用阿基米德原理的推导公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求金属块受到水的浮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金属块所受浮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.8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9.6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金属块受到浮力的大小为</w:t>
      </w:r>
      <w:r>
        <w:rPr>
          <w:sz w:val="24"/>
          <w:szCs w:val="24"/>
        </w:rPr>
        <w:t>19.6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物体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牛的水平拉力作用下沿拉力方向做匀速直线运动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前进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求此过程中拉力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和拉力的功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：功的计算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水平拉力的大小和前进的距离，根据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求出拉力做的功，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功率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拉力做的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Fs=50N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m=10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拉力的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此过程中拉力做的功为</w:t>
      </w:r>
      <w:r>
        <w:rPr>
          <w:sz w:val="24"/>
          <w:szCs w:val="24"/>
        </w:rPr>
        <w:t>1000J</w:t>
      </w:r>
      <w:r>
        <w:rPr>
          <w:sz w:val="24"/>
          <w:szCs w:val="24"/>
        </w:rPr>
        <w:t>，功率为</w:t>
      </w:r>
      <w:r>
        <w:rPr>
          <w:sz w:val="24"/>
          <w:szCs w:val="24"/>
        </w:rPr>
        <w:t>10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甲、乙两个薄壁圆柱形容器（容器足够高）置于水平地面上．甲容器底面积为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盛有质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的水，乙容器盛有深度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、质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克的水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乙容器中水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乙容器底部受到水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现从甲容器中抽取部分水注入乙容器后，甲、乙两容器底部受到水的压力相同，求抽水前后甲容器底部受到水的压强变化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：密度公式的应用；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已知水的质量和密度，两者之比得到其体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已知水的密度和深度，可以得到水对容器底的压强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放在水平面上的物体对水平面的压力等于物体的重力．薄壁容器质量不考虑，根据两个容器中原来水的质量和质量多少变化后的压力相同，可以得到甲减少的水的质量，进一步得到重力；根据甲减少水的重力和容器底面积，得到甲容器底部受到水的压强变化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乙容器中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39725" cy="444500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79" r="34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01725" cy="39687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8" r="109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m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乙容器中水对容器底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.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.8N/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m=98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已知从甲容器中抽取部分水注入乙容器后，甲、乙两容器底部受到水的压力相同，也就是剩余水的重力相同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容器剩余水的质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剩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77850" cy="339725"/>
            <wp:effectExtent l="0" t="0" r="0" b="0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02" r="201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抽出水的质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=m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﹣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剩</w:t>
      </w:r>
      <w:r>
        <w:rPr>
          <w:sz w:val="24"/>
          <w:szCs w:val="24"/>
        </w:rPr>
        <w:t>=8kg﹣5kg=3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容器中水对容器底减小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F=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G=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g=3kg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.8N/kg=29.4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容器中水对容器底压强的变化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73050" cy="38735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8350" cy="387350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9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乙容器中水的体积为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m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乙容器底部受到水的压强为</w:t>
      </w:r>
      <w:r>
        <w:rPr>
          <w:sz w:val="24"/>
          <w:szCs w:val="24"/>
        </w:rPr>
        <w:t>98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抽水前后甲容器底部受到水的压强变化量为</w:t>
      </w:r>
      <w:r>
        <w:rPr>
          <w:sz w:val="24"/>
          <w:szCs w:val="24"/>
        </w:rPr>
        <w:t>49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如图所示的路中，电源电压保持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电流表的示数分别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安和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求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现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，且电源的电功率变化了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瓦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01775" cy="968375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7" r="8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并联电路的电压特点和欧姆定律求出电源的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并联电路的电流特点求出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知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；根据并联电路的特点确定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所替换的电阻；根据题中条件利用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替换前电源的电功率；再根据题意求出替换后电源的电功率；由并联电路的特点可知另一支路的电阻消耗的功率不变，且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求出该电阻消耗的功率；因电源的电功率等于各电阻消耗功率之和，据此可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消耗的功率；最后利用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电流表的示数分别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干路电流等于各支路电流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干路电流</w:t>
      </w:r>
      <w:r>
        <w:rPr>
          <w:sz w:val="24"/>
          <w:szCs w:val="24"/>
        </w:rPr>
        <w:t>I=0.8A</w:t>
      </w:r>
      <w:r>
        <w:rPr>
          <w:sz w:val="24"/>
          <w:szCs w:val="24"/>
        </w:rPr>
        <w:t>，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并联电路中各支路两端的电压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由欧姆定律可得，电源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3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0Ω=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由并联电路的电流特点可得，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I﹣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8A﹣0.3A=0.5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由题知，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支路的电阻发生变化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会发生变化，同时干路电流也会发生变化，即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发生变化，不符合题意；因此只能是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替换前电源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UI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A=4.8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替换后电源的电功率变化了</w:t>
      </w:r>
      <w:r>
        <w:rPr>
          <w:sz w:val="24"/>
          <w:szCs w:val="24"/>
        </w:rPr>
        <w:t>0.6W</w:t>
      </w:r>
      <w:r>
        <w:rPr>
          <w:sz w:val="24"/>
          <w:szCs w:val="24"/>
        </w:rPr>
        <w:t>，则此时电源的电功率可能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rFonts w:cs="宋体" w:ascii="宋体" w:hAnsi="宋体"/>
          <w:sz w:val="24"/>
          <w:szCs w:val="24"/>
        </w:rPr>
        <w:t>+△</w:t>
      </w:r>
      <w:r>
        <w:rPr>
          <w:sz w:val="24"/>
          <w:szCs w:val="24"/>
        </w:rPr>
        <w:t>P=4.8W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W=5.4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″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=4.8W﹣0.6W=4.2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并联电路中各支路独立工作、互不影响，所以，替换前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和功率均不变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功率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3A=1.8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替换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并联，且电源的电功率等于各电阻消耗功率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消耗的功率可能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﹣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.4W﹣1.8W=3.6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′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″﹣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.2W﹣1.8W=2.4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6375" cy="387350"/>
            <wp:effectExtent l="0" t="0" r="0" b="0"/>
            <wp:docPr id="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可能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6375" cy="434975"/>
            <wp:effectExtent l="0" t="0" r="0" b="0"/>
            <wp:docPr id="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4025" cy="387350"/>
            <wp:effectExtent l="0" t="0" r="0" b="0"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′=</w:t>
      </w:r>
      <w:r>
        <w:rPr>
          <w:sz w:val="24"/>
          <w:szCs w:val="24"/>
        </w:rPr>
        <w:drawing>
          <wp:inline distT="0" distB="0" distL="0" distR="0">
            <wp:extent cx="377825" cy="434975"/>
            <wp:effectExtent l="0" t="0" r="0" b="0"/>
            <wp:docPr id="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4025" cy="387350"/>
            <wp:effectExtent l="0" t="0" r="0" b="0"/>
            <wp:docPr id="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5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才能满足题中的要求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现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，且电源的电功率变化了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瓦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实验题（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的弹簧测力计的最小分度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在“探究杠杆平衡的条件”实验中，需要测量的物理量是</w:t>
      </w:r>
      <w:r>
        <w:rPr>
          <w:sz w:val="24"/>
          <w:szCs w:val="24"/>
          <w:u w:val="single"/>
        </w:rPr>
        <w:t>　动力　</w:t>
      </w:r>
      <w:r>
        <w:rPr>
          <w:sz w:val="24"/>
          <w:szCs w:val="24"/>
        </w:rPr>
        <w:t>、动力臂、阻力和阻力臂，为了能直接读出力臂的数值，应使杠杆在</w:t>
      </w:r>
      <w:r>
        <w:rPr>
          <w:sz w:val="24"/>
          <w:szCs w:val="24"/>
          <w:u w:val="single"/>
        </w:rPr>
        <w:t>　水平　</w:t>
      </w:r>
      <w:r>
        <w:rPr>
          <w:sz w:val="24"/>
          <w:szCs w:val="24"/>
        </w:rPr>
        <w:t>位置保持平衡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11175" cy="1673225"/>
            <wp:effectExtent l="0" t="0" r="0" b="0"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1" r="233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：弹簧测力计的使用与读数；</w:t>
      </w:r>
      <w:r>
        <w:rPr>
          <w:sz w:val="24"/>
          <w:szCs w:val="24"/>
        </w:rPr>
        <w:t>7U</w:t>
      </w:r>
      <w:r>
        <w:rPr>
          <w:sz w:val="24"/>
          <w:szCs w:val="24"/>
        </w:rPr>
        <w:t>：探究杠杆的平衡条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的分度值是指最小刻度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弹簧测力计的读数：确定每一个大格和每一个小格代表的示数，然后读出力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探究杠杆平衡条件时，实验前移动平衡螺母，使杠杆在水平位置平衡；实验过程中移动钩码的位置或改变钩码的数量，使杠杆在水平位置重新平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，弹簧测力计的分度值是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每一个大格代表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，弹簧测力计的示数为</w:t>
      </w:r>
      <w:r>
        <w:rPr>
          <w:sz w:val="24"/>
          <w:szCs w:val="24"/>
        </w:rPr>
        <w:t>3.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“探究杠杆平衡条件”实验中，需要测量的物理量是动力、动力臂、阻力和阻力臂，才能得出：动力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动力臂</w:t>
      </w:r>
      <w:r>
        <w:rPr>
          <w:sz w:val="24"/>
          <w:szCs w:val="24"/>
        </w:rPr>
        <w:t>=</w:t>
      </w:r>
      <w:r>
        <w:rPr>
          <w:sz w:val="24"/>
          <w:szCs w:val="24"/>
        </w:rPr>
        <w:t>阻力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阻力臂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为了能直接读出力臂的数值，应使杠杆在水平位置平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；动力；水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探究平面镜成像的特点”实验中，玻璃板应</w:t>
      </w:r>
      <w:r>
        <w:rPr>
          <w:sz w:val="24"/>
          <w:szCs w:val="24"/>
          <w:u w:val="single"/>
        </w:rPr>
        <w:t>　竖直　</w:t>
      </w:r>
      <w:r>
        <w:rPr>
          <w:sz w:val="24"/>
          <w:szCs w:val="24"/>
        </w:rPr>
        <w:t>放置在水平桌面上；为得到像与物体到镜面的距离关系，物体需放在</w:t>
      </w:r>
      <w:r>
        <w:rPr>
          <w:sz w:val="24"/>
          <w:szCs w:val="24"/>
          <w:u w:val="single"/>
        </w:rPr>
        <w:t>　不同　</w:t>
      </w:r>
      <w:r>
        <w:rPr>
          <w:sz w:val="24"/>
          <w:szCs w:val="24"/>
        </w:rPr>
        <w:t>位置多次实验（选填“同一”或“不同”），如图所示，在“探究凸透镜成像的规律”的实验中，凸透镜置于光具座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处，蜡烛、</w:t>
      </w:r>
      <w:r>
        <w:rPr>
          <w:sz w:val="24"/>
          <w:szCs w:val="24"/>
          <w:u w:val="single"/>
        </w:rPr>
        <w:t>　光屏　</w:t>
      </w:r>
      <w:r>
        <w:rPr>
          <w:sz w:val="24"/>
          <w:szCs w:val="24"/>
        </w:rPr>
        <w:t>应置于凸透镜的两侧，若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，则该凸透镜的焦距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（选填“大于”、“等于”或“小于”）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044825" cy="1187450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0" r="38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：平面镜成像的特点、原理、现象及其实验方案；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玻璃板不竖直，像的底部不在桌面上，怎么移动都不会与另一蜡烛重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次实验不具备代表性，具有很大的偶然性，所以应采取同样的实验方案多做几次，才能保证结论的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蜡烛、光屏应置于凸透镜的两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首先根据“若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”．确定凸透镜的焦距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“探究平面镜成像的特点”实验，玻璃板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竖直放置在水平桌面上，玻璃板没有竖直放置，前面蜡烛所成的像可能偏高或偏低，这样前面蜡烛的像与后面的蜡烛就无法重合了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次实验不具备代表性，应采取同样的实验方案多做几次，避免实验现象的偶然性，才能保证结论的正确，所以应将物体放在不同位置进行实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“探究凸透镜成像的规律”的实验中，蜡烛、光屏应置于凸透镜的两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“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”知</w:t>
      </w:r>
      <w:r>
        <w:rPr>
          <w:sz w:val="24"/>
          <w:szCs w:val="24"/>
        </w:rPr>
        <w:t>u=50cm﹣30cm=20c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竖直；不同；光屏；小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小明用六个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，体积不同的球体，研究放入球体前后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情况．他分别将球体放入盛有等质量水的相同容器中，待球体静止，得到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实验数据和实验现象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0"/>
        <w:gridCol w:w="1189"/>
        <w:gridCol w:w="1189"/>
        <w:gridCol w:w="1195"/>
        <w:gridCol w:w="1195"/>
        <w:gridCol w:w="1195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入的球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（牛）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  <w:tc>
          <w:tcPr>
            <w:tcW w:w="7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063875" cy="654050"/>
                  <wp:effectExtent l="0" t="0" r="0" b="0"/>
                  <wp:docPr id="5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54" r="398" b="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：当放入的球体在水中沉底时，</w:t>
      </w:r>
      <w:r>
        <w:rPr>
          <w:sz w:val="24"/>
          <w:szCs w:val="24"/>
          <w:u w:val="single"/>
        </w:rPr>
        <w:t>　容器底部受到水的压力增加量</w:t>
      </w:r>
      <w:r>
        <w:rPr>
          <w:rFonts w:ascii="宋体" w:hAnsi="宋体" w:cs="宋体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小于重力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观察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，</w:t>
      </w:r>
      <w:r>
        <w:rPr>
          <w:sz w:val="24"/>
          <w:szCs w:val="24"/>
          <w:u w:val="single"/>
        </w:rPr>
        <w:t>　当放入的球体在水中漂浮时，容器底部受到水的压力增加量</w:t>
      </w:r>
      <w:r>
        <w:rPr>
          <w:rFonts w:ascii="宋体" w:hAnsi="宋体" w:cs="宋体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等于重力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得出“在盛有等质量水的相同容器中，当放入球体的重力相同时，球体的体积越大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”的结论．由表中实验序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现象，数据及相关条件可判断小明得出的结论不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序号</w:t>
      </w:r>
      <w:r>
        <w:rPr>
          <w:sz w:val="24"/>
          <w:szCs w:val="24"/>
        </w:rPr>
        <w:t>1﹣6</w:t>
      </w:r>
      <w:r>
        <w:rPr>
          <w:sz w:val="24"/>
          <w:szCs w:val="24"/>
        </w:rPr>
        <w:t>的现象，数据及相关条件，可得出：在盛有等质量水的相同容器中，当放入球体的重力相同时，</w:t>
      </w:r>
      <w:r>
        <w:rPr>
          <w:sz w:val="24"/>
          <w:szCs w:val="24"/>
          <w:u w:val="single"/>
        </w:rPr>
        <w:t>　物体排开液体的　</w:t>
      </w:r>
      <w:r>
        <w:rPr>
          <w:sz w:val="24"/>
          <w:szCs w:val="24"/>
        </w:rPr>
        <w:t>体积越大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P</w:t>
      </w:r>
      <w:r>
        <w:rPr>
          <w:sz w:val="24"/>
          <w:szCs w:val="24"/>
        </w:rPr>
        <w:t>：控制变量法与探究性实验方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根据力的作用是相互的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物体受到的浮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比较图表的数据，可判断小明得出的结论不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阿基米德原理以及力的作用是相互的分析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看到浮力小于重力，根据力的作用是相互的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小于浮力，可得出的初步结论是：当放入的球体在水中沉底时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小于浮力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观察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实验现象并比较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看到物体漂浮，浮力等于重力，根据力的作用是相互的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浮力，可得出的初步结论是，当放入的球体在水中漂浮时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结论，当放入的球体在水中漂浮时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与物体体积的大小无关，小明得出“在盛有等质量水的相同容器中，当放入球体的重力相同时，球体的体积越大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”的结论．由表中实验序号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现象，数据及相关条件可判断小明得出的结论不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序号</w:t>
      </w:r>
      <w:r>
        <w:rPr>
          <w:sz w:val="24"/>
          <w:szCs w:val="24"/>
        </w:rPr>
        <w:t>1﹣6</w:t>
      </w:r>
      <w:r>
        <w:rPr>
          <w:sz w:val="24"/>
          <w:szCs w:val="24"/>
        </w:rPr>
        <w:t>的现象，数据及相关条件，根据力的作用是相互的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物体受到的浮力，由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，可得出：在盛有等质量水的相同容器中，当放入球体的重力相同时，物体排开液体的体积越大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小于浮力；当放入的球体在水中漂浮时，容器底部受到水的压力增加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排开液体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华做“测定小灯泡的电功率”的实验，现有电源（电压保持不变），待测小灯泡（标有“</w:t>
      </w:r>
      <w:r>
        <w:rPr>
          <w:sz w:val="24"/>
          <w:szCs w:val="24"/>
        </w:rPr>
        <w:t>0.28A”</w:t>
      </w:r>
      <w:r>
        <w:rPr>
          <w:sz w:val="24"/>
          <w:szCs w:val="24"/>
        </w:rPr>
        <w:t>字样）、电流表、电压表（只有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伏档完好）、滑动变阻器、电键及导线若干．小华正确连接电路后进行实验，在移动变阻器滑片至某一位置时，发现电压表、电流表的示数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他经过思考重新连接电路进行实验，将新测得的三组数据记录在如表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747"/>
        <w:gridCol w:w="1747"/>
      </w:tblGrid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drawing>
                <wp:inline distT="0" distB="0" distL="0" distR="0">
                  <wp:extent cx="3054350" cy="996950"/>
                  <wp:effectExtent l="0" t="0" r="0" b="0"/>
                  <wp:docPr id="5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36" r="387" b="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673100" cy="330200"/>
                  <wp:effectExtent l="0" t="0" r="0" b="0"/>
                  <wp:docPr id="5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05" r="1785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</w:t>
            </w: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电流表的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根据相关信息，求出电源电压及小灯泡的额定功率．</w:t>
      </w:r>
      <w:r>
        <w:rPr>
          <w:sz w:val="24"/>
          <w:szCs w:val="24"/>
          <w:u w:val="single"/>
        </w:rPr>
        <w:t>　电源电压为</w:t>
      </w:r>
      <w:r>
        <w:rPr>
          <w:sz w:val="24"/>
          <w:szCs w:val="24"/>
          <w:u w:val="single"/>
        </w:rPr>
        <w:t>6V</w:t>
      </w:r>
      <w:r>
        <w:rPr>
          <w:sz w:val="24"/>
          <w:szCs w:val="24"/>
          <w:u w:val="single"/>
        </w:rPr>
        <w:t>，灯泡的额定功率为</w:t>
      </w:r>
      <w:r>
        <w:rPr>
          <w:sz w:val="24"/>
          <w:szCs w:val="24"/>
          <w:u w:val="single"/>
        </w:rPr>
        <w:t>1.064W</w:t>
      </w:r>
      <w:r>
        <w:rPr>
          <w:sz w:val="24"/>
          <w:szCs w:val="24"/>
          <w:u w:val="single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计算过程：小华正确连接电路时，电压表与灯泡并联，电流表与灯泡串联，由图（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）可得，电路中的电流为</w:t>
      </w:r>
      <w:r>
        <w:rPr>
          <w:sz w:val="24"/>
          <w:szCs w:val="24"/>
          <w:u w:val="single"/>
        </w:rPr>
        <w:t>0.24A</w:t>
      </w:r>
      <w:r>
        <w:rPr>
          <w:sz w:val="24"/>
          <w:szCs w:val="24"/>
          <w:u w:val="single"/>
        </w:rPr>
        <w:t>时，灯泡两端的电压为</w:t>
      </w:r>
      <w:r>
        <w:rPr>
          <w:sz w:val="24"/>
          <w:szCs w:val="24"/>
          <w:u w:val="single"/>
        </w:rPr>
        <w:t>3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由表格数据可知，电压表的示数减小时，电路中的电流变大，则重新连接电路时，电压表并联在滑动变阻器两端，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当电路中的电流为</w:t>
      </w:r>
      <w:r>
        <w:rPr>
          <w:sz w:val="24"/>
          <w:szCs w:val="24"/>
          <w:u w:val="single"/>
        </w:rPr>
        <w:t>0.24A</w:t>
      </w:r>
      <w:r>
        <w:rPr>
          <w:sz w:val="24"/>
          <w:szCs w:val="24"/>
          <w:u w:val="single"/>
        </w:rPr>
        <w:t>时，滑动变阻器两端的电压为</w:t>
      </w:r>
      <w:r>
        <w:rPr>
          <w:sz w:val="24"/>
          <w:szCs w:val="24"/>
          <w:u w:val="single"/>
        </w:rPr>
        <w:t>3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所以，电源的电压</w:t>
      </w:r>
      <w:r>
        <w:rPr>
          <w:sz w:val="24"/>
          <w:szCs w:val="24"/>
          <w:u w:val="single"/>
        </w:rPr>
        <w:t>U=U</w:t>
      </w:r>
      <w:r>
        <w:rPr>
          <w:sz w:val="24"/>
          <w:szCs w:val="24"/>
          <w:u w:val="single"/>
          <w:vertAlign w:val="subscript"/>
        </w:rPr>
        <w:t>L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滑</w:t>
      </w:r>
      <w:r>
        <w:rPr>
          <w:sz w:val="24"/>
          <w:szCs w:val="24"/>
          <w:u w:val="single"/>
        </w:rPr>
        <w:t>=3V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3V=6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由表格数据可知，电路中的电流为</w:t>
      </w:r>
      <w:r>
        <w:rPr>
          <w:sz w:val="24"/>
          <w:szCs w:val="24"/>
          <w:u w:val="single"/>
        </w:rPr>
        <w:t>0.28A</w:t>
      </w:r>
      <w:r>
        <w:rPr>
          <w:sz w:val="24"/>
          <w:szCs w:val="24"/>
          <w:u w:val="single"/>
        </w:rPr>
        <w:t>时，滑动变阻器两端的电压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滑</w:t>
      </w:r>
      <w:r>
        <w:rPr>
          <w:sz w:val="24"/>
          <w:szCs w:val="24"/>
          <w:u w:val="single"/>
        </w:rPr>
        <w:t>′</w:t>
      </w:r>
      <w:r>
        <w:rPr>
          <w:sz w:val="24"/>
          <w:szCs w:val="24"/>
          <w:u w:val="single"/>
        </w:rPr>
        <w:t>=2.2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则灯泡的额定电压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=U﹣U</w:t>
      </w:r>
      <w:r>
        <w:rPr>
          <w:sz w:val="24"/>
          <w:szCs w:val="24"/>
          <w:u w:val="single"/>
          <w:vertAlign w:val="subscript"/>
        </w:rPr>
        <w:t>滑</w:t>
      </w:r>
      <w:r>
        <w:rPr>
          <w:sz w:val="24"/>
          <w:szCs w:val="24"/>
          <w:u w:val="single"/>
        </w:rPr>
        <w:t>′</w:t>
      </w:r>
      <w:r>
        <w:rPr>
          <w:sz w:val="24"/>
          <w:szCs w:val="24"/>
          <w:u w:val="single"/>
        </w:rPr>
        <w:t>=6V﹣2.2V=3.8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灯泡的额定功率</w:t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=U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=3.8V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0.28A=1.064W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本小题需写出计算过程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F</w:t>
      </w:r>
      <w:r>
        <w:rPr>
          <w:sz w:val="24"/>
          <w:szCs w:val="24"/>
        </w:rPr>
        <w:t>：电功率的测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电流表的量程和分度值读出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华正确连接电路时，电压表与灯泡并联，电流表与灯泡串联，根据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读出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灯泡两端的电压；分析表格数据得出重新连接电路时电压表并联在滑动变阻器两端，由表格数据可知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变阻器两端的电压，根据串联电路的电压特点求出电源的电压，从表格数据中得出额定电流下滑动变阻器两端的电压，根据串联电路的电压特点求出灯泡的额定电压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灯泡的额定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知，电流表的量程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华正确连接电路时，电压表与灯泡并联，电流表与灯泡串联，如下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06525" cy="1120775"/>
            <wp:effectExtent l="0" t="0" r="0" b="0"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2" r="837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可得，电压表的量程为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，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时，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格数据可知，电压表的示数减小时，电路中的电流变大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重新连接电路时，电压表并联在滑动变阻器两端，如下图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463675" cy="1168400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0" r="82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中数据可知，当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滑动变阻器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综上可知，当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滑动变阻器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源的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3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V=6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表格数据可知，电路中的电流为</w:t>
      </w:r>
      <w:r>
        <w:rPr>
          <w:sz w:val="24"/>
          <w:szCs w:val="24"/>
        </w:rPr>
        <w:t>0.28A</w:t>
      </w:r>
      <w:r>
        <w:rPr>
          <w:sz w:val="24"/>
          <w:szCs w:val="24"/>
        </w:rPr>
        <w:t>时，滑动变阻器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2.2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6V﹣2.2V=3.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灯泡的额定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3.8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8A=1.064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2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灯泡的额定功率为</w:t>
      </w:r>
      <w:r>
        <w:rPr>
          <w:sz w:val="24"/>
          <w:szCs w:val="24"/>
        </w:rPr>
        <w:t>1.064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计算过程：小华正确连接电路时，电压表与灯泡并联，电流表与灯泡串联，由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得，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格数据可知，电压表的示数减小时，电路中的电流变大，则重新连接电路时，电压表并联在滑动变阻器两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滑动变阻器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源的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3V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V=6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表格数据可知，电路中的电流为</w:t>
      </w:r>
      <w:r>
        <w:rPr>
          <w:sz w:val="24"/>
          <w:szCs w:val="24"/>
        </w:rPr>
        <w:t>0.28A</w:t>
      </w:r>
      <w:r>
        <w:rPr>
          <w:sz w:val="24"/>
          <w:szCs w:val="24"/>
        </w:rPr>
        <w:t>时，滑动变阻器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2.2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6V﹣2.2V=3.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灯泡的额定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3.8V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8A=1.064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</w: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7:00Z</dcterms:created>
  <dc:creator>zhanghoufu</dc:creator>
  <dc:description/>
  <dc:language>en-US</dc:language>
  <cp:lastModifiedBy>zhanghoufu</cp:lastModifiedBy>
  <cp:lastPrinted>2017-06-30T12:42:00Z</cp:lastPrinted>
  <dcterms:modified xsi:type="dcterms:W3CDTF">2019-01-01T04:25:03Z</dcterms:modified>
  <cp:revision>5</cp:revision>
  <dc:subject/>
  <dc:title>2017年上海市中考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