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</w:t>
      </w:r>
      <w:r>
        <w:rPr>
          <w:rFonts w:eastAsia="黑体"/>
          <w:sz w:val="32"/>
        </w:rPr>
        <w:t>16</w:t>
      </w:r>
      <w:r>
        <w:rPr>
          <w:rFonts w:eastAsia="黑体"/>
          <w:sz w:val="32"/>
        </w:rPr>
        <w:t>学年嘉定区九年级第一次质量调研理化试卷</w:t>
      </w:r>
    </w:p>
    <w:p>
      <w:pPr>
        <w:pStyle w:val="Normal"/>
        <w:tabs>
          <w:tab w:val="clear" w:pos="420"/>
          <w:tab w:val="left" w:pos="4284" w:leader="none"/>
        </w:tabs>
        <w:spacing w:lineRule="exact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满分</w:t>
      </w:r>
      <w:r>
        <w:rPr>
          <w:rFonts w:eastAsia="楷体_GB2312;楷体"/>
          <w:sz w:val="24"/>
        </w:rPr>
        <w:t>150</w:t>
      </w:r>
      <w:r>
        <w:rPr>
          <w:rFonts w:eastAsia="楷体_GB2312;楷体"/>
          <w:sz w:val="24"/>
        </w:rPr>
        <w:t>分，考试时间</w:t>
      </w:r>
      <w:r>
        <w:rPr>
          <w:rFonts w:eastAsia="楷体_GB2312;楷体"/>
          <w:sz w:val="24"/>
        </w:rPr>
        <w:t>100</w:t>
      </w:r>
      <w:r>
        <w:rPr>
          <w:rFonts w:eastAsia="楷体_GB2312;楷体"/>
          <w:sz w:val="24"/>
        </w:rPr>
        <w:t>分钟）</w:t>
      </w:r>
    </w:p>
    <w:p>
      <w:pPr>
        <w:pStyle w:val="Normal"/>
        <w:tabs>
          <w:tab w:val="clear" w:pos="420"/>
          <w:tab w:val="left" w:pos="4284" w:leader="none"/>
        </w:tabs>
        <w:spacing w:lineRule="exact" w:line="360"/>
        <w:jc w:val="center"/>
        <w:rPr>
          <w:rFonts w:eastAsia="楷体_GB2312;楷体"/>
          <w:sz w:val="24"/>
        </w:rPr>
      </w:pPr>
      <w:r>
        <w:rPr>
          <w:rFonts w:eastAsia="黑体"/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分</w:t>
      </w:r>
    </w:p>
    <w:p>
      <w:pPr>
        <w:pStyle w:val="Normal"/>
        <w:spacing w:lineRule="exact" w:line="360" w:before="156" w:after="0"/>
        <w:rPr>
          <w:rFonts w:eastAsia="黑体"/>
        </w:rPr>
      </w:pPr>
      <w:r>
        <w:rPr/>
        <w:t>考生注意：</w:t>
      </w:r>
      <w:r>
        <w:rPr>
          <w:rFonts w:eastAsia="Times New Roman"/>
        </w:rPr>
        <w:t xml:space="preserve"> </w:t>
      </w:r>
      <w:r>
        <w:rPr>
          <w:rFonts w:eastAsia="黑体"/>
        </w:rPr>
        <w:t>1</w:t>
      </w:r>
      <w:r>
        <w:rPr>
          <w:rFonts w:eastAsia="黑体"/>
        </w:rPr>
        <w:t>．</w:t>
      </w:r>
      <w:r>
        <w:rPr>
          <w:rFonts w:eastAsia="黑体"/>
        </w:rPr>
        <w:t>本试卷物理部分含五大题。</w:t>
      </w:r>
    </w:p>
    <w:p>
      <w:pPr>
        <w:pStyle w:val="Normal"/>
        <w:autoSpaceDE w:val="false"/>
        <w:spacing w:lineRule="exact" w:line="360"/>
        <w:ind w:firstLine="1155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/>
        </w:rPr>
        <w:t>2</w:t>
      </w:r>
      <w:r>
        <w:rPr>
          <w:rFonts w:eastAsia="黑体"/>
        </w:rPr>
        <w:t>．</w:t>
      </w:r>
      <w:r>
        <w:rPr>
          <w:rFonts w:eastAsia="黑体"/>
        </w:rPr>
        <w:t>答题时，考生务必按答题要求在答题纸规定的位置上作答，在草稿纸</w:t>
      </w:r>
      <w:r>
        <w:rPr>
          <w:rFonts w:eastAsia="黑体"/>
        </w:rPr>
        <w:t>、</w:t>
      </w:r>
      <w:r>
        <w:rPr>
          <w:rFonts w:eastAsia="黑体"/>
        </w:rPr>
        <w:t>本试卷上答题一律无效</w:t>
      </w:r>
      <w:r>
        <w:rPr>
          <w:rFonts w:eastAsia="黑体"/>
        </w:rPr>
        <w:t>。</w:t>
      </w:r>
    </w:p>
    <w:p>
      <w:pPr>
        <w:pStyle w:val="Normal"/>
        <w:spacing w:lineRule="exact" w:line="360"/>
        <w:ind w:firstLine="101"/>
        <w:rPr>
          <w:rFonts w:eastAsia="黑体"/>
          <w:b/>
          <w:b/>
        </w:rPr>
      </w:pPr>
      <w:r>
        <w:rPr>
          <w:rFonts w:eastAsia="黑体"/>
          <w:b/>
        </w:rPr>
        <w:t>一、选择题（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7920" w:leader="none"/>
        </w:tabs>
        <w:spacing w:lineRule="exact" w:line="380" w:before="156" w:after="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列各题均只有一个正确选项，请将正确选项的代号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20"/>
        <w:rPr>
          <w:rFonts w:eastAsia="黑体"/>
          <w:color w:val="00000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人体正常体温是</w:t>
      </w:r>
    </w:p>
    <w:p>
      <w:pPr>
        <w:pStyle w:val="Normal"/>
        <w:tabs>
          <w:tab w:val="clear" w:pos="420"/>
          <w:tab w:val="left" w:pos="2700" w:leader="none"/>
          <w:tab w:val="left" w:pos="4591" w:leader="none"/>
          <w:tab w:val="left" w:pos="6480" w:leader="none"/>
        </w:tabs>
        <w:spacing w:lineRule="exact" w:line="42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tabs>
          <w:tab w:val="clear" w:pos="420"/>
          <w:tab w:val="left" w:pos="7500" w:leader="none"/>
        </w:tabs>
        <w:spacing w:lineRule="exact" w:line="420" w:before="31" w:after="0"/>
        <w:rPr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学</w:t>
      </w:r>
      <w:r>
        <w:rPr>
          <w:rFonts w:cs="宋体"/>
          <w:szCs w:val="21"/>
        </w:rPr>
        <w:t>校走廊贴有</w:t>
      </w:r>
      <w:r>
        <w:rPr>
          <w:szCs w:val="21"/>
        </w:rPr>
        <w:t>“</w:t>
      </w:r>
      <w:r>
        <w:rPr>
          <w:rFonts w:cs="宋体"/>
          <w:szCs w:val="21"/>
        </w:rPr>
        <w:t>轻声慢步</w:t>
      </w:r>
      <w:r>
        <w:rPr>
          <w:szCs w:val="21"/>
        </w:rPr>
        <w:t>”</w:t>
      </w:r>
      <w:r>
        <w:rPr>
          <w:rFonts w:cs="宋体"/>
          <w:szCs w:val="21"/>
        </w:rPr>
        <w:t>的文明提示语，这里的轻声指的是声音特征中的</w:t>
      </w:r>
    </w:p>
    <w:p>
      <w:pPr>
        <w:pStyle w:val="Normal"/>
        <w:spacing w:lineRule="exact" w:line="420"/>
        <w:ind w:firstLine="105"/>
        <w:rPr>
          <w:color w:val="000000"/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音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响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频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音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20"/>
        <w:rPr>
          <w:rFonts w:eastAsia="黑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种单色光中，不属于三原色光之一的是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红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蓝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绿光</w:t>
      </w:r>
    </w:p>
    <w:p>
      <w:pPr>
        <w:pStyle w:val="Normal"/>
        <w:spacing w:lineRule="exact" w:line="42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以下仪器的工作原理利用了大气压知识的是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体密度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液位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</w:rPr>
        <w:t>形管压强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离心式水泵</w:t>
      </w:r>
    </w:p>
    <w:p>
      <w:pPr>
        <w:pStyle w:val="Normal"/>
        <w:spacing w:lineRule="exact" w:line="42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几种</w:t>
      </w:r>
      <w:r>
        <w:rPr>
          <w:szCs w:val="21"/>
        </w:rPr>
        <w:t>杠杆类工</w:t>
      </w:r>
      <w:r>
        <w:rPr>
          <w:color w:val="000000"/>
          <w:szCs w:val="21"/>
        </w:rPr>
        <w:t>具</w:t>
      </w:r>
      <w:r>
        <w:rPr>
          <w:szCs w:val="21"/>
        </w:rPr>
        <w:t>，属于省力杠杆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240665</wp:posOffset>
                </wp:positionV>
                <wp:extent cx="10604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.4pt;mso-wrap-distance-left:9.05pt;mso-wrap-distance-right:9.05pt;mso-wrap-distance-top:0pt;mso-wrap-distance-bottom:0pt;margin-top:18.95pt;mso-position-vertical-relative:text;margin-left: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before="240" w:after="6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宋体"/>
          <w:kern w:val="0"/>
          <w:szCs w:val="21"/>
          <w:lang w:val="zh-CN" w:eastAsia="en-US"/>
        </w:rPr>
      </w:pPr>
      <w:r>
        <w:rPr>
          <w:rFonts w:cs="宋体"/>
          <w:kern w:val="0"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78740</wp:posOffset>
                </wp:positionV>
                <wp:extent cx="4719955" cy="1010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组合 3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1010880"/>
                          <a:chOff x="0" y="0"/>
                          <a:chExt cx="4719960" cy="1010880"/>
                        </a:xfrm>
                      </wpg:grpSpPr>
                      <pic:pic xmlns:pic="http://schemas.openxmlformats.org/drawingml/2006/picture">
                        <pic:nvPicPr>
                          <pic:cNvPr id="0" name="图片 5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080"/>
                            <a:ext cx="8560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77200" y="0"/>
                            <a:ext cx="797400" cy="726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1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9740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60" y="193680"/>
                              <a:ext cx="71640" cy="30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图片 5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4120" y="3636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727200"/>
                            <a:ext cx="4686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．镊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zh-CN"/>
                                </w:rPr>
                                <w:t xml:space="preserve">            B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．托盘天平     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zh-CN"/>
                                </w:rPr>
                                <w:t>开瓶器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zh-CN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．钓鱼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84888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10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6200" y="0"/>
                            <a:ext cx="10288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45" style="position:absolute;margin-left:10.5pt;margin-top:6.2pt;width:371.65pt;height:79.6pt" coordorigin="210,124" coordsize="7433,1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1" stroked="f" o:allowincell="f" style="position:absolute;left:210;top:211;width:1347;height:101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alt="组合 513" style="position:absolute;left:6316;top:124;width:1256;height:1144">
                  <v:shape id="shape_0" ID="图片 514" stroked="f" o:allowincell="f" style="position:absolute;left:6316;top:124;width:1255;height:114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6393,429" to="6505,909" ID="直线 515" stroked="t" o:allowincell="f" style="position:absolute">
                    <v:stroke color="gray" weight="3240" joinstyle="miter" endcap="flat"/>
                    <v:fill o:detectmouseclick="t" on="false"/>
                    <w10:wrap type="square"/>
                  </v:line>
                </v:group>
                <v:shape id="shape_0" ID="图片 516" stroked="f" o:allowincell="f" style="position:absolute;left:4500;top:181;width:1020;height:102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1269;width:737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．镊子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eastAsia="zh-CN" w:bidi="ar-SA" w:val="zh-CN"/>
                          </w:rPr>
                          <w:t xml:space="preserve">            B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 xml:space="preserve">．托盘天平          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eastAsia="zh-CN" w:bidi="ar-SA" w:val="zh-CN"/>
                          </w:rPr>
                          <w:t>C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eastAsia="zh-CN" w:bidi="ar-SA" w:val="zh-CN"/>
                          </w:rPr>
                          <w:t>开瓶器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 xml:space="preserve">          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eastAsia="zh-CN" w:bidi="ar-SA" w:val="zh-CN"/>
                          </w:rPr>
                          <w:t>D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．钓鱼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3;top:1461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105" stroked="f" o:allowincell="f" style="position:absolute;left:2078;top:124;width:1619;height:113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spacing w:lineRule="exact" w: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spacing w:lineRule="exact" w: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spacing w:lineRule="exact" w: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6</w:t>
      </w:r>
      <w:r>
        <w:rPr>
          <w:rFonts w:cs="宋体"/>
          <w:kern w:val="0"/>
          <w:szCs w:val="21"/>
          <w:lang w:val="zh-CN"/>
        </w:rPr>
        <w:t>．</w:t>
      </w:r>
      <w:r>
        <w:rPr/>
        <w:t>如图</w:t>
      </w:r>
      <w:r>
        <w:rPr/>
        <w:t>2</w:t>
      </w:r>
      <w:r>
        <w:rPr/>
        <w:t>（</w:t>
      </w:r>
      <w:r>
        <w:rPr/>
        <w:t>a</w:t>
      </w:r>
      <w:r>
        <w:rPr/>
        <w:t>）所示，木块放在水平面上，用弹簧测力计沿水平方向拉木块使其作直线运动。两次拉动木块得到的</w:t>
      </w:r>
      <w:r>
        <w:rPr>
          <w:i/>
        </w:rPr>
        <w:t>s-t</w:t>
      </w:r>
      <w:r>
        <w:rPr/>
        <w:t>图像分别是图</w:t>
      </w:r>
      <w:r>
        <w:rPr/>
        <w:t>2</w:t>
      </w:r>
      <w:r>
        <w:rPr/>
        <w:t>（</w:t>
      </w:r>
      <w:r>
        <w:rPr/>
        <w:t>b</w:t>
      </w:r>
      <w:r>
        <w:rPr/>
        <w:t>）中的图线甲、乙，两次对应的弹簧测力计示数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  <w:tab w:val="left" w:pos="7020" w:leader="none"/>
          <w:tab w:val="left" w:pos="7200" w:leader="none"/>
        </w:tabs>
        <w:spacing w:lineRule="exact" w:line="420"/>
        <w:ind w:firstLine="105"/>
        <w:jc w:val="left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可能大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               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可能小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  <w:tab w:val="left" w:pos="7020" w:leader="none"/>
          <w:tab w:val="left" w:pos="7200" w:leader="none"/>
        </w:tabs>
        <w:spacing w:lineRule="exact" w:line="420"/>
        <w:ind w:firstLine="105"/>
        <w:jc w:val="left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421640</wp:posOffset>
                </wp:positionV>
                <wp:extent cx="5194300" cy="1497330"/>
                <wp:effectExtent l="0" t="0" r="0" b="0"/>
                <wp:wrapSquare wrapText="right"/>
                <wp:docPr id="3" name="组合 3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497240"/>
                          <a:chOff x="0" y="0"/>
                          <a:chExt cx="519444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5194440" cy="148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4280"/>
                              <a:ext cx="1219320" cy="46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114300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143000" cy="6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440" y="0"/>
                                <a:ext cx="468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2026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720" y="4428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1169640"/>
                              <a:ext cx="343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280160"/>
                              <a:ext cx="4146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                                                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195200"/>
                              <a:ext cx="343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3360" y="0"/>
                              <a:ext cx="1865160" cy="124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5160" cy="124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8320" y="670680"/>
                                  <a:ext cx="895320" cy="25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8953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24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53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24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7600" y="497160"/>
                                  <a:ext cx="89604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5160" cy="124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5160" cy="124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5000" y="325080"/>
                                      <a:ext cx="815400" cy="69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104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5920" y="0"/>
                                        <a:ext cx="22104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94360" y="0"/>
                                        <a:ext cx="22104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30840" y="327600"/>
                                      <a:ext cx="592560" cy="68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5160" cy="1245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144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976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664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532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520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760" y="917640"/>
                                        <a:ext cx="36180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69480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5270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34812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18432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4120" y="959400"/>
                                        <a:ext cx="58104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pacing w:val="20"/>
                                              <w:szCs w:val="18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20"/>
                                              <w:szCs w:val="18"/>
                                              <w:rFonts w:eastAsia="宋体" w:ascii="宋体" w:hAnsi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20"/>
                                              <w:szCs w:val="18"/>
                                              <w:rFonts w:ascii="华文中宋" w:hAnsi="华文中宋" w:eastAsia="华文中宋" w:cs="华文中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秒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8880" y="102240"/>
                                        <a:ext cx="599400" cy="36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华文中宋" w:hAnsi="华文中宋" w:eastAsia="华文中宋" w:cs="华文中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040" y="497160"/>
                                        <a:ext cx="894240" cy="51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1" h="1334">
                                            <a:moveTo>
                                              <a:pt x="0" y="1334"/>
                                            </a:moveTo>
                                            <a:lnTo>
                                              <a:pt x="134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7840" y="335880"/>
                                        <a:ext cx="514440" cy="28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华文中宋" w:hAnsi="华文中宋" w:eastAsia="华文中宋" w:cs="华文中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8104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pacing w:val="20"/>
                                              <w:szCs w:val="18"/>
                                              <w:iCs/>
                                              <w:rFonts w:ascii="Times New Roman" w:hAnsi="Times New Roman" w:eastAsia="华文中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20"/>
                                              <w:szCs w:val="18"/>
                                              <w:rFonts w:ascii="Times New Roman" w:hAnsi="Times New Roman" w:eastAsia="华文中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9040" y="1013040"/>
                                    <a:ext cx="1191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54720"/>
                                    <a:ext cx="720" cy="95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326520"/>
                                  <a:ext cx="89604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71720" y="948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149652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1076400" cy="10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1076400" cy="90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1076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1076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411480" cy="90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400" y="331560"/>
                                    <a:ext cx="1332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9196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636840"/>
                                    <a:ext cx="1332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20" y="821880"/>
                                    <a:ext cx="29196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240" y="0"/>
                                    <a:ext cx="482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240" cy="12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3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388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7520" y="0"/>
                                <a:ext cx="35496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187920"/>
                                  <a:ext cx="18468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6560"/>
                                    <a:ext cx="17280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149760" cy="5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2576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9536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9636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80" y="87804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56592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102888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39636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4" style="position:absolute;margin-left:9.75pt;margin-top:33.2pt;width:409pt;height:117.9pt" coordorigin="195,664" coordsize="8180,2358">
                <v:group id="shape_0" alt="组合 3415" style="position:absolute;left:195;top:676;width:8180;height:2346">
                  <v:group id="shape_0" alt="组合 3416" style="position:absolute;left:195;top:1596;width:1920;height:732">
                    <v:group id="shape_0" alt="组合 3417" style="position:absolute;left:195;top:2220;width:1800;height:108">
                      <v:rect id="shape_0" ID="矩形 3418" stroked="f" o:allowincell="f" style="position:absolute;left:195;top:2226;width:1799;height:101;mso-wrap-style:none;v-text-anchor:middle">
                        <v:imagedata r:id="rId11" o:detectmouseclick="t"/>
                        <v:stroke color="#3465a4" joinstyle="round" endcap="flat"/>
                        <w10:wrap type="square" side="right"/>
                      </v:rect>
                      <v:line id="shape_0" from="195,2220" to="1994,2220" ID="直线 3419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  <v:rect id="shape_0" ID="矩形 3420" fillcolor="white" stroked="t" o:allowincell="f" style="position:absolute;left:495;top:1596;width:736;height:623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line id="shape_0" from="1231,1915" to="2080,1915" ID="直线 3421" stroked="t" o:allowincell="f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square" side="right"/>
                    </v:line>
                    <v:shape id="shape_0" stroked="f" o:allowincell="f" style="position:absolute;left:1755;top:1666;width:3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  <v:shape id="shape_0" stroked="f" o:allowincell="f" style="position:absolute;left:810;top:2518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845;top:2692;width:65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                                                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510;top:2558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alt="组合 3426" style="position:absolute;left:2279;top:676;width:2937;height:1961">
                    <v:group id="shape_0" alt="组合 3427" style="position:absolute;left:2279;top:676;width:2937;height:1961">
                      <v:group id="shape_0" alt="组合 3428" style="position:absolute;left:2796;top:1732;width:1409;height:403">
                        <v:group id="shape_0" alt="组合 3429" style="position:absolute;left:2796;top:2003;width:1409;height:132">
                          <v:line id="shape_0" from="2796,2136" to="4205,2136" ID="直线 3430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  <v:line id="shape_0" from="2796,2003" to="4205,2003" ID="直线 3431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</v:group>
                        <v:group id="shape_0" alt="组合 3432" style="position:absolute;left:2796;top:1732;width:1409;height:132">
                          <v:line id="shape_0" from="2796,1865" to="4205,1865" ID="直线 343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  <v:line id="shape_0" from="2796,1732" to="4205,1732" ID="直线 343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</v:group>
                      </v:group>
                      <v:group id="shape_0" alt="组合 3435" style="position:absolute;left:2795;top:1459;width:1410;height:134">
                        <v:line id="shape_0" from="2795,1594" to="4205,1594" ID="直线 343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  <v:line id="shape_0" from="2795,1459" to="4205,1459" ID="直线 3437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</v:group>
                      <v:group id="shape_0" alt="组合 3438" style="position:absolute;left:2279;top:676;width:2937;height:1961">
                        <v:group id="shape_0" alt="组合 3439" style="position:absolute;left:2279;top:676;width:2937;height:1961">
                          <v:group id="shape_0" alt="组合 3440" style="position:absolute;left:2917;top:1188;width:1283;height:1092">
                            <v:group id="shape_0" alt="组合 3441" style="position:absolute;left:2917;top:1188;width:347;height:1092">
                              <v:group id="shape_0" alt="组合 3442" style="position:absolute;left:2917;top:1188;width:114;height:1092">
                                <v:line id="shape_0" from="2917,1188" to="2917,2280" ID="直线 3443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032,1188" to="3032,2280" ID="直线 3444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alt="组合 3445" style="position:absolute;left:3150;top:1188;width:114;height:1092">
                                <v:line id="shape_0" from="3150,1188" to="3150,2280" ID="直线 3446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265,1188" to="3265,2280" ID="直线 3447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</v:group>
                            <v:group id="shape_0" alt="组合 3448" style="position:absolute;left:3383;top:1188;width:347;height:1092">
                              <v:group id="shape_0" alt="组合 3449" style="position:absolute;left:3383;top:1188;width:114;height:1092">
                                <v:line id="shape_0" from="3383,1188" to="3383,2280" ID="直线 345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498,1188" to="3498,2280" ID="直线 3451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alt="组合 3452" style="position:absolute;left:3616;top:1188;width:114;height:1092">
                                <v:line id="shape_0" from="3616,1188" to="3616,2280" ID="直线 3453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731,1188" to="3731,2280" ID="直线 3454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</v:group>
                            <v:group id="shape_0" alt="组合 3455" style="position:absolute;left:3853;top:1188;width:347;height:1092">
                              <v:group id="shape_0" alt="组合 3456" style="position:absolute;left:3853;top:1188;width:114;height:1092">
                                <v:line id="shape_0" from="3853,1188" to="3853,2280" ID="直线 3457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968,1188" to="3968,2280" ID="直线 3458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alt="组合 3459" style="position:absolute;left:4086;top:1188;width:114;height:1092">
                                <v:line id="shape_0" from="4086,1188" to="4086,2280" ID="直线 346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4201,1188" to="4201,2280" ID="直线 3461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</v:group>
                          </v:group>
                          <v:line id="shape_0" from="2800,1192" to="3732,2267" ID="直线 34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  <v:group id="shape_0" alt="组合 3463" style="position:absolute;left:2279;top:676;width:2937;height:1961">
                            <v:shape id="shape_0" stroked="f" o:allowincell="f" style="position:absolute;left:2848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082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313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547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736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515;top:2121;width:569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1770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1506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1224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966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4301;top:2187;width:914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pacing w:val="20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474;top:837;width:943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ID="任意多边形 3476" coordsize="1341,1334" path="m0,1334l1341,0e" stroked="t" o:allowincell="f" style="position:absolute;left:2797;top:1459;width:1407;height:813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right"/>
                            </v:shape>
                            <v:shape id="shape_0" stroked="f" o:allowincell="f" style="position:absolute;left:4118;top:1205;width:809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279;top:676;width:914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pacing w:val="20"/>
                                        <w:szCs w:val="18"/>
                                        <w:iCs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</v:group>
                        </v:group>
                        <v:line id="shape_0" from="2797,2271" to="4673,2271" ID="直线 3479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 side="right"/>
                        </v:line>
                        <v:line id="shape_0" from="2797,762" to="2797,2269" ID="直线 3480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 side="right"/>
                        </v:line>
                      </v:group>
                      <v:group id="shape_0" alt="组合 3481" style="position:absolute;left:2796;top:1190;width:1410;height:133">
                        <v:line id="shape_0" from="2796,1324" to="4206,1324" ID="直线 3482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  <v:line id="shape_0" from="2796,1190" to="4206,1190" ID="直线 3483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</v:group>
                    </v:group>
                    <v:shape id="shape_0" stroked="f" o:allowincell="f" style="position:absolute;left:3967;top:21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</v:group>
                <v:group id="shape_0" alt="组合 3485" style="position:absolute;left:5805;top:664;width:2357;height:1699">
                  <v:group id="shape_0" alt="组合 3486" style="position:absolute;left:5835;top:664;width:1695;height:1699">
                    <v:group id="shape_0" alt="组合 3487" style="position:absolute;left:5835;top:939;width:1695;height:1424">
                      <v:rect id="shape_0" ID="矩形 3488" fillcolor="white" stroked="t" o:allowincell="f" style="position:absolute;left:5835;top:1048;width:1694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rect>
                      <v:rect id="shape_0" ID="矩形 3489" fillcolor="white" stroked="t" o:allowincell="f" style="position:absolute;left:5835;top:1828;width:1694;height:47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rect>
                      <v:group id="shape_0" alt="组合 3490" style="position:absolute;left:6390;top:939;width:648;height:1424">
                        <v:shape id="shape_0" fillcolor="white" stroked="t" o:allowincell="f" style="position:absolute;left:6540;top:1461;width:20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 side="right"/>
                        </v:shape>
                        <v:rect id="shape_0" ID="xjhzja19" fillcolor="white" stroked="t" o:allowincell="f" style="position:absolute;left:6390;top:1753;width:459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rect>
                        <v:shape id="shape_0" fillcolor="white" stroked="t" o:allowincell="f" style="position:absolute;left:6570;top:1942;width:20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 side="right"/>
                        </v:shape>
                        <v:rect id="shape_0" ID="xjhzja19" fillcolor="white" stroked="t" o:allowincell="f" style="position:absolute;left:6405;top:2233;width:459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rect>
                        <v:group id="shape_0" alt="组合 3495" style="position:absolute;left:6962;top:939;width:76;height:225">
                          <v:rect id="shape_0" ID="矩形 3496" fillcolor="white" stroked="f" o:allowincell="f" style="position:absolute;left:6962;top:952;width:75;height:200;mso-wrap-style:none;v-text-anchor:middle">
                            <v:fill o:detectmouseclick="t" type="solid" color2="black"/>
                            <v:stroke color="#3465a4" joinstyle="round" endcap="flat"/>
                            <w10:wrap type="square" side="right"/>
                          </v:rect>
                          <v:line id="shape_0" from="6962,939" to="6962,1164" ID="直线 349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 side="right"/>
                          </v:line>
                          <v:line id="shape_0" from="7031,1000" to="7031,1109" ID="直线 349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right"/>
                          </v:line>
                        </v:group>
                      </v:group>
                    </v:group>
                    <v:group id="shape_0" alt="组合 3499" style="position:absolute;left:6193;top:664;width:559;height:465">
                      <v:group id="shape_0" alt="组合 3500" style="position:absolute;left:6215;top:960;width:290;height:169">
                        <v:rect id="shape_0" ID="矩形 3501" fillcolor="white" stroked="f" o:allowincell="f" style="position:absolute;left:6227;top:986;width:271;height:142;mso-wrap-style:none;v-text-anchor:middle">
                          <v:fill o:detectmouseclick="t" type="solid" color2="black"/>
                          <v:stroke color="#3465a4" joinstyle="round" endcap="flat"/>
                          <w10:wrap type="square" side="right"/>
                        </v:rect>
                        <v:line id="shape_0" from="6270,960" to="6505,1048" ID="直线 350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right"/>
                        </v:line>
                        <v:oval id="shape_0" ID="椭圆 3503" fillcolor="white" stroked="t" o:allowincell="f" style="position:absolute;left:6215;top:1026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oval>
                      </v:group>
                      <v:shape id="shape_0" stroked="f" o:allowincell="f" style="position:absolute;left:6193;top:664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right"/>
                      </v:shape>
                    </v:group>
                  </v:group>
                  <v:oval id="shape_0" ID="椭圆 3505" fillcolor="black" stroked="f" o:allowincell="f" style="position:absolute;left:5805;top:1444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oval id="shape_0" ID="椭圆 3506" fillcolor="black" stroked="f" o:allowincell="f" style="position:absolute;left:7140;top:1807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oval id="shape_0" ID="椭圆 3507" fillcolor="black" stroked="f" o:allowincell="f" style="position:absolute;left:7500;top:1444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shape id="shape_0" stroked="f" o:allowincell="f" style="position:absolute;left:5894;top:1288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5999;top:2047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7094;top:1555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oval id="shape_0" ID="椭圆 3511" fillcolor="black" stroked="f" o:allowincell="f" style="position:absolute;left:6030;top:2284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shape id="shape_0" stroked="f" o:allowincell="f" style="position:absolute;left:7589;top:1288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一定大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               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一定等于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exact" w:line="420"/>
        <w:rPr/>
      </w:pPr>
      <w:r>
        <w:rPr>
          <w:iCs/>
          <w:color w:val="000000"/>
        </w:rPr>
        <w:t>7</w:t>
      </w:r>
      <w:r>
        <w:rPr>
          <w:rFonts w:cs="宋体"/>
          <w:iCs/>
          <w:color w:val="000000"/>
        </w:rPr>
        <w:t>．</w:t>
      </w:r>
      <w:r>
        <w:rPr/>
        <w:t>如图</w:t>
      </w:r>
      <w:r>
        <w:rPr/>
        <w:t>3</w:t>
      </w:r>
      <w:r>
        <w:rPr/>
        <w:t>所示的电路，电源电压不变。闭合开关</w:t>
      </w:r>
      <w:r>
        <w:rPr/>
        <w:t>S</w:t>
      </w:r>
      <w:r>
        <w:rPr/>
        <w:t>后，两电阻正常工作，比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的电流大小，其中可能正确的是</w:t>
      </w:r>
    </w:p>
    <w:p>
      <w:pPr>
        <w:pStyle w:val="Normal"/>
        <w:spacing w:lineRule="exact" w:line="420"/>
        <w:ind w:left="105" w:hanging="0"/>
        <w:jc w:val="left"/>
        <w:rPr/>
      </w:pPr>
      <w:r>
        <w:rPr/>
        <w:t>A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D</w:t>
      </w:r>
      <w:r>
        <w:rPr/>
        <w:t xml:space="preserve">                      B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</w:p>
    <w:p>
      <w:pPr>
        <w:pStyle w:val="Normal"/>
        <w:spacing w:lineRule="exact" w:line="420"/>
        <w:ind w:left="105" w:hanging="0"/>
        <w:jc w:val="left"/>
        <w:rPr/>
      </w:pPr>
      <w:r>
        <w:rPr/>
        <w:t>C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＜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/>
        <w:t xml:space="preserve">                      D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D</w:t>
      </w:r>
      <w:r>
        <w:rPr/>
        <w:t xml:space="preserve"> </w:t>
      </w:r>
    </w:p>
    <w:p>
      <w:pPr>
        <w:pStyle w:val="Normal"/>
        <w:spacing w:lineRule="exact" w:line="420"/>
        <w:jc w:val="left"/>
        <w:rPr>
          <w:rFonts w:cs="宋体"/>
        </w:rPr>
      </w:pPr>
      <w:r>
        <w:rPr>
          <w:iCs/>
          <w:color w:val="000000"/>
        </w:rPr>
        <w:t>8</w:t>
      </w:r>
      <w:r>
        <w:rPr>
          <w:rFonts w:cs="宋体"/>
          <w:iCs/>
          <w:color w:val="000000"/>
        </w:rPr>
        <w:t>．</w:t>
      </w:r>
      <w:r>
        <w:rPr/>
        <w:t>如图</w:t>
      </w:r>
      <w:r>
        <w:rPr/>
        <w:t>4</w:t>
      </w:r>
      <w:r>
        <w:rPr/>
        <w:t>所示，实心均匀正方体甲、乙分别放在水平地面上，它们对地面的压强相等。现从甲、乙正方体上部沿水平方向切去部分后，它们剩余部分的体积相等，则</w:t>
      </w:r>
      <w:r>
        <w:rPr>
          <w:szCs w:val="21"/>
        </w:rPr>
        <w:t>甲、乙对地面的压力变化量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szCs w:val="21"/>
        </w:rPr>
        <w:t>和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  <w:r>
        <w:rPr>
          <w:szCs w:val="21"/>
        </w:rPr>
        <w:t>的关系是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1484630" cy="808990"/>
                <wp:effectExtent l="0" t="5080" r="0" b="0"/>
                <wp:wrapSquare wrapText="bothSides"/>
                <wp:docPr id="4" name="组合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08920"/>
                          <a:chOff x="0" y="0"/>
                          <a:chExt cx="1484640" cy="808920"/>
                        </a:xfrm>
                      </wpg:grpSpPr>
                      <wps:wsp>
                        <wps:cNvSpPr txBox="1"/>
                        <wps:spPr>
                          <a:xfrm>
                            <a:off x="358920" y="547200"/>
                            <a:ext cx="65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145440"/>
                              <a:ext cx="3639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0"/>
                              <a:ext cx="519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4846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1" style="position:absolute;margin-left:270pt;margin-top:16.8pt;width:116.85pt;height:63.7pt" coordorigin="5400,336" coordsize="2337,1274">
                <v:shape id="shape_0" stroked="f" o:allowincell="f" style="position:absolute;left:5965;top:1198;width:103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53" style="position:absolute;left:5400;top:336;width:2337;height:811">
                  <v:shape id="shape_0" fillcolor="white" stroked="t" o:allowincell="f" style="position:absolute;left:5658;top:565;width:57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99;top:336;width:817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0,1148" to="7737,1148" ID="直线 956" stroked="t" o:allowincell="f" style="position:absolute">
                    <v:stroke color="black" weight="44280" joinstyle="miter" endcap="flat"/>
                    <v:fill o:detectmouseclick="t" on="false"/>
                    <w10:wrap type="square"/>
                  </v:line>
                  <v:line id="shape_0" from="5400,1089" to="7737,1089" ID="直线 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" w:hAnsi="宋体" w:cs="宋体"/>
        </w:rPr>
        <w:t>一定大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cs="宋体"/>
        </w:rPr>
      </w:pPr>
      <w:r>
        <w:rPr/>
        <w:t>B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" w:hAnsi="宋体" w:cs="宋体"/>
        </w:rPr>
        <w:t>可能大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eastAsia="黑体"/>
        </w:rPr>
      </w:pPr>
      <w:r>
        <w:rPr/>
        <w:t>C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" w:hAnsi="宋体" w:cs="宋体"/>
        </w:rPr>
        <w:t>一定小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eastAsia="黑体"/>
        </w:rPr>
      </w:pPr>
      <w:r>
        <w:rPr/>
        <w:t>D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" w:hAnsi="宋体" w:cs="宋体"/>
        </w:rPr>
        <w:t>可能小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</w:p>
    <w:p>
      <w:pPr>
        <w:pStyle w:val="Normal"/>
        <w:spacing w:lineRule="exact" w:line="420"/>
        <w:rPr>
          <w:rFonts w:eastAsia="黑体"/>
          <w:b/>
          <w:b/>
        </w:rPr>
      </w:pPr>
      <w:r>
        <w:rPr>
          <w:rFonts w:eastAsia="黑体"/>
          <w:b/>
        </w:rPr>
        <w:t>二、填空题（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）</w:t>
      </w:r>
    </w:p>
    <w:p>
      <w:pPr>
        <w:pStyle w:val="Normal"/>
        <w:spacing w:lineRule="exact" w:line="42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将结果填入答题纸的相应位置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bCs/>
          <w:kern w:val="0"/>
          <w:szCs w:val="21"/>
        </w:rPr>
        <w:t>9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szCs w:val="21"/>
        </w:rPr>
        <w:t>一节新干电池</w:t>
      </w:r>
      <w:r>
        <w:rPr/>
        <w:t>的电压是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伏；教室中的照明灯与控制它们的电键是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（选填“串联”或“并联”）连接的；</w:t>
      </w:r>
      <w:r>
        <w:rPr>
          <w:rFonts w:ascii="宋体" w:hAnsi="宋体" w:cs="宋体"/>
          <w:color w:val="000000"/>
          <w:szCs w:val="21"/>
        </w:rPr>
        <w:t>通过实验研究得出“导体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的电流与导体两端电压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关系”的科学家是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嘉闵高架路</w:t>
      </w:r>
      <w:r>
        <w:rPr>
          <w:rFonts w:cs="宋体"/>
          <w:szCs w:val="21"/>
          <w:shd w:fill="FFFFFF" w:val="clear"/>
        </w:rPr>
        <w:t>北段二期工程项目</w:t>
      </w:r>
      <w:r>
        <w:rPr>
          <w:rFonts w:cs="宋体"/>
          <w:szCs w:val="21"/>
          <w:shd w:fill="FFFFFF" w:val="clear"/>
        </w:rPr>
        <w:t>的建成通车，使得</w:t>
      </w:r>
      <w:r>
        <w:rPr>
          <w:rFonts w:cs="宋体"/>
          <w:szCs w:val="21"/>
          <w:shd w:fill="FFFFFF" w:val="clear"/>
        </w:rPr>
        <w:t>嘉定</w:t>
      </w:r>
      <w:r>
        <w:rPr>
          <w:rFonts w:cs="宋体"/>
          <w:szCs w:val="21"/>
          <w:shd w:fill="FFFFFF" w:val="clear"/>
        </w:rPr>
        <w:t>区</w:t>
      </w:r>
      <w:r>
        <w:rPr>
          <w:rFonts w:cs="宋体"/>
          <w:szCs w:val="21"/>
          <w:shd w:fill="FFFFFF" w:val="clear"/>
        </w:rPr>
        <w:t>和虹桥枢纽</w:t>
      </w:r>
      <w:r>
        <w:rPr>
          <w:rFonts w:cs="宋体"/>
          <w:szCs w:val="21"/>
          <w:shd w:fill="FFFFFF" w:val="clear"/>
        </w:rPr>
        <w:t>之间的联系更加畅通。该项目全</w:t>
      </w:r>
      <w:r>
        <w:rPr>
          <w:rFonts w:cs="宋体"/>
          <w:szCs w:val="21"/>
          <w:shd w:fill="FFFFFF" w:val="clear"/>
        </w:rPr>
        <w:t>长</w:t>
      </w:r>
      <w:r>
        <w:rPr>
          <w:szCs w:val="21"/>
          <w:shd w:fill="FFFFFF" w:val="clear"/>
        </w:rPr>
        <w:t>6.46</w:t>
      </w:r>
      <w:r>
        <w:rPr>
          <w:rFonts w:cs="宋体"/>
          <w:szCs w:val="21"/>
          <w:shd w:fill="FFFFFF" w:val="clear"/>
        </w:rPr>
        <w:t>千米，</w:t>
      </w:r>
      <w:r>
        <w:rPr>
          <w:rFonts w:cs="宋体"/>
          <w:szCs w:val="21"/>
        </w:rPr>
        <w:t>如果一辆轿车以</w:t>
      </w:r>
      <w:r>
        <w:rPr>
          <w:szCs w:val="21"/>
        </w:rPr>
        <w:t>72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</w:t>
      </w:r>
      <w:r>
        <w:rPr>
          <w:rFonts w:cs="宋体"/>
          <w:szCs w:val="21"/>
        </w:rPr>
        <w:t>的速度匀速通过长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千米的平直路段，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秒，</w:t>
      </w:r>
      <w:r>
        <w:rPr>
          <w:szCs w:val="21"/>
        </w:rPr>
        <w:t>以轿车为参照物，路边的桥栏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运动”或“静止”）的，轿车发动机把燃料的</w:t>
      </w:r>
      <w:r>
        <w:rPr/>
        <w:t>内能转化为机械能的冲程是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冲程。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里约奥运中国女排姑娘团结协作，顽强拼搏逆转夺冠，振奋国人。如图</w:t>
      </w:r>
      <w:r>
        <w:rPr/>
        <w:t>5</w:t>
      </w:r>
      <w:r>
        <w:rPr/>
        <w:t>所示比赛中头号功臣朱婷飞身跃起重扣，球砸在对方界内，这是因为力可以改变物体的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，球在落向地面的过程中，它的惯性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，重力势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（后两空均选填“改变”或“不变”）。</w:t>
      </w:r>
    </w:p>
    <w:p>
      <w:pPr>
        <w:pStyle w:val="Normal"/>
        <w:spacing w:lineRule="exac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5034915" cy="1417320"/>
                <wp:effectExtent l="0" t="1206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组合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1417320"/>
                          <a:chOff x="0" y="0"/>
                          <a:chExt cx="5034960" cy="1417320"/>
                        </a:xfrm>
                      </wpg:grpSpPr>
                      <wpg:grpSp>
                        <wpg:cNvGrpSpPr/>
                        <wpg:grpSpPr>
                          <a:xfrm>
                            <a:off x="3314880" y="297360"/>
                            <a:ext cx="1720080" cy="96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80" y="570600"/>
                              <a:ext cx="2361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680040"/>
                              <a:ext cx="358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279720"/>
                              <a:ext cx="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5">
                                  <a:moveTo>
                                    <a:pt x="0" y="0"/>
                                  </a:moveTo>
                                  <a:lnTo>
                                    <a:pt x="1" y="7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43280"/>
                              <a:ext cx="300960" cy="28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00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40" y="561240"/>
                              <a:ext cx="2977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401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227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680" y="284400"/>
                              <a:ext cx="7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98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1680" y="675000"/>
                              <a:ext cx="232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279720"/>
                              <a:ext cx="300960" cy="28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177120"/>
                              <a:ext cx="7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5920"/>
                              <a:ext cx="72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680" y="103320"/>
                              <a:ext cx="356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423360"/>
                              <a:ext cx="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7880" y="655920"/>
                              <a:ext cx="2977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401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227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6480" y="0"/>
                              <a:ext cx="6598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4640" y="0"/>
                            <a:ext cx="550440" cy="123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120" y="973440"/>
                              <a:ext cx="440640" cy="720"/>
                            </a:xfrm>
                            <a:prstGeom prst="line">
                              <a:avLst/>
                            </a:prstGeom>
                            <a:ln w="479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14640"/>
                              <a:ext cx="5504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20" y="7354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54360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54360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0"/>
                              <a:ext cx="11124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24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11240" cy="405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45000" y="339480"/>
                                    <a:ext cx="208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</a:path>
                                      <a:path stroke="0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  <a:lnTo>
                                          <a:pt x="450" y="21600"/>
                                        </a:lnTo>
                                        <a:lnTo>
                                          <a:pt x="4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800"/>
                                    <a:ext cx="111240" cy="37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7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0"/>
                                      <a:ext cx="0" cy="37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45000" y="-45000"/>
                                    <a:ext cx="208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</a:path>
                                      <a:path stroke="0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  <a:lnTo>
                                          <a:pt x="450" y="21600"/>
                                        </a:lnTo>
                                        <a:lnTo>
                                          <a:pt x="4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88200"/>
                                  <a:ext cx="8712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056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932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844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183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290160"/>
                                <a:ext cx="10548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3243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43200">
                                      <a:moveTo>
                                        <a:pt x="21599" y="0"/>
                                      </a:move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33529"/>
                                        <a:pt x="33529" y="43200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-1" y="21177"/>
                                        <a:pt x="12" y="20754"/>
                                        <a:pt x="37" y="20332"/>
                                      </a:cubicBezTo>
                                    </a:path>
                                    <a:path stroke="0" w="43200" h="43200">
                                      <a:moveTo>
                                        <a:pt x="21599" y="0"/>
                                      </a:move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33529"/>
                                        <a:pt x="33529" y="43200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-1" y="21177"/>
                                        <a:pt x="12" y="20754"/>
                                        <a:pt x="37" y="20332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21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600"/>
                                  <a:ext cx="1440" cy="316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480" cy="241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663480"/>
                              <a:ext cx="20772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880"/>
                                <a:ext cx="20772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72080" y="1095480"/>
                            <a:ext cx="74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08800"/>
                            <a:ext cx="74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0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6040"/>
                            <a:ext cx="13676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27880"/>
                            <a:ext cx="74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4" style="position:absolute;margin-left:17.85pt;margin-top:5.4pt;width:396.45pt;height:111.65pt" coordorigin="357,108" coordsize="7929,2233">
                <v:group id="shape_0" alt="组合 1123" style="position:absolute;left:5577;top:577;width:2708;height:1513">
                  <v:shape id="shape_0" stroked="f" o:allowincell="f" style="position:absolute;left:5772;top:1475;width:37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1;top:1647;width:56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420" coordsize="1,715" path="m0,0l1,715e" stroked="t" o:allowincell="f" style="position:absolute;left:6329;top:1017;width:0;height:74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oval id="shape_0" ID="椭圆 421" stroked="t" o:allowincell="f" style="position:absolute;left:5854;top:802;width:473;height:44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096,633" to="6096,1020" ID="直线 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23" style="position:absolute;left:5662;top:1460;width:469;height:335">
                    <v:rect id="shape_0" ID="矩形 424" stroked="t" o:allowincell="f" style="position:absolute;left:5662;top:1488;width:377;height:30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5773;top:1460;width:357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854,1024" to="5854,1476" ID="直线 4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27" style="position:absolute;left:5577;top:577;width:1038;height:40">
                    <v:line id="shape_0" from="5577,617" to="6613,617" ID="直线 42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79,577" to="6615,577" ID="直线 429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28;top:1640;width:36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431" stroked="t" o:allowincell="f" style="position:absolute;left:7164;top:1017;width:473;height:44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638,855" to="7638,1255" ID="直线 43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164,617" to="7164,1263" ID="直线 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25;top:739;width:56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01,1243" to="7401,1630" ID="直线 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36" style="position:absolute;left:7212;top:1610;width:469;height:336">
                    <v:rect id="shape_0" ID="矩形 437" stroked="t" o:allowincell="f" style="position:absolute;left:7212;top:1637;width:377;height:30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323;top:1610;width:357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39" style="position:absolute;left:6863;top:577;width:1038;height:40">
                    <v:line id="shape_0" from="6863,617" to="7899,617" ID="直线 4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65,577" to="7901,577" ID="直线 441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442" style="position:absolute;left:3687;top:108;width:866;height:1951">
                  <v:line id="shape_0" from="3782,1641" to="4475,1641" ID="Line 2131" stroked="t" o:allowincell="f" style="position:absolute;flip:y">
                    <v:stroke color="black" weight="479520" joinstyle="miter" endcap="flat"/>
                    <v:fill o:detectmouseclick="t" on="false"/>
                    <w10:wrap type="square"/>
                  </v:line>
                  <v:group id="shape_0" alt="Group 2133" style="position:absolute;left:3687;top:2021;width:866;height:38">
                    <v:line id="shape_0" from="3687,2060" to="4553,2060" ID="Line 213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3687,2021" to="4553,2021" ID="Line 21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3782,1267" to="4475,1267" ID="Line 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6,964" to="4476,2016" ID="Line 21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2,964" to="3782,2016" ID="Line 21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2140" style="position:absolute;left:4040;top:108;width:174;height:1036">
                    <v:group id="shape_0" alt="Group 2141" style="position:absolute;left:4040;top:108;width:174;height:805">
                      <v:oval id="shape_0" ID="Oval 2142" fillcolor="white" stroked="t" o:allowincell="f" style="position:absolute;left:4087;top:108;width:87;height:86;mso-wrap-style:none;v-text-anchor:middle">
                        <v:fill o:detectmouseclick="t" type="solid" color2="black"/>
                        <v:stroke color="black" weight="22320" joinstyle="miter" endcap="flat"/>
                        <w10:wrap type="square"/>
                      </v:oval>
                      <v:group id="shape_0" alt="Group 2143" style="position:absolute;left:4040;top:133;width:174;height:780">
                        <v:shape id="shape_0" ID="Arc 2144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4111;top:740;width:32;height:174;flip:y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alt="Group 2145" style="position:absolute;left:4040;top:236;width:174;height:585">
                          <v:line id="shape_0" from="4040,236" to="4040,821" ID="Line 21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15,236" to="4215,821" ID="Line 21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Arc 2148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4111;top:134;width:32;height:174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2149" style="position:absolute;left:4059;top:247;width:136;height:576">
                        <v:line id="shape_0" from="4059,259" to="4195,259" ID="Line 21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2151" style="position:absolute;left:4059;top:283;width:136;height:84">
                          <v:line id="shape_0" from="4059,369" to="4195,369" ID="Line 215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53" style="position:absolute;left:4082;top:283;width:86;height:60">
                            <v:line id="shape_0" from="4082,283" to="4168,283" ID="Line 21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303" to="4168,303" ID="Line 21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323" to="4168,323" ID="Line 21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344" to="4168,344" ID="Line 21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58" style="position:absolute;left:4059;top:391;width:136;height:84">
                          <v:line id="shape_0" from="4059,476" to="4195,476" ID="Line 215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60" style="position:absolute;left:4082;top:391;width:86;height:61">
                            <v:line id="shape_0" from="4082,391" to="4168,391" ID="Line 21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411" to="4168,411" ID="Line 21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431" to="4168,431" ID="Line 21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452" to="4168,452" ID="Line 21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65" style="position:absolute;left:4059;top:500;width:136;height:84">
                          <v:line id="shape_0" from="4059,585" to="4195,585" ID="Line 216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67" style="position:absolute;left:4082;top:500;width:86;height:60">
                            <v:line id="shape_0" from="4082,500" to="4168,500" ID="Line 21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520" to="4168,520" ID="Line 21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540" to="4168,540" ID="Line 21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561" to="4168,561" ID="Line 21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72" style="position:absolute;left:4059;top:608;width:136;height:84">
                          <v:line id="shape_0" from="4059,693" to="4195,693" ID="Line 217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74" style="position:absolute;left:4082;top:608;width:86;height:60">
                            <v:line id="shape_0" from="4082,608" to="4168,608" ID="Line 21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628" to="4168,628" ID="Line 21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649" to="4168,649" ID="Line 21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670" to="4168,670" ID="Line 21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79" style="position:absolute;left:4059;top:717;width:136;height:84">
                          <v:line id="shape_0" from="4059,802" to="4195,802" ID="Line 218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81" style="position:absolute;left:4082;top:717;width:86;height:61">
                            <v:line id="shape_0" from="4082,717" to="4168,717" ID="Line 21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737" to="4168,737" ID="Line 218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757" to="4168,757" ID="Line 21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778" to="4168,778" ID="Line 21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ID="Rectangle 2186" fillcolor="white" stroked="t" o:allowincell="f" style="position:absolute;left:4115;top:247;width:28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alt="Group 2187" style="position:absolute;left:4045;top:565;width:166;height:579">
                      <v:shape id="shape_0" ID="Arc 2188" coordsize="43200,43200" path="m21599,0c33529,0,43200,9670,43200,21600c43200,33529,33529,43200,21600,43200c9670,43200,0,33529,0,21600c-1,21177,12,20754,37,20332em21599,0c33529,0,43200,9670,43200,21600c43200,33529,33529,43200,21600,43200c9670,43200,0,33529,0,21600c-1,21177,12,20754,37,20332l21600,21600l21599,0xe" stroked="t" o:allowincell="f" style="position:absolute;left:4091;top:1076;width:67;height:67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line id="shape_0" from="4130,585" to="4131,1082" ID="Line 218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2190" fillcolor="black" stroked="f" o:allowincell="f" style="position:absolute;left:4045;top:565;width:165;height:37;mso-wrap-style:none;v-text-anchor:middle" type="_x0000_t4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501" style="position:absolute;left:3964;top:1153;width:327;height:644">
                    <v:line id="shape_0" from="4129,1153" to="4129,1463" ID="Line 2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503" fillcolor="white" stroked="t" o:allowincell="f" style="position:absolute;left:3964;top:1469;width:326;height:3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297;top:1833;width:1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7;top:1854;width:1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06" stroked="f" o:allowincell="f" style="position:absolute;left:357;top:386;width:2153;height:15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97;top:1884;width:1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lang w:val="en-GB"/>
        </w:rPr>
        <w:t>如图</w:t>
      </w:r>
      <w:r>
        <w:rPr>
          <w:lang w:val="en-GB"/>
        </w:rPr>
        <w:t>6</w:t>
      </w:r>
      <w:r>
        <w:rPr>
          <w:lang w:val="en-GB"/>
        </w:rPr>
        <w:t>所示，重为</w:t>
      </w:r>
      <w:r>
        <w:rPr>
          <w:lang w:val="en-GB"/>
        </w:rPr>
        <w:t>6</w:t>
      </w:r>
      <w:r>
        <w:rPr>
          <w:lang w:val="en-GB"/>
        </w:rPr>
        <w:t>牛</w:t>
      </w:r>
      <w:r>
        <w:rPr>
          <w:lang w:val="en-GB"/>
        </w:rPr>
        <w:t>，体积为</w:t>
      </w:r>
      <w:r>
        <w:rPr>
          <w:szCs w:val="21"/>
        </w:rPr>
        <w:t>0.5</w:t>
      </w:r>
      <w:r>
        <w:rPr>
          <w:szCs w:val="21"/>
        </w:rPr>
        <w:t>×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lang w:val="en-GB"/>
        </w:rPr>
        <w:t>的物体浸没在水中时，物体受到的浮力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lang w:val="en-GB"/>
        </w:rPr>
        <w:t>牛</w:t>
      </w:r>
      <w:r>
        <w:rPr>
          <w:lang w:val="en-GB"/>
        </w:rPr>
        <w:t>，方向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u w:val="single"/>
        </w:rPr>
        <w:t>(</w:t>
      </w:r>
      <w:r>
        <w:rPr>
          <w:u w:val="single"/>
        </w:rPr>
        <w:t>11</w:t>
      </w:r>
      <w:r>
        <w:rPr>
          <w:u w:val="single"/>
        </w:rPr>
        <w:t xml:space="preserve">)  </w:t>
      </w:r>
      <w:r>
        <w:rPr>
          <w:lang w:val="en-GB"/>
        </w:rPr>
        <w:t>。若</w:t>
      </w:r>
      <w:r>
        <w:rPr>
          <w:lang w:val="en-GB"/>
        </w:rPr>
        <w:t>剪断绳子的瞬间，物体受到的合力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u w:val="single"/>
        </w:rPr>
        <w:t>(</w:t>
      </w:r>
      <w:r>
        <w:rPr>
          <w:u w:val="single"/>
        </w:rPr>
        <w:t>12</w:t>
      </w:r>
      <w:r>
        <w:rPr>
          <w:u w:val="single"/>
        </w:rPr>
        <w:t xml:space="preserve">)  </w:t>
      </w:r>
      <w:r>
        <w:rPr/>
        <w:t>牛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如图</w:t>
      </w:r>
      <w:r>
        <w:rPr/>
        <w:t>7</w:t>
      </w:r>
      <w:r>
        <w:rPr>
          <w:rFonts w:cs="宋体"/>
        </w:rPr>
        <w:t>所</w:t>
      </w:r>
      <w:r>
        <w:rPr>
          <w:rFonts w:cs="宋体"/>
        </w:rPr>
        <w:t>示，不计滑轮重及摩擦</w:t>
      </w:r>
      <w:r>
        <w:rPr>
          <w:rFonts w:cs="宋体"/>
        </w:rPr>
        <w:t>，物体</w:t>
      </w:r>
      <w:r>
        <w:rPr/>
        <w:t>A</w:t>
      </w:r>
      <w:r>
        <w:rPr/>
        <w:t>、</w:t>
      </w:r>
      <w:r>
        <w:rPr/>
        <w:t>B</w:t>
      </w:r>
      <w:r>
        <w:rPr>
          <w:rFonts w:cs="宋体"/>
        </w:rPr>
        <w:t>均重为</w:t>
      </w:r>
      <w:r>
        <w:rPr/>
        <w:t>20</w:t>
      </w:r>
      <w:r>
        <w:rPr>
          <w:rFonts w:cs="宋体"/>
        </w:rPr>
        <w:t>牛。当用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"/>
        </w:rPr>
        <w:t>匀速</w:t>
      </w:r>
      <w:r>
        <w:rPr>
          <w:rFonts w:cs="宋体"/>
        </w:rPr>
        <w:t>提升物体</w:t>
      </w:r>
      <w:r>
        <w:rPr/>
        <w:t>A</w:t>
      </w:r>
      <w:r>
        <w:rPr>
          <w:rFonts w:cs="宋体"/>
        </w:rPr>
        <w:t>时</w:t>
      </w:r>
      <w:r>
        <w:rPr>
          <w:rFonts w:cs="宋体"/>
        </w:rPr>
        <w:t>，</w:t>
      </w:r>
      <w:r>
        <w:rPr>
          <w:rFonts w:cs="宋体"/>
        </w:rPr>
        <w:t>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"/>
        </w:rPr>
        <w:t>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</w:rPr>
        <w:t>牛；若物体</w:t>
      </w:r>
      <w:r>
        <w:rPr>
          <w:color w:val="000000"/>
        </w:rPr>
        <w:t>B</w:t>
      </w:r>
      <w:r>
        <w:rPr>
          <w:rFonts w:cs="宋体"/>
          <w:color w:val="000000"/>
        </w:rPr>
        <w:t>在</w:t>
      </w:r>
      <w:r>
        <w:rPr>
          <w:color w:val="000000"/>
        </w:rPr>
        <w:t>10</w:t>
      </w:r>
      <w:r>
        <w:rPr>
          <w:rFonts w:cs="宋体"/>
          <w:color w:val="000000"/>
        </w:rPr>
        <w:t>秒内匀速上升</w:t>
      </w:r>
      <w:r>
        <w:rPr>
          <w:color w:val="000000"/>
        </w:rPr>
        <w:t>5</w:t>
      </w:r>
      <w:r>
        <w:rPr>
          <w:rFonts w:cs="宋体"/>
          <w:color w:val="000000"/>
        </w:rPr>
        <w:t>米，</w:t>
      </w:r>
      <w:r>
        <w:rPr>
          <w:rFonts w:cs="宋体"/>
        </w:rPr>
        <w:t>力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"/>
        </w:rPr>
        <w:t>所做的功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</w:rPr>
        <w:t>焦，</w:t>
      </w:r>
      <w:r>
        <w:rPr>
          <w:rFonts w:cs="宋体"/>
        </w:rPr>
        <w:t>其功率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</w:rPr>
        <w:t>瓦。</w:t>
      </w:r>
    </w:p>
    <w:p>
      <w:pPr>
        <w:pStyle w:val="Style13"/>
        <w:spacing w:lineRule="exact" w:line="42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color w:val="000000"/>
        </w:rPr>
        <w:t>.</w:t>
      </w:r>
      <w:r>
        <w:rPr>
          <w:rFonts w:cs="宋体"/>
        </w:rPr>
        <w:t>某导体两端的电压为</w:t>
      </w:r>
      <w:r>
        <w:rPr>
          <w:rFonts w:cs="Times New Roman" w:ascii="Times New Roman" w:hAnsi="Times New Roman"/>
        </w:rPr>
        <w:t>6</w:t>
      </w:r>
      <w:r>
        <w:rPr>
          <w:rFonts w:cs="宋体"/>
        </w:rPr>
        <w:t>伏，通过它的电流为</w:t>
      </w:r>
      <w:r>
        <w:rPr>
          <w:rFonts w:cs="Times New Roman" w:ascii="Times New Roman" w:hAnsi="Times New Roman"/>
        </w:rPr>
        <w:t>0.3</w:t>
      </w:r>
      <w:r>
        <w:rPr>
          <w:rFonts w:cs="宋体"/>
        </w:rPr>
        <w:t>安，</w:t>
      </w:r>
      <w:r>
        <w:rPr>
          <w:rFonts w:cs="Times New Roman" w:ascii="Times New Roman" w:hAnsi="Times New Roman"/>
        </w:rPr>
        <w:t>10</w:t>
      </w:r>
      <w:r>
        <w:rPr>
          <w:rFonts w:cs="宋体"/>
        </w:rPr>
        <w:t>秒内通过该导体横截面的电荷量为</w:t>
      </w:r>
      <w:r>
        <w:rPr>
          <w:u w:val="single"/>
        </w:rPr>
        <w:t>（</w:t>
      </w:r>
      <w:r>
        <w:rPr>
          <w:rFonts w:cs="Times New Roman" w:ascii="Times New Roman" w:hAnsi="Times New Roman"/>
          <w:u w:val="single"/>
        </w:rPr>
        <w:t>16</w:t>
      </w:r>
      <w:r>
        <w:rPr>
          <w:u w:val="single"/>
        </w:rPr>
        <w:t>）</w:t>
      </w:r>
      <w:r>
        <w:rPr>
          <w:rFonts w:cs="宋体"/>
        </w:rPr>
        <w:t>库，其电阻为</w:t>
      </w:r>
      <w:r>
        <w:rPr>
          <w:u w:val="single"/>
        </w:rPr>
        <w:t>（</w:t>
      </w:r>
      <w:r>
        <w:rPr>
          <w:rFonts w:cs="Times New Roman" w:ascii="Times New Roman" w:hAnsi="Times New Roman"/>
          <w:u w:val="single"/>
        </w:rPr>
        <w:t>17</w:t>
      </w:r>
      <w:r>
        <w:rPr>
          <w:u w:val="single"/>
        </w:rPr>
        <w:t xml:space="preserve">） </w:t>
      </w:r>
      <w:r>
        <w:rPr>
          <w:rFonts w:cs="宋体"/>
        </w:rPr>
        <w:t>欧。</w:t>
      </w:r>
      <w:r>
        <w:rPr/>
        <w:t>若导体两端电压</w:t>
      </w:r>
      <w:r>
        <w:rPr/>
        <w:t>为</w:t>
      </w:r>
      <w:r>
        <w:rPr>
          <w:rFonts w:cs="Times New Roman" w:ascii="Times New Roman" w:hAnsi="Times New Roman"/>
        </w:rPr>
        <w:t>12</w:t>
      </w:r>
      <w:r>
        <w:rPr/>
        <w:t>伏</w:t>
      </w:r>
      <w:r>
        <w:rPr/>
        <w:t>，</w:t>
      </w:r>
      <w:r>
        <w:rPr/>
        <w:t>通过该</w:t>
      </w:r>
      <w:r>
        <w:rPr/>
        <w:t>导体的电</w:t>
      </w:r>
      <w:r>
        <w:rPr/>
        <w:t>流是</w:t>
      </w:r>
      <w:r>
        <w:rPr>
          <w:u w:val="single"/>
        </w:rPr>
        <w:t xml:space="preserve"> （</w:t>
      </w:r>
      <w:r>
        <w:rPr>
          <w:rFonts w:cs="Times New Roman" w:ascii="Times New Roman" w:hAnsi="Times New Roman"/>
          <w:u w:val="single"/>
        </w:rPr>
        <w:t>18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>
          <w:rFonts w:cs="宋体"/>
        </w:rPr>
        <w:t>安</w:t>
      </w:r>
      <w:r>
        <w:rPr/>
        <w:t xml:space="preserve">。 </w:t>
      </w:r>
    </w:p>
    <w:p>
      <w:pPr>
        <w:pStyle w:val="Normal"/>
        <w:spacing w:lineRule="exact" w: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85775</wp:posOffset>
                </wp:positionV>
                <wp:extent cx="1257300" cy="991870"/>
                <wp:effectExtent l="3175" t="5715" r="0" b="0"/>
                <wp:wrapSquare wrapText="bothSides"/>
                <wp:docPr id="6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1800"/>
                          <a:chOff x="0" y="0"/>
                          <a:chExt cx="1257480" cy="991800"/>
                        </a:xfrm>
                      </wpg:grpSpPr>
                      <wps:wsp>
                        <wps:cNvSpPr txBox="1"/>
                        <wps:spPr>
                          <a:xfrm>
                            <a:off x="457200" y="763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31680"/>
                              <a:ext cx="1054080" cy="62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000"/>
                              <a:ext cx="105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840" y="49392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2808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1880" y="806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0840" y="340920"/>
                              <a:ext cx="45000" cy="146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80"/>
                                <a:ext cx="45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0160" y="216360"/>
                              <a:ext cx="316080" cy="2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136800"/>
                                <a:ext cx="1681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6920"/>
                                  <a:ext cx="1562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13572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16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6440" y="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8340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040" y="29160"/>
                              <a:ext cx="25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204480"/>
                              <a:ext cx="25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15pt;margin-top:38.25pt;width:99pt;height:78.05pt" coordorigin="6300,765" coordsize="1980,1561">
                <v:shape id="shape_0" stroked="f" o:allowincell="f" style="position:absolute;left:7020;top:1967;width:5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0" style="position:absolute;left:6300;top:765;width:1980;height:1173">
                  <v:rect id="shape_0" ID="矩形 121" fillcolor="white" stroked="t" o:allowincell="f" style="position:absolute;left:6303;top:815;width:1659;height:9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00,1417" to="7962,1417" ID="直线 1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3" style="position:absolute;left:6921;top:1543;width:544;height:395">
                    <v:oval id="shape_0" ID="椭圆 124" fillcolor="white" stroked="t" o:allowincell="f" style="position:absolute;left:6975;top:1587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21;top:1543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26" style="position:absolute;left:7736;top:892;width:544;height:395">
                    <v:oval id="shape_0" ID="椭圆 127" fillcolor="white" stroked="t" o:allowincell="f" style="position:absolute;left:7802;top:960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736;top:892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29" style="position:absolute;left:6962;top:1302;width:72;height:229">
                    <v:rect id="shape_0" ID="矩形 130" fillcolor="white" stroked="f" o:allowincell="f" style="position:absolute;left:6963;top:1315;width:70;height:203;flip:x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34,1302" to="7034,1531" ID="直线 13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69,1358" to="6969,1469" ID="直线 13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33" style="position:absolute;left:7324;top:1106;width:498;height:385">
                    <v:group id="shape_0" alt="组合 134" style="position:absolute;left:7366;top:1321;width:264;height:170">
                      <v:rect id="shape_0" ID="矩形 135" fillcolor="white" stroked="f" o:allowincell="f" style="position:absolute;left:7376;top:1348;width:245;height:14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417,1321" to="7630,1409" ID="直线 13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137" fillcolor="white" stroked="t" o:allowincell="f" style="position:absolute;left:7366;top:1389;width:44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324;top:1106;width:49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xjhzja19" fillcolor="white" stroked="t" o:allowincell="f" style="position:absolute;left:6940;top:765;width:412;height: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451;top:1369;width:412;height: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059;top:811;width:39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9;top:1087;width:39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8</w:t>
      </w:r>
      <w:r>
        <w:rPr>
          <w:rFonts w:cs="宋体"/>
          <w:szCs w:val="21"/>
        </w:rPr>
        <w:t>所示电路中，电源电压</w:t>
      </w:r>
      <w:r>
        <w:rPr>
          <w:rFonts w:cs="宋体"/>
          <w:szCs w:val="21"/>
        </w:rPr>
        <w:t>保持不变。闭合电键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后，电路正常工作，一段时间后，观察到两电表指针偏转方向相反。若电路中除了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外，其它电路元件均完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  <w:szCs w:val="21"/>
        </w:rPr>
        <w:t>电路中存在的故障可能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exact" w:line="420"/>
        <w:rPr>
          <w:rFonts w:cs="宋体"/>
          <w:color w:val="000000"/>
          <w:szCs w:val="21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用完好的灯</w:t>
      </w:r>
      <w:r>
        <w:rPr>
          <w:rFonts w:cs="宋体"/>
          <w:szCs w:val="21"/>
        </w:rPr>
        <w:t>L</w:t>
      </w:r>
      <w:r>
        <w:rPr>
          <w:rFonts w:cs="宋体"/>
          <w:szCs w:val="21"/>
        </w:rPr>
        <w:t>分别替换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或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后，闭合电键灯都能发光，</w:t>
      </w:r>
      <w:r>
        <w:rPr>
          <w:rFonts w:cs="宋体"/>
          <w:szCs w:val="21"/>
        </w:rPr>
        <w:t>则电路中的故障一定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20"/>
        <w:ind w:left="10" w:hanging="0"/>
        <w:rPr/>
      </w:pPr>
      <w:r>
        <w:rPr/>
        <w:t>16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某物理兴趣小组的同学在学习了“影响电阻大小的因素”后，从实验室中找到一个热敏电阻继续实验，</w:t>
      </w:r>
      <w:r>
        <w:rPr>
          <w:rFonts w:ascii="宋体" w:hAnsi="宋体" w:cs="宋体"/>
          <w:szCs w:val="21"/>
        </w:rPr>
        <w:t>他们</w:t>
      </w:r>
      <w:r>
        <w:rPr/>
        <w:t>测量了该热敏电阻的阻值随温度变化的</w:t>
      </w:r>
      <w:r>
        <w:rPr/>
        <w:t>关系</w:t>
      </w:r>
      <w:r>
        <w:rPr/>
        <w:t>，并</w:t>
      </w:r>
      <w:r>
        <w:rPr/>
        <w:t>记录在下表的表格中。</w:t>
      </w:r>
    </w:p>
    <w:p>
      <w:pPr>
        <w:pStyle w:val="Normal"/>
        <w:spacing w:lineRule="exact" w:line="420"/>
        <w:ind w:left="1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32080</wp:posOffset>
                </wp:positionV>
                <wp:extent cx="3982085" cy="552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Ω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3.5pt;mso-wrap-distance-left:9.05pt;mso-wrap-distance-right:9.05pt;mso-wrap-distance-top:0pt;mso-wrap-distance-bottom:0pt;margin-top:10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（℃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KΩ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4.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.8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.4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u w:val="single"/>
        </w:rPr>
      </w:pPr>
      <w:r>
        <w:rPr/>
        <w:t>（</w:t>
      </w:r>
      <w:r>
        <w:rPr/>
        <w:t>1</w:t>
      </w:r>
      <w:r>
        <w:rPr/>
        <w:t>）由上表中数据分析可知，温度为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，该热敏电阻的阻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欧，该热敏电阻的阻值与温度变化的关系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>
          <w:u w:val="single"/>
        </w:rPr>
        <w:t>2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/>
        <w:t>（</w:t>
      </w:r>
      <w:r>
        <w:rPr/>
        <w:t>2</w:t>
      </w:r>
      <w:r>
        <w:rPr/>
        <w:t>）他们又</w:t>
      </w:r>
      <w:r>
        <w:rPr/>
        <w:t>找来</w:t>
      </w:r>
      <w:r>
        <w:rPr/>
        <w:t>稳</w:t>
      </w:r>
      <w:r>
        <w:rPr/>
        <w:t>压电源</w:t>
      </w:r>
      <w:r>
        <w:rPr/>
        <w:t>、</w:t>
      </w:r>
      <w:r>
        <w:rPr/>
        <w:t>电压表</w:t>
      </w:r>
      <w:r>
        <w:rPr/>
        <w:t>、电流表、</w:t>
      </w:r>
      <w:r>
        <w:rPr/>
        <w:t>定值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、</w:t>
      </w:r>
      <w:r>
        <w:rPr/>
        <w:t>开关和一些导线</w:t>
      </w:r>
      <w:r>
        <w:rPr/>
        <w:t>，准备将电压表或电流表改装成</w:t>
      </w:r>
      <w:r>
        <w:rPr/>
        <w:t>一个</w:t>
      </w:r>
      <w:r>
        <w:rPr/>
        <w:t>指针式</w:t>
      </w:r>
      <w:r>
        <w:rPr/>
        <w:t>温度计</w:t>
      </w:r>
      <w:r>
        <w:rPr/>
        <w:t>，且满足温度升高指针偏转角度变大的要求</w:t>
      </w:r>
      <w:r>
        <w:rPr/>
        <w:t>。</w:t>
      </w:r>
      <w:r>
        <w:rPr/>
        <w:t>他们设计了如图</w:t>
      </w:r>
      <w:r>
        <w:rPr/>
        <w:t>9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和（</w:t>
      </w:r>
      <w:r>
        <w:rPr/>
        <w:t>c</w:t>
      </w:r>
      <w:r>
        <w:rPr/>
        <w:t>）的电路图，其中符合要求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2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695190" cy="120142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1201320"/>
                          <a:chOff x="0" y="0"/>
                          <a:chExt cx="4695120" cy="1201320"/>
                        </a:xfrm>
                      </wpg:grpSpPr>
                      <wps:wsp>
                        <wps:cNvSpPr txBox="1"/>
                        <wps:spPr>
                          <a:xfrm>
                            <a:off x="2289240" y="1009080"/>
                            <a:ext cx="659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0160" y="3240"/>
                            <a:ext cx="13672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925200" y="70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7632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0404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7040" y="2858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3880"/>
                              <a:ext cx="11430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440" y="31356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560" y="71352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4953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723240"/>
                              <a:ext cx="1530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1357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2600"/>
                                <a:ext cx="1220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62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热敏电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10880" y="38592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640" y="911160"/>
                            <a:ext cx="4200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（b）                        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60"/>
                            <a:ext cx="13672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905400" y="68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35100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7884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38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11430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31356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00" y="71352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4953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723240"/>
                              <a:ext cx="1530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1357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2600"/>
                                <a:ext cx="1220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62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热敏电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10880" y="38592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760" y="2102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4200" y="0"/>
                            <a:ext cx="136728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11430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31356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00" y="71388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3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4953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000" y="723240"/>
                              <a:ext cx="1530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0"/>
                                <a:ext cx="1357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12600"/>
                                <a:ext cx="1220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62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热敏电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1880" y="62352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10520" y="38592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27pt;margin-top:12pt;width:369.7pt;height:94.6pt" coordorigin="540,240" coordsize="7394,1892">
                <v:shape id="shape_0" stroked="f" o:allowincell="f" style="position:absolute;left:4145;top:1829;width:103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75" style="position:absolute;left:3123;top:245;width:2153;height:1352">
                  <v:oval id="shape_0" ID="椭圆 876" fillcolor="black" stroked="t" o:allowincell="f" style="position:absolute;left:4580;top:357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77" fillcolor="black" stroked="t" o:allowincell="f" style="position:absolute;left:4584;top:1447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606,409" to="4606,1458" ID="直线 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879" style="position:absolute;left:4378;top:695;width:544;height:395">
                    <v:oval id="shape_0" ID="椭圆 880" fillcolor="white" stroked="t" o:allowincell="f" style="position:absolute;left:4444;top:763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378;top:695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987" stroked="t" o:allowincell="f" style="position:absolute;left:3123;top:377;width:1799;height:10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011;top:739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42" style="position:absolute;left:3660;top:1369;width:64;height:228">
                    <v:shape id="shape_0" fillcolor="white" stroked="f" o:allowincell="f" style="position:absolute;left:3660;top:1369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3664,1422" to="3664,1543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721,1370" to="3721,1597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839;top:1025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" style="position:absolute;left:3903;top:1384;width:239;height:154">
                    <v:rect id="shape_0" ID="Rectangle 13" fillcolor="white" stroked="t" o:allowincell="f" style="position:absolute;left:3928;top:1384;width:213;height:15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ID="Oval 14" fillcolor="white" stroked="t" o:allowincell="f" style="position:absolute;left:3903;top:1449;width:58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952,1404" to="4143,1467" ID="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3479;top:245;width:9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热敏电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xjhzja19" fillcolor="white" stroked="t" o:allowincell="f" style="position:absolute;left:4715;top:853;width:412;height:9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1319;top:1675;width:661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（b）                        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19" style="position:absolute;left:540;top:266;width:2153;height:1352">
                  <v:oval id="shape_0" ID="椭圆 896" fillcolor="black" stroked="t" o:allowincell="f" style="position:absolute;left:1966;top:374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97" fillcolor="black" stroked="t" o:allowincell="f" style="position:absolute;left:687;top:372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14,819" to="1989,819" ID="直线 8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0,390" to="1990,814" ID="直线 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,398" to="704,822" ID="直线 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987" stroked="t" o:allowincell="f" style="position:absolute;left:540;top:398;width:1799;height:10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2427;top:760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42" style="position:absolute;left:1076;top:1390;width:64;height:228">
                    <v:shape id="shape_0" fillcolor="white" stroked="f" o:allowincell="f" style="position:absolute;left:1076;top:1390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081,1443" to="1081,1564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38,1391" to="1138,1618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256;top:1046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" style="position:absolute;left:1320;top:1405;width:239;height:154">
                    <v:rect id="shape_0" ID="Rectangle 13" fillcolor="white" stroked="t" o:allowincell="f" style="position:absolute;left:1345;top:1405;width:213;height:15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ID="Oval 14" fillcolor="white" stroked="t" o:allowincell="f" style="position:absolute;left:1320;top:1470;width:58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69,1425" to="1560,1488" ID="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896;top:266;width:9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热敏电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xjhzja19" fillcolor="white" stroked="t" o:allowincell="f" style="position:absolute;left:2132;top:874;width:412;height:9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915" style="position:absolute;left:1130;top:597;width:544;height:395">
                    <v:oval id="shape_0" ID="椭圆 916" fillcolor="white" stroked="t" o:allowincell="f" style="position:absolute;left:1196;top:665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130;top:597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1118" style="position:absolute;left:5697;top:240;width:2152;height:1377">
                  <v:rect id="shape_0" ID="Rectangle 987" stroked="t" o:allowincell="f" style="position:absolute;left:5697;top:372;width:1799;height:10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583;top:734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42" style="position:absolute;left:6232;top:1364;width:64;height:228">
                    <v:shape id="shape_0" fillcolor="white" stroked="f" o:allowincell="f" style="position:absolute;left:6232;top:1364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237,1417" to="6237,1538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94,1365" to="6294,1592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13;top:1020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" style="position:absolute;left:6476;top:1379;width:241;height:154">
                    <v:rect id="shape_0" ID="Rectangle 13" fillcolor="white" stroked="t" o:allowincell="f" style="position:absolute;left:6502;top:1379;width:213;height:15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ID="Oval 14" fillcolor="white" stroked="t" o:allowincell="f" style="position:absolute;left:6476;top:1444;width:58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25,1399" to="6716,1462" ID="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053;top:240;width:9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热敏电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870" style="position:absolute;left:6849;top:1222;width:544;height:395">
                    <v:oval id="shape_0" ID="椭圆 871" fillcolor="white" stroked="t" o:allowincell="f" style="position:absolute;left:6915;top:1290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49;top:1222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xjhzja19" fillcolor="white" stroked="t" o:allowincell="f" style="position:absolute;left:7288;top:848;width:412;height:9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Cs w:val="21"/>
        </w:rPr>
        <w:t>三．作图题</w:t>
      </w:r>
      <w:r>
        <w:rPr>
          <w:rFonts w:ascii="黑体" w:hAnsi="黑体" w:eastAsia="黑体"/>
          <w:b/>
        </w:rPr>
        <w:t>（共</w:t>
      </w:r>
      <w:r>
        <w:rPr>
          <w:rFonts w:eastAsia="黑体"/>
          <w:b/>
        </w:rPr>
        <w:t>8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eastAsia="黑体"/>
          <w:b/>
        </w:rPr>
        <w:t>请将图直接画在答题纸的相应位置，作图必须使用</w:t>
      </w:r>
      <w:r>
        <w:rPr>
          <w:rFonts w:eastAsia="黑体"/>
          <w:b/>
        </w:rPr>
        <w:t>2B</w:t>
      </w:r>
      <w:r>
        <w:rPr>
          <w:rFonts w:eastAsia="黑体"/>
          <w:b/>
        </w:rPr>
        <w:t>铅笔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7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</w:t>
      </w:r>
      <w:r>
        <w:rPr>
          <w:color w:val="000000"/>
        </w:rPr>
        <w:t>，根据给出的反射光线</w:t>
      </w:r>
      <w:r>
        <w:rPr>
          <w:color w:val="000000"/>
        </w:rPr>
        <w:t>OB</w:t>
      </w:r>
      <w:r>
        <w:rPr>
          <w:color w:val="000000"/>
        </w:rPr>
        <w:t>画出入射光线</w:t>
      </w:r>
      <w:r>
        <w:rPr>
          <w:color w:val="000000"/>
        </w:rPr>
        <w:t>AO</w:t>
      </w:r>
      <w:r>
        <w:rPr>
          <w:color w:val="000000"/>
        </w:rPr>
        <w:t>，并标出入射角及其度数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/>
        <w:t>重为</w:t>
      </w:r>
      <w:r>
        <w:rPr/>
        <w:t>10</w:t>
      </w:r>
      <w:r>
        <w:rPr/>
        <w:t>牛的物体静止在水平面上，用力的图示法在图</w:t>
      </w:r>
      <w:r>
        <w:rPr/>
        <w:t>11</w:t>
      </w:r>
      <w:r>
        <w:rPr/>
        <w:t>中画出物体受到的重力</w:t>
      </w:r>
      <w:r>
        <w:rPr>
          <w:i/>
        </w:rPr>
        <w:t>G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6230</wp:posOffset>
                </wp:positionV>
                <wp:extent cx="4838700" cy="1393190"/>
                <wp:effectExtent l="4445" t="5080" r="5715" b="0"/>
                <wp:wrapSquare wrapText="right"/>
                <wp:docPr id="9" name="组合 3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393200"/>
                          <a:chOff x="0" y="0"/>
                          <a:chExt cx="4838760" cy="1393200"/>
                        </a:xfrm>
                      </wpg:grpSpPr>
                      <wpg:grpSp>
                        <wpg:cNvGrpSpPr/>
                        <wpg:grpSpPr>
                          <a:xfrm>
                            <a:off x="1638360" y="495360"/>
                            <a:ext cx="1061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428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57168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240" y="198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8960" y="11080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6560" y="0"/>
                            <a:ext cx="149220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01520"/>
                              <a:ext cx="1361520" cy="9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4800"/>
                              <a:ext cx="77400" cy="178560"/>
                            </a:xfrm>
                          </wpg:grpSpPr>
                          <wps:wsp>
                            <wps:cNvSpPr/>
                            <wps:spPr>
                              <a:xfrm rot="5693400">
                                <a:off x="-45720" y="68400"/>
                                <a:ext cx="1497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93400">
                                <a:off x="20160" y="10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7640"/>
                                <a:ext cx="2808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000" y="472680"/>
                              <a:ext cx="13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6960" y="909360"/>
                              <a:ext cx="45720" cy="191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9840"/>
                                <a:ext cx="45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630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0" y="380880"/>
                              <a:ext cx="196200" cy="193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630000"/>
                              <a:ext cx="2160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2160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5240" y="468000"/>
                              <a:ext cx="1440" cy="53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960" y="380880"/>
                              <a:ext cx="196200" cy="193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44400"/>
                              <a:ext cx="2160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5120" y="109872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8900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760"/>
                            <a:ext cx="1119600" cy="106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法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9600" cy="106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960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9600" cy="106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000"/>
                                    <a:ext cx="1119600" cy="86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80240" y="409680"/>
                                      <a:ext cx="6480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69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57" y="0"/>
                                            <a:pt x="120" y="20"/>
                                            <a:pt x="156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9600" cy="86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1880" y="0"/>
                                        <a:ext cx="9000" cy="60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6700">
                                            <a:moveTo>
                                              <a:pt x="0" y="6650"/>
                                            </a:moveTo>
                                            <a:lnTo>
                                              <a:pt x="0" y="6350"/>
                                            </a:lnTo>
                                            <a:cubicBezTo>
                                              <a:pt x="0" y="6323"/>
                                              <a:pt x="23" y="6300"/>
                                              <a:pt x="50" y="6300"/>
                                            </a:cubicBezTo>
                                            <a:cubicBezTo>
                                              <a:pt x="78" y="6300"/>
                                              <a:pt x="100" y="6323"/>
                                              <a:pt x="100" y="6350"/>
                                            </a:cubicBezTo>
                                            <a:lnTo>
                                              <a:pt x="100" y="6650"/>
                                            </a:lnTo>
                                            <a:cubicBezTo>
                                              <a:pt x="100" y="6678"/>
                                              <a:pt x="78" y="6700"/>
                                              <a:pt x="50" y="6700"/>
                                            </a:cubicBezTo>
                                            <a:cubicBezTo>
                                              <a:pt x="23" y="6700"/>
                                              <a:pt x="0" y="6678"/>
                                              <a:pt x="0" y="6650"/>
                                            </a:cubicBezTo>
                                            <a:close/>
                                            <a:moveTo>
                                              <a:pt x="0" y="5950"/>
                                            </a:moveTo>
                                            <a:lnTo>
                                              <a:pt x="0" y="5650"/>
                                            </a:lnTo>
                                            <a:cubicBezTo>
                                              <a:pt x="0" y="5623"/>
                                              <a:pt x="23" y="5600"/>
                                              <a:pt x="50" y="5600"/>
                                            </a:cubicBezTo>
                                            <a:cubicBezTo>
                                              <a:pt x="78" y="5600"/>
                                              <a:pt x="100" y="5623"/>
                                              <a:pt x="100" y="5650"/>
                                            </a:cubicBezTo>
                                            <a:lnTo>
                                              <a:pt x="100" y="5950"/>
                                            </a:lnTo>
                                            <a:cubicBezTo>
                                              <a:pt x="100" y="5978"/>
                                              <a:pt x="78" y="6000"/>
                                              <a:pt x="50" y="6000"/>
                                            </a:cubicBezTo>
                                            <a:cubicBezTo>
                                              <a:pt x="23" y="6000"/>
                                              <a:pt x="0" y="5978"/>
                                              <a:pt x="0" y="5950"/>
                                            </a:cubicBezTo>
                                            <a:close/>
                                            <a:moveTo>
                                              <a:pt x="0" y="5250"/>
                                            </a:moveTo>
                                            <a:lnTo>
                                              <a:pt x="0" y="4950"/>
                                            </a:lnTo>
                                            <a:cubicBezTo>
                                              <a:pt x="0" y="4923"/>
                                              <a:pt x="23" y="4900"/>
                                              <a:pt x="50" y="4900"/>
                                            </a:cubicBezTo>
                                            <a:cubicBezTo>
                                              <a:pt x="78" y="4900"/>
                                              <a:pt x="100" y="4923"/>
                                              <a:pt x="100" y="4950"/>
                                            </a:cubicBezTo>
                                            <a:lnTo>
                                              <a:pt x="100" y="5250"/>
                                            </a:lnTo>
                                            <a:cubicBezTo>
                                              <a:pt x="100" y="5278"/>
                                              <a:pt x="78" y="5300"/>
                                              <a:pt x="50" y="5300"/>
                                            </a:cubicBezTo>
                                            <a:cubicBezTo>
                                              <a:pt x="23" y="5300"/>
                                              <a:pt x="0" y="5278"/>
                                              <a:pt x="0" y="5250"/>
                                            </a:cubicBezTo>
                                            <a:close/>
                                            <a:moveTo>
                                              <a:pt x="0" y="4550"/>
                                            </a:moveTo>
                                            <a:lnTo>
                                              <a:pt x="0" y="4250"/>
                                            </a:lnTo>
                                            <a:cubicBezTo>
                                              <a:pt x="0" y="4223"/>
                                              <a:pt x="23" y="4200"/>
                                              <a:pt x="50" y="4200"/>
                                            </a:cubicBezTo>
                                            <a:cubicBezTo>
                                              <a:pt x="78" y="4200"/>
                                              <a:pt x="100" y="4223"/>
                                              <a:pt x="100" y="4250"/>
                                            </a:cubicBezTo>
                                            <a:lnTo>
                                              <a:pt x="100" y="4550"/>
                                            </a:lnTo>
                                            <a:cubicBezTo>
                                              <a:pt x="100" y="4578"/>
                                              <a:pt x="78" y="4600"/>
                                              <a:pt x="50" y="4600"/>
                                            </a:cubicBezTo>
                                            <a:cubicBezTo>
                                              <a:pt x="23" y="4600"/>
                                              <a:pt x="0" y="4578"/>
                                              <a:pt x="0" y="4550"/>
                                            </a:cubicBezTo>
                                            <a:close/>
                                            <a:moveTo>
                                              <a:pt x="0" y="3850"/>
                                            </a:moveTo>
                                            <a:lnTo>
                                              <a:pt x="0" y="3550"/>
                                            </a:lnTo>
                                            <a:cubicBezTo>
                                              <a:pt x="0" y="3523"/>
                                              <a:pt x="23" y="3500"/>
                                              <a:pt x="50" y="3500"/>
                                            </a:cubicBezTo>
                                            <a:cubicBezTo>
                                              <a:pt x="78" y="3500"/>
                                              <a:pt x="100" y="3523"/>
                                              <a:pt x="100" y="3550"/>
                                            </a:cubicBezTo>
                                            <a:lnTo>
                                              <a:pt x="100" y="3850"/>
                                            </a:lnTo>
                                            <a:cubicBezTo>
                                              <a:pt x="100" y="3878"/>
                                              <a:pt x="78" y="3900"/>
                                              <a:pt x="50" y="3900"/>
                                            </a:cubicBezTo>
                                            <a:cubicBezTo>
                                              <a:pt x="23" y="3900"/>
                                              <a:pt x="0" y="3878"/>
                                              <a:pt x="0" y="3850"/>
                                            </a:cubicBezTo>
                                            <a:close/>
                                            <a:moveTo>
                                              <a:pt x="0" y="3150"/>
                                            </a:moveTo>
                                            <a:lnTo>
                                              <a:pt x="0" y="2850"/>
                                            </a:lnTo>
                                            <a:cubicBezTo>
                                              <a:pt x="0" y="2823"/>
                                              <a:pt x="23" y="2800"/>
                                              <a:pt x="50" y="2800"/>
                                            </a:cubicBezTo>
                                            <a:cubicBezTo>
                                              <a:pt x="78" y="2800"/>
                                              <a:pt x="100" y="2823"/>
                                              <a:pt x="100" y="2850"/>
                                            </a:cubicBezTo>
                                            <a:lnTo>
                                              <a:pt x="100" y="3150"/>
                                            </a:lnTo>
                                            <a:cubicBezTo>
                                              <a:pt x="100" y="3178"/>
                                              <a:pt x="78" y="3200"/>
                                              <a:pt x="50" y="3200"/>
                                            </a:cubicBezTo>
                                            <a:cubicBezTo>
                                              <a:pt x="23" y="3200"/>
                                              <a:pt x="0" y="3178"/>
                                              <a:pt x="0" y="3150"/>
                                            </a:cubicBezTo>
                                            <a:close/>
                                            <a:moveTo>
                                              <a:pt x="0" y="2450"/>
                                            </a:moveTo>
                                            <a:lnTo>
                                              <a:pt x="0" y="2150"/>
                                            </a:lnTo>
                                            <a:cubicBezTo>
                                              <a:pt x="0" y="2123"/>
                                              <a:pt x="23" y="2100"/>
                                              <a:pt x="50" y="2100"/>
                                            </a:cubicBezTo>
                                            <a:cubicBezTo>
                                              <a:pt x="78" y="2100"/>
                                              <a:pt x="100" y="2123"/>
                                              <a:pt x="100" y="2150"/>
                                            </a:cubicBezTo>
                                            <a:lnTo>
                                              <a:pt x="100" y="2450"/>
                                            </a:lnTo>
                                            <a:cubicBezTo>
                                              <a:pt x="100" y="2478"/>
                                              <a:pt x="78" y="2500"/>
                                              <a:pt x="50" y="2500"/>
                                            </a:cubicBezTo>
                                            <a:cubicBezTo>
                                              <a:pt x="23" y="2500"/>
                                              <a:pt x="0" y="2478"/>
                                              <a:pt x="0" y="2450"/>
                                            </a:cubicBezTo>
                                            <a:close/>
                                            <a:moveTo>
                                              <a:pt x="0" y="1750"/>
                                            </a:moveTo>
                                            <a:lnTo>
                                              <a:pt x="0" y="1450"/>
                                            </a:lnTo>
                                            <a:cubicBezTo>
                                              <a:pt x="0" y="1423"/>
                                              <a:pt x="23" y="1400"/>
                                              <a:pt x="50" y="1400"/>
                                            </a:cubicBezTo>
                                            <a:cubicBezTo>
                                              <a:pt x="78" y="1400"/>
                                              <a:pt x="100" y="1423"/>
                                              <a:pt x="100" y="1450"/>
                                            </a:cubicBezTo>
                                            <a:lnTo>
                                              <a:pt x="100" y="1750"/>
                                            </a:lnTo>
                                            <a:cubicBezTo>
                                              <a:pt x="100" y="1778"/>
                                              <a:pt x="78" y="1800"/>
                                              <a:pt x="50" y="1800"/>
                                            </a:cubicBezTo>
                                            <a:cubicBezTo>
                                              <a:pt x="23" y="1800"/>
                                              <a:pt x="0" y="1778"/>
                                              <a:pt x="0" y="1750"/>
                                            </a:cubicBezTo>
                                            <a:close/>
                                            <a:moveTo>
                                              <a:pt x="0" y="1050"/>
                                            </a:moveTo>
                                            <a:lnTo>
                                              <a:pt x="0" y="750"/>
                                            </a:lnTo>
                                            <a:cubicBezTo>
                                              <a:pt x="0" y="723"/>
                                              <a:pt x="23" y="700"/>
                                              <a:pt x="50" y="700"/>
                                            </a:cubicBezTo>
                                            <a:cubicBezTo>
                                              <a:pt x="78" y="700"/>
                                              <a:pt x="100" y="723"/>
                                              <a:pt x="100" y="750"/>
                                            </a:cubicBezTo>
                                            <a:lnTo>
                                              <a:pt x="100" y="1050"/>
                                            </a:lnTo>
                                            <a:cubicBezTo>
                                              <a:pt x="100" y="1078"/>
                                              <a:pt x="78" y="1100"/>
                                              <a:pt x="50" y="1100"/>
                                            </a:cubicBezTo>
                                            <a:cubicBezTo>
                                              <a:pt x="23" y="1100"/>
                                              <a:pt x="0" y="1078"/>
                                              <a:pt x="0" y="1050"/>
                                            </a:cubicBezTo>
                                            <a:close/>
                                            <a:moveTo>
                                              <a:pt x="0" y="350"/>
                                            </a:moveTo>
                                            <a:lnTo>
                                              <a:pt x="0" y="50"/>
                                            </a:lnTo>
                                            <a:cubicBezTo>
                                              <a:pt x="0" y="23"/>
                                              <a:pt x="23" y="0"/>
                                              <a:pt x="50" y="0"/>
                                            </a:cubicBezTo>
                                            <a:cubicBezTo>
                                              <a:pt x="78" y="0"/>
                                              <a:pt x="100" y="23"/>
                                              <a:pt x="100" y="50"/>
                                            </a:cubicBezTo>
                                            <a:lnTo>
                                              <a:pt x="100" y="350"/>
                                            </a:lnTo>
                                            <a:cubicBezTo>
                                              <a:pt x="100" y="378"/>
                                              <a:pt x="78" y="400"/>
                                              <a:pt x="50" y="400"/>
                                            </a:cubicBezTo>
                                            <a:cubicBezTo>
                                              <a:pt x="23" y="400"/>
                                              <a:pt x="0" y="378"/>
                                              <a:pt x="0" y="3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4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8960"/>
                                        <a:ext cx="1119600" cy="81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2760"/>
                                          <a:ext cx="111960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040" y="616680"/>
                                          <a:ext cx="838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960" y="80640"/>
                                          <a:ext cx="457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Symbol" w:hAnsi="Symbol" w:eastAsia="宋体" w:cs="Symbol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1920" y="0"/>
                                          <a:ext cx="320040" cy="555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10680" cy="539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0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480000">
                                            <a:off x="156960" y="259920"/>
                                            <a:ext cx="158040" cy="292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46" h="3142">
                                                <a:moveTo>
                                                  <a:pt x="18" y="3032"/>
                                                </a:moveTo>
                                                <a:lnTo>
                                                  <a:pt x="1455" y="544"/>
                                                </a:lnTo>
                                                <a:cubicBezTo>
                                                  <a:pt x="1473" y="512"/>
                                                  <a:pt x="1514" y="501"/>
                                                  <a:pt x="1546" y="520"/>
                                                </a:cubicBezTo>
                                                <a:cubicBezTo>
                                                  <a:pt x="1578" y="538"/>
                                                  <a:pt x="1589" y="579"/>
                                                  <a:pt x="1571" y="611"/>
                                                </a:cubicBezTo>
                                                <a:lnTo>
                                                  <a:pt x="134" y="3099"/>
                                                </a:lnTo>
                                                <a:cubicBezTo>
                                                  <a:pt x="115" y="3131"/>
                                                  <a:pt x="75" y="3142"/>
                                                  <a:pt x="43" y="3123"/>
                                                </a:cubicBezTo>
                                                <a:cubicBezTo>
                                                  <a:pt x="11" y="3105"/>
                                                  <a:pt x="0" y="3064"/>
                                                  <a:pt x="18" y="3032"/>
                                                </a:cubicBezTo>
                                                <a:close/>
                                                <a:moveTo>
                                                  <a:pt x="1215" y="559"/>
                                                </a:moveTo>
                                                <a:lnTo>
                                                  <a:pt x="1846" y="0"/>
                                                </a:lnTo>
                                                <a:lnTo>
                                                  <a:pt x="1677" y="826"/>
                                                </a:lnTo>
                                                <a:lnTo>
                                                  <a:pt x="1215" y="55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44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7880" y="0"/>
                                    <a:ext cx="774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9240" y="383040"/>
                                <a:ext cx="115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47" style="position:absolute;margin-left:9pt;margin-top:24.9pt;width:381pt;height:109.7pt" coordorigin="180,498" coordsize="7620,2194">
                <v:group id="shape_0" alt="组合 3648" style="position:absolute;left:2760;top:1278;width:1671;height:678">
                  <v:group id="shape_0" alt="Group 1724" style="position:absolute;left:2760;top:1278;width:1671;height:678">
                    <v:line id="shape_0" from="2760,1915" to="4431,1915" ID="Line 1725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2760,1957" to="4431,1957" ID="Line 1726" stroked="t" o:allowincell="f" style="position:absolute">
                      <v:stroke color="black" weight="38160" joinstyle="miter" endcap="flat"/>
                      <v:fill o:detectmouseclick="t" on="false"/>
                      <w10:wrap type="square" side="right"/>
                    </v:line>
                    <v:rect id="shape_0" ID="Rectangle 1727" stroked="t" o:allowincell="f" style="position:absolute;left:3105;top:1278;width:899;height:635;mso-wrap-style:none;v-text-anchor:middle">
                      <v:fill o:detectmouseclick="t" on="false"/>
                      <v:stroke color="black" weight="9360" joinstyle="miter" endcap="flat"/>
                      <w10:wrap type="square" side="right"/>
                    </v:rect>
                  </v:group>
                  <v:oval id="shape_0" ID="椭圆 3653" fillcolor="black" stroked="f" o:allowincell="f" style="position:absolute;left:3502;top:1590;width:56;height:56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</v:group>
                <v:shape id="shape_0" stroked="f" o:allowincell="f" style="position:absolute;left:6210;top:224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alt="组合 3655" style="position:absolute;left:5377;top:498;width:2423;height:1733">
                  <v:rect id="shape_0" ID="矩形 3656" fillcolor="white" stroked="t" o:allowincell="f" style="position:absolute;left:5495;top:658;width:2143;height:1417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group id="shape_0" alt="组合 3657" style="position:absolute;left:5377;top:1594;width:236;height:277">
                    <v:rect id="shape_0" ID="矩形 3658" fillcolor="white" stroked="f" o:allowincell="f" style="position:absolute;left:5378;top:1700;width:235;height:70;mso-wrap-style:none;v-text-anchor:middle;rotation:95">
                      <v:fill o:detectmouseclick="t" type="solid" color2="black"/>
                      <v:stroke color="#3465a4" joinstyle="round" endcap="flat"/>
                      <w10:wrap type="square" side="right"/>
                    </v:rect>
                    <v:oval id="shape_0" ID="椭圆 3659" fillcolor="white" stroked="t" o:allowincell="f" style="position:absolute;left:5482;top:1593;width:48;height:48;mso-wrap-style:none;v-text-anchor:middle;rotation:95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line id="shape_0" from="5528,1620" to="5571,1872" ID="直线 3660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661" stroked="t" o:allowincell="f" style="position:absolute;left:5507;top:1242;width:2131;height:1" type="_x0000_t32">
                    <v:stroke color="black" weight="9360" joinstyle="miter" endcap="flat"/>
                    <v:fill o:detectmouseclick="t" on="false"/>
                    <w10:wrap type="square" side="right"/>
                  </v:shape>
                  <v:group id="shape_0" alt="组合 3662" style="position:absolute;left:5980;top:1930;width:72;height:301">
                    <v:rect id="shape_0" ID="矩形 3663" fillcolor="white" stroked="f" o:allowincell="f" style="position:absolute;left:5981;top:2040;width:71;height:77;mso-wrap-style:none;v-text-anchor:middle;rotation:180">
                      <v:fill o:detectmouseclick="t" type="solid" color2="black"/>
                      <v:stroke color="#3465a4" joinstyle="round" endcap="flat"/>
                      <w10:wrap type="square" side="right"/>
                    </v:rect>
                    <v:line id="shape_0" from="6046,2029" to="6046,2133" ID="直线 3664" stroked="t" o:allowincell="f" style="position:absolute;flip:y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5981,1930" to="5981,2231" ID="直线 3665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3666" fillcolor="white" stroked="t" o:allowincell="f" style="position:absolute;left:6947;top:1098;width:308;height:304;mso-wrap-style:none;v-text-anchor:middle" type="_x0000_t123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oval id="shape_0" ID="椭圆 3667" fillcolor="white" stroked="t" o:allowincell="f" style="position:absolute;left:7460;top:1490;width:339;height:33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ID="椭圆 3668" fillcolor="white" stroked="t" o:allowincell="f" style="position:absolute;left:6389;top:498;width:339;height:33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shape id="shape_0" ID="自选图形 3669" stroked="t" o:allowincell="f" style="position:absolute;left:6561;top:1235;width:1;height:843" type="_x0000_t32">
                    <v:stroke color="black" weight="9360" joinstyle="miter" endcap="flat"/>
                    <v:fill o:detectmouseclick="t" on="false"/>
                    <w10:wrap type="square" side="right"/>
                  </v:shape>
                  <v:shape id="shape_0" ID="自选图形 3670" fillcolor="white" stroked="t" o:allowincell="f" style="position:absolute;left:5825;top:1098;width:308;height:304;mso-wrap-style:none;v-text-anchor:middle" type="_x0000_t123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oval id="shape_0" ID="椭圆 3671" fillcolor="white" stroked="t" o:allowincell="f" style="position:absolute;left:6389;top:1513;width:339;height:33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</v:group>
                <v:shape id="shape_0" stroked="f" o:allowincell="f" style="position:absolute;left:3180;top:222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80;top:221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alt="组合 3674" style="position:absolute;left:180;top:663;width:1763;height:1672">
                  <v:shape id="shape_0" stroked="f" o:allowincell="f" style="position:absolute;left:899;top:663;width:3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法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alt="组合 3676" style="position:absolute;left:180;top:663;width:1763;height:1672">
                    <v:group id="shape_0" alt="组合 3677" style="position:absolute;left:180;top:663;width:1763;height:1672">
                      <v:line id="shape_0" from="180,1911" to="1942,1911" ID="直线 3678" stroked="t" o:allowincell="f" style="position:absolute">
                        <v:stroke color="black" weight="9000" joinstyle="miter" endcap="round"/>
                        <v:fill o:detectmouseclick="t" on="false"/>
                        <w10:wrap type="square" side="right"/>
                      </v:line>
                      <v:group id="shape_0" alt="组合 3679" style="position:absolute;left:180;top:663;width:1763;height:1672">
                        <v:group id="shape_0" alt="组合 3680" style="position:absolute;left:180;top:975;width:1763;height:1361">
                          <v:shape id="shape_0" ID="任意多边形 3681" coordsize="156,69" path="m0,19c57,0,120,20,156,69e" stroked="t" o:allowincell="f" style="position:absolute;left:937;top:1620;width:101;height:114;flip:x;mso-wrap-style:none;v-text-anchor:middle">
                            <v:fill o:detectmouseclick="t" on="false"/>
                            <v:stroke color="black" weight="9000" joinstyle="round" endcap="round"/>
                            <w10:wrap type="square" side="right"/>
                          </v:shape>
                          <v:group id="shape_0" alt="组合 3682" style="position:absolute;left:180;top:975;width:1763;height:1361">
                            <v:shape id="shape_0" ID="任意多边形 3683" coordsize="100,6700" path="m0,6650l0,6350c0,6323,23,6300,50,6300c78,6300,100,6323,100,6350l100,6650c100,6678,78,6700,50,6700c23,6700,0,6678,0,6650xm0,5950l0,5650c0,5623,23,5600,50,5600c78,5600,100,5623,100,5650l100,5950c100,5978,78,6000,50,6000c23,6000,0,5978,0,5950xm0,5250l0,4950c0,4923,23,4900,50,4900c78,4900,100,4923,100,4950l100,5250c100,5278,78,5300,50,5300c23,5300,0,5278,0,5250xm0,4550l0,4250c0,4223,23,4200,50,4200c78,4200,100,4223,100,4250l100,4550c100,4578,78,4600,50,4600c23,4600,0,4578,0,4550xm0,3850l0,3550c0,3523,23,3500,50,3500c78,3500,100,3523,100,3550l100,3850c100,3878,78,3900,50,3900c23,3900,0,3878,0,3850xm0,3150l0,2850c0,2823,23,2800,50,2800c78,2800,100,2823,100,2850l100,3150c100,3178,78,3200,50,3200c23,3200,0,3178,0,3150xm0,2450l0,2150c0,2123,23,2100,50,2100c78,2100,100,2123,100,2150l100,2450c100,2478,78,2500,50,2500c23,2500,0,2478,0,2450xm0,1750l0,1450c0,1423,23,1400,50,1400c78,1400,100,1423,100,1450l100,1750c100,1778,78,1800,50,1800c23,1800,0,1778,0,1750xm0,1050l0,750c0,723,23,700,50,700c78,700,100,723,100,750l100,1050c100,1078,78,1100,50,1100c23,1100,0,1078,0,1050xm0,350l0,50c0,23,23,0,50,0c78,0,100,23,100,50l100,350c100,378,78,400,50,400c23,400,0,378,0,350xe" fillcolor="black" stroked="t" o:allowincell="f" style="position:absolute;left:1049;top:975;width:13;height:947;mso-wrap-style:none;v-text-anchor:middle">
                              <v:fill o:detectmouseclick="t" type="solid" color2="white"/>
                              <v:stroke color="black" weight="1440" joinstyle="bevel" endcap="flat"/>
                              <w10:wrap type="square" side="right"/>
                            </v:shape>
                            <v:group id="shape_0" alt="组合 3684" style="position:absolute;left:180;top:1051;width:1763;height:1284">
                              <v:rect id="shape_0" ID="矩形 3685" fillcolor="black" stroked="f" o:allowincell="f" style="position:absolute;left:180;top:1954;width:1762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square" side="right"/>
                              </v:rect>
                              <v:shape id="shape_0" stroked="f" o:allowincell="f" style="position:absolute;left:996;top:2023;width:13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right"/>
                              </v:shape>
                              <v:shape id="shape_0" stroked="f" o:allowincell="f" style="position:absolute;left:966;top:1179;width:7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Symbol" w:hAnsi="Symbol" w:eastAsia="宋体" w:cs="Symbol"/>
                                          <w:color w:val="000000"/>
                                          <w:lang w:val="en-US" w:eastAsia="zh-CN" w:bidi="ar-SA"/>
                                        </w:rPr>
                                        <w:t>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right"/>
                              </v:shape>
                              <v:group id="shape_0" alt="组合 3688" style="position:absolute;left:561;top:1051;width:496;height:872">
                                <v:line id="shape_0" from="561,1052" to="1049,1901" ID="直线 3689" stroked="t" o:allowincell="f" style="position:absolute;flip:xy">
                                  <v:stroke color="black" weight="9000" joinstyle="miter" endcap="round"/>
                                  <v:fill o:detectmouseclick="t" on="false"/>
                                  <w10:wrap type="square" side="right"/>
                                </v:line>
                                <v:shape id="shape_0" ID="任意多边形 3690" coordsize="1846,3142" path="m18,3032l1455,544c1473,512,1514,501,1546,520c1578,538,1589,579,1571,611l134,3099c115,3131,75,3142,43,3123c11,3105,0,3064,18,3032xm1215,559l1846,0l1677,826l1215,559xe" fillcolor="black" stroked="t" o:allowincell="f" style="position:absolute;left:808;top:1461;width:248;height:460;flip:x;mso-wrap-style:none;v-text-anchor:middle;rotation:2">
                                  <v:fill o:detectmouseclick="t" type="solid" color2="white"/>
                                  <v:stroke color="black" weight="1440" joinstyle="bevel" endcap="flat"/>
                                  <w10:wrap type="square" side="right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539;top:663;width:12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</v:group>
                    </v:group>
                    <v:shape id="shape_0" stroked="f" o:allowincell="f" style="position:absolute;left:809;top:1266;width:1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电流表或电压表的符号填入图</w:t>
      </w:r>
      <w:r>
        <w:rPr>
          <w:rFonts w:cs="宋体"/>
          <w:szCs w:val="21"/>
        </w:rPr>
        <w:t>12</w:t>
      </w:r>
      <w:r>
        <w:rPr>
          <w:szCs w:val="21"/>
        </w:rPr>
        <w:t>中的〇里，使</w:t>
      </w:r>
      <w:r>
        <w:rPr/>
        <w:t>电键闭合</w:t>
      </w:r>
      <w:r>
        <w:rPr/>
        <w:t>后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并联且都能发光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．计算题（共</w:t>
      </w:r>
      <w:r>
        <w:rPr>
          <w:rFonts w:eastAsia="黑体"/>
          <w:b/>
        </w:rPr>
        <w:t>2</w:t>
      </w:r>
      <w:r>
        <w:rPr>
          <w:rFonts w:eastAsia="黑体"/>
          <w:b/>
        </w:rPr>
        <w:t>2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exact" w:line="420"/>
        <w:ind w:firstLine="31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将计算过程和答案写入答题纸的相应位置。</w:t>
      </w:r>
    </w:p>
    <w:p>
      <w:pPr>
        <w:pStyle w:val="Normal"/>
        <w:spacing w:lineRule="exact" w:line="420"/>
        <w:rPr>
          <w:color w:val="000000"/>
        </w:rPr>
      </w:pPr>
      <w:r>
        <w:rPr/>
        <w:t>20</w:t>
      </w:r>
      <w:r>
        <w:rPr/>
        <w:t>．</w:t>
      </w:r>
      <w:r>
        <w:rPr>
          <w:color w:val="000000"/>
        </w:rPr>
        <w:t>质量为</w:t>
      </w:r>
      <w:r>
        <w:rPr>
          <w:color w:val="000000"/>
        </w:rPr>
        <w:t>2</w:t>
      </w:r>
      <w:r>
        <w:rPr>
          <w:color w:val="000000"/>
        </w:rPr>
        <w:t>千克的水温度从</w:t>
      </w:r>
      <w:r>
        <w:rPr>
          <w:color w:val="000000"/>
        </w:rPr>
        <w:t>6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降低到</w:t>
      </w:r>
      <w:r>
        <w:rPr>
          <w:color w:val="000000"/>
        </w:rPr>
        <w:t>1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。</w:t>
      </w:r>
      <w:r>
        <w:rPr>
          <w:color w:val="000000"/>
        </w:rPr>
        <w:t>[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＝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焦</w:t>
      </w:r>
      <w:r>
        <w:rPr>
          <w:i/>
          <w:color w:val="000000"/>
        </w:rPr>
        <w:t>/</w:t>
      </w:r>
      <w:r>
        <w:rPr>
          <w:color w:val="000000"/>
        </w:rPr>
        <w:t>（千克</w:t>
      </w:r>
      <w:r>
        <w:rPr>
          <w:b/>
          <w:color w:val="000000"/>
        </w:rPr>
        <w:t>·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]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求：水放出的热量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放</w:t>
      </w:r>
      <w:r>
        <w:rPr>
          <w:color w:val="000000"/>
        </w:rPr>
        <w:t>。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</wp:posOffset>
                </wp:positionV>
                <wp:extent cx="2590800" cy="1517015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组合 1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517040"/>
                          <a:chOff x="0" y="0"/>
                          <a:chExt cx="2590920" cy="1517040"/>
                        </a:xfrm>
                      </wpg:grpSpPr>
                      <wps:wsp>
                        <wps:cNvSpPr/>
                        <wps:spPr>
                          <a:xfrm rot="20920800">
                            <a:off x="2293200" y="58212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93200" y="58212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28400" y="66060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28400" y="66060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54840"/>
                            <a:ext cx="17712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40800"/>
                            <a:ext cx="17712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335960"/>
                            <a:ext cx="28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37960"/>
                            <a:ext cx="1872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7000" cy="114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0440" y="371160"/>
                              <a:ext cx="32580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880"/>
                              <a:ext cx="10666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456480"/>
                              <a:ext cx="363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986760"/>
                              <a:ext cx="4752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7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9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20016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455400"/>
                              <a:ext cx="3740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51192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164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0724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694800"/>
                              <a:ext cx="408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760" y="800280"/>
                              <a:ext cx="402480" cy="32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9720" y="213120"/>
                                <a:ext cx="208800" cy="10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8280" y="16560"/>
                                  <a:ext cx="1969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171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2480" y="660240"/>
                              <a:ext cx="344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8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6280" y="0"/>
                              <a:ext cx="251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9880" y="289080"/>
                            <a:ext cx="121104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1040" cy="78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07680" y="25020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1040" cy="72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10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8400" y="618480"/>
                                  <a:ext cx="1836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11280"/>
                                  <a:ext cx="1836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5360" y="66204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6">
                                    <a:moveTo>
                                      <a:pt x="0" y="0"/>
                                    </a:moveTo>
                                    <a:cubicBezTo>
                                      <a:pt x="10" y="9"/>
                                      <a:pt x="58" y="41"/>
                                      <a:pt x="66" y="57"/>
                                    </a:cubicBezTo>
                                    <a:cubicBezTo>
                                      <a:pt x="74" y="73"/>
                                      <a:pt x="59" y="92"/>
                                      <a:pt x="51" y="96"/>
                                    </a:cubicBezTo>
                                    <a:cubicBezTo>
                                      <a:pt x="43" y="100"/>
                                      <a:pt x="12" y="87"/>
                                      <a:pt x="15" y="81"/>
                                    </a:cubicBezTo>
                                    <a:cubicBezTo>
                                      <a:pt x="18" y="75"/>
                                      <a:pt x="51" y="57"/>
                                      <a:pt x="69" y="57"/>
                                    </a:cubicBezTo>
                                    <a:cubicBezTo>
                                      <a:pt x="87" y="57"/>
                                      <a:pt x="117" y="70"/>
                                      <a:pt x="126" y="84"/>
                                    </a:cubicBezTo>
                                    <a:cubicBezTo>
                                      <a:pt x="135" y="98"/>
                                      <a:pt x="132" y="136"/>
                                      <a:pt x="126" y="144"/>
                                    </a:cubicBezTo>
                                    <a:cubicBezTo>
                                      <a:pt x="120" y="152"/>
                                      <a:pt x="93" y="142"/>
                                      <a:pt x="87" y="135"/>
                                    </a:cubicBezTo>
                                    <a:cubicBezTo>
                                      <a:pt x="81" y="128"/>
                                      <a:pt x="74" y="108"/>
                                      <a:pt x="87" y="102"/>
                                    </a:cubicBezTo>
                                    <a:cubicBezTo>
                                      <a:pt x="100" y="96"/>
                                      <a:pt x="145" y="93"/>
                                      <a:pt x="162" y="99"/>
                                    </a:cubicBezTo>
                                    <a:cubicBezTo>
                                      <a:pt x="179" y="105"/>
                                      <a:pt x="184" y="127"/>
                                      <a:pt x="192" y="141"/>
                                    </a:cubicBezTo>
                                    <a:cubicBezTo>
                                      <a:pt x="200" y="155"/>
                                      <a:pt x="206" y="177"/>
                                      <a:pt x="210" y="1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654480"/>
                                <a:ext cx="146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71">
                                    <a:moveTo>
                                      <a:pt x="222" y="0"/>
                                    </a:moveTo>
                                    <a:cubicBezTo>
                                      <a:pt x="209" y="7"/>
                                      <a:pt x="155" y="29"/>
                                      <a:pt x="144" y="42"/>
                                    </a:cubicBezTo>
                                    <a:cubicBezTo>
                                      <a:pt x="133" y="55"/>
                                      <a:pt x="151" y="77"/>
                                      <a:pt x="159" y="81"/>
                                    </a:cubicBezTo>
                                    <a:cubicBezTo>
                                      <a:pt x="167" y="85"/>
                                      <a:pt x="198" y="72"/>
                                      <a:pt x="195" y="66"/>
                                    </a:cubicBezTo>
                                    <a:cubicBezTo>
                                      <a:pt x="192" y="60"/>
                                      <a:pt x="159" y="42"/>
                                      <a:pt x="141" y="42"/>
                                    </a:cubicBezTo>
                                    <a:cubicBezTo>
                                      <a:pt x="123" y="42"/>
                                      <a:pt x="93" y="55"/>
                                      <a:pt x="84" y="69"/>
                                    </a:cubicBezTo>
                                    <a:cubicBezTo>
                                      <a:pt x="75" y="83"/>
                                      <a:pt x="78" y="121"/>
                                      <a:pt x="84" y="129"/>
                                    </a:cubicBezTo>
                                    <a:cubicBezTo>
                                      <a:pt x="90" y="137"/>
                                      <a:pt x="117" y="127"/>
                                      <a:pt x="123" y="120"/>
                                    </a:cubicBezTo>
                                    <a:cubicBezTo>
                                      <a:pt x="129" y="113"/>
                                      <a:pt x="136" y="93"/>
                                      <a:pt x="123" y="87"/>
                                    </a:cubicBezTo>
                                    <a:cubicBezTo>
                                      <a:pt x="110" y="81"/>
                                      <a:pt x="65" y="78"/>
                                      <a:pt x="48" y="84"/>
                                    </a:cubicBezTo>
                                    <a:cubicBezTo>
                                      <a:pt x="31" y="90"/>
                                      <a:pt x="26" y="112"/>
                                      <a:pt x="18" y="126"/>
                                    </a:cubicBezTo>
                                    <a:cubicBezTo>
                                      <a:pt x="10" y="140"/>
                                      <a:pt x="4" y="162"/>
                                      <a:pt x="0" y="1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00000">
                              <a:off x="188280" y="33552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3" style="position:absolute;margin-left:225.05pt;margin-top:61.2pt;width:203.95pt;height:119.45pt" coordorigin="4501,1224" coordsize="4079,2389">
                <v:oval id="shape_0" ID="Oval 342" fillcolor="white" stroked="t" o:allowincell="f" style="position:absolute;left:8111;top:2140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44" fillcolor="white" stroked="t" o:allowincell="f" style="position:absolute;left:8111;top:2140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48" fillcolor="white" stroked="t" o:allowincell="f" style="position:absolute;left:8009;top:2264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51" fillcolor="white" stroked="t" o:allowincell="f" style="position:absolute;left:8009;top:2264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56" fillcolor="white" stroked="f" o:allowincell="f" style="position:absolute;left:7391;top:2255;width:278;height:154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ID="Oval 357" fillcolor="white" stroked="f" o:allowincell="f" style="position:absolute;left:6687;top:2233;width:278;height:155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fillcolor="white" stroked="t" o:allowincell="f" style="position:absolute;left:6312;top:3328;width:4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083;top:3016;width:29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56" style="position:absolute;left:4501;top:1224;width:2026;height:2263">
                  <v:rect id="shape_0" ID="Rectangle 409" fillcolor="white" stroked="t" o:allowincell="f" style="position:absolute;left:5083;top:1809;width:512;height:167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10" fillcolor="white" stroked="t" o:allowincell="f" style="position:absolute;left:4501;top:1583;width:1679;height:8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252;top:1943;width:5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1" style="position:absolute;left:5248;top:2778;width:75;height:255">
                    <v:rect id="shape_0" ID="Rectangle 414" fillcolor="white" stroked="f" o:allowincell="f" style="position:absolute;left:5248;top:2791;width:74;height:227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248,2778" to="5248,3033" ID="Line 41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16,2840" to="5316,2964" ID="Line 4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ID="Rectangle 425" fillcolor="white" stroked="t" o:allowincell="f" style="position:absolute;left:5094;top:1539;width:424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918;top:1941;width:58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25,2030" to="5325,2355" ID="Line 4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ID="Rectangle 428" fillcolor="white" stroked="t" o:allowincell="f" style="position:absolute;left:5092;top:2352;width:424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326,2023" to="6179,2023" ID="Line 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430" fillcolor="white" stroked="f" o:allowincell="f" style="position:absolute;left:5530;top:2318;width:642;height:14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101" style="position:absolute;left:5473;top:2484;width:634;height:505">
                    <v:shape id="shape_0" stroked="f" o:allowincell="f" style="position:absolute;left:5473;top:2484;width:63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3" style="position:absolute;left:5630;top:2820;width:328;height:169">
                      <v:rect id="shape_0" ID="Rectangle 420" fillcolor="white" stroked="f" o:allowincell="f" style="position:absolute;left:5643;top:2846;width:309;height:143;flip:xy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689,2820" to="5958,2909" ID="Line 42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422" fillcolor="white" stroked="t" o:allowincell="f" style="position:absolute;left:5630;top:2890;width:56;height:4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176" style="position:absolute;left:5985;top:2264;width:543;height:395">
                    <v:oval id="shape_0" ID="椭圆 1177" fillcolor="white" stroked="t" o:allowincell="f" style="position:absolute;left:6051;top:2332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985;top:2264;width:542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250;top:1224;width:39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180" style="position:absolute;left:6673;top:1679;width:1907;height:1236">
                  <v:group id="shape_0" alt="组合 1181" style="position:absolute;left:6673;top:1679;width:1907;height:1236">
                    <v:line id="shape_0" from="7630,2073" to="7630,2319" ID="Line 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alt="Group 4" style="position:absolute;left:6673;top:1679;width:1907;height:1134">
                      <v:shape id="shape_0" ID="Picture 5" stroked="f" o:allowincell="f" style="position:absolute;left:6673;top:1679;width:1906;height:1124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oval id="shape_0" ID="Oval 6" fillcolor="white" stroked="f" o:allowincell="f" style="position:absolute;left:7631;top:2653;width:288;height:15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ID="Oval 7" fillcolor="white" stroked="f" o:allowincell="f" style="position:absolute;left:6909;top:2642;width:288;height:16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</v:group>
                    <v:shape id="shape_0" ID="Freeform 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8020;top:2722;width:217;height:19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6975;top:2710;width:229;height:1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Freeform 8" coordsize="24,225" path="m24,225l0,0e" fillcolor="white" stroked="t" o:allowincell="f" style="position:absolute;left:6969;top:2207;width:169;height:146;mso-wrap-style:none;v-text-anchor:middle;rotation:10">
                    <v:fill o:detectmouseclick="t" type="solid" color2="black"/>
                    <v:stroke color="black" weight="9360" endarrow="block" endarrowwidth="narrow" endarrowlength="medium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所示的电路中，电源电压为</w:t>
      </w:r>
      <w:r>
        <w:rPr>
          <w:szCs w:val="21"/>
        </w:rPr>
        <w:t>3</w:t>
      </w:r>
      <w:r>
        <w:rPr>
          <w:rFonts w:cs="宋体"/>
          <w:szCs w:val="21"/>
        </w:rPr>
        <w:t>伏且保持不变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阻值为</w:t>
      </w:r>
      <w:r>
        <w:rPr>
          <w:szCs w:val="21"/>
        </w:rPr>
        <w:t>5</w:t>
      </w:r>
      <w:r>
        <w:rPr>
          <w:rFonts w:cs="宋体"/>
          <w:szCs w:val="21"/>
        </w:rPr>
        <w:t>欧，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A”</w:t>
      </w:r>
      <w:r>
        <w:rPr>
          <w:rFonts w:cs="宋体"/>
          <w:szCs w:val="21"/>
        </w:rPr>
        <w:t>字样</w:t>
      </w:r>
      <w:r>
        <w:rPr>
          <w:rFonts w:cs="宋体"/>
          <w:szCs w:val="21"/>
        </w:rPr>
        <w:t>，所用电流表的表盘如图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所示。闭合电键后，滑片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移到某一位置时，电流表示数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安。求：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连入电路的阻值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电源电压可变，为使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能达到最大，求电源电压的最小值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如图</w:t>
      </w:r>
      <w:r>
        <w:rPr/>
        <w:t>1</w:t>
      </w:r>
      <w:r>
        <w:rPr/>
        <w:t>4</w:t>
      </w:r>
      <w:r>
        <w:rPr>
          <w:rFonts w:cs="宋体"/>
        </w:rPr>
        <w:t>所示，甲、乙两圆柱形容器（容器足够高）</w:t>
      </w:r>
      <w:r>
        <w:rPr/>
        <w:t>放在水平桌面上</w:t>
      </w:r>
      <w:r>
        <w:rPr>
          <w:rFonts w:cs="宋体"/>
        </w:rPr>
        <w:t>，甲的</w:t>
      </w:r>
      <w:r>
        <w:rPr>
          <w:rFonts w:cs="宋体"/>
          <w:szCs w:val="21"/>
        </w:rPr>
        <w:t>底面积为</w:t>
      </w:r>
      <w:r>
        <w:rPr>
          <w:szCs w:val="21"/>
        </w:rPr>
        <w:t>9S</w:t>
      </w:r>
      <w:r>
        <w:rPr>
          <w:rFonts w:cs="宋体"/>
        </w:rPr>
        <w:t>，乙的</w:t>
      </w:r>
      <w:r>
        <w:rPr>
          <w:rFonts w:cs="宋体"/>
          <w:szCs w:val="21"/>
        </w:rPr>
        <w:t>底面积为</w:t>
      </w:r>
      <w:r>
        <w:rPr>
          <w:szCs w:val="21"/>
        </w:rPr>
        <w:t>10S</w:t>
      </w:r>
      <w:r>
        <w:rPr>
          <w:rFonts w:cs="宋体"/>
        </w:rPr>
        <w:t>，分别盛有</w:t>
      </w:r>
      <w:r>
        <w:rPr>
          <w:spacing w:val="20"/>
          <w:szCs w:val="21"/>
        </w:rPr>
        <w:t>1.8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rFonts w:cs="宋体"/>
          <w:szCs w:val="21"/>
        </w:rPr>
        <w:t>米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</w:rPr>
        <w:t>体积的水和</w:t>
      </w:r>
      <w:r>
        <w:rPr>
          <w:spacing w:val="20"/>
          <w:szCs w:val="21"/>
        </w:rPr>
        <w:t>0.25</w:t>
      </w:r>
      <w:r>
        <w:rPr>
          <w:spacing w:val="20"/>
          <w:szCs w:val="21"/>
        </w:rPr>
        <w:t>米高</w:t>
      </w:r>
      <w:r>
        <w:rPr>
          <w:rFonts w:cs="宋体"/>
        </w:rPr>
        <w:t>的酒精。（</w:t>
      </w:r>
      <w:r>
        <w:rPr>
          <w:i/>
          <w:spacing w:val="20"/>
          <w:szCs w:val="21"/>
        </w:rPr>
        <w:t>ρ</w:t>
      </w:r>
      <w:r>
        <w:rPr>
          <w:rFonts w:cs="宋体"/>
          <w:spacing w:val="20"/>
          <w:szCs w:val="21"/>
          <w:vertAlign w:val="subscript"/>
        </w:rPr>
        <w:t>酒</w:t>
      </w:r>
      <w:r>
        <w:rPr>
          <w:rFonts w:cs="宋体"/>
          <w:spacing w:val="20"/>
          <w:szCs w:val="21"/>
        </w:rPr>
        <w:t>＝</w:t>
      </w:r>
      <w:r>
        <w:rPr>
          <w:spacing w:val="20"/>
          <w:szCs w:val="21"/>
        </w:rPr>
        <w:t>0</w:t>
      </w:r>
      <w:r>
        <w:rPr>
          <w:szCs w:val="21"/>
        </w:rPr>
        <w:t>.8×10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千克</w:t>
      </w:r>
      <w:r>
        <w:rPr>
          <w:szCs w:val="21"/>
        </w:rPr>
        <w:t>/</w:t>
      </w:r>
      <w:r>
        <w:rPr>
          <w:rFonts w:cs="宋体"/>
          <w:szCs w:val="21"/>
        </w:rPr>
        <w:t>米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）</w:t>
      </w:r>
      <w:r>
        <w:rPr>
          <w:rFonts w:cs="宋体"/>
        </w:rPr>
        <w:t>求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rPr>
          <w:rFonts w:cs="宋体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</w:rPr>
        <w:t>水的质量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水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center" w:pos="0" w:leader="none"/>
        </w:tabs>
        <w:spacing w:lineRule="exact" w:line="420"/>
        <w:ind w:right="45" w:hanging="0"/>
        <w:rPr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cs="宋体"/>
          <w:szCs w:val="21"/>
        </w:rPr>
        <w:t>甲容器的质量为</w:t>
      </w:r>
      <w:r>
        <w:rPr>
          <w:rFonts w:cs="宋体"/>
          <w:szCs w:val="21"/>
        </w:rPr>
        <w:t>0.2</w:t>
      </w:r>
      <w:r>
        <w:rPr>
          <w:rFonts w:cs="宋体"/>
          <w:szCs w:val="21"/>
        </w:rPr>
        <w:t>千克，底面积为</w:t>
      </w:r>
      <w:r>
        <w:rPr>
          <w:spacing w:val="20"/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-2</w:t>
      </w:r>
      <w:r>
        <w:rPr>
          <w:rFonts w:cs="宋体"/>
          <w:szCs w:val="21"/>
        </w:rPr>
        <w:t>米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，求甲容器对水平桌面的压强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20"/>
        <w:ind w:right="-153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若水和酒精对甲、乙容器底部的压强相等，为了使甲、乙容器底部受到的水和酒精的压力相等，以下方法可行的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"/>
        </w:rPr>
        <w:t>（选填“</w:t>
      </w:r>
      <w:r>
        <w:rPr>
          <w:rFonts w:cs="宋体"/>
        </w:rPr>
        <w:t>A</w:t>
      </w:r>
      <w:r>
        <w:rPr>
          <w:rFonts w:cs="宋体" w:ascii="宋体" w:hAnsi="宋体"/>
        </w:rPr>
        <w:t>”</w:t>
      </w:r>
      <w:r>
        <w:rPr>
          <w:rFonts w:cs="宋体"/>
        </w:rPr>
        <w:t>、“</w:t>
      </w:r>
      <w:r>
        <w:rPr>
          <w:rFonts w:cs="宋体"/>
        </w:rPr>
        <w:t>B</w:t>
      </w:r>
      <w:r>
        <w:rPr>
          <w:rFonts w:cs="宋体" w:ascii="宋体" w:hAnsi="宋体"/>
        </w:rPr>
        <w:t>”</w:t>
      </w:r>
      <w:r>
        <w:rPr>
          <w:rFonts w:cs="宋体"/>
        </w:rPr>
        <w:t>或“</w:t>
      </w:r>
      <w:r>
        <w:rPr>
          <w:rFonts w:cs="宋体"/>
        </w:rPr>
        <w:t>C</w:t>
      </w:r>
      <w:r>
        <w:rPr>
          <w:rFonts w:cs="宋体" w:ascii="宋体" w:hAnsi="宋体"/>
        </w:rPr>
        <w:t>”</w:t>
      </w:r>
      <w:r>
        <w:rPr>
          <w:rFonts w:cs="宋体"/>
        </w:rPr>
        <w:t>）。并计算出抽出（或加入）的</w:t>
      </w:r>
      <w:r>
        <w:rPr>
          <w:rFonts w:cs="宋体"/>
        </w:rPr>
        <w:t>Δ</w:t>
      </w:r>
      <w:r>
        <w:rPr>
          <w:rFonts w:cs="宋体"/>
          <w:i/>
        </w:rPr>
        <w:t>V</w:t>
      </w:r>
      <w:r>
        <w:rPr>
          <w:rFonts w:cs="宋体"/>
        </w:rPr>
        <w:t>或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3130</wp:posOffset>
                </wp:positionV>
                <wp:extent cx="2471420" cy="8255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抽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体积的水和酒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加入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高的水和酒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抽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高的水和酒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65pt;mso-wrap-distance-left:9pt;mso-wrap-distance-right:0pt;mso-wrap-distance-top:0pt;mso-wrap-distance-bottom:0pt;margin-top:71.9pt;mso-position-vertical-relative:text;margin-left:2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抽出</w:t>
                            </w:r>
                            <w:r>
                              <w:rPr>
                                <w:rFonts w:cs="宋体"/>
                              </w:rPr>
                              <w:t>Δ</w:t>
                            </w:r>
                            <w:r>
                              <w:rPr>
                                <w:rFonts w:cs="宋体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宋体"/>
                              </w:rPr>
                              <w:t>体积的水和酒精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加入</w:t>
                            </w:r>
                            <w:r>
                              <w:rPr>
                                <w:rFonts w:cs="宋体"/>
                              </w:rPr>
                              <w:t>Δ</w:t>
                            </w:r>
                            <w:r>
                              <w:rPr>
                                <w:rFonts w:cs="宋体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</w:rPr>
                              <w:t>高的水和酒精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抽出</w:t>
                            </w:r>
                            <w:r>
                              <w:rPr>
                                <w:rFonts w:cs="宋体"/>
                              </w:rPr>
                              <w:t>Δ</w:t>
                            </w:r>
                            <w:r>
                              <w:rPr>
                                <w:rFonts w:cs="宋体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</w:rPr>
                              <w:t>高的水和酒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right="-153" w:hanging="0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1511300" cy="1190625"/>
                <wp:effectExtent l="0" t="5080" r="0" b="0"/>
                <wp:wrapSquare wrapText="bothSides"/>
                <wp:docPr id="12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190520"/>
                          <a:chOff x="0" y="0"/>
                          <a:chExt cx="1511280" cy="1190520"/>
                        </a:xfrm>
                      </wpg:grpSpPr>
                      <wps:wsp>
                        <wps:cNvSpPr txBox="1"/>
                        <wps:spPr>
                          <a:xfrm>
                            <a:off x="552600" y="893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3320"/>
                            <a:ext cx="15112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048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5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5000" y="72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360" y="0"/>
                            <a:ext cx="3200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26352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4320"/>
                              <a:ext cx="307800" cy="44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480" y="72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4520" y="0"/>
                            <a:ext cx="3726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0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9600"/>
                              <a:ext cx="358920" cy="59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81pt;margin-top:7.05pt;width:118.95pt;height:93.75pt" coordorigin="1620,141" coordsize="2379,1875">
                <v:shape id="shape_0" stroked="f" o:allowincell="f" style="position:absolute;left:2491;top:1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lx8" style="position:absolute;left:1620;top:1296;width:2379;height:93">
                  <v:rect id="shape_0" ID="矩形 1141" stroked="f" o:allowincell="f" style="position:absolute;left:1620;top:1297;width:2369;height:91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  <v:line id="shape_0" from="1623,1296" to="3999,1296" ID="直线 1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108;top:12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44" style="position:absolute;left:2004;top:141;width:504;height:1144">
                  <v:line id="shape_0" from="2004,556" to="2506,556" ID="直线 1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146" coordsize="2190,720" path="m0,0l0,720l2190,720l2190,0e" stroked="t" o:allowincell="f" style="position:absolute;left:2004;top:141;width:503;height:1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1147" stroked="f" o:allowincell="f" style="position:absolute;left:2015;top:573;width:484;height:706;mso-wrap-style:none;v-text-anchor:middle">
                    <v:imagedata r:id="rId20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2013;top:12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49" style="position:absolute;left:3013;top:141;width:587;height:1144">
                  <v:line id="shape_0" from="3013,329" to="3598,329" ID="直线 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151" coordsize="2190,720" path="m0,0l0,720l2190,720l2190,0e" stroked="t" o:allowincell="f" style="position:absolute;left:3013;top:141;width:586;height:1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1152" stroked="f" o:allowincell="f" style="position:absolute;left:3026;top:345;width:564;height:934;mso-wrap-style:none;v-text-anchor:middle">
                    <v:imagedata r:id="rId21" o:detectmouseclick="t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12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12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12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</w:rPr>
        <w:t>五．</w:t>
      </w:r>
      <w:r>
        <w:rPr>
          <w:rFonts w:ascii="黑体" w:hAnsi="黑体" w:eastAsia="黑体"/>
          <w:b/>
          <w:szCs w:val="21"/>
        </w:rPr>
        <w:t>实验题（共</w:t>
      </w:r>
      <w:r>
        <w:rPr>
          <w:rFonts w:eastAsia="黑体"/>
          <w:b/>
          <w:szCs w:val="21"/>
        </w:rPr>
        <w:t>18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pacing w:lineRule="exact" w:line="420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请根据要求在答题纸的相应位置作答。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实验室中，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是测量</w:t>
      </w:r>
      <w:r>
        <w:rPr/>
        <w:t>力</w:t>
      </w:r>
      <w:r>
        <w:rPr>
          <w:rFonts w:ascii="宋体" w:hAnsi="宋体" w:cs="宋体"/>
          <w:szCs w:val="21"/>
        </w:rPr>
        <w:t>的工具；</w:t>
      </w:r>
      <w:r>
        <w:rPr>
          <w:rFonts w:ascii="宋体" w:hAnsi="宋体" w:cs="宋体"/>
          <w:color w:val="000000"/>
          <w:szCs w:val="21"/>
        </w:rPr>
        <w:t>测量物体的</w:t>
      </w:r>
      <w:r>
        <w:rPr>
          <w:color w:val="000000"/>
        </w:rPr>
        <w:t>质量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ascii="宋体" w:hAnsi="宋体" w:cs="宋体"/>
          <w:color w:val="000000"/>
          <w:szCs w:val="21"/>
        </w:rPr>
        <w:t>放在天平的</w:t>
      </w:r>
      <w:r>
        <w:rPr>
          <w:rFonts w:ascii="宋体" w:hAnsi="宋体" w:cs="宋体"/>
          <w:color w:val="000000"/>
          <w:szCs w:val="21"/>
        </w:rPr>
        <w:t>右盘内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/>
          <w:szCs w:val="21"/>
        </w:rPr>
        <w:t>为使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"/>
          <w:szCs w:val="21"/>
        </w:rPr>
        <w:t>的杠杆处于水平平衡，应将平衡螺母向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调节</w:t>
      </w:r>
      <w:r>
        <w:rPr>
          <w:rFonts w:cs="宋体"/>
          <w:szCs w:val="21"/>
        </w:rPr>
        <w:t>，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的</w:t>
      </w:r>
      <w:r>
        <w:rPr>
          <w:rFonts w:cs="宋体"/>
          <w:szCs w:val="21"/>
        </w:rPr>
        <w:t>实验仪器在连接时，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能”或“不能”）直接连在电源两</w:t>
      </w:r>
      <w:r>
        <w:rPr>
          <w:rFonts w:cs="宋体"/>
          <w:szCs w:val="21"/>
        </w:rPr>
        <w:t>端。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7780</wp:posOffset>
                </wp:positionV>
                <wp:extent cx="5097145" cy="1355090"/>
                <wp:effectExtent l="508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组合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1355040"/>
                          <a:chOff x="0" y="0"/>
                          <a:chExt cx="509724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9093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165240"/>
                              <a:ext cx="1738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7920"/>
                              <a:ext cx="1738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9800"/>
                              <a:ext cx="36360" cy="57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00840"/>
                              <a:ext cx="211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">
                                  <a:moveTo>
                                    <a:pt x="324" y="0"/>
                                  </a:moveTo>
                                  <a:cubicBezTo>
                                    <a:pt x="239" y="0"/>
                                    <a:pt x="154" y="0"/>
                                    <a:pt x="69" y="0"/>
                                  </a:cubicBezTo>
                                  <a:lnTo>
                                    <a:pt x="0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333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600840"/>
                              <a:ext cx="212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">
                                  <a:moveTo>
                                    <a:pt x="324" y="0"/>
                                  </a:moveTo>
                                  <a:cubicBezTo>
                                    <a:pt x="239" y="0"/>
                                    <a:pt x="154" y="0"/>
                                    <a:pt x="69" y="0"/>
                                  </a:cubicBezTo>
                                  <a:lnTo>
                                    <a:pt x="0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333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23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6280" y="0"/>
                                <a:ext cx="73080" cy="900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360" y="38880"/>
                                  <a:ext cx="71640" cy="1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7000" y="1080"/>
                                  <a:ext cx="21600" cy="8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24120"/>
                                <a:ext cx="7790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9040" cy="19368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-720" y="67320"/>
                                    <a:ext cx="78120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4080" y="12456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440" y="111240"/>
                                    <a:ext cx="11880" cy="58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440" y="10188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3800" y="8892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8240" y="78840"/>
                                    <a:ext cx="11520" cy="58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6840" y="21960"/>
                                    <a:ext cx="11880" cy="5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1640" y="1224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2680" y="68040"/>
                                    <a:ext cx="11880" cy="58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6400" y="5544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9400" y="45360"/>
                                    <a:ext cx="11520" cy="5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760" y="3312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00000">
                                  <a:off x="378000" y="87120"/>
                                  <a:ext cx="21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400"/>
                                <a:ext cx="73080" cy="900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360" y="38160"/>
                                  <a:ext cx="71640" cy="1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7360" y="1080"/>
                                  <a:ext cx="21600" cy="8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3560" y="249480"/>
                            <a:ext cx="791280" cy="65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160" y="89640"/>
                              <a:ext cx="3150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417240"/>
                              <a:ext cx="3484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  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48960"/>
                              <a:ext cx="84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36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0"/>
                              <a:ext cx="548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14440"/>
                              <a:ext cx="538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3280"/>
                              <a:ext cx="12492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2600"/>
                              <a:ext cx="61992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040" y="291600"/>
                              <a:ext cx="50040" cy="4392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3240" y="4320"/>
                                <a:ext cx="432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3600" y="18360"/>
                                <a:ext cx="43200" cy="8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23040"/>
                              <a:ext cx="6058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62520"/>
                              <a:ext cx="94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7880"/>
                              <a:ext cx="412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7880"/>
                              <a:ext cx="489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103680"/>
                              <a:ext cx="343440" cy="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77120" cy="6984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720" y="4248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6520" y="19440"/>
                                  <a:ext cx="15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3760" y="0"/>
                                  <a:ext cx="9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75320" y="3600"/>
                                  <a:ext cx="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63440" y="9000"/>
                                  <a:ext cx="1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51920" y="900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39320" y="9000"/>
                                  <a:ext cx="3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7800" y="10080"/>
                                  <a:ext cx="5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4400" y="14040"/>
                                  <a:ext cx="6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2520" y="1656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2080" y="1908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0920" y="2304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9680" y="3204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9600" y="378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8800" y="4284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0520" y="4788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12960" y="9720"/>
                                <a:ext cx="321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7720" y="31680"/>
                                <a:ext cx="2894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960" y="8640"/>
                                <a:ext cx="159480" cy="8244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131760" y="5544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1800" y="27360"/>
                                  <a:ext cx="15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3560" y="0"/>
                                  <a:ext cx="9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3240"/>
                                  <a:ext cx="14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00" y="468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1600" y="5760"/>
                                  <a:ext cx="3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2760" y="9000"/>
                                  <a:ext cx="5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1840" y="15480"/>
                                  <a:ext cx="6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2640" y="1908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1640" y="2304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1000" y="2808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9720" y="399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360" y="468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18080" y="5328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24200" y="5904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7000" y="17928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366480"/>
                              <a:ext cx="37584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5880" y="8280"/>
                                <a:ext cx="3996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"/>
                                  <a:ext cx="399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9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63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2088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5120"/>
                                      <a:ext cx="190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96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399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9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63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4760"/>
                                      <a:ext cx="190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9560" y="3960"/>
                                <a:ext cx="3996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"/>
                                  <a:ext cx="399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9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63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120"/>
                                      <a:ext cx="190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9960" y="4762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4520" y="1054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98604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       （b）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720" y="0"/>
                            <a:ext cx="2702520" cy="100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0240"/>
                              <a:ext cx="2581920" cy="81360"/>
                            </a:xfrm>
                            <a:prstGeom prst="parallelogram">
                              <a:avLst>
                                <a:gd name="adj" fmla="val 1607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02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651600"/>
                              <a:ext cx="2700720" cy="3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44520" y="147240"/>
                                <a:ext cx="252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960" y="1116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4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928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95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680" y="186120"/>
                                  <a:ext cx="324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7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0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" y="145440"/>
                                <a:ext cx="252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1116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04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9252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95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040" y="186120"/>
                                  <a:ext cx="324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7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0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24472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0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7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9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26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8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89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7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5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4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1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2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9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6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800" y="36720"/>
                                <a:ext cx="2674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92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720" y="36720"/>
                                <a:ext cx="1821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268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120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9080" y="36720"/>
                                <a:ext cx="1602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660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448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1238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7480" y="25920"/>
                                <a:ext cx="272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229040" y="522720"/>
                              <a:ext cx="131400" cy="119880"/>
                            </a:xfrm>
                            <a:prstGeom prst="parallelogram">
                              <a:avLst>
                                <a:gd name="adj" fmla="val 67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4800" y="57960"/>
                              <a:ext cx="230400" cy="59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57560"/>
                                <a:ext cx="230400" cy="81360"/>
                              </a:xfrm>
                              <a:prstGeom prst="parallelogram">
                                <a:avLst>
                                  <a:gd name="adj" fmla="val 150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540720"/>
                                <a:ext cx="109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40200"/>
                                <a:ext cx="507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5784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52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1400">
                                <a:off x="97200" y="480600"/>
                                <a:ext cx="35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805">
                                    <a:moveTo>
                                      <a:pt x="11253" y="9"/>
                                    </a:moveTo>
                                    <a:arcTo wR="10800" hR="10800" stAng="-5255855" swAng="55793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805">
                                    <a:moveTo>
                                      <a:pt x="11253" y="9"/>
                                    </a:moveTo>
                                    <a:arcTo wR="10800" hR="10800" stAng="-5255855" swAng="55793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64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760" y="5439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413280"/>
                                <a:ext cx="392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5280" y="0"/>
                              <a:ext cx="243720" cy="65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040" y="524520"/>
                                <a:ext cx="131400" cy="119880"/>
                              </a:xfrm>
                              <a:prstGeom prst="parallelogram">
                                <a:avLst>
                                  <a:gd name="adj" fmla="val 67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517680"/>
                                <a:ext cx="230400" cy="81360"/>
                              </a:xfrm>
                              <a:prstGeom prst="parallelogram">
                                <a:avLst>
                                  <a:gd name="adj" fmla="val 150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600840"/>
                                <a:ext cx="109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471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6037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372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3068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83040"/>
                                  <a:ext cx="24120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1520" y="129600"/>
                              <a:ext cx="23112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120" cy="520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393480"/>
                                  <a:ext cx="131400" cy="120600"/>
                                </a:xfrm>
                                <a:prstGeom prst="parallelogram">
                                  <a:avLst>
                                    <a:gd name="adj" fmla="val 671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120" cy="52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960" y="469800"/>
                                    <a:ext cx="1098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12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86640"/>
                                      <a:ext cx="231120" cy="81360"/>
                                    </a:xfrm>
                                    <a:prstGeom prst="parallelogram">
                                      <a:avLst>
                                        <a:gd name="adj" fmla="val 1506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158040"/>
                                      <a:ext cx="5148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180360"/>
                                      <a:ext cx="0" cy="24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174600"/>
                                      <a:ext cx="0" cy="24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1400">
                                      <a:off x="99360" y="407160"/>
                                      <a:ext cx="3564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805">
                                          <a:moveTo>
                                            <a:pt x="11253" y="9"/>
                                          </a:moveTo>
                                          <a:arcTo wR="10800" hR="10800" stAng="-5255855" swAng="557934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805">
                                          <a:moveTo>
                                            <a:pt x="11253" y="9"/>
                                          </a:moveTo>
                                          <a:arcTo wR="10800" hR="10800" stAng="-5255855" swAng="557934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540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372">
                                          <a:moveTo>
                                            <a:pt x="90" y="13"/>
                                          </a:moveTo>
                                          <a:cubicBezTo>
                                            <a:pt x="84" y="29"/>
                                            <a:pt x="77" y="57"/>
                                            <a:pt x="61" y="66"/>
                                          </a:cubicBezTo>
                                          <a:cubicBezTo>
                                            <a:pt x="58" y="70"/>
                                            <a:pt x="55" y="75"/>
                                            <a:pt x="52" y="79"/>
                                          </a:cubicBezTo>
                                          <a:cubicBezTo>
                                            <a:pt x="50" y="81"/>
                                            <a:pt x="44" y="92"/>
                                            <a:pt x="44" y="92"/>
                                          </a:cubicBezTo>
                                          <a:cubicBezTo>
                                            <a:pt x="42" y="98"/>
                                            <a:pt x="40" y="105"/>
                                            <a:pt x="37" y="110"/>
                                          </a:cubicBezTo>
                                          <a:cubicBezTo>
                                            <a:pt x="34" y="115"/>
                                            <a:pt x="30" y="117"/>
                                            <a:pt x="27" y="122"/>
                                          </a:cubicBezTo>
                                          <a:cubicBezTo>
                                            <a:pt x="23" y="132"/>
                                            <a:pt x="21" y="135"/>
                                            <a:pt x="15" y="143"/>
                                          </a:cubicBezTo>
                                          <a:cubicBezTo>
                                            <a:pt x="10" y="160"/>
                                            <a:pt x="3" y="182"/>
                                            <a:pt x="0" y="199"/>
                                          </a:cubicBezTo>
                                          <a:cubicBezTo>
                                            <a:pt x="9" y="238"/>
                                            <a:pt x="1" y="215"/>
                                            <a:pt x="3" y="250"/>
                                          </a:cubicBezTo>
                                          <a:cubicBezTo>
                                            <a:pt x="3" y="259"/>
                                            <a:pt x="13" y="291"/>
                                            <a:pt x="18" y="298"/>
                                          </a:cubicBezTo>
                                          <a:cubicBezTo>
                                            <a:pt x="21" y="313"/>
                                            <a:pt x="30" y="328"/>
                                            <a:pt x="30" y="328"/>
                                          </a:cubicBezTo>
                                          <a:cubicBezTo>
                                            <a:pt x="32" y="337"/>
                                            <a:pt x="28" y="341"/>
                                            <a:pt x="36" y="346"/>
                                          </a:cubicBezTo>
                                          <a:cubicBezTo>
                                            <a:pt x="43" y="358"/>
                                            <a:pt x="40" y="362"/>
                                            <a:pt x="50" y="369"/>
                                          </a:cubicBezTo>
                                          <a:cubicBezTo>
                                            <a:pt x="54" y="372"/>
                                            <a:pt x="65" y="372"/>
                                            <a:pt x="65" y="372"/>
                                          </a:cubicBezTo>
                                          <a:cubicBezTo>
                                            <a:pt x="71" y="372"/>
                                            <a:pt x="74" y="368"/>
                                            <a:pt x="78" y="366"/>
                                          </a:cubicBezTo>
                                          <a:cubicBezTo>
                                            <a:pt x="81" y="364"/>
                                            <a:pt x="83" y="364"/>
                                            <a:pt x="86" y="360"/>
                                          </a:cubicBezTo>
                                          <a:cubicBezTo>
                                            <a:pt x="89" y="353"/>
                                            <a:pt x="95" y="343"/>
                                            <a:pt x="95" y="343"/>
                                          </a:cubicBezTo>
                                          <a:cubicBezTo>
                                            <a:pt x="97" y="338"/>
                                            <a:pt x="101" y="328"/>
                                            <a:pt x="103" y="322"/>
                                          </a:cubicBezTo>
                                          <a:cubicBezTo>
                                            <a:pt x="104" y="320"/>
                                            <a:pt x="105" y="301"/>
                                            <a:pt x="107" y="303"/>
                                          </a:cubicBezTo>
                                          <a:cubicBezTo>
                                            <a:pt x="107" y="281"/>
                                            <a:pt x="110" y="293"/>
                                            <a:pt x="108" y="271"/>
                                          </a:cubicBezTo>
                                          <a:cubicBezTo>
                                            <a:pt x="108" y="267"/>
                                            <a:pt x="113" y="241"/>
                                            <a:pt x="110" y="237"/>
                                          </a:cubicBezTo>
                                          <a:cubicBezTo>
                                            <a:pt x="107" y="233"/>
                                            <a:pt x="110" y="224"/>
                                            <a:pt x="105" y="208"/>
                                          </a:cubicBezTo>
                                          <a:cubicBezTo>
                                            <a:pt x="102" y="197"/>
                                            <a:pt x="102" y="181"/>
                                            <a:pt x="97" y="171"/>
                                          </a:cubicBezTo>
                                          <a:cubicBezTo>
                                            <a:pt x="89" y="153"/>
                                            <a:pt x="96" y="155"/>
                                            <a:pt x="84" y="139"/>
                                          </a:cubicBezTo>
                                          <a:cubicBezTo>
                                            <a:pt x="73" y="109"/>
                                            <a:pt x="90" y="88"/>
                                            <a:pt x="95" y="57"/>
                                          </a:cubicBezTo>
                                          <a:cubicBezTo>
                                            <a:pt x="93" y="25"/>
                                            <a:pt x="98" y="0"/>
                                            <a:pt x="90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325800"/>
                                      <a:ext cx="41760" cy="8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80000" y="47304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23240" y="1058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5" style="position:absolute;margin-left:17.9pt;margin-top:1.4pt;width:401.3pt;height:106.7pt" coordorigin="358,28" coordsize="8026,2134">
                <v:group id="shape_0" alt="组合 3" style="position:absolute;left:358;top:380;width:1430;height:1026">
                  <v:rect id="shape_0" ID="矩形 4" fillcolor="white" stroked="f" o:allowincell="f" style="position:absolute;left:637;top:639;width:273;height:3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5" fillcolor="white" stroked="f" o:allowincell="f" style="position:absolute;left:1165;top:533;width:273;height:3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6" stroked="t" o:allowincell="f" style="position:absolute;left:1040;top:410;width:56;height:91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7" coordsize="333,84" path="m324,0c239,0,154,0,69,0l0,84l78,84l123,36l333,32e" stroked="t" o:allowincell="f" style="position:absolute;left:749;top:1325;width:332;height: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" coordsize="333,84" path="m324,0c239,0,154,0,69,0l0,84l78,84l123,36l333,32e" stroked="t" o:allowincell="f" style="position:absolute;left:1064;top:1325;width:333;height:8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9" style="position:absolute;left:358;top:380;width:1430;height:374">
                    <v:group id="shape_0" alt="组合 10" style="position:absolute;left:1675;top:380;width:113;height:138">
                      <v:roundrect id="shape_0" ID="自选图形 11" fillcolor="white" stroked="t" o:allowincell="f" style="position:absolute;left:1675;top:440;width:112;height:21;mso-wrap-style:none;v-text-anchor:middle;rotation:35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ID="矩形 12" stroked="t" o:allowincell="f" style="position:absolute;left:1716;top:380;width:33;height:137;mso-wrap-style:none;v-text-anchor:middle;rotation:350">
                        <v:imagedata r:id="rId24" o:detectmouseclick="t"/>
                        <v:stroke color="black" weight="9360" joinstyle="miter" endcap="flat"/>
                        <w10:wrap type="square"/>
                      </v:rect>
                    </v:group>
                    <v:group id="shape_0" alt="组合 13" style="position:absolute;left:457;top:436;width:1230;height:267">
                      <v:group id="shape_0" alt="组合 14" style="position:absolute;left:457;top:436;width:1230;height:267">
                        <v:rect id="shape_0" ID="矩形 15" fillcolor="white" stroked="t" o:allowincell="f" style="position:absolute;left:457;top:523;width:1229;height:91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自选图形 16" stroked="t" o:allowincell="f" style="position:absolute;left:566;top:613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17" stroked="t" o:allowincell="f" style="position:absolute;left:666;top:592;width:18;height:91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18" stroked="t" o:allowincell="f" style="position:absolute;left:765;top:577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19" stroked="t" o:allowincell="f" style="position:absolute;left:865;top:557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0" stroked="t" o:allowincell="f" style="position:absolute;left:966;top:541;width:17;height:91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1" stroked="t" o:allowincell="f" style="position:absolute;left:1468;top:451;width:18;height:89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2" stroked="t" o:allowincell="f" style="position:absolute;left:1570;top:436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3" stroked="t" o:allowincell="f" style="position:absolute;left:1068;top:524;width:18;height:91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4" stroked="t" o:allowincell="f" style="position:absolute;left:1168;top:504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5" stroked="t" o:allowincell="f" style="position:absolute;left:1267;top:488;width:17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26" stroked="t" o:allowincell="f" style="position:absolute;left:1367;top:469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oval id="shape_0" ID="椭圆 27" fillcolor="white" stroked="t" o:allowincell="f" style="position:absolute;left:1053;top:554;width:33;height:31;mso-wrap-style:none;v-text-anchor:middle;rotation:35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组合 28" style="position:absolute;left:358;top:616;width:113;height:138">
                      <v:roundrect id="shape_0" ID="自选图形 29" fillcolor="white" stroked="t" o:allowincell="f" style="position:absolute;left:358;top:674;width:112;height:21;mso-wrap-style:none;v-text-anchor:middle;rotation:35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ID="矩形 30" stroked="t" o:allowincell="f" style="position:absolute;left:400;top:615;width:33;height:137;mso-wrap-style:none;v-text-anchor:middle;rotation:350">
                        <v:imagedata r:id="rId25" o:detectmouseclick="t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alt="组合 31" style="position:absolute;left:2268;top:421;width:1246;height:1029">
                  <v:shape id="shape_0" stroked="f" o:allowincell="f" style="position:absolute;left:2711;top:562;width:49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75;top:1078;width:54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34" coordsize="585,1623" path="m0,1620l78,1623l585,72l540,0e" fillcolor="#d0f8fc" stroked="t" o:allowincell="f" style="position:absolute;left:2554;top:498;width:133;height:338;mso-wrap-style:none;v-text-anchor:middle">
                    <v:fill o:detectmouseclick="t" type="solid" color2="#2f0703"/>
                    <v:stroke color="black" weight="3240" joinstyle="round" endcap="flat"/>
                    <w10:wrap type="square"/>
                  </v:shape>
                  <v:shape id="shape_0" ID="任意多边形 35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2268;top:421;width:1190;height:102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36" coordsize="3765,97" path="m0,0l3765,97e" stroked="t" o:allowincell="f" style="position:absolute;left:2269;top:1260;width:863;height:1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37" coordsize="3693,219" path="m0,0l3606,81l3693,219e" stroked="t" o:allowincell="f" style="position:absolute;left:2286;top:1231;width:847;height:4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38" coordsize="865,4494" path="m612,0l812,353l846,423l857,465l864,608l865,3521l733,3689l553,3665l156,4170l180,4302l0,4494e" stroked="t" o:allowincell="f" style="position:absolute;left:3317;top:505;width:196;height:93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39" coordsize="4253,3270" path="m4217,0l4235,24l4247,48l4253,81l4253,120l3581,2706l3698,3270l3521,3171l0,3136e" stroked="t" o:allowincell="f" style="position:absolute;left:2439;top:441;width:975;height:681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alt="组合 40" style="position:absolute;left:2835;top:887;width:68;height:55">
                    <v:oval id="shape_0" ID="椭圆 41" fillcolor="white" stroked="t" o:allowincell="f" style="position:absolute;left:2834;top:887;width:67;height:54;mso-wrap-style:none;v-text-anchor:middle;rotation:346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ID="矩形 42" fillcolor="#5b5b5b" stroked="t" o:allowincell="f" style="position:absolute;left:2834;top:908;width:67;height:12;mso-wrap-style:none;v-text-anchor:middle;rotation:346">
                      <v:fill o:detectmouseclick="t" color2="white"/>
                      <v:stroke color="black" weight="3240" joinstyle="miter" endcap="flat"/>
                      <w10:wrap type="square"/>
                    </v:rect>
                  </v:group>
                  <v:shape id="shape_0" ID="任意多边形 43" coordsize="4161,2577" path="m0,2577l124,2547l3464,2559l4161,0l941,0l136,2547l124,2547e" stroked="t" o:allowincell="f" style="position:absolute;left:2432;top:457;width:953;height:53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44" coordsize="645,1218" path="m645,60l495,0l594,528l0,1218e" stroked="t" o:allowincell="f" style="position:absolute;left:3112;top:992;width:148;height:25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45" coordsize="2829,84" path="m0,12l51,84l2805,75l2829,0e" fillcolor="#88f6f6" stroked="t" o:allowincell="f" style="position:absolute;left:2678;top:496;width:648;height:15;mso-wrap-style:none;v-text-anchor:middle">
                    <v:fill o:detectmouseclick="t" type="solid" color2="#770909"/>
                    <v:stroke color="black" weight="3240" joinstyle="round" endcap="flat"/>
                    <w10:wrap type="square"/>
                  </v:shape>
                  <v:shape id="shape_0" ID="任意多边形 46" coordsize="3364,1638" path="m541,12l3364,0l2890,1638l0,1634l541,0e" stroked="t" o:allowincell="f" style="position:absolute;left:2556;top:496;width:770;height:34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alt="组合 47" style="position:absolute;left:2688;top:587;width:537;height:138">
                    <v:group id="shape_0" alt="组合 48" style="position:absolute;left:2688;top:587;width:276;height:107">
                      <v:shape id="shape_0" ID="任意多边形 49" coordsize="222,249" path="m0,0l222,249e" stroked="t" o:allowincell="f" style="position:absolute;left:2688;top:654;width:41;height:4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0" coordsize="125,243" path="m0,0l125,243e" stroked="t" o:allowincell="f" style="position:absolute;left:2776;top:617;width:23;height:3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1" coordsize="75,306" path="m0,0l75,306e" stroked="t" o:allowincell="f" style="position:absolute;left:2866;top:587;width:13;height:4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2" coordsize="1,252" path="m1,0l0,252e" stroked="t" o:allowincell="f" style="position:absolute;left:2963;top:593;width:0;height:4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3" coordsize="16,198" path="m0,0l16,198e" stroked="t" o:allowincell="f" style="position:absolute;left:2945;top:601;width:2;height:3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4" coordsize="24,198" path="m0,0l24,198e" stroked="t" o:allowincell="f" style="position:absolute;left:2927;top:601;width:3;height:3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5" coordsize="36,195" path="m0,0l36,195e" stroked="t" o:allowincell="f" style="position:absolute;left:2906;top:601;width:5;height:3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6" coordsize="42,192" path="m0,0l42,192e" stroked="t" o:allowincell="f" style="position:absolute;left:2888;top:603;width:7;height:3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7" coordsize="60,186" path="m0,0l60,186e" stroked="t" o:allowincell="f" style="position:absolute;left:2851;top:609;width:10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8" coordsize="75,186" path="m0,0l75,186e" stroked="t" o:allowincell="f" style="position:absolute;left:2832;top:613;width:13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59" coordsize="78,183" path="m0,0l78,183e" stroked="t" o:allowincell="f" style="position:absolute;left:2816;top:617;width:14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0" coordsize="90,180" path="m0,0l90,180e" stroked="t" o:allowincell="f" style="position:absolute;left:2798;top:623;width:16;height:28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1" coordsize="102,162" path="m0,0l102,162e" stroked="t" o:allowincell="f" style="position:absolute;left:2765;top:637;width:18;height:25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2" coordsize="108,153" path="m0,0l108,153e" stroked="t" o:allowincell="f" style="position:absolute;left:2749;top:646;width:19;height:24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3" coordsize="114,150" path="m0,0l114,150e" stroked="t" o:allowincell="f" style="position:absolute;left:2732;top:654;width:21;height:23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4" coordsize="120,150" path="m0,0l120,150e" stroked="t" o:allowincell="f" style="position:absolute;left:2719;top:662;width:22;height:23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ID="任意多边形 65" coordsize="2628,523" path="m0,520c41,488,149,391,249,328c349,265,461,193,600,142c739,91,925,38,1086,19c1247,0,1406,3,1566,25c1726,47,1911,101,2049,154c2187,207,2300,282,2397,343c2494,404,2580,486,2628,523e" stroked="t" o:allowincell="f" style="position:absolute;left:2708;top:599;width:506;height:84;mso-wrap-style:none;v-text-anchor:middle;rotation:4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" coordsize="2367,467" path="m0,467c41,435,165,332,255,275c345,218,424,168,543,125c662,82,829,34,972,17c1115,0,1269,4,1404,20c1539,36,1666,71,1782,113c1898,155,2003,210,2100,269c2197,328,2311,426,2367,467e" stroked="t" o:allowincell="f" style="position:absolute;left:2730;top:634;width:455;height:75;mso-wrap-style:none;v-text-anchor:middle;rotation:4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alt="组合 67" style="position:absolute;left:2978;top:598;width:248;height:128">
                      <v:shape id="shape_0" ID="任意多边形 68" coordsize="222,249" path="m0,0l222,249e" stroked="t" o:allowincell="f" style="position:absolute;left:3184;top:685;width:41;height:4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69" coordsize="128,240" path="m128,0l0,240e" stroked="t" o:allowincell="f" style="position:absolute;left:3121;top:640;width:23;height:38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0" coordsize="75,306" path="m0,0l75,306e" stroked="t" o:allowincell="f" style="position:absolute;left:3045;top:598;width:13;height:4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1" coordsize="15,189" path="m0,0l15,189e" stroked="t" o:allowincell="f" style="position:absolute;left:2977;top:603;width:1;height:3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2" coordsize="24,198" path="m0,0l24,198e" stroked="t" o:allowincell="f" style="position:absolute;left:2994;top:605;width:3;height:31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3" coordsize="36,195" path="m0,0l36,195e" stroked="t" o:allowincell="f" style="position:absolute;left:3010;top:607;width:5;height:31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4" coordsize="42,192" path="m0,0l42,192e" stroked="t" o:allowincell="f" style="position:absolute;left:3028;top:612;width:7;height:3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5" coordsize="60,186" path="m0,0l60,186e" stroked="t" o:allowincell="f" style="position:absolute;left:3058;top:622;width:10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6" coordsize="75,186" path="m0,0l75,186e" stroked="t" o:allowincell="f" style="position:absolute;left:3075;top:628;width:13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7" coordsize="78,183" path="m0,0l78,183e" stroked="t" o:allowincell="f" style="position:absolute;left:3089;top:634;width:14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8" coordsize="90,180" path="m0,0l90,180e" stroked="t" o:allowincell="f" style="position:absolute;left:3104;top:642;width:16;height:28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79" coordsize="102,162" path="m0,0l102,162e" stroked="t" o:allowincell="f" style="position:absolute;left:3133;top:660;width:18;height:25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80" coordsize="108,153" path="m0,0l108,153e" stroked="t" o:allowincell="f" style="position:absolute;left:3147;top:671;width:19;height:24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81" coordsize="114,150" path="m0,0l114,150e" stroked="t" o:allowincell="f" style="position:absolute;left:3162;top:681;width:21;height:23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任意多边形 82" coordsize="120,150" path="m0,0l120,150e" stroked="t" o:allowincell="f" style="position:absolute;left:3172;top:690;width:22;height:23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shape id="shape_0" ID="任意多边形 83" coordsize="465,669" path="m0,0l465,669e" stroked="t" o:allowincell="f" style="position:absolute;left:2736;top:703;width:101;height:1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84" style="position:absolute;left:2525;top:998;width:592;height:133">
                    <v:group id="shape_0" alt="组合 85" style="position:absolute;left:3054;top:1011;width:63;height:120">
                      <v:group id="shape_0" alt="组合 86" style="position:absolute;left:3054;top:1068;width:63;height:64">
                        <v:shape id="shape_0" ID="任意多边形 87" coordsize="630,377" path="m33,0l0,255l30,294l75,321l132,345l177,360l237,372l299,377l362,371l438,363l510,345l567,318l606,297l630,267l600,0e" fillcolor="white" stroked="t" o:allowincell="f" style="position:absolute;left:3054;top:1085;width:62;height:4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ID="椭圆 88" fillcolor="white" stroked="t" o:allowincell="f" style="position:absolute;left:3057;top:1068;width:56;height:30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alt="组合 89" style="position:absolute;left:3057;top:1011;width:57;height:78">
                        <v:shape id="shape_0" ID="任意多边形 90" coordsize="296,370" path="m0,0l0,307l7,327l28,339l51,352l71,360l100,369l142,369l171,370l207,364l242,352l273,335l296,307l296,0e" fillcolor="white" stroked="t" o:allowincell="f" style="position:absolute;left:3070;top:1044;width:29;height:45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alt="组合 91" style="position:absolute;left:3057;top:1011;width:57;height:71">
                          <v:oval id="shape_0" ID="椭圆 92" fillcolor="white" stroked="t" o:allowincell="f" style="position:absolute;left:3070;top:1035;width:29;height:18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ID="任意多边形 93" coordsize="567,426" path="m0,8l0,316l26,342l58,366l97,392l134,402l189,415l263,426l326,421l396,410l462,392l520,363l567,312l567,0e" fillcolor="white" stroked="t" o:allowincell="f" style="position:absolute;left:3057;top:1028;width:56;height:5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ID="椭圆 94" fillcolor="white" stroked="t" o:allowincell="f" style="position:absolute;left:3057;top:1011;width:56;height:3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  <v:group id="shape_0" alt="组合 95" style="position:absolute;left:2525;top:998;width:63;height:121">
                      <v:group id="shape_0" alt="组合 96" style="position:absolute;left:2525;top:1055;width:63;height:64">
                        <v:shape id="shape_0" ID="任意多边形 97" coordsize="630,377" path="m33,0l0,255l30,294l75,321l132,345l177,360l237,372l299,377l362,371l438,363l510,345l567,318l606,297l630,267l600,0e" fillcolor="white" stroked="t" o:allowincell="f" style="position:absolute;left:2525;top:1072;width:62;height:4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ID="椭圆 98" fillcolor="white" stroked="t" o:allowincell="f" style="position:absolute;left:2528;top:1055;width:56;height:30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alt="组合 99" style="position:absolute;left:2528;top:998;width:57;height:78">
                        <v:shape id="shape_0" ID="任意多边形 100" coordsize="296,370" path="m0,0l0,307l7,327l28,339l51,352l71,360l100,369l142,369l171,370l207,364l242,352l273,335l296,307l296,0e" fillcolor="white" stroked="t" o:allowincell="f" style="position:absolute;left:2541;top:1031;width:29;height:45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alt="组合 101" style="position:absolute;left:2528;top:998;width:57;height:71">
                          <v:oval id="shape_0" ID="椭圆 102" fillcolor="white" stroked="t" o:allowincell="f" style="position:absolute;left:2541;top:1021;width:29;height:18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ID="任意多边形 103" coordsize="567,426" path="m0,8l0,316l26,342l58,366l97,392l134,402l189,415l263,426l326,421l396,410l462,392l520,363l567,312l567,0e" fillcolor="white" stroked="t" o:allowincell="f" style="position:absolute;left:2528;top:1015;width:56;height:5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ID="椭圆 104" fillcolor="white" stroked="t" o:allowincell="f" style="position:absolute;left:2528;top:998;width:56;height:3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  <v:group id="shape_0" alt="组合 105" style="position:absolute;left:2792;top:1004;width:63;height:121">
                      <v:group id="shape_0" alt="组合 106" style="position:absolute;left:2792;top:1061;width:63;height:64">
                        <v:shape id="shape_0" ID="任意多边形 107" coordsize="630,377" path="m33,0l0,255l30,294l75,321l132,345l177,360l237,372l299,377l362,371l438,363l510,345l567,318l606,297l630,267l600,0e" fillcolor="white" stroked="t" o:allowincell="f" style="position:absolute;left:2792;top:1078;width:62;height:4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ID="椭圆 108" fillcolor="white" stroked="t" o:allowincell="f" style="position:absolute;left:2795;top:1061;width:56;height:30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alt="组合 109" style="position:absolute;left:2795;top:1004;width:57;height:79">
                        <v:shape id="shape_0" ID="任意多边形 110" coordsize="296,370" path="m0,0l0,307l7,327l28,339l51,352l71,360l100,369l142,369l171,370l207,364l242,352l273,335l296,307l296,0e" fillcolor="white" stroked="t" o:allowincell="f" style="position:absolute;left:2808;top:1037;width:29;height:45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alt="组合 111" style="position:absolute;left:2795;top:1004;width:57;height:71">
                          <v:oval id="shape_0" ID="椭圆 112" fillcolor="white" stroked="t" o:allowincell="f" style="position:absolute;left:2808;top:1028;width:29;height:18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ID="任意多边形 113" coordsize="567,426" path="m0,8l0,316l26,342l58,366l97,392l134,402l189,415l263,426l326,421l396,410l462,392l520,363l567,312l567,0e" fillcolor="white" stroked="t" o:allowincell="f" style="position:absolute;left:2795;top:1021;width:56;height:5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ID="椭圆 114" fillcolor="white" stroked="t" o:allowincell="f" style="position:absolute;left:2795;top:1004;width:56;height:3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</v:group>
                  <v:line id="shape_0" from="2473,1171" to="2530,1171" ID="直线 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08;top:168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;top:1581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（a）              （b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4" style="position:absolute;left:4128;top:28;width:4256;height:158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75" fillcolor="white" stroked="t" o:allowincell="f" style="position:absolute;left:4128;top:926;width:4065;height:127;flip:y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30,926" to="4130,1232" ID="直线 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77" style="position:absolute;left:4131;top:1054;width:4253;height:561">
                    <v:group id="shape_0" alt="组合 178" style="position:absolute;left:7508;top:1286;width:396;height:329">
                      <v:line id="shape_0" from="7699,1462" to="7699,1579" ID="直线 1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436" to="7753,1611" ID="直线 1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5,1432" to="7905,1613" ID="直线 1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616" to="7902,1616" ID="直线 1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0,1579" to="7750,1614" ID="直线 18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437" to="7904,1437" ID="直线 1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8,1316" to="7702,1462" ID="直线 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2,1289" to="7756,1435" ID="直线 1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6,1286" to="7900,1432" ID="直线 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88" style="position:absolute;left:4597;top:1283;width:396;height:329">
                      <v:line id="shape_0" from="4788,1459" to="4788,1576" ID="直线 1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2,1433" to="4842,1608" ID="直线 1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4,1429" to="4994,1610" ID="直线 1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2,1613" to="4991,1613" ID="直线 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9,1576" to="4839,1611" ID="直线 19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2,1434" to="4993,1434" ID="直线 1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97,1313" to="4791,1459" ID="直线 1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1,1286" to="4845,1432" ID="直线 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95,1283" to="4989,1429" ID="直线 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矩形 198" fillcolor="white" stroked="t" o:allowincell="f" style="position:absolute;left:4330;top:1054;width:3853;height:3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560,1054" to="4560,1160" ID="直线 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6,1054" to="4596,1106" ID="直线 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1,1054" to="4631,1106" ID="直线 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8,1054" to="4668,1106" ID="直线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3,1054" to="4703,1106" ID="直线 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9,1054" to="4739,1160" ID="直线 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5,1054" to="4775,1106" ID="直线 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1,1054" to="4811,1106" ID="直线 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47,1054" to="4847,1106" ID="直线 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3,1054" to="4883,1106" ID="直线 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9,1054" to="4919,1160" ID="直线 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5,1054" to="4955,1106" ID="直线 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054" to="4990,1106" ID="直线 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7,1054" to="5027,1106" ID="直线 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2,1054" to="5062,1106" ID="直线 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8,1054" to="5098,1160" ID="直线 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4,1054" to="5134,1106" ID="直线 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0,1054" to="5170,1106" ID="直线 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1054" to="5206,1106" ID="直线 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1,1054" to="5241,1106" ID="直线 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8,1054" to="5278,1160" ID="直线 2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3,1054" to="5313,1106" ID="直线 2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9,1054" to="5349,1106" ID="直线 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5,1054" to="5385,1106" ID="直线 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1,1054" to="5421,1106" ID="直线 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7,1054" to="5457,1160" ID="直线 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3,1054" to="5493,1106" ID="直线 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9,1054" to="5529,1106" ID="直线 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054" to="5565,1106" ID="直线 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0,1054" to="5600,1106" ID="直线 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7,1054" to="5637,1160" ID="直线 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1054" to="5672,1106" ID="直线 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8,1054" to="5708,1106" ID="直线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1054" to="5744,1106" ID="直线 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0,1054" to="5780,1106" ID="直线 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6,1054" to="5816,1160" ID="直线 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1054" to="5851,1106" ID="直线 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8,1054" to="5888,1106" ID="直线 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1054" to="5923,1106" ID="直线 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1054" to="5959,1106" ID="直线 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5,1054" to="5995,1160" ID="直线 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1,1054" to="6031,1106" ID="直线 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7,1054" to="6067,1106" ID="直线 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1054" to="6103,1106" ID="直线 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9,1054" to="6139,1106" ID="直线 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5,1054" to="6175,1160" ID="直线 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0,1054" to="6210,1106" ID="直线 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7,1054" to="6247,1106" ID="直线 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1054" to="6282,1106" ID="直线 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8,1054" to="6318,1106" ID="直线 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4,1054" to="6354,1160" ID="直线 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1054" to="6390,1106" ID="直线 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6,1054" to="6426,1106" ID="直线 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1,1054" to="6461,1106" ID="直线 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8,1054" to="6498,1106" ID="直线 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3,1054" to="6533,1160" ID="直线 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9,1054" to="6569,1106" ID="直线 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5,1054" to="6605,1106" ID="直线 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1,1054" to="6641,1106" ID="直线 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7,1054" to="6677,1106" ID="直线 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3,1054" to="6713,1160" ID="直线 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9,1054" to="6749,1106" ID="直线 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5,1054" to="6785,1106" ID="直线 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0,1054" to="6820,1106" ID="直线 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1054" to="6857,1106" ID="直线 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1054" to="6892,1160" ID="直线 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8,1054" to="6928,1106" ID="直线 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4,1054" to="6964,1106" ID="直线 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0,1054" to="7000,1106" ID="直线 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6,1054" to="7036,1106" ID="直线 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1054" to="7071,1160" ID="直线 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8,1054" to="7108,1106" ID="直线 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3,1054" to="7143,1106" ID="直线 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9,1054" to="7179,1106" ID="直线 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054" to="7215,1106" ID="直线 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1,1054" to="7251,1160" ID="直线 2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7,1054" to="7287,1106" ID="直线 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3,1054" to="7323,1106" ID="直线 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9,1054" to="7359,1106" ID="直线 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5,1054" to="7395,1106" ID="直线 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0,1054" to="7430,1160" ID="直线 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7,1054" to="7467,1106" ID="直线 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2,1054" to="7502,1106" ID="直线 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8,1054" to="7538,1106" ID="直线 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1054" to="7574,1106" ID="直线 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1054" to="7610,1160" ID="直线 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1054" to="7646,1106" ID="直线 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1,1054" to="7681,1106" ID="直线 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8,1054" to="7718,1106" ID="直线 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3,1054" to="7753,1106" ID="直线 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9,1054" to="7789,1160" ID="直线 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5,1054" to="7825,1106" ID="直线 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1,1054" to="7861,1106" ID="直线 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7,1054" to="7897,1106" ID="直线 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3,1054" to="7933,1106" ID="直线 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9,1054" to="7969,1160" ID="直线 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5,1054" to="8005,1106" ID="直线 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054" to="8040,1106" ID="直线 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7,1054" to="8077,1106" ID="直线 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2,1054" to="8112,1106" ID="直线 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8,1054" to="8148,1160" ID="直线 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59;top:1112;width:42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43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02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61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04;top:1112;width:286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93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37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6;top:1112;width:251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4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13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131,1224" to="4325,1370" ID="直线 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54;top:1095;width:42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自选图形 312" fillcolor="white" stroked="t" o:allowincell="f" style="position:absolute;left:6064;top:851;width:206;height:188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313" style="position:absolute;left:6073;top:119;width:363;height:932">
                    <v:shape id="shape_0" ID="自选图形 314" fillcolor="white" stroked="t" o:allowincell="f" style="position:absolute;left:6073;top:840;width:362;height:127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315" fillcolor="white" stroked="t" o:allowincell="f" style="position:absolute;left:6263;top:971;width:171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316" fillcolor="white" stroked="t" o:allowincell="f" style="position:absolute;left:6214;top:655;width:79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14,683" to="6214,898" ID="直线 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4,676" to="6294,898" ID="直线 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弧形 319" coordorigin="10800,9" coordsize="10800,11805" path="l0,21600xee" stroked="t" o:allowincell="f" style="position:absolute;left:6226;top:876;width:55;height:54;mso-wrap-style:none;v-text-anchor:middle;rotation:132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椭圆 320" fillcolor="white" stroked="t" o:allowincell="f" style="position:absolute;left:6203;top:119;width:100;height:5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51,976" to="6351,1048" ID="直线 3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322" fillcolor="white" stroked="f" o:allowincell="f" style="position:absolute;left:6225;top:770;width:61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组合 323" style="position:absolute;left:6593;top:28;width:383;height:1026">
                    <v:shape id="shape_0" ID="自选图形 324" fillcolor="white" stroked="t" o:allowincell="f" style="position:absolute;left:6601;top:854;width:206;height:188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325" fillcolor="white" stroked="t" o:allowincell="f" style="position:absolute;left:6610;top:843;width:362;height:127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326" fillcolor="white" stroked="t" o:allowincell="f" style="position:absolute;left:6800;top:974;width:171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781,732" to="6781,901" ID="直线 327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6888,979" to="6888,1051" ID="直线 3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329" style="position:absolute;left:6593;top:28;width:383;height:808">
                      <v:line id="shape_0" from="6593,29" to="6593,623" ID="直线 3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4,234" to="6974,828" ID="直线 3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3,28" to="6972,233" ID="直线 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7,631" to="6976,836" ID="直线 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334" style="position:absolute;left:4988;top:232;width:373;height:820">
                    <v:group id="shape_0" alt="组合 335" style="position:absolute;left:4988;top:232;width:373;height:819">
                      <v:shape id="shape_0" ID="自选图形 336" fillcolor="white" stroked="t" o:allowincell="f" style="position:absolute;left:4989;top:851;width:206;height:189;mso-wrap-style:none;v-text-anchor:middle;rotation:27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337" style="position:absolute;left:4997;top:232;width:364;height:819">
                        <v:rect id="shape_0" ID="矩形 338" fillcolor="white" stroked="t" o:allowincell="f" style="position:absolute;left:5187;top:972;width:172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339" style="position:absolute;left:4997;top:232;width:364;height:737">
                          <v:shape id="shape_0" ID="自选图形 340" fillcolor="white" stroked="t" o:allowincell="f" style="position:absolute;left:4997;top:841;width:363;height:127;flip:y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椭圆 341" fillcolor="white" stroked="t" o:allowincell="f" style="position:absolute;left:5139;top:481;width:8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139,516" to="5139,902" ID="直线 3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0,507" to="5220,895" ID="直线 3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弧形 344" coordorigin="10800,9" coordsize="10800,11805" path="l0,21600xee" stroked="t" o:allowincell="f" style="position:absolute;left:5153;top:873;width:55;height:55;mso-wrap-style:none;v-text-anchor:middle;rotation:132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ID="任意多边形 345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5136;top:232;width:84;height:279;mso-wrap-style:none;v-text-anchor:middle">
                            <v:fill o:detectmouseclick="t" color2="#585858"/>
                            <v:stroke color="black" weight="9360" joinstyle="round" endcap="flat"/>
                            <w10:wrap type="square"/>
                          </v:shape>
                          <v:rect id="shape_0" ID="矩形 346" fillcolor="white" stroked="f" o:allowincell="f" style="position:absolute;left:5147;top:745;width:65;height:13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  <v:line id="shape_0" from="5280,977" to="5280,1052" ID="直线 3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748;top:16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rPr/>
      </w:pPr>
      <w:r>
        <w:rPr/>
        <w:t>24</w:t>
      </w:r>
      <w:r>
        <w:rPr/>
        <w:t>．在“验证凸透镜成像规律”的实验中，</w:t>
      </w:r>
      <w:r>
        <w:rPr>
          <w:szCs w:val="21"/>
        </w:rPr>
        <w:t>当处于图</w:t>
      </w:r>
      <w:r>
        <w:rPr>
          <w:szCs w:val="21"/>
        </w:rPr>
        <w:t>16</w:t>
      </w:r>
      <w:r>
        <w:rPr>
          <w:szCs w:val="21"/>
        </w:rPr>
        <w:t>所示位置时，在光屏上得到了清晰的烛焰像，可判断这个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/>
        <w:t>(</w:t>
      </w:r>
      <w:r>
        <w:rPr/>
        <w:t>选填“放大”或“缩小”</w:t>
      </w:r>
      <w:r>
        <w:rPr/>
        <w:t>)</w:t>
      </w:r>
      <w:r>
        <w:rPr/>
        <w:t>的</w:t>
      </w:r>
      <w:r>
        <w:rPr>
          <w:rFonts w:eastAsia="华文中宋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保持透镜位置不变，若将蜡烛移至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厘米刻度处，为了在光屏上再次成清晰的像，应将光屏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  <w:u w:val="single"/>
        </w:rPr>
        <w:t xml:space="preserve">） </w:t>
      </w:r>
      <w:r>
        <w:rPr/>
        <w:t>（选填“靠近”或“远离”）凸透镜移动。</w:t>
      </w:r>
    </w:p>
    <w:p>
      <w:pPr>
        <w:pStyle w:val="Normal"/>
        <w:spacing w:lineRule="exact" w:line="380"/>
        <w:ind w:firstLine="420"/>
        <w:rPr/>
      </w:pPr>
      <w:r>
        <w:rPr/>
        <w:t>在“探究平面镜成像的特点”实验中，用玻璃板代替平面镜的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，若在水平桌面上无论怎样移动玻璃板后的蜡烛</w:t>
      </w:r>
      <w:r>
        <w:rPr/>
        <w:t>B</w:t>
      </w:r>
      <w:r>
        <w:rPr/>
        <w:t>，都无法使它与玻璃板前蜡烛</w:t>
      </w:r>
      <w:r>
        <w:rPr/>
        <w:t>A</w:t>
      </w:r>
      <w:r>
        <w:rPr/>
        <w:t>的像完全重合，出现这种情况的原因可能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。（选填合理选项）①玻璃板未竖直放置；②蜡烛</w:t>
      </w:r>
      <w:r>
        <w:rPr/>
        <w:t>A</w:t>
      </w:r>
      <w:r>
        <w:rPr/>
        <w:t>、</w:t>
      </w:r>
      <w:r>
        <w:rPr/>
        <w:t>B</w:t>
      </w:r>
      <w:r>
        <w:rPr/>
        <w:t>不等大；③蜡烛</w:t>
      </w:r>
      <w:r>
        <w:rPr/>
        <w:t>A</w:t>
      </w:r>
      <w:r>
        <w:rPr/>
        <w:t>离玻璃板太近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right="21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39900</wp:posOffset>
                </wp:positionV>
                <wp:extent cx="5143500" cy="1327785"/>
                <wp:effectExtent l="0" t="0" r="0" b="0"/>
                <wp:wrapSquare wrapText="right"/>
                <wp:docPr id="14" name="组合 3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27680"/>
                          <a:chOff x="0" y="0"/>
                          <a:chExt cx="5143680" cy="1327680"/>
                        </a:xfrm>
                      </wpg:grpSpPr>
                      <wps:wsp>
                        <wps:cNvSpPr txBox="1"/>
                        <wps:spPr>
                          <a:xfrm>
                            <a:off x="3200400" y="990720"/>
                            <a:ext cx="618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13276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633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657600" y="0"/>
                              <a:ext cx="14860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63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42480"/>
                              <a:ext cx="1781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3635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943280" y="42480"/>
                              <a:ext cx="14288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023120"/>
                              <a:ext cx="4343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a）                   （b）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（c）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46" style="position:absolute;margin-left:0pt;margin-top:137pt;width:405pt;height:104.55pt" coordorigin="0,2740" coordsize="8100,2091">
                <v:shape id="shape_0" stroked="f" o:allowincell="f" style="position:absolute;left:5040;top:4300;width:9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alt="组合 3639" style="position:absolute;left:0;top:2740;width:8100;height:2091">
                  <v:shape id="shape_0" ID="图片 3633" stroked="f" o:allowincell="f" style="position:absolute;left:5760;top:2740;width:2339;height:1559;mso-wrap-style:none;v-text-anchor:middle" type="_x0000_t75">
                    <v:imagedata r:id="rId29" o:detectmouseclick="t"/>
                    <v:stroke color="#3465a4" joinstyle="round" endcap="flat"/>
                    <w10:wrap type="square" side="right"/>
                  </v:shape>
                  <v:shape id="shape_0" ID="图片 3634" stroked="f" o:allowincell="f" style="position:absolute;left:0;top:2807;width:2804;height:1619;mso-wrap-style:none;v-text-anchor:middle" type="_x0000_t75">
                    <v:imagedata r:id="rId30" o:detectmouseclick="t"/>
                    <v:stroke color="#3465a4" joinstyle="round" endcap="flat"/>
                    <w10:wrap type="square" side="right"/>
                  </v:shape>
                  <v:shape id="shape_0" ID="图片 3635" stroked="f" o:allowincell="f" style="position:absolute;left:3060;top:2807;width:2249;height:1634;mso-wrap-style:none;v-text-anchor:middle" type="_x0000_t75">
                    <v:imagedata r:id="rId31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900;top:4351;width:6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（a）                   （b）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    （c）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/>
        <w:t>25</w:t>
      </w:r>
      <w:r>
        <w:rPr>
          <w:rFonts w:cs="宋体" w:ascii="宋体" w:hAnsi="宋体"/>
        </w:rPr>
        <w:t>.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做“用电流表、电压表测电阻”的实验中，连接电路时电键必须处于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 xml:space="preserve">）   </w:t>
      </w:r>
      <w:r>
        <w:rPr>
          <w:rFonts w:ascii="宋体" w:hAnsi="宋体" w:cs="宋体"/>
          <w:szCs w:val="21"/>
        </w:rPr>
        <w:t>状态（选填“断开”或“闭合”）。现有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、滑动变阻器、电压表、电流表、电键、若干导线和多节干电池，小李按照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正确连接电路，在闭合电键前，他应将滑动变阻器的滑片</w:t>
      </w:r>
      <w:r>
        <w:rPr>
          <w:szCs w:val="21"/>
        </w:rPr>
        <w:t>P</w:t>
      </w:r>
      <w:r>
        <w:rPr>
          <w:szCs w:val="21"/>
        </w:rPr>
        <w:t>移到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0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选填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端，闭合电键后测得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两端的电压是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伏，电流表示数如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所示是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安</w:t>
      </w:r>
      <w:r>
        <w:rPr>
          <w:rFonts w:ascii="宋体" w:hAnsi="宋体" w:cs="宋体"/>
          <w:szCs w:val="21"/>
        </w:rPr>
        <w:t>，计算此时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的阻值是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欧。实验时要测量多组数据，以便将计算结果取平均值来减小误差，下列做法可行的是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按照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，移动滑动变阻器的滑片</w:t>
      </w:r>
      <w:r>
        <w:rPr>
          <w:szCs w:val="21"/>
        </w:rPr>
        <w:t>P</w:t>
      </w:r>
      <w:r>
        <w:rPr>
          <w:szCs w:val="21"/>
        </w:rPr>
        <w:t>的位置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按照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电路，</w:t>
      </w:r>
      <w:r>
        <w:rPr>
          <w:rFonts w:cs="宋体"/>
          <w:szCs w:val="21"/>
        </w:rPr>
        <w:t>多更换几个相同的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按照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电路，改变串联干电池的节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018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6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林</w:t>
      </w:r>
      <w:r>
        <w:rPr>
          <w:rFonts w:ascii="宋体" w:hAnsi="宋体" w:cs="宋体"/>
          <w:color w:val="000000"/>
          <w:szCs w:val="21"/>
        </w:rPr>
        <w:t>和小</w:t>
      </w:r>
      <w:r>
        <w:rPr>
          <w:rFonts w:ascii="宋体" w:hAnsi="宋体" w:cs="宋体"/>
          <w:color w:val="000000"/>
          <w:szCs w:val="21"/>
        </w:rPr>
        <w:t>徐</w:t>
      </w:r>
      <w:r>
        <w:rPr>
          <w:rFonts w:ascii="宋体" w:hAnsi="宋体" w:cs="宋体"/>
          <w:color w:val="000000"/>
          <w:szCs w:val="21"/>
        </w:rPr>
        <w:t>通过实验研究将物体浸入液体的过程中，容器对</w:t>
      </w:r>
      <w:r>
        <w:rPr>
          <w:rFonts w:ascii="宋体" w:hAnsi="宋体" w:cs="宋体"/>
          <w:color w:val="000000"/>
          <w:szCs w:val="21"/>
        </w:rPr>
        <w:t>水平</w:t>
      </w:r>
      <w:r>
        <w:rPr>
          <w:rFonts w:ascii="宋体" w:hAnsi="宋体" w:cs="宋体"/>
          <w:color w:val="000000"/>
          <w:szCs w:val="21"/>
        </w:rPr>
        <w:t>桌面压力的变化情况。如图</w:t>
      </w:r>
      <w:r>
        <w:rPr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所示，他们将重力分别为</w:t>
      </w:r>
      <w:r>
        <w:rPr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牛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牛的甲、乙两个柱形物体，先后挂在弹簧测力计下，并将其逐渐浸入</w:t>
      </w:r>
      <w:r>
        <w:rPr>
          <w:rFonts w:ascii="宋体" w:hAnsi="宋体" w:cs="宋体"/>
          <w:color w:val="000000"/>
          <w:szCs w:val="21"/>
        </w:rPr>
        <w:t>放在水平桌面上的</w:t>
      </w:r>
      <w:r>
        <w:rPr>
          <w:rFonts w:ascii="宋体" w:hAnsi="宋体" w:cs="宋体"/>
          <w:color w:val="000000"/>
          <w:szCs w:val="21"/>
        </w:rPr>
        <w:t>同一柱形容器的液体中（液体不溢出）。他们读出测力计示数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并测得容器对桌面的压力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</w:t>
      </w:r>
      <w:r>
        <w:rPr>
          <w:rFonts w:ascii="宋体" w:hAnsi="宋体" w:cs="宋体"/>
          <w:color w:val="000000"/>
          <w:szCs w:val="21"/>
        </w:rPr>
        <w:t>根据相关物理量计算出物体所受浮力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浮</w:t>
      </w:r>
      <w:r>
        <w:rPr>
          <w:rFonts w:ascii="宋体" w:hAnsi="宋体" w:cs="宋体"/>
          <w:color w:val="000000"/>
          <w:szCs w:val="21"/>
        </w:rPr>
        <w:t>，将数据记录在表一、表二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6430" cy="1980565"/>
                <wp:effectExtent l="0" t="0" r="0" b="0"/>
                <wp:wrapNone/>
                <wp:docPr id="15" name="组合 3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1980720"/>
                          <a:chOff x="0" y="0"/>
                          <a:chExt cx="4456440" cy="1980720"/>
                        </a:xfrm>
                      </wpg:grpSpPr>
                      <wps:wsp>
                        <wps:cNvSpPr txBox="1"/>
                        <wps:spPr>
                          <a:xfrm>
                            <a:off x="0" y="338400"/>
                            <a:ext cx="210456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20</w:t>
                                <w:t>10</w:t>
                                <w:t>60</w:t>
                                <w:t>2</w:t>
                                <w:t>16</w:t>
                                <w:t>14</w:t>
                                <w:t>64</w:t>
                                <w:t>3</w:t>
                                <w:t>12</w:t>
                                <w:t>18</w:t>
                                <w:t>68</w:t>
                                <w:t>4</w:t>
                                <w:t>8</w:t>
                                <w:t>22</w:t>
                                <w:t>72</w:t>
                                <w:t>5</w:t>
                                <w:t>4</w:t>
                                <w:t>22</w:t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38400"/>
                            <a:ext cx="210456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  <w:t>30</w:t>
                                <w:t>10</w:t>
                                <w:t>60</w:t>
                                <w:t>7</w:t>
                                <w:t>25</w:t>
                                <w:t>15</w:t>
                                <w:t>65</w:t>
                                <w:t>8</w:t>
                                <w:t>18</w:t>
                                <w:t>22</w:t>
                                <w:t>72</w:t>
                                <w:t>9</w:t>
                                <w:t>10</w:t>
                                <w:t>30</w:t>
                                <w:t>80</w:t>
                                <w:t>10</w:t>
                                <w:t>8</w:t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0"/>
                            <a:ext cx="1733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一 物体甲的重为3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7560"/>
                            <a:ext cx="1746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二 物体乙的重为4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1" style="position:absolute;margin-left:9pt;margin-top:0pt;width:350.9pt;height:155.95pt" coordorigin="180,0" coordsize="7018,3119">
                <v:shape id="shape_0" stroked="f" o:allowincell="f" style="position:absolute;left:180;top:533;width:3313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实验序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  <w:t>20</w:t>
                          <w:t>10</w:t>
                          <w:t>60</w:t>
                          <w:t>2</w:t>
                          <w:t>16</w:t>
                          <w:t>14</w:t>
                          <w:t>64</w:t>
                          <w:t>3</w:t>
                          <w:t>12</w:t>
                          <w:t>18</w:t>
                          <w:t>68</w:t>
                          <w:t>4</w:t>
                          <w:t>8</w:t>
                          <w:t>22</w:t>
                          <w:t>72</w:t>
                          <w:t>5</w:t>
                          <w:t>4</w:t>
                          <w:t>22</w:t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533;width:3313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实验序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  <w:t>30</w:t>
                          <w:t>10</w:t>
                          <w:t>60</w:t>
                          <w:t>7</w:t>
                          <w:t>25</w:t>
                          <w:t>15</w:t>
                          <w:t>65</w:t>
                          <w:t>8</w:t>
                          <w:t>18</w:t>
                          <w:t>22</w:t>
                          <w:t>72</w:t>
                          <w:t>9</w:t>
                          <w:t>10</w:t>
                          <w:t>30</w:t>
                          <w:t>80</w:t>
                          <w:t>10</w:t>
                          <w:t>8</w:t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0;width:272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一 物体甲的重为3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2;width:275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二 物体乙的重为4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65150" cy="1377950"/>
                <wp:effectExtent l="0" t="0" r="0" b="0"/>
                <wp:wrapSquare wrapText="bothSides"/>
                <wp:docPr id="16" name="组合 3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378080"/>
                          <a:chOff x="0" y="0"/>
                          <a:chExt cx="565200" cy="137808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36828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12392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95832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06992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060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5128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5060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75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6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4480" y="0"/>
                              <a:ext cx="14724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86120" y="688320"/>
                              <a:ext cx="7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92360"/>
                              <a:ext cx="907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3920"/>
                            <a:ext cx="56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3" style="position:absolute;margin-left:378pt;margin-top:0pt;width:44.5pt;height:108.5pt" coordorigin="7560,0" coordsize="890,2170">
                <v:group id="shape_0" alt="组合 3694" style="position:absolute;left:7648;top:0;width:579;height:1812">
                  <v:line id="shape_0" from="7650,1770" to="8227,1770" ID="Line 5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10,1509" to="8174,1509" ID="Line 5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648,1596" to="8225,1596" ID="Line 5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06,1685" to="8170,1685" ID="Line 5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650,1182" to="7650,1806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1813" to="8227,1813" ID="Line 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8,1182" to="8228,1812" ID="Line 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1429" to="8227,1429" ID="Line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63" stroked="f" o:allowincell="f" style="position:absolute;left:7828;top:0;width:231;height:1119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line id="shape_0" from="7941,1084" to="7941,1247" ID="Line 6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ID="矩形 3705" fillcolor="#d8d8d8" stroked="t" o:allowincell="f" style="position:absolute;left:7882;top:1248;width:142;height:347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60;top:1770;width:8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林</w:t>
      </w:r>
      <w:r>
        <w:rPr>
          <w:color w:val="000000"/>
          <w:szCs w:val="21"/>
        </w:rPr>
        <w:t>分析比较实验序号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后得出结论：不同柱形物体浸入</w:t>
      </w:r>
      <w:r>
        <w:rPr>
          <w:rFonts w:ascii="宋体" w:hAnsi="宋体" w:cs="宋体"/>
          <w:color w:val="000000"/>
          <w:szCs w:val="21"/>
        </w:rPr>
        <w:t>同一柱形容器</w:t>
      </w:r>
      <w:r>
        <w:rPr>
          <w:color w:val="000000"/>
          <w:szCs w:val="21"/>
        </w:rPr>
        <w:t>液体中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物体所受浮力相同，容器对桌面压力相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分析表一、表二中实验序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的数据与小林得出结论不符的原因</w:t>
      </w:r>
      <w:r>
        <w:rPr>
          <w:rFonts w:ascii="宋体" w:hAnsi="宋体" w:cs="宋体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徐</w:t>
      </w:r>
      <w:r>
        <w:rPr>
          <w:color w:val="000000"/>
          <w:szCs w:val="21"/>
        </w:rPr>
        <w:t>分析比较实验序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桌</w:t>
      </w:r>
      <w:r>
        <w:rPr>
          <w:szCs w:val="21"/>
        </w:rPr>
        <w:t>变化量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变化量的关系</w:t>
      </w:r>
      <w:r>
        <w:rPr>
          <w:color w:val="000000"/>
          <w:szCs w:val="21"/>
        </w:rPr>
        <w:t>后得出初步结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进一步分析表一和表二的数据，可得实验序号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桌</w:t>
      </w:r>
      <w:r>
        <w:rPr>
          <w:szCs w:val="21"/>
        </w:rPr>
        <w:t>的大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2016</w:t>
      </w:r>
      <w:r>
        <w:rPr>
          <w:rFonts w:cs="宋体"/>
          <w:b/>
          <w:color w:val="000000"/>
          <w:sz w:val="24"/>
        </w:rPr>
        <w:t>学年嘉定区九年级第一次质量调研理化试卷</w:t>
      </w:r>
    </w:p>
    <w:p>
      <w:pPr>
        <w:pStyle w:val="Normal"/>
        <w:spacing w:lineRule="exact" w:line="380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物理部分答案要点和评分参考</w:t>
      </w:r>
      <w:r>
        <w:rPr>
          <w:rFonts w:cs="宋体" w:eastAsia="Times New Roman"/>
          <w:b/>
          <w:color w:val="000000"/>
          <w:sz w:val="24"/>
        </w:rPr>
        <w:t xml:space="preserve"> 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33"/>
        <w:gridCol w:w="5760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要点及评分说明</w:t>
            </w:r>
          </w:p>
        </w:tc>
      </w:tr>
      <w:tr>
        <w:trPr>
          <w:trHeight w:val="73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、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每题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</w:tr>
      <w:tr>
        <w:trPr>
          <w:trHeight w:val="176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：第</w:t>
            </w:r>
            <w:r>
              <w:rPr>
                <w:color w:val="000000"/>
                <w:szCs w:val="21"/>
              </w:rPr>
              <w:t>(19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20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23)</w:t>
            </w:r>
            <w:r>
              <w:rPr>
                <w:color w:val="000000"/>
                <w:szCs w:val="21"/>
              </w:rPr>
              <w:t>空每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其余每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4"/>
                <w:kern w:val="0"/>
                <w:szCs w:val="21"/>
              </w:rPr>
              <w:t>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串联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欧姆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运动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做功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  <w:r>
              <w:rPr>
                <w:iCs/>
                <w:color w:val="000000"/>
                <w:szCs w:val="21"/>
              </w:rPr>
              <w:t>运动状态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不变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改变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.9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竖直向上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.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3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 xml:space="preserve">0.6 </w:t>
            </w:r>
            <w:r>
              <w:rPr>
                <w:szCs w:val="21"/>
              </w:rPr>
              <w:t>。</w:t>
            </w:r>
          </w:p>
          <w:p>
            <w:pPr>
              <w:pStyle w:val="ListParagraph"/>
              <w:widowControl/>
              <w:spacing w:lineRule="exact" w:line="3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短路；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断路；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断路且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短路。</w:t>
            </w:r>
            <w:r>
              <w:rPr>
                <w:rFonts w:ascii="Times New Roman" w:hAnsi="Times New Roman"/>
                <w:spacing w:val="-8"/>
                <w:szCs w:val="21"/>
              </w:rPr>
              <w:t>（只答对部分内容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</w:t>
            </w:r>
            <w:r>
              <w:rPr>
                <w:rFonts w:ascii="Times New Roman" w:hAnsi="Times New Roman"/>
                <w:spacing w:val="-8"/>
                <w:szCs w:val="21"/>
              </w:rPr>
              <w:t>分，答全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</w:t>
            </w:r>
            <w:r>
              <w:rPr>
                <w:rFonts w:ascii="Times New Roman" w:hAnsi="Times New Roman"/>
                <w:spacing w:val="-8"/>
                <w:szCs w:val="21"/>
              </w:rPr>
              <w:t>分，答错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0</w:t>
            </w:r>
            <w:r>
              <w:rPr>
                <w:rFonts w:ascii="Times New Roman" w:hAnsi="Times New Roman"/>
                <w:spacing w:val="-8"/>
                <w:szCs w:val="21"/>
              </w:rPr>
              <w:t>分）</w:t>
            </w:r>
          </w:p>
          <w:p>
            <w:pPr>
              <w:pStyle w:val="ListParagraph"/>
              <w:widowControl/>
              <w:spacing w:lineRule="exact" w:line="38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短路。</w:t>
            </w:r>
          </w:p>
          <w:p>
            <w:pPr>
              <w:pStyle w:val="ListParagraph"/>
              <w:widowControl/>
              <w:spacing w:lineRule="exact" w:line="3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4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热敏电阻阻值随温度的升高而越小。</w:t>
            </w:r>
          </w:p>
          <w:p>
            <w:pPr>
              <w:pStyle w:val="ListParagraph"/>
              <w:widowControl/>
              <w:spacing w:lineRule="exact" w:line="38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和（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）。</w:t>
            </w:r>
            <w:r>
              <w:rPr>
                <w:rFonts w:ascii="Times New Roman" w:hAnsi="Times New Roman"/>
                <w:spacing w:val="-8"/>
                <w:szCs w:val="21"/>
              </w:rPr>
              <w:t>（只答对部分内容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</w:t>
            </w:r>
            <w:r>
              <w:rPr>
                <w:rFonts w:ascii="Times New Roman" w:hAnsi="Times New Roman"/>
                <w:spacing w:val="-8"/>
                <w:szCs w:val="21"/>
              </w:rPr>
              <w:t>分，答全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</w:t>
            </w:r>
            <w:r>
              <w:rPr>
                <w:rFonts w:ascii="Times New Roman" w:hAnsi="Times New Roman"/>
                <w:spacing w:val="-8"/>
                <w:szCs w:val="21"/>
              </w:rPr>
              <w:t>分，答错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0</w:t>
            </w:r>
            <w:r>
              <w:rPr>
                <w:rFonts w:ascii="Times New Roman" w:hAnsi="Times New Roman"/>
                <w:spacing w:val="-8"/>
                <w:szCs w:val="21"/>
              </w:rPr>
              <w:t>分）</w:t>
            </w:r>
          </w:p>
        </w:tc>
      </w:tr>
      <w:tr>
        <w:trPr>
          <w:trHeight w:val="130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+3+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．入射光线正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度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．作用点、大小和方向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．填写正确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有错得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1853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、</w:t>
            </w:r>
            <w:r>
              <w:rPr>
                <w:color w:val="000000"/>
                <w:szCs w:val="21"/>
              </w:rPr>
              <w:t>2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Q</w:t>
            </w:r>
            <w:r>
              <w:rPr>
                <w:rFonts w:cs="宋体"/>
                <w:szCs w:val="21"/>
                <w:vertAlign w:val="subscript"/>
              </w:rPr>
              <w:t>放</w:t>
            </w:r>
            <w:r>
              <w:rPr>
                <w:rFonts w:cs="宋体"/>
                <w:szCs w:val="21"/>
              </w:rPr>
              <w:t>=</w:t>
            </w:r>
            <w:r>
              <w:rPr>
                <w:i/>
                <w:szCs w:val="21"/>
              </w:rPr>
              <w:t>cm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                                        2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rFonts w:cs="宋体"/>
                <w:szCs w:val="21"/>
              </w:rPr>
              <w:t>=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焦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（千克</w:t>
            </w:r>
            <w:r>
              <w:rPr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/>
                <w:color w:val="000000"/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380" w:before="0" w:after="5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=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rFonts w:cs="宋体"/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</w:t>
            </w:r>
          </w:p>
        </w:tc>
      </w:tr>
      <w:tr>
        <w:trPr>
          <w:trHeight w:val="4838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伏</w:t>
            </w:r>
            <w:r>
              <w:rPr>
                <w:color w:val="000000"/>
                <w:szCs w:val="21"/>
              </w:rPr>
              <w:t>/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欧＝</w:t>
            </w:r>
            <w:r>
              <w:rPr>
                <w:color w:val="000000"/>
                <w:szCs w:val="21"/>
              </w:rPr>
              <w:t>0.6</w:t>
            </w:r>
            <w:r>
              <w:rPr>
                <w:rFonts w:cs="宋体"/>
                <w:color w:val="000000"/>
                <w:szCs w:val="21"/>
              </w:rPr>
              <w:t>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rFonts w:cs="宋体"/>
                <w:color w:val="000000"/>
                <w:szCs w:val="21"/>
              </w:rPr>
              <w:t>－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安－</w:t>
            </w:r>
            <w:r>
              <w:rPr>
                <w:color w:val="000000"/>
                <w:szCs w:val="21"/>
              </w:rPr>
              <w:t>0.6</w:t>
            </w:r>
            <w:r>
              <w:rPr>
                <w:rFonts w:cs="宋体"/>
                <w:color w:val="000000"/>
                <w:szCs w:val="21"/>
              </w:rPr>
              <w:t>安＝</w:t>
            </w:r>
            <w:r>
              <w:rPr>
                <w:color w:val="000000"/>
                <w:szCs w:val="21"/>
              </w:rPr>
              <w:t>0.4</w:t>
            </w:r>
            <w:r>
              <w:rPr>
                <w:rFonts w:cs="宋体"/>
                <w:color w:val="000000"/>
                <w:szCs w:val="21"/>
              </w:rPr>
              <w:t>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525"/>
              <w:jc w:val="left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 xml:space="preserve"> 2 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伏</w:t>
            </w:r>
            <w:r>
              <w:rPr>
                <w:color w:val="000000"/>
                <w:szCs w:val="21"/>
              </w:rPr>
              <w:t>/0.4</w:t>
            </w:r>
            <w:r>
              <w:rPr>
                <w:rFonts w:cs="宋体"/>
                <w:color w:val="000000"/>
                <w:szCs w:val="21"/>
              </w:rPr>
              <w:t>安＝</w:t>
            </w:r>
            <w:r>
              <w:rPr>
                <w:color w:val="000000"/>
                <w:szCs w:val="21"/>
              </w:rPr>
              <w:t>7.5</w:t>
            </w:r>
            <w:r>
              <w:rPr>
                <w:rFonts w:cs="宋体"/>
                <w:color w:val="000000"/>
                <w:szCs w:val="21"/>
              </w:rPr>
              <w:t>欧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）电流表最大读数为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安，</w:t>
            </w:r>
          </w:p>
          <w:p>
            <w:pPr>
              <w:pStyle w:val="Normal"/>
              <w:spacing w:lineRule="exact" w:line="380"/>
              <w:ind w:firstLine="52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当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的电流最大，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"/>
                <w:szCs w:val="21"/>
              </w:rPr>
              <w:t>的电流最小时，电源电压最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"/>
                <w:color w:val="000000"/>
                <w:szCs w:val="21"/>
              </w:rPr>
              <w:t>＋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  <w:vertAlign w:val="subscript"/>
              </w:rPr>
              <w:t>大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  <w:vertAlign w:val="subscript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rFonts w:cs="宋体"/>
                <w:color w:val="000000"/>
                <w:szCs w:val="21"/>
                <w:vertAlign w:val="subscript"/>
              </w:rPr>
              <w:t>大</w:t>
            </w:r>
            <w:r>
              <w:rPr>
                <w:rFonts w:cs="宋体"/>
                <w:color w:val="000000"/>
                <w:szCs w:val="21"/>
              </w:rPr>
              <w:t>－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szCs w:val="21"/>
                <w:vertAlign w:val="subscript"/>
              </w:rPr>
              <w:t>大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iCs/>
                <w:color w:val="000000"/>
                <w:szCs w:val="21"/>
              </w:rPr>
            </w:pPr>
            <w:r>
              <w:rPr>
                <w:rFonts w:cs="宋体"/>
                <w:iCs/>
                <w:color w:val="000000"/>
                <w:szCs w:val="21"/>
              </w:rPr>
              <w:t>＝</w:t>
            </w:r>
            <w:r>
              <w:rPr>
                <w:iCs/>
                <w:color w:val="000000"/>
                <w:szCs w:val="21"/>
              </w:rPr>
              <w:t>3</w:t>
            </w:r>
            <w:r>
              <w:rPr>
                <w:rFonts w:cs="宋体"/>
                <w:iCs/>
                <w:color w:val="000000"/>
                <w:szCs w:val="21"/>
              </w:rPr>
              <w:t>安－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rFonts w:cs="宋体"/>
                <w:iCs/>
                <w:color w:val="000000"/>
                <w:szCs w:val="21"/>
              </w:rPr>
              <w:t>安＝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rFonts w:cs="宋体"/>
                <w:iCs/>
                <w:color w:val="000000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rFonts w:cs="宋体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  <w:vertAlign w:val="subscript"/>
              </w:rPr>
              <w:t>小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安</w:t>
            </w:r>
            <w:r>
              <w:rPr>
                <w:szCs w:val="21"/>
              </w:rPr>
              <w:t>×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欧＝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伏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i/>
                <w:i/>
                <w:iCs/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firstLine="210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i/>
                <w:i/>
                <w:iCs/>
                <w:szCs w:val="21"/>
              </w:rPr>
            </w:pPr>
            <w:r>
              <w:rPr>
                <w:rFonts w:cs="宋体"/>
                <w:iCs/>
                <w:szCs w:val="21"/>
              </w:rPr>
              <w:t>（</w:t>
            </w:r>
            <w:r>
              <w:rPr>
                <w:iCs/>
                <w:szCs w:val="21"/>
              </w:rPr>
              <w:t>1</w:t>
            </w:r>
            <w:r>
              <w:rPr>
                <w:rFonts w:cs="宋体"/>
                <w:iCs/>
                <w:szCs w:val="21"/>
              </w:rPr>
              <w:t>）</w:t>
            </w:r>
            <w:r>
              <w:rPr>
                <w:i/>
                <w:iCs/>
                <w:szCs w:val="21"/>
              </w:rPr>
              <w:t>m</w:t>
            </w:r>
            <w:r>
              <w:rPr>
                <w:rFonts w:cs="宋体"/>
                <w:iCs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szCs w:val="21"/>
              </w:rPr>
              <w:t>ρ</w:t>
            </w:r>
            <w:r>
              <w:rPr>
                <w:rFonts w:cs="宋体"/>
                <w:iCs/>
                <w:szCs w:val="21"/>
                <w:vertAlign w:val="subscript"/>
              </w:rPr>
              <w:t>水</w:t>
            </w:r>
            <w:r>
              <w:rPr>
                <w:i/>
                <w:iCs/>
                <w:szCs w:val="21"/>
              </w:rPr>
              <w:t>V</w:t>
            </w:r>
          </w:p>
          <w:p>
            <w:pPr>
              <w:pStyle w:val="Normal"/>
              <w:spacing w:lineRule="exact" w:line="380" w:before="156" w:after="0"/>
              <w:ind w:firstLine="315"/>
              <w:rPr>
                <w:iCs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kern w:val="0"/>
                <w:szCs w:val="21"/>
              </w:rPr>
              <w:t>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rFonts w:cs="宋体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iCs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  <w:vertAlign w:val="superscript"/>
              </w:rPr>
              <w:t xml:space="preserve"> </w:t>
            </w:r>
            <w:r>
              <w:rPr>
                <w:iCs/>
                <w:szCs w:val="21"/>
              </w:rPr>
              <w:t>1.8</w:t>
            </w:r>
            <w:r>
              <w:rPr>
                <w:rFonts w:cs="宋体"/>
                <w:iCs/>
                <w:szCs w:val="21"/>
              </w:rPr>
              <w:t>千克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"/>
                <w:color w:val="000000"/>
                <w:szCs w:val="21"/>
              </w:rPr>
              <w:t>＝（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g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＝（</w:t>
            </w:r>
            <w:r>
              <w:rPr>
                <w:color w:val="000000"/>
                <w:szCs w:val="21"/>
              </w:rPr>
              <w:t>1.8</w:t>
            </w:r>
            <w:r>
              <w:rPr>
                <w:rFonts w:cs="宋体"/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+0.2</w:t>
            </w:r>
            <w:r>
              <w:rPr>
                <w:rFonts w:cs="宋体"/>
                <w:color w:val="000000"/>
                <w:szCs w:val="21"/>
              </w:rPr>
              <w:t>千克）</w:t>
            </w:r>
            <w:r>
              <w:rPr>
                <w:kern w:val="0"/>
                <w:szCs w:val="21"/>
              </w:rPr>
              <w:t>×</w:t>
            </w:r>
            <w:r>
              <w:rPr>
                <w:color w:val="000000"/>
                <w:szCs w:val="21"/>
              </w:rPr>
              <w:t>9.8</w:t>
            </w:r>
            <w:r>
              <w:rPr>
                <w:rFonts w:cs="宋体"/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千克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19.6</w:t>
            </w:r>
            <w:r>
              <w:rPr>
                <w:rFonts w:cs="宋体"/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cs="宋体"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         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19.6</w:t>
            </w:r>
            <w:r>
              <w:rPr>
                <w:rFonts w:cs="宋体"/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/>
                <w:color w:val="000000"/>
                <w:szCs w:val="21"/>
              </w:rPr>
              <w:t>）＝</w:t>
            </w:r>
            <w:r>
              <w:rPr>
                <w:color w:val="000000"/>
                <w:szCs w:val="21"/>
              </w:rPr>
              <w:t>1.96×10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zCs w:val="21"/>
              </w:rPr>
              <w:t>帕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</w:p>
          <w:p>
            <w:pPr>
              <w:pStyle w:val="Normal"/>
              <w:spacing w:lineRule="exact" w:line="380"/>
              <w:ind w:firstLine="1365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酒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kern w:val="0"/>
                <w:szCs w:val="21"/>
              </w:rPr>
              <w:t>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kern w:val="0"/>
                <w:szCs w:val="21"/>
              </w:rPr>
              <w:t>0.8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0.25</w:t>
            </w:r>
            <w:r>
              <w:rPr>
                <w:rFonts w:cs="宋体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380"/>
              <w:ind w:left="157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  <w:vertAlign w:val="superscript"/>
              </w:rPr>
              <w:t>’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  <w:r>
              <w:rPr>
                <w:color w:val="000000"/>
                <w:szCs w:val="21"/>
                <w:vertAlign w:val="superscript"/>
              </w:rPr>
              <w:t>’</w:t>
            </w:r>
          </w:p>
          <w:p>
            <w:pPr>
              <w:pStyle w:val="Normal"/>
              <w:spacing w:lineRule="exact" w:line="380"/>
              <w:ind w:firstLine="945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  <w:vertAlign w:val="superscript"/>
              </w:rPr>
              <w:t>’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酒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  <w:r>
              <w:rPr>
                <w:color w:val="000000"/>
                <w:szCs w:val="21"/>
                <w:vertAlign w:val="superscript"/>
              </w:rPr>
              <w:t>’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15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" w:hAnsi="宋体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9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"/>
                <w:iCs/>
                <w:color w:val="000000"/>
                <w:szCs w:val="21"/>
                <w:vertAlign w:val="subscript"/>
              </w:rPr>
              <w:t>酒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  <w:vertAlign w:val="subscript"/>
              </w:rPr>
              <w:t>酒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" w:hAnsi="宋体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 xml:space="preserve">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" w:hAnsi="宋体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×9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kern w:val="0"/>
                <w:szCs w:val="21"/>
              </w:rPr>
              <w:t>0.8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25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" w:hAnsi="宋体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365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五、</w:t>
            </w:r>
            <w:r>
              <w:rPr>
                <w:color w:val="000000"/>
                <w:spacing w:val="-10"/>
                <w:szCs w:val="21"/>
              </w:rPr>
              <w:t>18</w:t>
            </w:r>
            <w:r>
              <w:rPr>
                <w:color w:val="000000"/>
                <w:spacing w:val="-10"/>
                <w:szCs w:val="21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弹簧测力计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rFonts w:cs="宋体"/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砝码；</w:t>
            </w: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rFonts w:cs="宋体"/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右；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能。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10"/>
                <w:szCs w:val="21"/>
              </w:rPr>
            </w:pPr>
            <w:r>
              <w:rPr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缩小；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）靠近；（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）方便确定像的位置；（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）①②。</w:t>
            </w:r>
          </w:p>
        </w:tc>
      </w:tr>
      <w:tr>
        <w:trPr>
          <w:trHeight w:val="8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10"/>
                <w:szCs w:val="21"/>
              </w:rPr>
            </w:pPr>
            <w:r>
              <w:rPr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rFonts w:cs="宋体"/>
                <w:bCs/>
                <w:color w:val="000000"/>
                <w:szCs w:val="21"/>
              </w:rPr>
              <w:t>）断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A</w:t>
            </w:r>
            <w:r>
              <w:rPr>
                <w:rFonts w:cs="宋体"/>
                <w:szCs w:val="21"/>
              </w:rPr>
              <w:t>；（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欧；（</w:t>
            </w:r>
            <w:r>
              <w:rPr>
                <w:szCs w:val="21"/>
              </w:rPr>
              <w:t>13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C</w:t>
            </w:r>
          </w:p>
        </w:tc>
      </w:tr>
      <w:tr>
        <w:trPr>
          <w:trHeight w:val="92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其余每空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容器底对物体有向上的支持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"/>
                <w:szCs w:val="21"/>
              </w:rPr>
              <w:t>）同一柱形物体浸入</w:t>
            </w:r>
            <w:r>
              <w:rPr>
                <w:rFonts w:ascii="宋体" w:hAnsi="宋体" w:cs="宋体"/>
                <w:color w:val="000000"/>
                <w:szCs w:val="21"/>
              </w:rPr>
              <w:t>同一柱形容器的</w:t>
            </w:r>
            <w:r>
              <w:rPr>
                <w:rFonts w:cs="宋体"/>
                <w:szCs w:val="21"/>
              </w:rPr>
              <w:t>液体中，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>桌</w:t>
            </w:r>
            <w:r>
              <w:rPr>
                <w:rFonts w:ascii="宋体" w:hAnsi="宋体" w:cs="宋体"/>
                <w:color w:val="000000"/>
                <w:szCs w:val="21"/>
              </w:rPr>
              <w:t>的变化量等于</w:t>
            </w:r>
            <w:r>
              <w:rPr>
                <w:i/>
              </w:rPr>
              <w:t>F</w:t>
            </w:r>
            <w:r>
              <w:rPr>
                <w:rFonts w:cs="宋体"/>
                <w:vertAlign w:val="subscript"/>
              </w:rPr>
              <w:t>浮</w:t>
            </w:r>
            <w:r>
              <w:rPr>
                <w:rFonts w:ascii="宋体" w:hAnsi="宋体" w:cs="宋体"/>
                <w:color w:val="000000"/>
                <w:szCs w:val="21"/>
              </w:rPr>
              <w:t>的变化量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82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5">
    <w:name w:val=" Char Char5"/>
    <w:qFormat/>
    <w:rPr>
      <w:rFonts w:eastAsia="宋体"/>
      <w:b/>
      <w:kern w:val="2"/>
      <w:sz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3:00Z</dcterms:created>
  <dc:creator/>
  <dc:description/>
  <dc:language>en-US</dc:language>
  <cp:lastModifiedBy/>
  <cp:lastPrinted>2016-12-03T10:50:00Z</cp:lastPrinted>
  <dcterms:modified xsi:type="dcterms:W3CDTF">2019-01-01T04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