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-8641715</wp:posOffset>
                </wp:positionV>
                <wp:extent cx="804545" cy="8884285"/>
                <wp:effectExtent l="0" t="0" r="0" b="0"/>
                <wp:wrapNone/>
                <wp:docPr id="1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8884440"/>
                          <a:chOff x="0" y="0"/>
                          <a:chExt cx="804600" cy="88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21040" y="5276160"/>
                            <a:ext cx="65289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准考证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62440" y="4126680"/>
                            <a:ext cx="8794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-385.9pt;margin-top:-355.6pt;width:692.45pt;height:144.55pt" coordorigin="-7718,-7112" coordsize="13849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35;top:-5300;width:1028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准考证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18;top:-7110;width:1384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</w:rPr>
        <w:t>闵行区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第一学期九年级质量调研考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物理试卷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（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考生注意：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1. </w:t>
      </w:r>
      <w:r>
        <w:rPr>
          <w:rFonts w:ascii="黑体" w:hAnsi="黑体" w:cs="黑体" w:eastAsia="黑体"/>
          <w:b/>
          <w:szCs w:val="21"/>
        </w:rPr>
        <w:t>本试卷共五大题，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小题。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答题时，考生务必按答题要求在答题纸规定的位置上作答，在草稿纸上、本试卷上答题一律无效。</w:t>
      </w:r>
    </w:p>
    <w:p>
      <w:pPr>
        <w:pStyle w:val="Normal"/>
        <w:snapToGrid w:val="false"/>
        <w:spacing w:lineRule="exact" w:line="360" w:before="156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</w:t>
      </w:r>
      <w:r>
        <w:rPr>
          <w:rFonts w:ascii="黑体" w:hAnsi="黑体" w:cs="黑体" w:eastAsia="黑体"/>
          <w:b/>
          <w:szCs w:val="21"/>
        </w:rPr>
        <w:t>选择题 （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ListParagraph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我国家庭电路的电压是</w:t>
      </w:r>
    </w:p>
    <w:p>
      <w:pPr>
        <w:pStyle w:val="ListParagraph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220V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110V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24V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5V</w:t>
      </w:r>
    </w:p>
    <w:p>
      <w:pPr>
        <w:pStyle w:val="ListParagraph"/>
        <w:spacing w:lineRule="exact" w:line="36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通过实验首先找出电流与电压关系的科学家是</w:t>
      </w:r>
    </w:p>
    <w:p>
      <w:pPr>
        <w:pStyle w:val="ListParagraph"/>
        <w:spacing w:lineRule="exact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帕斯卡 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欧姆           </w:t>
      </w:r>
      <w:r>
        <w:rPr>
          <w:rFonts w:cs="Times New Roman" w:ascii="Times New Roman" w:hAnsi="Times New Roman"/>
        </w:rPr>
        <w:t xml:space="preserve">C </w:t>
      </w:r>
      <w:r>
        <w:rPr>
          <w:rFonts w:ascii="宋体" w:hAnsi="宋体" w:cs="宋体"/>
        </w:rPr>
        <w:t xml:space="preserve">伏特          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牛顿</w:t>
      </w:r>
    </w:p>
    <w:p>
      <w:pPr>
        <w:pStyle w:val="ListParagraph"/>
        <w:spacing w:lineRule="exact" w:line="360"/>
        <w:ind w:hanging="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197485</wp:posOffset>
            </wp:positionV>
            <wp:extent cx="867410" cy="748030"/>
            <wp:effectExtent l="0" t="0" r="0" b="0"/>
            <wp:wrapNone/>
            <wp:docPr id="2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bidi="ar-SA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实例中，不是利用连通器原理工作的是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62230</wp:posOffset>
            </wp:positionV>
            <wp:extent cx="976630" cy="650240"/>
            <wp:effectExtent l="0" t="0" r="0" b="0"/>
            <wp:wrapNone/>
            <wp:docPr id="3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7689" r="78415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4170</wp:posOffset>
            </wp:positionH>
            <wp:positionV relativeFrom="paragraph">
              <wp:posOffset>182245</wp:posOffset>
            </wp:positionV>
            <wp:extent cx="911225" cy="498475"/>
            <wp:effectExtent l="0" t="0" r="0" b="0"/>
            <wp:wrapNone/>
            <wp:docPr id="4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16" t="-43" r="25379" b="2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7975</wp:posOffset>
            </wp:positionH>
            <wp:positionV relativeFrom="paragraph">
              <wp:posOffset>43815</wp:posOffset>
            </wp:positionV>
            <wp:extent cx="455930" cy="636905"/>
            <wp:effectExtent l="0" t="0" r="0" b="0"/>
            <wp:wrapNone/>
            <wp:docPr id="5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43" t="-10" r="21654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/>
        <w:t>A</w:t>
      </w:r>
      <w:r>
        <w:rPr/>
        <w:t xml:space="preserve"> </w:t>
      </w:r>
      <w:r>
        <w:rPr>
          <w:rFonts w:ascii="宋体" w:hAnsi="宋体" w:cs="宋体"/>
        </w:rPr>
        <w:t>茶壶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>
          <w:rFonts w:ascii="宋体" w:hAnsi="宋体" w:cs="宋体"/>
        </w:rPr>
        <w:t>下水道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 xml:space="preserve">型弯管   </w:t>
      </w:r>
      <w:r>
        <w:rPr/>
        <w:t xml:space="preserve">C </w:t>
      </w:r>
      <w:r>
        <w:rPr>
          <w:rFonts w:ascii="宋体" w:hAnsi="宋体" w:cs="宋体"/>
        </w:rPr>
        <w:t xml:space="preserve">锅炉液位计    </w:t>
      </w:r>
      <w:r>
        <w:rPr/>
        <w:t>D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000000"/>
        </w:rPr>
        <w:t>吸盘挂衣钩</w:t>
      </w:r>
    </w:p>
    <w:p>
      <w:pPr>
        <w:pStyle w:val="ListParagraph"/>
        <w:spacing w:lineRule="exact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5080</wp:posOffset>
                </wp:positionV>
                <wp:extent cx="300355" cy="156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35pt;mso-wrap-distance-left:9.05pt;mso-wrap-distance-right:9.05pt;mso-wrap-distance-top:0pt;mso-wrap-distance-bottom:0pt;margin-top:0.4pt;mso-position-vertical-relative:text;margin-left:2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电吹风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正常工作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，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消耗的电能为</w:t>
      </w:r>
    </w:p>
    <w:p>
      <w:pPr>
        <w:pStyle w:val="ListParagraph"/>
        <w:spacing w:lineRule="exact" w:line="360"/>
        <w:ind w:left="420" w:firstLine="4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度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31" w:after="156"/>
        <w:ind w:firstLine="210"/>
        <w:rPr>
          <w:bCs/>
          <w:szCs w:val="21"/>
        </w:rPr>
      </w:pPr>
      <w:r>
        <w:rPr>
          <w:rFonts w:eastAsia="Times New Roman"/>
          <w:color w:val="FF0000"/>
        </w:rPr>
        <w:t xml:space="preserve">  </w:t>
      </w:r>
      <w:r>
        <w:rPr/>
        <w:t>5</w:t>
      </w:r>
      <w:r>
        <w:rPr>
          <w:szCs w:val="21"/>
        </w:rPr>
        <w:t>．</w:t>
      </w:r>
      <w:r>
        <w:rPr/>
        <w:t>在图</w:t>
      </w:r>
      <w:r>
        <w:rPr/>
        <w:t>2</w:t>
      </w:r>
      <w:r>
        <w:rPr/>
        <w:t>所示的电路中，电键闭合后，不会造成元件损坏的是</w:t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829810" cy="1140460"/>
                <wp:effectExtent l="5715" t="0" r="4445" b="0"/>
                <wp:wrapNone/>
                <wp:docPr id="7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140480"/>
                          <a:chOff x="0" y="0"/>
                          <a:chExt cx="4829760" cy="1140480"/>
                        </a:xfrm>
                      </wpg:grpSpPr>
                      <wps:wsp>
                        <wps:cNvSpPr txBox="1"/>
                        <wps:spPr>
                          <a:xfrm>
                            <a:off x="2300760" y="94176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3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9400" y="165240"/>
                                <a:ext cx="1936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27760" y="326520"/>
                                <a:ext cx="41544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880" y="165240"/>
                                <a:ext cx="1944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040" y="228600"/>
                                <a:ext cx="1944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04076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0"/>
                                <a:ext cx="3636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0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5920"/>
                                <a:ext cx="184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2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410040"/>
                                <a:ext cx="195480" cy="35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418320"/>
                                <a:ext cx="19512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0"/>
                            <a:ext cx="11577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98028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0"/>
                                <a:ext cx="3636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0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5920"/>
                                <a:ext cx="184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2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415800"/>
                                <a:ext cx="195480" cy="35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424080"/>
                                <a:ext cx="19512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280" y="189360"/>
                                <a:ext cx="26748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167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93760"/>
                                  <a:ext cx="14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96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9000" y="0"/>
                            <a:ext cx="10407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76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04076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7836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283680"/>
                                <a:ext cx="20844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0"/>
                                  <a:ext cx="2084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600840"/>
                                <a:ext cx="184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2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680" y="0"/>
                                <a:ext cx="3636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0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880" y="279360"/>
                                <a:ext cx="195480" cy="30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150480"/>
                                  <a:ext cx="194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028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79200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3240"/>
                            <a:ext cx="104076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921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4960" y="269280"/>
                            <a:ext cx="32760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16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944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250200"/>
                            <a:ext cx="38088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560" y="4140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74040"/>
                            <a:ext cx="87480" cy="1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16560"/>
                              <a:ext cx="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00" y="155520"/>
                              <a:ext cx="31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7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255240"/>
                            <a:ext cx="187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3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7pt;margin-top:2.5pt;width:380.3pt;height:89.8pt" coordorigin="540,50" coordsize="7606,1796">
                <v:shape id="shape_0" stroked="f" o:allowincell="f" style="position:absolute;left:4164;top:1533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70" style="position:absolute;left:540;top:50;width:1643;height:1559">
                  <v:group id="shape_0" alt="组合 2771" style="position:absolute;left:540;top:50;width:1643;height:1198">
                    <v:shape id="shape_0" stroked="f" o:allowincell="f" style="position:absolute;left:1342;top:310;width:304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zja25" coordsize="2420,840" path="m0,0l0,840l2420,840l2420,0e" stroked="t" o:allowincell="f" style="position:absolute;left:1371;top:564;width:653;height:52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877;top:310;width:30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775" fillcolor="white" stroked="t" o:allowincell="f" style="position:absolute;left:1555;top:410;width:305;height:3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xjhzja29" stroked="t" o:allowincell="f" style="position:absolute;left:540;top:197;width:1638;height:8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777" style="position:absolute;left:1002;top:50;width:56;height:293">
                      <v:line id="shape_0" from="1002,193" to="1058,193" ID="直线 277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058,50" to="1058,343" ID="直线 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,121" to="1010,266" ID="直线 27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781" style="position:absolute;left:1545;top:91;width:288;height:127">
                      <v:line id="shape_0" from="1553,196" to="1807,196" ID="直线 2782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783" fillcolor="white" stroked="t" o:allowincell="f" style="position:absolute;left:1544;top:175;width:43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8,91" to="1833,184" ID="直线 27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85" style="position:absolute;left:824;top:696;width:307;height:552">
                      <v:shape id="shape_0" stroked="f" o:allowincell="f" style="position:absolute;left:827;top:696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2787" fillcolor="white" stroked="t" o:allowincell="f" style="position:absolute;left:824;top:943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788" style="position:absolute;left:1544;top:709;width:306;height:534">
                      <v:shape id="shape_0" stroked="f" o:allowincell="f" style="position:absolute;left:1546;top:709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790" fillcolor="white" stroked="t" o:allowincell="f" style="position:absolute;left:1544;top:937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260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92" style="position:absolute;left:2416;top:50;width:1823;height:1559">
                  <v:group id="shape_0" alt="组合 2793" style="position:absolute;left:2416;top:50;width:1823;height:1207">
                    <v:rect id="shape_0" ID="xjhzja29" stroked="t" o:allowincell="f" style="position:absolute;left:2416;top:197;width:1543;height:9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795" style="position:absolute;left:2878;top:50;width:56;height:293">
                      <v:line id="shape_0" from="2878,193" to="2934,193" ID="直线 279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34,50" to="2934,343" ID="直线 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6,121" to="2886,266" ID="直线 27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799" style="position:absolute;left:3420;top:91;width:289;height:127">
                      <v:line id="shape_0" from="3429,196" to="3683,196" ID="直线 2800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801" fillcolor="white" stroked="t" o:allowincell="f" style="position:absolute;left:3420;top:175;width:43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4,91" to="3709,184" ID="直线 2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03" style="position:absolute;left:2700;top:705;width:308;height:552">
                      <v:shape id="shape_0" stroked="f" o:allowincell="f" style="position:absolute;left:2703;top:705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05" fillcolor="white" stroked="t" o:allowincell="f" style="position:absolute;left:2700;top:952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06" style="position:absolute;left:3420;top:718;width:307;height:532">
                      <v:shape id="shape_0" stroked="f" o:allowincell="f" style="position:absolute;left:3423;top:718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08" fillcolor="white" stroked="t" o:allowincell="f" style="position:absolute;left:3420;top:946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09" style="position:absolute;left:3818;top:348;width:421;height:709">
                      <v:shape id="shape_0" stroked="f" o:allowincell="f" style="position:absolute;left:3976;top:348;width:262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4;top:811;width:232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812" fillcolor="white" stroked="t" o:allowincell="f" style="position:absolute;left:3818;top:514;width:305;height:3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3060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33" style="position:absolute;left:6507;top:50;width:1639;height:1559">
                  <v:group id="shape_0" alt="组合 2834" style="position:absolute;left:6507;top:50;width:1639;height:1073">
                    <v:rect id="shape_0" ID="xjhzja29" stroked="t" o:allowincell="f" style="position:absolute;left:6507;top:197;width:1638;height:9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19,646" to="8141,646" ID="xjhzja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837" style="position:absolute;left:6828;top:497;width:328;height:477">
                      <v:shape id="shape_0" ID="自选图形 2838" fillcolor="white" stroked="t" o:allowincell="f" style="position:absolute;left:6841;top:497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28;top:735;width:327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40" style="position:absolute;left:7151;top:997;width:288;height:127">
                      <v:line id="shape_0" from="7160,1101" to="7414,1101" ID="直线 2841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842" fillcolor="white" stroked="t" o:allowincell="f" style="position:absolute;left:7151;top:1080;width:43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5,996" to="7440,1089" ID="直线 2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44" style="position:absolute;left:7209;top:50;width:56;height:293">
                      <v:line id="shape_0" from="7209,193" to="7265,193" ID="直线 284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65,50" to="7265,343" ID="直线 2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7,121" to="7217,266" ID="直线 284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848" style="position:absolute;left:7561;top:490;width:307;height:476">
                      <v:shape id="shape_0" stroked="f" o:allowincell="f" style="position:absolute;left:7562;top:727;width:305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50" fillcolor="white" stroked="t" o:allowincell="f" style="position:absolute;left:7561;top:490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201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297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4500;top:197;width:1638;height:9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29,195" to="5329,1101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818" style="position:absolute;left:5776;top:474;width:515;height:347">
                  <v:shape id="shape_0" stroked="f" o:allowincell="f" style="position:absolute;left:5776;top:509;width:2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20" fillcolor="white" stroked="t" o:allowincell="f" style="position:absolute;left:5986;top:474;width:305;height:30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21" style="position:absolute;left:4346;top:444;width:601;height:377">
                  <v:shape id="shape_0" stroked="f" o:allowincell="f" style="position:absolute;left:4641;top:509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23" fillcolor="white" stroked="t" o:allowincell="f" style="position:absolute;left:4346;top:444;width:305;height:30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24" style="position:absolute;left:5220;top:639;width:137;height:289">
                  <v:line id="shape_0" from="5333,665" to="5333,919" ID="直线 2825" stroked="t" o:allowincell="f" style="position:absolute;flip:y">
                    <v:stroke color="white" weight="22320" joinstyle="miter" endcap="flat"/>
                    <v:fill o:detectmouseclick="t" on="false"/>
                    <w10:wrap type="none"/>
                  </v:line>
                  <v:oval id="shape_0" ID="椭圆 2826" fillcolor="white" stroked="t" o:allowincell="f" style="position:absolute;left:5308;top:884;width:49;height:4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639" to="5313,894" ID="直线 2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28" style="position:absolute;left:5194;top:452;width:294;height:56">
                  <v:line id="shape_0" from="5338,452" to="5338,508" ID="直线 282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194,453" to="5488,453" ID="直线 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501" to="5412,501" ID="直线 2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ind w:firstLine="105"/>
        <w:jc w:val="left"/>
        <w:rPr/>
      </w:pPr>
      <w:r>
        <w:rPr>
          <w:rFonts w:cs="宋体" w:ascii="宋体" w:hAnsi="宋体"/>
        </w:rPr>
        <w:t xml:space="preserve">   </w:t>
      </w:r>
      <w:r>
        <w:rPr/>
        <w:t>6</w:t>
      </w:r>
      <w:r>
        <w:rPr/>
        <w:t>．</w:t>
      </w:r>
      <w:r>
        <w:rPr/>
        <w:t>下列实验中，需要多次测量的目的相同的是</w:t>
      </w:r>
    </w:p>
    <w:p>
      <w:pPr>
        <w:pStyle w:val="Normal"/>
        <w:spacing w:lineRule="exact" w:line="360"/>
        <w:ind w:firstLine="283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测量某种物质的密度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</w:rPr>
        <w:t xml:space="preserve">           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测量小灯泡电功率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360"/>
        <w:ind w:firstLine="283"/>
        <w:jc w:val="left"/>
        <w:rPr>
          <w:rFonts w:ascii="楷体" w:hAnsi="楷体" w:eastAsia="楷体" w:cs="楷体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探究导体中电流与电压的关系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</w:rPr>
        <w:t xml:space="preserve">   （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用电流表</w:t>
      </w:r>
      <w:r>
        <w:rPr>
          <w:rFonts w:ascii="华文楷体" w:hAnsi="华文楷体" w:cs="华文楷体" w:eastAsia="华文楷体"/>
        </w:rPr>
        <w:t>、</w:t>
      </w:r>
      <w:r>
        <w:rPr>
          <w:rFonts w:ascii="华文楷体" w:hAnsi="华文楷体" w:cs="华文楷体" w:eastAsia="华文楷体"/>
        </w:rPr>
        <w:t>电压表测电阻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360" w:before="156" w:after="0"/>
        <w:ind w:firstLine="420"/>
        <w:jc w:val="left"/>
        <w:rPr>
          <w:szCs w:val="21"/>
          <w:lang w:bidi="th-TH"/>
        </w:rPr>
      </w:pPr>
      <w:r>
        <w:rPr>
          <w:rFonts w:eastAsia="Times New Roman"/>
          <w:szCs w:val="21"/>
          <w:lang w:bidi="th-TH"/>
        </w:rPr>
        <w:t xml:space="preserve">    </w:t>
      </w:r>
      <w:r>
        <w:rPr>
          <w:szCs w:val="21"/>
          <w:lang w:bidi="th-TH"/>
        </w:rPr>
        <w:t>A</w:t>
      </w:r>
      <w:r>
        <w:rPr/>
        <w:t>（</w:t>
      </w:r>
      <w:r>
        <w:rPr/>
        <w:t>1</w:t>
      </w:r>
      <w:r>
        <w:rPr/>
        <w:t>）与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szCs w:val="21"/>
          <w:lang w:bidi="th-TH"/>
        </w:rPr>
        <w:t>B</w:t>
      </w:r>
      <w:r>
        <w:rPr/>
        <w:t>（</w:t>
      </w:r>
      <w:r>
        <w:rPr/>
        <w:t>1</w:t>
      </w:r>
      <w:r>
        <w:rPr/>
        <w:t>）与（</w:t>
      </w:r>
      <w:r>
        <w:rPr/>
        <w:t>4</w:t>
      </w:r>
      <w:r>
        <w:rPr/>
        <w:t>）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szCs w:val="21"/>
          <w:lang w:bidi="th-TH"/>
        </w:rPr>
        <w:t>C</w:t>
      </w:r>
      <w:r>
        <w:rPr/>
        <w:t>（</w:t>
      </w:r>
      <w:r>
        <w:rPr/>
        <w:t>2</w:t>
      </w:r>
      <w:r>
        <w:rPr/>
        <w:t>）与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szCs w:val="21"/>
          <w:lang w:bidi="th-TH"/>
        </w:rPr>
        <w:t>D</w:t>
      </w:r>
      <w:r>
        <w:rPr/>
        <w:t>（</w:t>
      </w:r>
      <w:r>
        <w:rPr/>
        <w:t>2</w:t>
      </w:r>
      <w:r>
        <w:rPr/>
        <w:t>）与（</w:t>
      </w:r>
      <w:r>
        <w:rPr/>
        <w:t>3</w:t>
      </w:r>
      <w:r>
        <w:rPr/>
        <w:t>）</w:t>
      </w:r>
    </w:p>
    <w:p>
      <w:pPr>
        <w:pStyle w:val="ListParagraph"/>
        <w:spacing w:lineRule="exact" w:line="360"/>
        <w:rPr>
          <w:rFonts w:ascii="宋体" w:hAnsi="宋体" w:cs="宋体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035</wp:posOffset>
                </wp:positionH>
                <wp:positionV relativeFrom="paragraph">
                  <wp:posOffset>557530</wp:posOffset>
                </wp:positionV>
                <wp:extent cx="646430" cy="949960"/>
                <wp:effectExtent l="3175" t="5080" r="0" b="0"/>
                <wp:wrapNone/>
                <wp:docPr id="8" name="组合 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950040"/>
                          <a:chOff x="0" y="0"/>
                          <a:chExt cx="646560" cy="950040"/>
                        </a:xfrm>
                      </wpg:grpSpPr>
                      <wps:wsp>
                        <wps:cNvSpPr txBox="1"/>
                        <wps:spPr>
                          <a:xfrm>
                            <a:off x="152280" y="786240"/>
                            <a:ext cx="339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656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4200"/>
                              <a:ext cx="64656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08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424080" cy="666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2408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440" y="349920"/>
                                <a:ext cx="223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14280"/>
                              <a:ext cx="203760" cy="352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520" y="0"/>
                                <a:ext cx="196920" cy="32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81360"/>
                              <a:ext cx="4190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088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8" style="position:absolute;margin-left:332.05pt;margin-top:43.85pt;width:50.85pt;height:74.85pt" coordorigin="6641,877" coordsize="1017,1497">
                <v:shape id="shape_0" stroked="f" o:allowincell="f" style="position:absolute;left:6881;top:2116;width:53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63" style="position:absolute;left:6641;top:877;width:1017;height:1132">
                  <v:group id="shape_0" alt="组合 1964" style="position:absolute;left:6641;top:1924;width:1017;height:85">
                    <v:line id="shape_0" from="6641,1929" to="6731,2009" ID="直线 1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1929" to="6824,2009" ID="直线 1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929" to="6914,2009" ID="直线 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929" to="7005,2009" ID="直线 1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929" to="7097,2009" ID="直线 1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1929" to="7190,2009" ID="直线 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1929" to="7280,2009" ID="直线 1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1929" to="7371,2009" ID="直线 1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1929" to="7463,2009" ID="直线 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1929" to="7556,2009" ID="直线 1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929" to="7646,2009" ID="直线 1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1924" to="7658,1924" ID="直线 1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977" style="position:absolute;left:6806;top:877;width:668;height:1049">
                    <v:rect id="shape_0" ID="矩形 1978" stroked="t" o:allowincell="f" style="position:absolute;left:6807;top:878;width:667;height:55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79" stroked="t" o:allowincell="f" style="position:absolute;left:6965;top:1429;width:351;height:497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xjhzja12" style="position:absolute;left:6976;top:1372;width:320;height:555">
                    <v:rect id="shape_0" ID="矩形 1981" stroked="f" o:allowincell="f" style="position:absolute;left:6980;top:1373;width:309;height:510;mso-wrap-style:none;v-text-anchor:middle;rotation:180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6976,1928" to="7296,1928" ID="直线 1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2" style="position:absolute;left:6808;top:1006;width:659;height:421">
                    <v:rect id="shape_0" ID="矩形 1984" stroked="f" o:allowincell="f" style="position:absolute;left:6824;top:1039;width:635;height:388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  <v:line id="shape_0" from="6808,1006" to="7467,1006" ID="直线 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  <w:spacing w:val="-6"/>
        </w:rPr>
        <w:t>如</w:t>
      </w:r>
      <w:r>
        <w:rPr>
          <w:rFonts w:ascii="宋体" w:hAnsi="宋体" w:cs="宋体"/>
          <w:spacing w:val="-6"/>
        </w:rPr>
        <w:t>图</w:t>
      </w:r>
      <w:r>
        <w:rPr>
          <w:rFonts w:cs="Times New Roman" w:ascii="Times New Roman" w:hAnsi="Times New Roman"/>
          <w:spacing w:val="-6"/>
        </w:rPr>
        <w:t>3</w:t>
      </w:r>
      <w:r>
        <w:rPr>
          <w:rFonts w:ascii="宋体" w:hAnsi="宋体" w:cs="宋体"/>
          <w:spacing w:val="-6"/>
        </w:rPr>
        <w:t>所示，盛有水的轻质密封容器放在水平桌面上，水对容器底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</w:rPr>
        <w:t>，容器对桌面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ascii="宋体" w:hAnsi="宋体" w:cs="宋体"/>
          <w:spacing w:val="-6"/>
        </w:rPr>
        <w:t>。将容器倒置后再放在水平桌面上，此时水对容器底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" w:ascii="宋体" w:hAnsi="宋体"/>
          <w:spacing w:val="-6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</w:rPr>
        <w:t>，容器对桌面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" w:ascii="宋体" w:hAnsi="宋体"/>
          <w:spacing w:val="-6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ascii="宋体" w:hAnsi="宋体" w:cs="宋体"/>
          <w:spacing w:val="-6"/>
        </w:rPr>
        <w:t>。下列判断中正确的是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宋体" w:ascii="宋体" w:hAnsi="宋体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</w:t>
      </w:r>
      <w:r>
        <w:rPr>
          <w:rFonts w:cs="宋体" w:ascii="宋体" w:hAnsi="宋体"/>
          <w:spacing w:val="-6"/>
          <w:lang w:val="pt-BR"/>
        </w:rPr>
        <w:t>,</w:t>
      </w:r>
      <w:r>
        <w:rPr>
          <w:rFonts w:cs="Times New Roman" w:ascii="Times New Roman" w:hAnsi="Times New Roman"/>
          <w:i/>
          <w:spacing w:val="-6"/>
          <w:vertAlign w:val="superscript"/>
        </w:rPr>
        <w:t xml:space="preserve"> 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</w:rPr>
        <w:t>＞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" w:ascii="宋体" w:hAnsi="宋体"/>
          <w:spacing w:val="-6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cs="宋体" w:ascii="宋体" w:hAnsi="宋体"/>
          <w:lang w:val="pt-BR"/>
        </w:rPr>
        <w:t xml:space="preserve"> 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  <w:lang w:val="pt-BR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</w:t>
      </w:r>
      <w:r>
        <w:rPr>
          <w:rFonts w:ascii="宋体" w:hAnsi="宋体" w:cs="宋体"/>
          <w:spacing w:val="-6"/>
          <w:lang w:val="pt-BR"/>
        </w:rPr>
        <w:t>，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hanging="0"/>
        <w:rPr>
          <w:rFonts w:ascii="宋体" w:hAnsi="宋体" w:cs="宋体"/>
          <w:spacing w:val="-6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宋体" w:ascii="宋体" w:hAnsi="宋体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 </w:t>
      </w:r>
      <w:r>
        <w:rPr>
          <w:rFonts w:cs="宋体" w:ascii="宋体" w:hAnsi="宋体"/>
          <w:spacing w:val="-6"/>
          <w:lang w:val="pt-BR"/>
        </w:rPr>
        <w:t xml:space="preserve">,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  <w:lang w:val="pt-BR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firstLine="525"/>
        <w:rPr>
          <w:rFonts w:ascii="宋体" w:hAnsi="宋体" w:cs="宋体"/>
          <w:spacing w:val="-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 </w:t>
      </w:r>
      <w:r>
        <w:rPr>
          <w:rFonts w:cs="宋体" w:ascii="宋体" w:hAnsi="宋体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 </w:t>
      </w:r>
      <w:r>
        <w:rPr>
          <w:rFonts w:ascii="宋体" w:hAnsi="宋体" w:cs="宋体"/>
          <w:spacing w:val="-6"/>
          <w:lang w:val="pt-BR"/>
        </w:rPr>
        <w:t>，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8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宇在水中先放入大量食盐，待食盐不再溶解后，盐水密度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宋体" w:hAnsi="宋体" w:cs="宋体"/>
        </w:rPr>
        <w:t>，再放入鸡蛋，观察到鸡蛋处于漂浮状态，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甲）所示。液体静置一段时间后，此时盐水密度仍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宋体" w:hAnsi="宋体" w:cs="宋体"/>
        </w:rPr>
        <w:t>，她发现鸡蛋下降至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乙）所示位置。对此过程的判断，正确的是</w:t>
      </w:r>
    </w:p>
    <w:p>
      <w:pPr>
        <w:pStyle w:val="ListParagraph"/>
        <w:spacing w:lineRule="exact" w:line="380"/>
        <w:ind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0</wp:posOffset>
                </wp:positionH>
                <wp:positionV relativeFrom="paragraph">
                  <wp:posOffset>27305</wp:posOffset>
                </wp:positionV>
                <wp:extent cx="1123950" cy="838200"/>
                <wp:effectExtent l="0" t="0" r="0" b="0"/>
                <wp:wrapNone/>
                <wp:docPr id="9" name="组合 2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38080"/>
                          <a:chOff x="0" y="0"/>
                          <a:chExt cx="1123920" cy="838080"/>
                        </a:xfrm>
                      </wpg:grpSpPr>
                      <pic:pic xmlns:pic="http://schemas.openxmlformats.org/drawingml/2006/picture">
                        <pic:nvPicPr>
                          <pic:cNvPr id="0" name="图片 27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39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591840"/>
                            <a:ext cx="43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0" style="position:absolute;margin-left:306.5pt;margin-top:2.15pt;width:88.5pt;height:66pt" coordorigin="6130,43" coordsize="177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48" stroked="f" o:allowincell="f" style="position:absolute;left:6130;top:43;width:1769;height:12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975;width:6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cs="Times New Roman" w:ascii="Times New Roman" w:hAnsi="Times New Roman"/>
        </w:rPr>
        <w:t xml:space="preserve">A </w:t>
      </w:r>
      <w:r>
        <w:rPr>
          <w:rFonts w:ascii="宋体" w:hAnsi="宋体" w:cs="宋体"/>
        </w:rPr>
        <w:t xml:space="preserve">液体对容器底部压强变大，鸡蛋受到浮力不变、重力不变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 xml:space="preserve">     </w:t>
      </w:r>
      <w:r>
        <w:rPr/>
        <w:t xml:space="preserve">B </w:t>
      </w:r>
      <w:r>
        <w:rPr>
          <w:rFonts w:ascii="宋体" w:hAnsi="宋体" w:cs="宋体"/>
        </w:rPr>
        <w:t>液体对容器底部压强不变，鸡蛋受到浮力变小、重力变小</w:t>
      </w:r>
      <w:r>
        <w:rPr>
          <w:rFonts w:eastAsia="Times New Roman"/>
        </w:rPr>
        <w:t xml:space="preserve"> </w:t>
      </w:r>
    </w:p>
    <w:p>
      <w:pPr>
        <w:pStyle w:val="ListParagraph"/>
        <w:spacing w:lineRule="exact" w:line="380"/>
        <w:ind w:left="42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ascii="宋体" w:hAnsi="宋体" w:cs="宋体"/>
        </w:rPr>
        <w:t>液体对容器底部压强变大，鸡蛋受到浮力变大、重力变大</w:t>
      </w:r>
    </w:p>
    <w:p>
      <w:pPr>
        <w:pStyle w:val="ListParagraph"/>
        <w:spacing w:lineRule="exact" w:line="380"/>
        <w:ind w:left="42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</w:t>
      </w:r>
      <w:r>
        <w:rPr>
          <w:rFonts w:ascii="宋体" w:hAnsi="宋体" w:cs="宋体"/>
        </w:rPr>
        <w:t>液体对容器底部压强变大，鸡蛋受到浮力变大、重力不变</w:t>
      </w:r>
    </w:p>
    <w:p>
      <w:pPr>
        <w:pStyle w:val="ListParagraph"/>
        <w:spacing w:lineRule="exact" w:line="380"/>
        <w:ind w:hanging="0"/>
        <w:jc w:val="left"/>
        <w:rPr>
          <w:spacing w:val="4"/>
        </w:rPr>
      </w:pPr>
      <w:r>
        <w:object w:dxaOrig="2112" w:dyaOrig="1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.1pt;margin-top:56.05pt;width:91.2pt;height:76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30002834" r:id="rId12"/>
        </w:object>
      </w:r>
      <w:r>
        <w:rPr>
          <w:rFonts w:eastAsia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5</w:t>
      </w:r>
      <w:r>
        <w:rPr/>
        <w:t>所示的电路中，电源电压保持不变</w:t>
      </w:r>
      <w:r>
        <w:rPr/>
        <w:t>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欧，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标有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”的字样</w:t>
      </w:r>
      <w:r>
        <w:rPr/>
        <w:t>。</w:t>
      </w:r>
      <w:r>
        <w:rPr/>
        <w:t>闭合电键</w:t>
      </w:r>
      <w:r>
        <w:rPr>
          <w:rFonts w:cs="Times New Roman" w:ascii="Times New Roman" w:hAnsi="Times New Roman"/>
          <w:i/>
          <w:iCs/>
        </w:rPr>
        <w:t>S</w:t>
      </w:r>
      <w:r>
        <w:rPr>
          <w:spacing w:val="4"/>
        </w:rPr>
        <w:t>后</w:t>
      </w:r>
      <w:r>
        <w:rPr>
          <w:spacing w:val="4"/>
        </w:rPr>
        <w:t>，</w:t>
      </w:r>
      <w:r>
        <w:rPr>
          <w:spacing w:val="4"/>
        </w:rPr>
        <w:t>在滑动变阻器的滑片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左端</w:t>
      </w:r>
      <w:r>
        <w:rPr>
          <w:spacing w:val="4"/>
        </w:rPr>
        <w:t>向最右端移动过程中，关于</w:t>
      </w:r>
      <w:r>
        <w:rPr/>
        <w:t>两电压表</w:t>
      </w:r>
      <w:r>
        <w:rPr>
          <w:spacing w:val="4"/>
        </w:rPr>
        <w:t>示数之</w:t>
      </w:r>
      <w:r>
        <w:rPr/>
        <w:t>差</w:t>
      </w:r>
      <w:r>
        <w:rPr>
          <w:spacing w:val="4"/>
        </w:rPr>
        <w:t>大小的变化情况，下列判断中正确的是</w:t>
      </w:r>
    </w:p>
    <w:p>
      <w:pPr>
        <w:pStyle w:val="Normal"/>
        <w:spacing w:lineRule="exact" w:line="380"/>
        <w:ind w:firstLine="525"/>
        <w:rPr>
          <w:iCs/>
        </w:rPr>
      </w:pPr>
      <w:r>
        <w:rPr/>
        <w:t xml:space="preserve">A </w:t>
      </w:r>
      <w:r>
        <w:rPr>
          <w:iCs/>
        </w:rPr>
        <w:t>始终变大</w:t>
      </w:r>
    </w:p>
    <w:p>
      <w:pPr>
        <w:pStyle w:val="Normal"/>
        <w:spacing w:lineRule="exact" w:line="380"/>
        <w:ind w:firstLine="525"/>
        <w:rPr>
          <w:vertAlign w:val="subscript"/>
        </w:rPr>
      </w:pPr>
      <w:r>
        <w:rPr/>
        <w:t>B</w:t>
      </w:r>
      <w:r>
        <w:rPr/>
        <w:t xml:space="preserve"> </w:t>
      </w:r>
      <w:r>
        <w:rPr>
          <w:iCs/>
        </w:rPr>
        <w:t>始终变小</w:t>
      </w:r>
    </w:p>
    <w:p>
      <w:pPr>
        <w:pStyle w:val="Normal"/>
        <w:spacing w:lineRule="exact" w:line="380"/>
        <w:ind w:firstLine="525"/>
        <w:rPr>
          <w:iCs/>
        </w:rPr>
      </w:pPr>
      <w:r>
        <w:rPr/>
        <w:t>C</w:t>
      </w:r>
      <w:r>
        <w:rPr/>
        <w:t xml:space="preserve"> </w:t>
      </w:r>
      <w:r>
        <w:rPr>
          <w:iCs/>
        </w:rPr>
        <w:t>先变大再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200660</wp:posOffset>
                </wp:positionV>
                <wp:extent cx="41846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.55pt;mso-wrap-distance-left:9.05pt;mso-wrap-distance-right:9.05pt;mso-wrap-distance-top:0pt;mso-wrap-distance-bottom:0pt;margin-top:15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>
          <w:iCs/>
        </w:rPr>
      </w:pPr>
      <w:r>
        <w:rPr>
          <w:iCs/>
        </w:rPr>
        <w:t xml:space="preserve">D </w:t>
      </w:r>
      <w:r>
        <w:rPr>
          <w:iCs/>
        </w:rPr>
        <w:t>先变小再变大</w:t>
      </w:r>
    </w:p>
    <w:p>
      <w:pPr>
        <w:pStyle w:val="Normal"/>
        <w:spacing w:lineRule="exact" w:line="380" w:before="0" w:after="0"/>
        <w:ind w:firstLine="420"/>
        <w:contextualSpacing/>
        <w:jc w:val="left"/>
        <w:rPr>
          <w:rFonts w:ascii="宋体" w:hAnsi="宋体" w:cs="宋体"/>
          <w:szCs w:val="21"/>
          <w:lang w:val="zh-CN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  <w:lang w:val="zh-CN"/>
        </w:rPr>
        <w:t>如图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所示，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两个相同的薄壁轻质柱形容器放在水平地面上，两容器中分别盛有相同深度的水和酒</w:t>
      </w:r>
      <w:r>
        <w:rPr>
          <w:szCs w:val="21"/>
          <w:lang w:val="zh-CN"/>
        </w:rPr>
        <w:t>精。现将甲</w:t>
      </w:r>
      <w:r>
        <w:rPr>
          <w:szCs w:val="21"/>
          <w:lang w:val="zh-CN"/>
        </w:rPr>
        <w:t>、乙</w:t>
      </w:r>
      <w:r>
        <w:rPr>
          <w:szCs w:val="21"/>
          <w:lang w:val="zh-CN"/>
        </w:rPr>
        <w:t>两</w:t>
      </w:r>
      <w:r>
        <w:rPr>
          <w:szCs w:val="21"/>
          <w:lang w:val="zh-CN"/>
        </w:rPr>
        <w:t>个完全</w:t>
      </w:r>
      <w:r>
        <w:rPr>
          <w:szCs w:val="21"/>
          <w:lang w:val="zh-CN"/>
        </w:rPr>
        <w:t>相同的小球分别轻放入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szCs w:val="21"/>
          <w:lang w:val="zh-CN"/>
        </w:rPr>
        <w:t>两容器中，设甲</w:t>
      </w:r>
      <w:r>
        <w:rPr>
          <w:szCs w:val="21"/>
          <w:lang w:val="zh-CN"/>
        </w:rPr>
        <w:t>球</w:t>
      </w:r>
      <w:r>
        <w:rPr>
          <w:szCs w:val="21"/>
          <w:lang w:val="zh-CN"/>
        </w:rPr>
        <w:t>放入</w:t>
      </w:r>
      <w:r>
        <w:rPr>
          <w:szCs w:val="21"/>
        </w:rPr>
        <w:t>A</w:t>
      </w:r>
      <w:r>
        <w:rPr>
          <w:szCs w:val="21"/>
          <w:lang w:val="zh-CN"/>
        </w:rPr>
        <w:t>容器后水对容器底部的压强增加量为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水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乙球</w:t>
      </w:r>
      <w:r>
        <w:rPr>
          <w:szCs w:val="21"/>
          <w:lang w:val="zh-CN"/>
        </w:rPr>
        <w:t>放入</w:t>
      </w:r>
      <w:r>
        <w:rPr>
          <w:szCs w:val="21"/>
        </w:rPr>
        <w:t>B</w:t>
      </w:r>
      <w:r>
        <w:rPr>
          <w:szCs w:val="21"/>
          <w:lang w:val="zh-CN"/>
        </w:rPr>
        <w:t>容器后容器</w:t>
      </w:r>
      <w:r>
        <w:rPr>
          <w:szCs w:val="21"/>
        </w:rPr>
        <w:t>B</w:t>
      </w:r>
      <w:r>
        <w:rPr>
          <w:szCs w:val="21"/>
          <w:lang w:val="zh-CN"/>
        </w:rPr>
        <w:t>对地面的压强增加量为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容</w:t>
      </w:r>
      <w:r>
        <w:rPr>
          <w:szCs w:val="21"/>
          <w:lang w:val="zh-CN"/>
        </w:rPr>
        <w:t>。已知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水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容</w:t>
      </w:r>
      <w:r>
        <w:rPr>
          <w:szCs w:val="21"/>
          <w:lang w:val="zh-CN"/>
        </w:rPr>
        <w:t>，下列说法</w:t>
      </w:r>
      <w:r>
        <w:rPr>
          <w:szCs w:val="21"/>
          <w:lang w:val="zh-CN"/>
        </w:rPr>
        <w:t>可能</w:t>
      </w:r>
      <w:r>
        <w:rPr>
          <w:szCs w:val="21"/>
          <w:lang w:val="zh-CN"/>
        </w:rPr>
        <w:t>正确的是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935</wp:posOffset>
                </wp:positionH>
                <wp:positionV relativeFrom="paragraph">
                  <wp:posOffset>44450</wp:posOffset>
                </wp:positionV>
                <wp:extent cx="1094105" cy="1019810"/>
                <wp:effectExtent l="0" t="0" r="0" b="0"/>
                <wp:wrapNone/>
                <wp:docPr id="11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19880"/>
                          <a:chOff x="0" y="0"/>
                          <a:chExt cx="1094040" cy="101988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60" y="0"/>
                            <a:ext cx="9936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577080"/>
                            <a:ext cx="988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078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90560"/>
                            <a:ext cx="403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99.05pt;margin-top:3.5pt;width:86.2pt;height:80.3pt" coordorigin="5981,70" coordsize="1724,1606">
                <v:shape id="shape_0" ID="图片 1" stroked="f" o:allowincell="f" style="position:absolute;left:6010;top:70;width:1564;height:11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979;width:15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525;width:1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315;width:6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</w:t>
      </w:r>
      <w:r>
        <w:rPr>
          <w:szCs w:val="21"/>
          <w:lang w:val="zh-CN"/>
        </w:rPr>
        <w:t>若水不溢出</w:t>
      </w:r>
      <w:r>
        <w:rPr>
          <w:szCs w:val="21"/>
        </w:rPr>
        <w:t>，</w:t>
      </w:r>
      <w:r>
        <w:rPr>
          <w:szCs w:val="21"/>
          <w:lang w:val="zh-CN"/>
        </w:rPr>
        <w:t>酒精溢出</w:t>
      </w:r>
      <w:r>
        <w:rPr>
          <w:szCs w:val="21"/>
        </w:rPr>
        <w:t>，</w:t>
      </w:r>
      <w:r>
        <w:rPr>
          <w:szCs w:val="21"/>
          <w:lang w:val="zh-CN"/>
        </w:rPr>
        <w:t>则甲球漂浮</w:t>
      </w:r>
      <w:r>
        <w:rPr>
          <w:szCs w:val="21"/>
        </w:rPr>
        <w:t>，</w:t>
      </w:r>
      <w:r>
        <w:rPr>
          <w:szCs w:val="21"/>
          <w:lang w:val="zh-CN"/>
        </w:rPr>
        <w:t>乙球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  <w:lang w:val="zh-CN"/>
        </w:rPr>
        <w:t>若水不溢出</w:t>
      </w:r>
      <w:r>
        <w:rPr>
          <w:szCs w:val="21"/>
        </w:rPr>
        <w:t>，</w:t>
      </w:r>
      <w:r>
        <w:rPr>
          <w:szCs w:val="21"/>
          <w:lang w:val="zh-CN"/>
        </w:rPr>
        <w:t>酒精溢出</w:t>
      </w:r>
      <w:r>
        <w:rPr>
          <w:szCs w:val="21"/>
        </w:rPr>
        <w:t>，</w:t>
      </w:r>
      <w:r>
        <w:rPr>
          <w:szCs w:val="21"/>
          <w:lang w:val="zh-CN"/>
        </w:rPr>
        <w:t>则甲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乙两球都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  <w:lang w:val="zh-CN"/>
        </w:rPr>
        <w:t>若水和酒精都溢出，则甲球漂浮，乙球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  <w:lang w:val="zh-CN"/>
        </w:rPr>
        <w:t>若水和酒精都溢出，则甲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乙两球都沉底</w:t>
      </w:r>
    </w:p>
    <w:p>
      <w:pPr>
        <w:pStyle w:val="Normal"/>
        <w:snapToGrid w:val="false"/>
        <w:spacing w:lineRule="exact" w:line="220" w:before="312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二、填空题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ascii="黑体" w:hAnsi="黑体" w:cs="黑体" w:eastAsia="黑体"/>
          <w:b/>
          <w:bCs/>
          <w:szCs w:val="21"/>
        </w:rPr>
        <w:t>共</w:t>
      </w:r>
      <w:r>
        <w:rPr>
          <w:rFonts w:eastAsia="黑体" w:cs="黑体" w:ascii="黑体" w:hAnsi="黑体"/>
          <w:b/>
          <w:bCs/>
          <w:szCs w:val="21"/>
        </w:rPr>
        <w:t>29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地球周围的一层厚厚的大气由于受到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 xml:space="preserve">）  </w:t>
      </w:r>
      <w:r>
        <w:rPr>
          <w:rFonts w:ascii="宋体" w:hAnsi="宋体" w:cs="宋体"/>
          <w:color w:val="000000"/>
        </w:rPr>
        <w:t>的作用，会对处于其中的物体产生压强，这个压强叫做大气压强。奥托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格里克做了著名的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 xml:space="preserve">）  </w:t>
      </w:r>
      <w:r>
        <w:rPr>
          <w:rFonts w:ascii="宋体" w:hAnsi="宋体" w:cs="宋体"/>
          <w:color w:val="000000"/>
        </w:rPr>
        <w:t>实验证明了大气压强的存在且很大。通常海拔越高，大气压强越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u w:val="single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钛合金是航空工业的重要材料，它的密度是</w:t>
      </w:r>
      <w:r>
        <w:rPr>
          <w:color w:val="000000"/>
        </w:rPr>
        <w:t>4500</w:t>
      </w:r>
      <w:r>
        <w:rPr>
          <w:rFonts w:ascii="宋体" w:hAnsi="宋体" w:cs="宋体"/>
          <w:color w:val="000000"/>
        </w:rPr>
        <w:t>千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米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。用钛合金制造神州十一号的某零件，其体积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szCs w:val="18"/>
        </w:rPr>
        <w:t>米</w:t>
      </w:r>
      <w:r>
        <w:rPr>
          <w:szCs w:val="21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szCs w:val="21"/>
        </w:rPr>
        <w:t>则质</w:t>
      </w:r>
      <w:r>
        <w:rPr>
          <w:szCs w:val="18"/>
        </w:rPr>
        <w:t>量为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Cs w:val="18"/>
        </w:rPr>
        <w:t>千克</w:t>
      </w:r>
      <w:r>
        <w:rPr>
          <w:szCs w:val="21"/>
        </w:rPr>
        <w:t>。若</w:t>
      </w:r>
      <w:r>
        <w:rPr>
          <w:rFonts w:ascii="宋体" w:hAnsi="宋体" w:cs="宋体"/>
        </w:rPr>
        <w:t>再将该零件进行打磨，其质量</w:t>
      </w:r>
      <w:r>
        <w:rPr>
          <w:rFonts w:ascii="宋体" w:hAnsi="宋体" w:cs="宋体"/>
          <w:u w:val="single"/>
        </w:rPr>
        <w:t xml:space="preserve">  （</w:t>
      </w: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 xml:space="preserve">）  </w:t>
      </w:r>
      <w:r>
        <w:rPr>
          <w:rFonts w:ascii="宋体" w:hAnsi="宋体" w:cs="宋体"/>
        </w:rPr>
        <w:t>，密度</w:t>
      </w:r>
      <w:r>
        <w:rPr>
          <w:rFonts w:ascii="宋体" w:hAnsi="宋体" w:cs="宋体"/>
          <w:u w:val="single"/>
        </w:rPr>
        <w:t xml:space="preserve">  （</w:t>
      </w:r>
      <w:r>
        <w:rPr>
          <w:u w:val="single"/>
        </w:rPr>
        <w:t>6</w:t>
      </w:r>
      <w:r>
        <w:rPr>
          <w:rFonts w:ascii="宋体" w:hAnsi="宋体" w:cs="宋体"/>
          <w:u w:val="single"/>
        </w:rPr>
        <w:t xml:space="preserve">）  </w:t>
      </w:r>
      <w:r>
        <w:rPr>
          <w:rFonts w:ascii="宋体" w:hAnsi="宋体" w:cs="宋体"/>
        </w:rPr>
        <w:t>（均选填“变大”、“变小”或“不变”）。</w:t>
      </w:r>
    </w:p>
    <w:p>
      <w:pPr>
        <w:pStyle w:val="Normal"/>
        <w:snapToGrid w:val="false"/>
        <w:spacing w:lineRule="atLeast" w:line="360"/>
        <w:ind w:firstLine="420"/>
        <w:rPr>
          <w:rFonts w:eastAsia="华文中宋"/>
          <w:color w:val="000000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某导体电阻为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欧，通过它的电流为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安，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秒内通过该导体横截面的电荷量为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rFonts w:cs="宋体" w:ascii="宋体" w:hAnsi="宋体"/>
          <w:color w:val="000000"/>
          <w:u w:val="single"/>
        </w:rPr>
        <w:t>7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库，它两端的电压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伏。当通过此导体的电流为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安时，它的电阻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欧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>14</w:t>
      </w:r>
      <w:r>
        <w:rPr>
          <w:szCs w:val="21"/>
        </w:rPr>
        <w:t>．某邮轮</w:t>
      </w:r>
      <w:r>
        <w:rPr>
          <w:rFonts w:ascii="宋体" w:hAnsi="宋体" w:cs="宋体"/>
          <w:color w:val="000000"/>
          <w:shd w:fill="FFFFFF" w:val="clear"/>
        </w:rPr>
        <w:t>满载时的排水量为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万吨，则</w:t>
      </w:r>
      <w:r>
        <w:rPr>
          <w:rFonts w:ascii="宋体" w:hAnsi="宋体" w:cs="宋体"/>
          <w:color w:val="000000"/>
        </w:rPr>
        <w:t>满载时所受的浮力为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10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牛。游客们登上邮轮后，邮轮所受的浮力将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color w:val="000000"/>
          <w:u w:val="single"/>
        </w:rPr>
        <w:t>11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（选填“变大”、“变小”或“不变”）。该邮轮上有几条“吃水线”，如图</w:t>
      </w: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所示。若线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表示在东海航行时的吃水线，则在淡水中航行时的吃水线应是线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12</w:t>
      </w:r>
      <w:r>
        <w:rPr>
          <w:rFonts w:ascii="宋体" w:hAnsi="宋体" w:cs="宋体"/>
          <w:color w:val="000000"/>
          <w:u w:val="single"/>
        </w:rPr>
        <w:t>）</w:t>
      </w:r>
      <w:r>
        <w:rPr>
          <w:rFonts w:ascii="宋体" w:hAnsi="宋体" w:cs="宋体"/>
          <w:color w:val="000000"/>
        </w:rPr>
        <w:t>（选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92710</wp:posOffset>
                </wp:positionV>
                <wp:extent cx="4707255" cy="1282700"/>
                <wp:effectExtent l="0" t="0" r="4445" b="0"/>
                <wp:wrapNone/>
                <wp:docPr id="12" name="组合 2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1282680"/>
                          <a:chOff x="0" y="0"/>
                          <a:chExt cx="4707360" cy="1282680"/>
                        </a:xfrm>
                      </wpg:grpSpPr>
                      <pic:pic xmlns:pic="http://schemas.openxmlformats.org/drawingml/2006/picture">
                        <pic:nvPicPr>
                          <pic:cNvPr id="2" name="图片 275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360" y="88200"/>
                            <a:ext cx="113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9480"/>
                            <a:ext cx="12546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99252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99252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3096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0"/>
                            <a:ext cx="110664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83232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020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363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" y="285120"/>
                              <a:ext cx="302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1106280" cy="63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03000"/>
                              <a:ext cx="1107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0760" y="328680"/>
                              <a:ext cx="170640" cy="493920"/>
                            </a:xfrm>
                            <a:prstGeom prst="can">
                              <a:avLst>
                                <a:gd name="adj" fmla="val 1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8840" y="26640"/>
                              <a:ext cx="109800" cy="494640"/>
                            </a:xfrm>
                            <a:prstGeom prst="can">
                              <a:avLst>
                                <a:gd name="adj" fmla="val 10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867240"/>
                              <a:ext cx="219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360" y="835560"/>
                              <a:ext cx="235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360" y="0"/>
                                <a:ext cx="21672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320" y="816120"/>
                              <a:ext cx="47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4" style="position:absolute;margin-left:13.4pt;margin-top:7.3pt;width:370.65pt;height:101.05pt" coordorigin="268,146" coordsize="7413,2021">
                <v:shape id="shape_0" ID="图片 2757" stroked="f" o:allowincell="f" style="position:absolute;left:3103;top:285;width:1784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68;top:539;width:1975;height:11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709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709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612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63" style="position:absolute;left:5938;top:146;width:1743;height:1564">
                  <v:line id="shape_0" from="6469,1457" to="6469,1642" ID="直线 1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4,1409" to="6544,1687" ID="直线 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4;top:146;width:5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595;width:47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76" stroked="t" o:allowincell="f" style="position:absolute;left:5938;top:565;width:1741;height:10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003" stroked="t" o:allowincell="f" style="position:absolute;left:5938;top:1096;width:174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1579" fillcolor="white" stroked="t" o:allowincell="f" style="position:absolute;left:6726;top:664;width:268;height:777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78" fillcolor="white" stroked="t" o:allowincell="f" style="position:absolute;left:6771;top:189;width:172;height:778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584" fillcolor="white" stroked="t" o:allowincell="f" style="position:absolute;left:6902;top:1512;width:345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组合 2004" style="position:absolute;left:6902;top:1462;width:369;height:126">
                    <v:oval id="shape_0" ID="椭圆 1586" fillcolor="white" stroked="t" o:allowincell="f" style="position:absolute;left:6902;top:1542;width:46;height: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自选图形 1587" stroked="t" o:allowincell="f" style="position:absolute;left:6931;top:1462;width:340;height: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rect id="shape_0" ID="矩形 1581" fillcolor="white" stroked="f" o:allowincell="f" style="position:absolute;left:6469;top:1431;width:7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90395</wp:posOffset>
            </wp:positionH>
            <wp:positionV relativeFrom="paragraph">
              <wp:posOffset>180340</wp:posOffset>
            </wp:positionV>
            <wp:extent cx="1310005" cy="904875"/>
            <wp:effectExtent l="0" t="0" r="0" b="0"/>
            <wp:wrapSquare wrapText="bothSides"/>
            <wp:docPr id="1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  <w:color w:val="C00000"/>
        </w:rPr>
      </w:r>
    </w:p>
    <w:p>
      <w:pPr>
        <w:pStyle w:val="Normal"/>
        <w:snapToGrid w:val="false"/>
        <w:spacing w:lineRule="atLeast" w:line="400"/>
        <w:ind w:firstLine="396"/>
        <w:rPr>
          <w:rFonts w:ascii="宋体" w:hAnsi="宋体" w:cs="宋体"/>
          <w:color w:val="000000"/>
          <w:spacing w:val="-6"/>
        </w:rPr>
      </w:pPr>
      <w:r>
        <w:rPr>
          <w:rFonts w:cs="宋体" w:ascii="宋体" w:hAnsi="宋体"/>
          <w:spacing w:val="-6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在</w:t>
      </w:r>
      <w:r>
        <w:rPr>
          <w:rFonts w:ascii="宋体" w:hAnsi="宋体" w:cs="宋体"/>
        </w:rPr>
        <w:t>如图</w:t>
      </w:r>
      <w:r>
        <w:rPr/>
        <w:t>8</w:t>
      </w:r>
      <w:r>
        <w:rPr>
          <w:rFonts w:ascii="宋体" w:hAnsi="宋体" w:cs="宋体"/>
        </w:rPr>
        <w:t>所示的电路中，断开电键</w:t>
      </w:r>
      <w:r>
        <w:rPr>
          <w:i/>
          <w:iCs/>
        </w:rPr>
        <w:t>S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电表都是电流表且示数之比为</w:t>
      </w:r>
      <w:r>
        <w:rPr/>
        <w:t>2:5</w:t>
      </w:r>
      <w:r>
        <w:rPr/>
        <w:t>，则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的连接方式为</w:t>
      </w:r>
      <w:r>
        <w:rPr>
          <w:rFonts w:ascii="宋体" w:hAnsi="宋体" w:cs="宋体"/>
          <w:u w:val="single"/>
        </w:rPr>
        <w:t xml:space="preserve"> （</w:t>
      </w:r>
      <w:r>
        <w:rPr>
          <w:u w:val="single"/>
        </w:rPr>
        <w:t>13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联，电阻之比为</w:t>
      </w:r>
      <w:r>
        <w:rPr>
          <w:rFonts w:ascii="宋体" w:hAnsi="宋体" w:cs="宋体"/>
          <w:u w:val="single"/>
        </w:rPr>
        <w:t xml:space="preserve"> （</w:t>
      </w:r>
      <w:r>
        <w:rPr>
          <w:u w:val="single"/>
        </w:rPr>
        <w:t>14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。若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两个电表都是电压表，闭合电键</w:t>
      </w:r>
      <w:r>
        <w:rPr>
          <w:i/>
          <w:iCs/>
        </w:rPr>
        <w:t>S</w:t>
      </w:r>
      <w:r>
        <w:rPr>
          <w:rFonts w:ascii="宋体" w:hAnsi="宋体" w:cs="宋体"/>
        </w:rPr>
        <w:t>后</w:t>
      </w:r>
      <w:r>
        <w:rPr>
          <w:rFonts w:cs="宋体"/>
        </w:rPr>
        <w:t>，</w:t>
      </w:r>
      <w:r>
        <w:rPr/>
        <w:t>a</w:t>
      </w:r>
      <w:r>
        <w:rPr/>
        <w:t>、</w:t>
      </w:r>
      <w:r>
        <w:rPr/>
        <w:t>b</w:t>
      </w:r>
      <w:r>
        <w:rPr>
          <w:rFonts w:cs="宋体"/>
        </w:rPr>
        <w:t>两</w:t>
      </w:r>
      <w:r>
        <w:rPr>
          <w:rFonts w:ascii="宋体" w:hAnsi="宋体" w:cs="宋体"/>
        </w:rPr>
        <w:t>电表示数之比为</w:t>
      </w:r>
      <w:r>
        <w:rPr>
          <w:rFonts w:ascii="宋体" w:hAnsi="宋体" w:cs="宋体"/>
          <w:u w:val="single"/>
        </w:rPr>
        <w:t xml:space="preserve"> （</w:t>
      </w:r>
      <w:r>
        <w:rPr>
          <w:u w:val="single"/>
        </w:rPr>
        <w:t>15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color w:val="000000"/>
          <w:spacing w:val="-6"/>
          <w:u w:val="single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某电热器标有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V 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4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则它的额定电流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安。若该用电器的电阻保持不变，将它接在电压为</w:t>
      </w:r>
      <w:r>
        <w:rPr>
          <w:szCs w:val="21"/>
        </w:rPr>
        <w:t>8</w:t>
      </w:r>
      <w:r>
        <w:rPr>
          <w:szCs w:val="21"/>
        </w:rPr>
        <w:t>伏的电源上，它的额定功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瓦，此时的实际功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瓦。</w:t>
      </w:r>
    </w:p>
    <w:p>
      <w:pPr>
        <w:pStyle w:val="Normal"/>
        <w:snapToGrid w:val="false"/>
        <w:spacing w:lineRule="atLeast" w:line="400"/>
        <w:ind w:firstLine="39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0475</wp:posOffset>
            </wp:positionH>
            <wp:positionV relativeFrom="line">
              <wp:posOffset>1768475</wp:posOffset>
            </wp:positionV>
            <wp:extent cx="200025" cy="76200"/>
            <wp:effectExtent l="0" t="0" r="0" b="0"/>
            <wp:wrapSquare wrapText="bothSides"/>
            <wp:docPr id="14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474" r="-18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如图</w:t>
      </w:r>
      <w:r>
        <w:rPr>
          <w:color w:val="000000"/>
        </w:rPr>
        <w:t>9</w:t>
      </w:r>
      <w:r>
        <w:rPr>
          <w:rFonts w:ascii="宋体" w:hAnsi="宋体" w:cs="宋体"/>
          <w:color w:val="000000"/>
        </w:rPr>
        <w:t>所示的电路中，甲、乙两个导体长度相同、材料和横截面积不同，已知</w:t>
      </w:r>
      <w:r>
        <w:rPr>
          <w:i/>
          <w:iCs/>
          <w:color w:val="000000"/>
        </w:rPr>
        <w:t>S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eastAsia="华文中宋"/>
          <w:sz w:val="24"/>
        </w:rPr>
        <w:t>＜</w:t>
      </w:r>
      <w:r>
        <w:rPr>
          <w:i/>
          <w:iCs/>
          <w:color w:val="000000"/>
        </w:rPr>
        <w:t>S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>。闭合电键后，通过甲、乙的电流相同，则甲、乙两端的电压</w:t>
      </w:r>
      <w:r>
        <w:rPr>
          <w:i/>
          <w:iCs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19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i/>
          <w:iCs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>，电阻</w:t>
      </w:r>
      <w:r>
        <w:rPr>
          <w:i/>
          <w:iCs/>
          <w:color w:val="000000"/>
        </w:rPr>
        <w:t>R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20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i/>
          <w:iCs/>
          <w:color w:val="000000"/>
        </w:rPr>
        <w:t>R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  <w:spacing w:val="-6"/>
        </w:rPr>
        <w:t>。导电性能较好的材料是</w:t>
      </w:r>
      <w:r>
        <w:rPr>
          <w:rFonts w:ascii="宋体" w:hAnsi="宋体" w:cs="宋体"/>
          <w:color w:val="000000"/>
          <w:spacing w:val="-6"/>
          <w:u w:val="single"/>
        </w:rPr>
        <w:t xml:space="preserve"> （</w:t>
      </w:r>
      <w:r>
        <w:rPr>
          <w:color w:val="000000"/>
          <w:spacing w:val="-6"/>
          <w:u w:val="single"/>
        </w:rPr>
        <w:t>21</w:t>
      </w:r>
      <w:r>
        <w:rPr>
          <w:rFonts w:ascii="宋体" w:hAnsi="宋体" w:cs="宋体"/>
          <w:color w:val="000000"/>
          <w:spacing w:val="-6"/>
          <w:u w:val="single"/>
        </w:rPr>
        <w:t xml:space="preserve">） </w:t>
      </w:r>
      <w:r>
        <w:rPr>
          <w:rFonts w:ascii="宋体" w:hAnsi="宋体" w:cs="宋体"/>
          <w:color w:val="000000"/>
          <w:spacing w:val="-6"/>
        </w:rPr>
        <w:t>（选填“甲”或“乙”）。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396875</wp:posOffset>
                </wp:positionV>
                <wp:extent cx="1150620" cy="1254125"/>
                <wp:effectExtent l="5080" t="0" r="5080" b="0"/>
                <wp:wrapSquare wrapText="bothSides"/>
                <wp:docPr id="15" name="组合 2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254240"/>
                          <a:chOff x="0" y="0"/>
                          <a:chExt cx="1150560" cy="1254240"/>
                        </a:xfrm>
                      </wpg:grpSpPr>
                      <wps:wsp>
                        <wps:cNvSpPr txBox="1"/>
                        <wps:spPr>
                          <a:xfrm>
                            <a:off x="369720" y="96408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0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98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640" y="0"/>
                                <a:ext cx="2977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2040"/>
                                <a:ext cx="1150560" cy="8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0560" cy="8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0560" cy="84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0560" cy="84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0600"/>
                                        <a:ext cx="1150560" cy="72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056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03480"/>
                                          <a:ext cx="114804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1148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96080" y="0"/>
                                            <a:ext cx="45720" cy="13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45720" cy="11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3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60" y="35640"/>
                                              <a:ext cx="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0"/>
                                        <a:ext cx="34812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22680"/>
                                          <a:ext cx="193680" cy="18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81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364320"/>
                                      <a:ext cx="3481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28800"/>
                                        <a:ext cx="1936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81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63360"/>
                                    <a:ext cx="17604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20880"/>
                                      <a:ext cx="16380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" y="0"/>
                                      <a:ext cx="14220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306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36560" y="458280"/>
                                  <a:ext cx="2260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440" y="349920"/>
                                <a:ext cx="29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360" y="937440"/>
                                <a:ext cx="2260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080" y="682560"/>
                              <a:ext cx="378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4" style="position:absolute;margin-left:299.25pt;margin-top:31.25pt;width:90.6pt;height:98.75pt" coordorigin="5985,625" coordsize="1812,1975">
                <v:shape id="shape_0" stroked="f" o:allowincell="f" style="position:absolute;left:6567;top:2143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59" style="position:absolute;left:5985;top:625;width:1812;height:1558">
                  <v:group id="shape_0" alt="组合 1658" style="position:absolute;left:5985;top:625;width:1812;height:1558">
                    <v:shape id="shape_0" stroked="f" o:allowincell="f" style="position:absolute;left:6381;top:625;width:46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627" style="position:absolute;left:5985;top:817;width:1812;height:1328">
                      <v:group id="shape_0" alt="组合 1628" style="position:absolute;left:5985;top:817;width:1812;height:1328">
                        <v:group id="shape_0" alt="组合 1629" style="position:absolute;left:5985;top:817;width:1812;height:1328">
                          <v:group id="shape_0" alt="组合 4" style="position:absolute;left:5985;top:817;width:1812;height:1328">
                            <v:group id="shape_0" alt="组合 2" style="position:absolute;left:5985;top:1007;width:1812;height:1138">
                              <v:rect id="shape_0" ID="Rectangle 125" fillcolor="white" stroked="t" o:allowincell="f" style="position:absolute;left:5985;top:1007;width:1811;height:113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组合 1" style="position:absolute;left:5985;top:1485;width:1807;height:209">
                                <v:line id="shape_0" from="5985,1587" to="7792,1587" ID="Line 1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alt="Group 137" style="position:absolute;left:6766;top:1485;width:72;height:209">
                                  <v:rect id="shape_0" ID="Rectangle 138" fillcolor="white" stroked="f" o:allowincell="f" style="position:absolute;left:6766;top:1497;width:71;height:1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6766,1485" to="6766,1694" ID="Line 13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32,1541" to="6832,1643" ID="Line 14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alt="组合 157" style="position:absolute;left:7140;top:817;width:548;height:377">
                              <v:oval id="shape_0" ID="Oval 145" fillcolor="white" stroked="t" o:allowincell="f" style="position:absolute;left:7176;top:853;width:304;height:2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7140;top:817;width:547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alt="Group 141" style="position:absolute;left:6134;top:1391;width:548;height:377">
                            <v:oval id="shape_0" ID="Oval 142" fillcolor="white" stroked="t" o:allowincell="f" style="position:absolute;left:6168;top:1436;width:30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6134;top:1391;width:547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alt="Group 133" style="position:absolute;left:6423;top:917;width:276;height:159">
                          <v:rect id="shape_0" ID="Rectangle 134" fillcolor="white" stroked="f" o:allowincell="f" style="position:absolute;left:6442;top:950;width:257;height:12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476,917" to="6699,996" ID="Line 13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Oval 136" fillcolor="white" stroked="t" o:allowincell="f" style="position:absolute;left:6423;top:978;width:47;height: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ID="Rectangle 126" fillcolor="white" stroked="t" o:allowincell="f" style="position:absolute;left:7145;top:1539;width:355;height: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107;top:1176;width:46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126" fillcolor="white" stroked="t" o:allowincell="f" style="position:absolute;left:6680;top:2101;width:355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568;top:1700;width:59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所示的电路中，</w:t>
      </w:r>
      <w:r>
        <w:rPr>
          <w:rFonts w:ascii="宋体" w:hAnsi="宋体" w:cs="宋体"/>
          <w:szCs w:val="21"/>
        </w:rPr>
        <w:t>电源电压保持不变。闭合电键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，发现电路中存在</w:t>
      </w:r>
      <w:r>
        <w:rPr>
          <w:rFonts w:ascii="宋体" w:hAnsi="宋体" w:cs="宋体"/>
          <w:szCs w:val="21"/>
        </w:rPr>
        <w:t>断路故障且只</w:t>
      </w:r>
      <w:r>
        <w:rPr>
          <w:rFonts w:ascii="宋体" w:hAnsi="宋体" w:cs="宋体"/>
          <w:szCs w:val="21"/>
        </w:rPr>
        <w:t>可能</w:t>
      </w:r>
      <w:r>
        <w:rPr>
          <w:rFonts w:ascii="宋体" w:hAnsi="宋体" w:cs="宋体"/>
          <w:szCs w:val="21"/>
        </w:rPr>
        <w:t>发生在</w:t>
      </w:r>
      <w:r>
        <w:rPr>
          <w:rFonts w:ascii="宋体" w:hAnsi="宋体" w:cs="宋体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若将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闭合的电键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位置互换，则互换前后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示数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，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示数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。（均选填“一定不变”、“可能不变”或“一定改变”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szCs w:val="21"/>
        </w:rPr>
        <w:t>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闭合的电键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位置互换后，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中只有一个电表有示数，则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。（选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可能完好”、</w:t>
      </w:r>
      <w:r>
        <w:rPr>
          <w:rFonts w:ascii="宋体" w:hAnsi="宋体" w:cs="宋体"/>
          <w:szCs w:val="21"/>
        </w:rPr>
        <w:t xml:space="preserve"> 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能</w:t>
      </w:r>
      <w:r>
        <w:rPr>
          <w:szCs w:val="21"/>
        </w:rPr>
        <w:t>断路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一定</w:t>
      </w:r>
      <w:r>
        <w:rPr>
          <w:szCs w:val="21"/>
        </w:rPr>
        <w:t>断路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为了研究将正方体从顶点</w:t>
      </w:r>
      <w:r>
        <w:rPr/>
        <w:t>A</w:t>
      </w:r>
      <w:r>
        <w:rPr/>
        <w:t>沿不同角度</w:t>
      </w:r>
      <w:r>
        <w:rPr>
          <w:i/>
        </w:rPr>
        <w:t>α</w:t>
      </w:r>
      <w:r>
        <w:rPr/>
        <w:t>切去上面部分后（如图</w:t>
      </w:r>
      <w:r>
        <w:rPr/>
        <w:t>11</w:t>
      </w:r>
      <w:r>
        <w:rPr/>
        <w:t>甲所示），剩余部分对水平接触面的压力作用效果。他们将五个完全相同的正方体，分别从顶点</w:t>
      </w:r>
      <w:r>
        <w:rPr/>
        <w:t>A</w:t>
      </w:r>
      <w:r>
        <w:rPr/>
        <w:t>沿不同角度</w:t>
      </w:r>
      <w:r>
        <w:rPr>
          <w:i/>
        </w:rPr>
        <w:t>α</w:t>
      </w:r>
      <w:r>
        <w:rPr/>
        <w:t>切去上面部分后放置于同一水平沙面上，实验现象如图</w:t>
      </w:r>
      <w:r>
        <w:rPr/>
        <w:t>1</w:t>
      </w:r>
      <w:r>
        <w:rPr/>
        <w:t>1</w:t>
      </w:r>
      <w:r>
        <w:rPr/>
        <w:t>乙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5313045" cy="1481455"/>
                <wp:effectExtent l="0" t="0" r="0" b="0"/>
                <wp:wrapNone/>
                <wp:docPr id="16" name="组合 2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1481400"/>
                          <a:chOff x="0" y="0"/>
                          <a:chExt cx="531288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288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288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1288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288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2880" cy="1276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图片 514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51600" cy="114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363320" y="939960"/>
                                      <a:ext cx="394956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(a)           (b)           (c)           (d)         (e)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397440"/>
                                    <a:ext cx="2851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2160000">
                                  <a:off x="465840" y="48888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6520" y="180360"/>
                                <a:ext cx="39535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2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37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4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5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68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2760" y="44064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257040"/>
                            <a:ext cx="3691800" cy="232920"/>
                          </a:xfrm>
                        </wpg:grpSpPr>
                        <wps:wsp>
                          <wps:cNvSpPr/>
                          <wps:spPr>
                            <a:xfrm rot="2880000">
                              <a:off x="7200" y="19008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1808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0000">
                              <a:off x="864720" y="13320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080" y="1728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1684440" y="3348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2304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0000">
                              <a:off x="2464920" y="3600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25" h="10800">
                                  <a:moveTo>
                                    <a:pt x="10800" y="0"/>
                                  </a:moveTo>
                                  <a:arcTo wR="10800" hR="10800" stAng="-5400000" swAng="2976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25" h="10800">
                                  <a:moveTo>
                                    <a:pt x="10800" y="0"/>
                                  </a:moveTo>
                                  <a:arcTo wR="10800" hR="10800" stAng="-5400000" swAng="2976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504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40000">
                              <a:off x="3301560" y="1692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1191240"/>
                            <a:ext cx="64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7" style="position:absolute;margin-left:-13.4pt;margin-top:0.05pt;width:418.35pt;height:116.65pt" coordorigin="-268,1" coordsize="8367,2333">
                <v:group id="shape_0" alt="组合 2735" style="position:absolute;left:-268;top:1;width:8367;height:2010">
                  <v:group id="shape_0" alt="组合 2691" style="position:absolute;left:-268;top:1;width:8367;height:2010">
                    <v:group id="shape_0" alt="组合 2685" style="position:absolute;left:-268;top:1;width:8367;height:2010">
                      <v:group id="shape_0" alt="组合 2684" style="position:absolute;left:-268;top:1;width:8367;height:2010">
                        <v:group id="shape_0" alt="组合 516" style="position:absolute;left:-268;top:1;width:8367;height:2010">
                          <v:shape id="shape_0" ID="图片 514" stroked="f" o:allowincell="f" style="position:absolute;left:-268;top:1;width:8112;height:1798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79;top:1481;width:621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a)           (b)           (c)           (d)         (e)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66;top:627;width:44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弧形 518" coordsize="10800,10800" path="l0,21600xee" stroked="t" o:allowincell="f" style="position:absolute;left:466;top:771;width:118;height:184;mso-wrap-style:none;v-text-anchor:middle;rotation:36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1805;top:285;width:622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2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37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4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5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=68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68,695" to="2438,695" ID="直线 2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66" style="position:absolute;left:2011;top:414;width:5802;height:348">
                  <v:rect id="shape_0" ID="弧形 2736" coordsize="10800,10800" path="l0,21600xee" stroked="t" o:allowincell="f" style="position:absolute;left:2011;top:704;width:56;height:55;mso-wrap-style:none;v-text-anchor:middle;rotation:48">
                    <v:fill o:detectmouseclick="t" on="false"/>
                    <v:stroke color="black" weight="9360" joinstyle="miter" endcap="flat"/>
                    <w10:wrap type="none"/>
                  </v:rect>
                  <v:line id="shape_0" from="3139,592" to="3808,592" ID="直线 2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39" coordsize="10800,10800" path="l0,21600xee" stroked="t" o:allowincell="f" style="position:absolute;left:3362;top:615;width:112;height:111;mso-wrap-style:none;v-text-anchor:middle;rotation:57">
                    <v:fill o:detectmouseclick="t" on="false"/>
                    <v:stroke color="black" weight="9360" joinstyle="miter" endcap="flat"/>
                    <w10:wrap type="none"/>
                  </v:rect>
                  <v:line id="shape_0" from="4525,433" to="5194,433" ID="直线 27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2" coordsize="10800,10800" path="l0,21600xee" stroked="t" o:allowincell="f" style="position:absolute;left:4653;top:458;width:141;height:140;mso-wrap-style:none;v-text-anchor:middle;rotation:61">
                    <v:fill o:detectmouseclick="t" on="false"/>
                    <v:stroke color="black" weight="9360" joinstyle="miter" endcap="flat"/>
                    <w10:wrap type="none"/>
                  </v:rect>
                  <v:line id="shape_0" from="5866,442" to="6535,442" ID="直线 2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4" coordsize="8225,10800" path="l0,21600xee" stroked="t" o:allowincell="f" style="position:absolute;left:5882;top:463;width:226;height:225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7144,414" to="7813,414" ID="直线 2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6" coordsize="10800,10800" path="l0,21600xee" stroked="t" o:allowincell="f" style="position:absolute;left:7200;top:432;width:169;height:163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39;top:1877;width:10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  <w:lang w:bidi="th-TH"/>
        </w:rPr>
      </w:pPr>
      <w:r>
        <w:rPr>
          <w:szCs w:val="21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07950</wp:posOffset>
                </wp:positionV>
                <wp:extent cx="640715" cy="248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55pt;mso-wrap-distance-left:9.05pt;mso-wrap-distance-right:9.05pt;mso-wrap-distance-top:0pt;mso-wrap-distance-bottom:0pt;margin-top:8.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甲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分析比较图</w:t>
      </w:r>
      <w:r>
        <w:rPr/>
        <w:t>11</w:t>
      </w:r>
      <w:r>
        <w:rPr/>
        <w:t>乙</w:t>
      </w:r>
      <w:r>
        <w:rPr/>
        <w:t>(a)</w:t>
      </w:r>
      <w:r>
        <w:rPr/>
        <w:t>、</w:t>
      </w:r>
      <w:r>
        <w:rPr/>
        <w:t>(b)</w:t>
      </w:r>
      <w:r>
        <w:rPr/>
        <w:t>与</w:t>
      </w:r>
      <w:r>
        <w:rPr/>
        <w:t>(c)</w:t>
      </w:r>
      <w:r>
        <w:rPr/>
        <w:t>可得出结论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分析比较图</w:t>
      </w:r>
      <w:r>
        <w:rPr/>
        <w:t>11</w:t>
      </w:r>
      <w:r>
        <w:rPr/>
        <w:t>乙</w:t>
      </w:r>
      <w:r>
        <w:rPr/>
        <w:t>(c)</w:t>
      </w:r>
      <w:r>
        <w:rPr/>
        <w:t>、</w:t>
      </w:r>
      <w:r>
        <w:rPr/>
        <w:t>(d)</w:t>
      </w:r>
      <w:r>
        <w:rPr/>
        <w:t>与</w:t>
      </w:r>
      <w:r>
        <w:rPr/>
        <w:t>(e)</w:t>
      </w:r>
      <w:r>
        <w:rPr/>
        <w:t>可得出结论：</w:t>
      </w:r>
      <w:r>
        <w:rPr>
          <w:rFonts w:eastAsia="Times New Roman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20" w:before="156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三、作图题 （共</w:t>
      </w:r>
      <w:r>
        <w:rPr>
          <w:rFonts w:eastAsia="黑体" w:cs="黑体" w:ascii="黑体" w:hAnsi="黑体"/>
          <w:b/>
          <w:bCs/>
          <w:szCs w:val="21"/>
        </w:rPr>
        <w:t>8</w:t>
      </w:r>
      <w:r>
        <w:rPr>
          <w:rFonts w:ascii="黑体" w:hAnsi="黑体" w:cs="黑体" w:eastAsia="黑体"/>
          <w:b/>
          <w:bCs/>
          <w:szCs w:val="21"/>
        </w:rPr>
        <w:t xml:space="preserve">分） 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重为</w:t>
      </w:r>
      <w:r>
        <w:rPr>
          <w:szCs w:val="21"/>
        </w:rPr>
        <w:t>10</w:t>
      </w:r>
      <w:r>
        <w:rPr>
          <w:color w:val="000000"/>
          <w:szCs w:val="21"/>
        </w:rPr>
        <w:t>牛的物体，放在水平地面上</w:t>
      </w:r>
      <w:r>
        <w:rPr>
          <w:color w:val="000000"/>
          <w:szCs w:val="21"/>
        </w:rPr>
        <w:t>，用力的图示法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画出</w:t>
      </w:r>
      <w:r>
        <w:rPr>
          <w:color w:val="000000"/>
          <w:szCs w:val="21"/>
        </w:rPr>
        <w:t>物体对水平地面的压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路中，将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填入电路的空缺处。要求：电压表只测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/>
        <w:t>在图</w:t>
      </w:r>
      <w:r>
        <w:rPr/>
        <w:t>14</w:t>
      </w:r>
      <w:r>
        <w:rPr/>
        <w:t>所示的电路中，有两根导线尚未连接，请用笔画线代替导线补上，补上后要求：</w:t>
      </w:r>
      <w:r>
        <w:rPr>
          <w:rFonts w:cs="宋体"/>
          <w:color w:val="000000"/>
        </w:rPr>
        <w:t>①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并联；</w:t>
      </w:r>
      <w:r>
        <w:rPr>
          <w:rFonts w:cs="宋体"/>
          <w:color w:val="000000"/>
        </w:rPr>
        <w:t>②</w:t>
      </w:r>
      <w:r>
        <w:rPr/>
        <w:t>电键</w:t>
      </w:r>
      <w:r>
        <w:rPr>
          <w:i/>
          <w:szCs w:val="21"/>
        </w:rPr>
        <w:t>S</w:t>
      </w:r>
      <w:r>
        <w:rPr/>
        <w:t>同时控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111760</wp:posOffset>
                </wp:positionV>
                <wp:extent cx="1600200" cy="944245"/>
                <wp:effectExtent l="0" t="0" r="0" b="5080"/>
                <wp:wrapNone/>
                <wp:docPr id="18" name="组合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4280"/>
                          <a:chOff x="0" y="0"/>
                          <a:chExt cx="160020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7280"/>
                              <a:ext cx="1370880" cy="83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55080"/>
                              <a:ext cx="19044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400"/>
                                <a:ext cx="175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555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7200" y="1065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57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56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1400" y="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3560" y="389160"/>
                            <a:ext cx="289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3" style="position:absolute;margin-left:88.85pt;margin-top:8.8pt;width:126pt;height:74.35pt" coordorigin="1777,176" coordsize="2520,1487">
                <v:group id="shape_0" alt="组合 1932" style="position:absolute;left:1777;top:176;width:2520;height:1487">
                  <v:rect id="shape_0" ID="Rectangle 472" stroked="t" o:allowincell="f" style="position:absolute;left:1957;top:345;width:2158;height:13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55" style="position:absolute;left:2445;top:263;width:299;height:155">
                    <v:rect id="shape_0" ID="Rectangle 479" fillcolor="white" stroked="f" o:allowincell="f" style="position:absolute;left:2458;top:271;width:275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00,262" to="2744,333" ID="Line 4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481" fillcolor="white" stroked="t" o:allowincell="f" style="position:absolute;left:2445;top:314;width:50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64,344" to="3064,1658" ID="直线 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68" fillcolor="white" stroked="f" o:allowincell="f" style="position:absolute;left:1777;top:900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470" fillcolor="white" stroked="f" o:allowincell="f" style="position:absolute;left:3937;top:893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66" fillcolor="white" stroked="t" o:allowincell="f" style="position:absolute;left:2884;top:86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xjhzja16" style="position:absolute;left:3543;top:176;width:115;height:348">
                    <v:rect id="shape_0" ID="矩形 1869" fillcolor="white" stroked="f" o:allowincell="f" style="position:absolute;left:3543;top:176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43,235" to="3543,466" ID="直线 18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8,176" to="3658,523" ID="直线 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37;top:789;width:45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114935" simplePos="0" locked="0" layoutInCell="0" allowOverlap="1" relativeHeight="37">
                <wp:simplePos x="0" y="0"/>
                <wp:positionH relativeFrom="column">
                  <wp:posOffset>2941320</wp:posOffset>
                </wp:positionH>
                <wp:positionV relativeFrom="paragraph">
                  <wp:posOffset>120650</wp:posOffset>
                </wp:positionV>
                <wp:extent cx="2197735" cy="1179195"/>
                <wp:effectExtent l="0" t="0" r="0" b="0"/>
                <wp:wrapNone/>
                <wp:docPr id="19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179360"/>
                          <a:chOff x="0" y="0"/>
                          <a:chExt cx="2197800" cy="1179360"/>
                        </a:xfrm>
                      </wpg:grpSpPr>
                      <wpg:grpSp>
                        <wpg:cNvGrpSpPr/>
                        <wpg:grpSpPr>
                          <a:xfrm>
                            <a:off x="1207080" y="0"/>
                            <a:ext cx="444960" cy="35064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8840" y="36360"/>
                              <a:ext cx="3664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0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4960" y="119880"/>
                            <a:ext cx="7657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640" y="532800"/>
                            <a:ext cx="5529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29196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15156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37728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453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12204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224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160" y="113040"/>
                                <a:ext cx="64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5920"/>
                                <a:ext cx="52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960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600"/>
                                    <a:ext cx="234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5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0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5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5040"/>
                                  <a:ext cx="10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54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101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9520"/>
                                <a:ext cx="439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152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97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8840"/>
                                <a:ext cx="18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88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284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968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2780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2348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188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6520" y="518040"/>
                            <a:ext cx="90108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24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42840"/>
                                <a:ext cx="68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516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7200"/>
                                <a:ext cx="438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42080"/>
                                <a:ext cx="429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5720"/>
                                <a:ext cx="10044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0800"/>
                                <a:ext cx="4953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251640"/>
                                <a:ext cx="39240" cy="35640"/>
                              </a:xfrm>
                            </wpg:grpSpPr>
                            <wps:wsp>
                              <wps:cNvSpPr/>
                              <wps:spPr>
                                <a:xfrm rot="20820000">
                                  <a:off x="2520" y="324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0000">
                                  <a:off x="2160" y="13680"/>
                                  <a:ext cx="33480" cy="7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19800"/>
                                <a:ext cx="4852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311760"/>
                                <a:ext cx="748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41400"/>
                                <a:ext cx="329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1400"/>
                                <a:ext cx="3916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91080"/>
                                <a:ext cx="272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13968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80000">
                                    <a:off x="360" y="3780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43560" y="1728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89640" y="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37880" y="2520"/>
                                    <a:ext cx="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29240" y="64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19520" y="648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10160" y="792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00440" y="900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82080" y="122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3080" y="1404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64440" y="1656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55440" y="190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38880" y="2808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30240" y="3240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22680" y="37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5120" y="406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9360" y="6480"/>
                                  <a:ext cx="256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1600" y="24480"/>
                                  <a:ext cx="230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800" y="5040"/>
                                  <a:ext cx="1263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">
                                    <a:off x="104760" y="4608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2360" y="2196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34200" y="0"/>
                                    <a:ext cx="7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360" y="3240"/>
                                    <a:ext cx="1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7920" y="360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6200" y="576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25920" y="828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41760" y="1332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49320" y="15840"/>
                                    <a:ext cx="6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57600" y="1908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64440" y="226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79200" y="327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86400" y="3852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93600" y="4320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99000" y="4824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080" y="151200"/>
                                <a:ext cx="54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315000"/>
                                <a:ext cx="29844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8200" y="7200"/>
                                  <a:ext cx="306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240"/>
                                    <a:ext cx="30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7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6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6920"/>
                                      <a:ext cx="14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260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26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0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27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26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7280"/>
                                      <a:ext cx="14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296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6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360" y="3240"/>
                                  <a:ext cx="30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09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09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80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73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7280"/>
                                      <a:ext cx="1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260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73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2240" y="35640"/>
                                <a:ext cx="2520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410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370800"/>
                              <a:ext cx="897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vertAlign w:val="subscript"/>
                                    <w:szCs w:val="15"/>
                                    <w:bCs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3000" y="878760"/>
                            <a:ext cx="40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12">
                                <a:moveTo>
                                  <a:pt x="0" y="0"/>
                                </a:moveTo>
                                <a:cubicBezTo>
                                  <a:pt x="95" y="85"/>
                                  <a:pt x="191" y="170"/>
                                  <a:pt x="308" y="191"/>
                                </a:cubicBezTo>
                                <a:cubicBezTo>
                                  <a:pt x="425" y="212"/>
                                  <a:pt x="595" y="154"/>
                                  <a:pt x="702" y="128"/>
                                </a:cubicBezTo>
                                <a:cubicBezTo>
                                  <a:pt x="809" y="102"/>
                                  <a:pt x="910" y="46"/>
                                  <a:pt x="951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960"/>
                            <a:ext cx="45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85">
                                <a:moveTo>
                                  <a:pt x="0" y="285"/>
                                </a:moveTo>
                                <a:cubicBezTo>
                                  <a:pt x="46" y="142"/>
                                  <a:pt x="93" y="0"/>
                                  <a:pt x="216" y="0"/>
                                </a:cubicBezTo>
                                <a:cubicBezTo>
                                  <a:pt x="339" y="0"/>
                                  <a:pt x="651" y="223"/>
                                  <a:pt x="738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480" y="563760"/>
                            <a:ext cx="5529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680" y="29232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5192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37728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453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12204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20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188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800" y="113040"/>
                                <a:ext cx="64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5560"/>
                                <a:ext cx="52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960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240"/>
                                    <a:ext cx="234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44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5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5040"/>
                                  <a:ext cx="10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50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101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19520"/>
                                <a:ext cx="439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152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97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78840"/>
                                <a:ext cx="18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88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248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932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2744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2312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224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52000"/>
                            <a:ext cx="1315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137">
                                <a:moveTo>
                                  <a:pt x="1012" y="115"/>
                                </a:moveTo>
                                <a:cubicBezTo>
                                  <a:pt x="1156" y="57"/>
                                  <a:pt x="1300" y="0"/>
                                  <a:pt x="1358" y="29"/>
                                </a:cubicBezTo>
                                <a:cubicBezTo>
                                  <a:pt x="1416" y="58"/>
                                  <a:pt x="1473" y="210"/>
                                  <a:pt x="1358" y="290"/>
                                </a:cubicBezTo>
                                <a:cubicBezTo>
                                  <a:pt x="1243" y="370"/>
                                  <a:pt x="886" y="428"/>
                                  <a:pt x="668" y="509"/>
                                </a:cubicBezTo>
                                <a:cubicBezTo>
                                  <a:pt x="450" y="590"/>
                                  <a:pt x="98" y="681"/>
                                  <a:pt x="49" y="776"/>
                                </a:cubicBezTo>
                                <a:cubicBezTo>
                                  <a:pt x="0" y="871"/>
                                  <a:pt x="288" y="1027"/>
                                  <a:pt x="372" y="1082"/>
                                </a:cubicBezTo>
                                <a:cubicBezTo>
                                  <a:pt x="456" y="1137"/>
                                  <a:pt x="514" y="1098"/>
                                  <a:pt x="550" y="110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46360"/>
                            <a:ext cx="522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43">
                                <a:moveTo>
                                  <a:pt x="0" y="149"/>
                                </a:moveTo>
                                <a:cubicBezTo>
                                  <a:pt x="132" y="237"/>
                                  <a:pt x="265" y="325"/>
                                  <a:pt x="362" y="334"/>
                                </a:cubicBezTo>
                                <a:cubicBezTo>
                                  <a:pt x="459" y="343"/>
                                  <a:pt x="544" y="257"/>
                                  <a:pt x="580" y="202"/>
                                </a:cubicBezTo>
                                <a:cubicBezTo>
                                  <a:pt x="616" y="147"/>
                                  <a:pt x="598" y="73"/>
                                  <a:pt x="5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231.6pt;margin-top:9.5pt;width:173.05pt;height:92.8pt" coordorigin="4632,190" coordsize="3461,1856">
                <v:group id="shape_0" alt="Group 6" style="position:absolute;left:6533;top:190;width:701;height:552">
                  <v:shape id="shape_0" ID="xjhsy8" stroked="f" o:allowincell="f" style="position:absolute;left:6657;top:247;width:576;height:49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3;top:190;width:50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5049;top:379;width:1205;height:5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Group 10" style="position:absolute;left:5099;top:1029;width:871;height:655">
                  <v:shape id="shape_0" stroked="f" o:allowincell="f" style="position:absolute;left:5099;top:1029;width:87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5843;top:1489;width:118;height:194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3" style="position:absolute;left:5246;top:1268;width:715;height:417">
                    <v:rect id="shape_0" ID="Rectangle 14" stroked="f" o:allowincell="f" style="position:absolute;left:5247;top:1629;width:593;height:54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5246;top:1490;width:714;height:138;mso-wrap-style:none;v-text-anchor:middle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Group 16" style="position:absolute;left:5797;top:1460;width:71;height:99">
                      <v:group id="shape_0" alt="Group 17" style="position:absolute;left:5797;top:1507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5797;top:1520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19" fillcolor="#ff6600" stroked="t" o:allowincell="f" style="position:absolute;left:5800;top:1507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20" style="position:absolute;left:5800;top:1460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5815;top:1486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22" style="position:absolute;left:5800;top:1460;width:64;height:56">
                          <v:oval id="shape_0" ID="Oval 23" fillcolor="white" stroked="t" o:allowincell="f" style="position:absolute;left:5815;top:1479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800;top:1473;width:63;height:42;mso-wrap-style:none;v-text-anchor:middle">
                            <v:imagedata r:id="rId38" o:detectmouseclick="t"/>
                            <v:stroke color="black" weight="6480" joinstyle="round" endcap="flat"/>
                            <w10:wrap type="none"/>
                          </v:shape>
                          <v:oval id="shape_0" ID="Oval 25" fillcolor="#ff6600" stroked="t" o:allowincell="f" style="position:absolute;left:5800;top:1460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6" fillcolor="#b2b2b2" stroked="t" o:allowincell="f" style="position:absolute;left:5561;top:1446;width:100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7" fillcolor="white" stroked="t" o:allowincell="f" style="position:absolute;left:5571;top:1450;width:82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8" style="position:absolute;left:5576;top:1472;width:71;height:63">
                      <v:group id="shape_0" alt="Group 29" style="position:absolute;left:5576;top:1472;width:71;height:63">
                        <v:group id="shape_0" alt="Group 30" style="position:absolute;left:5594;top:1520;width:37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594;top:1520;width:36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5599;top:1520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3" style="position:absolute;left:5576;top:1472;width:71;height:52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576;top:1472;width:70;height:51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5576;top:1479;width:8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5576;top:1487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5576;top:1495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577;top:1503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5577;top:1473;width:5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590;top:1472;width:55;height:4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1" style="position:absolute;left:5623;top:1480;width:16;height:31">
                        <v:shape id="shape_0" ID="未知" coordsize="167,70" path="m167,13l151,0l100,26l49,45l0,59l9,70l43,70l89,60l130,40l167,13xe" fillcolor="#ffe0c0" stroked="f" o:allowincell="f" style="position:absolute;left:5625;top:1488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5628;top:1496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5627;top:1506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5623;top:1480;width:12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533;top:1268;width:159;height:213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7" fillcolor="#a0a0a0" stroked="f" o:allowincell="f" style="position:absolute;left:5578;top:1456;width:68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5650;top:1286;width:27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609;top:1425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5599;top:1392;width:28;height:77;mso-wrap-style:none;v-text-anchor:middle">
                      <v:fill o:detectmouseclick="t" color2="#969696"/>
                      <v:stroke color="#3465a4" joinstyle="round" endcap="flat"/>
                      <w10:wrap type="none"/>
                    </v:shape>
                    <v:oval id="shape_0" ID="Oval 51" fillcolor="#e0e0e0" stroked="t" o:allowincell="f" style="position:absolute;left:5610;top:1400;width:4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5585;top:1335;width:49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5604;top:1346;width:30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550;top:1469;width:119;height:111;mso-wrap-style:none;v-text-anchor:middle">
                      <v:fill o:detectmouseclick="t" color2="#535353"/>
                      <v:stroke color="#4d4d4d" weight="3240" joinstyle="round" endcap="flat"/>
                      <w10:wrap type="none"/>
                    </v:shape>
                    <v:group id="shape_0" alt="Group 55" style="position:absolute;left:5365;top:1462;width:71;height:99">
                      <v:group id="shape_0" alt="Group 56" style="position:absolute;left:5365;top:1509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5365;top:1522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58" fillcolor="#ff6600" stroked="t" o:allowincell="f" style="position:absolute;left:5368;top:1509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9" style="position:absolute;left:5368;top:1462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5383;top:1488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61" style="position:absolute;left:5368;top:1462;width:64;height:56">
                          <v:oval id="shape_0" ID="Oval 62" fillcolor="white" stroked="t" o:allowincell="f" style="position:absolute;left:5383;top:1481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368;top:1475;width:63;height:42;mso-wrap-style:none;v-text-anchor:middle">
                            <v:imagedata r:id="rId39" o:detectmouseclick="t"/>
                            <v:stroke color="black" weight="6480" joinstyle="round" endcap="flat"/>
                            <w10:wrap type="none"/>
                          </v:shape>
                          <v:oval id="shape_0" ID="Oval 64" fillcolor="#ff6600" stroked="t" o:allowincell="f" style="position:absolute;left:5368;top:1462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alt="Group 65" style="position:absolute;left:6280;top:1006;width:1419;height:1040">
                  <v:group id="shape_0" alt="Group 66" style="position:absolute;left:6280;top:1006;width:997;height:883">
                    <v:shape id="shape_0" ID="未知" coordsize="585,1623" path="m0,1620l78,1623l585,72l540,0e" fillcolor="#d0f8fc" stroked="t" o:allowincell="f" style="position:absolute;left:6509;top:1073;width:106;height:289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80;top:1006;width:952;height:8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765,97" path="m0,0l3765,97e" stroked="t" o:allowincell="f" style="position:absolute;left:6281;top:1726;width:690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693,219" path="m0,0l3606,81l3693,219e" stroked="t" o:allowincell="f" style="position:absolute;left:6295;top:1702;width:676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865,4494" path="m612,0l812,353l846,423l857,465l864,608l865,3521l733,3689l553,3665l156,4170l180,4302l0,4494e" stroked="t" o:allowincell="f" style="position:absolute;left:7119;top:1078;width:157;height:8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253,3270" path="m4217,0l4235,24l4247,48l4253,81l4253,120l3581,2706l3698,3270l3521,3171l0,3136e" stroked="t" o:allowincell="f" style="position:absolute;left:6417;top:1023;width:779;height:58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73" style="position:absolute;left:6732;top:1407;width:55;height:45">
                      <v:oval id="shape_0" ID="Oval 74" fillcolor="white" stroked="t" o:allowincell="f" style="position:absolute;left:6733;top:1407;width:52;height:44;mso-wrap-style:none;v-text-anchor:middle;rotation:347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75" fillcolor="white" stroked="t" o:allowincell="f" style="position:absolute;left:6732;top:1423;width:52;height:11;mso-wrap-style:none;v-text-anchor:middle;rotation:347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未知" coordsize="4161,2577" path="m0,2577l124,2547l3464,2559l4161,0l941,0l136,2547l124,2547e" stroked="t" o:allowincell="f" style="position:absolute;left:6410;top:1037;width:763;height:46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45,1218" path="m645,60l495,0l594,528l0,1218e" stroked="t" o:allowincell="f" style="position:absolute;left:6956;top:1497;width:117;height:21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829,84" path="m0,12l51,84l2805,75l2829,0e" fillcolor="#88f6f6" stroked="t" o:allowincell="f" style="position:absolute;left:6608;top:1071;width:518;height:13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未知" coordsize="3364,1638" path="m541,12l3364,0l2890,1638l0,1634l541,0e" stroked="t" o:allowincell="f" style="position:absolute;left:6510;top:1071;width:616;height:2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80" style="position:absolute;left:6617;top:1150;width:426;height:114">
                      <v:group id="shape_0" alt="Group 81" style="position:absolute;left:6617;top:1150;width:217;height:93">
                        <v:shape id="shape_0" ID="未知" coordsize="222,249" path="m0,0l222,249e" stroked="t" o:allowincell="f" style="position:absolute;left:6616;top:1209;width:33;height:33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5,243" path="m0,0l125,243e" stroked="t" o:allowincell="f" style="position:absolute;left:6684;top:1177;width:17;height:32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6758;top:1150;width:10;height:41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,252" path="m1,0l0,252e" stroked="t" o:allowincell="f" style="position:absolute;left:6833;top:1154;width:0;height:3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6,198" path="m0,0l16,198e" stroked="t" o:allowincell="f" style="position:absolute;left:6819;top:1160;width:1;height:27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6804;top:1160;width:2;height:25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6789;top:1162;width:4;height:25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6774;top:1164;width:5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6745;top:1169;width:9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6731;top:1172;width:11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6717;top:1176;width:11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6703;top:1180;width:12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6677;top:1194;width:14;height:21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6664;top:1201;width:15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6652;top:1208;width:16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6640;top:1214;width:17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6631;top:1159;width:403;height:72;mso-wrap-style:none;v-text-anchor:middle;rotation:3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6650;top:1188;width:362;height:64;mso-wrap-style:none;v-text-anchor:middle;rotation:3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00" style="position:absolute;left:6845;top:1158;width:198;height:107">
                        <v:shape id="shape_0" ID="未知" coordsize="222,249" path="m0,0l222,249e" stroked="t" o:allowincell="f" style="position:absolute;left:7010;top:1229;width:32;height:33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8,240" path="m128,0l0,240e" stroked="t" o:allowincell="f" style="position:absolute;left:6959;top:1192;width:17;height:32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6900;top:1157;width:11;height:41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5,189" path="m0,0l15,189e" stroked="t" o:allowincell="f" style="position:absolute;left:6846;top:1162;width:1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6858;top:1163;width:2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6871;top:1166;width:4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6886;top:1170;width:5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6911;top:1178;width:9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6923;top:1182;width:10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6936;top:1187;width:11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6947;top:1193;width:12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6970;top:1209;width:14;height:21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6982;top:1218;width:15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6993;top:1225;width:15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7002;top:1233;width:17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未知" coordsize="465,669" path="m0,0l465,669e" stroked="t" o:allowincell="f" style="position:absolute;left:6650;top:1244;width:84;height:11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117" style="position:absolute;left:6486;top:1502;width:471;height:113">
                      <v:group id="shape_0" alt="Group 118" style="position:absolute;left:6908;top:1513;width:48;height:102">
                        <v:group id="shape_0" alt="Group 119" style="position:absolute;left:6908;top:1561;width:48;height:54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908;top:1575;width:47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21" fillcolor="white" stroked="t" o:allowincell="f" style="position:absolute;left:6911;top:1561;width:42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22" style="position:absolute;left:6911;top:1513;width:42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921;top:1540;width:21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24" style="position:absolute;left:6911;top:1513;width:42;height:58">
                            <v:oval id="shape_0" ID="Oval 125" fillcolor="white" stroked="t" o:allowincell="f" style="position:absolute;left:6921;top:1533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911;top:1527;width:41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27" fillcolor="white" stroked="t" o:allowincell="f" style="position:absolute;left:6911;top:1513;width:41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28" style="position:absolute;left:6486;top:1502;width:48;height:102">
                        <v:group id="shape_0" alt="Group 129" style="position:absolute;left:6486;top:1550;width:48;height:54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486;top:1564;width:47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31" fillcolor="white" stroked="t" o:allowincell="f" style="position:absolute;left:6489;top:1550;width:42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32" style="position:absolute;left:6489;top:1502;width:42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499;top:1529;width:21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34" style="position:absolute;left:6489;top:1502;width:42;height:58">
                            <v:oval id="shape_0" ID="Oval 135" fillcolor="white" stroked="t" o:allowincell="f" style="position:absolute;left:6499;top:1522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489;top:1516;width:41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37" fillcolor="white" stroked="t" o:allowincell="f" style="position:absolute;left:6489;top:1502;width:41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38" style="position:absolute;left:6699;top:1507;width:49;height:102">
                        <v:group id="shape_0" alt="Group 139" style="position:absolute;left:6699;top:1555;width:49;height:53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699;top:1569;width:48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41" fillcolor="white" stroked="t" o:allowincell="f" style="position:absolute;left:6702;top:1555;width:43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42" style="position:absolute;left:6702;top:1507;width:43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712;top:1534;width:22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44" style="position:absolute;left:6702;top:1507;width:43;height:58">
                            <v:oval id="shape_0" ID="Oval 145" fillcolor="white" stroked="t" o:allowincell="f" style="position:absolute;left:6712;top:1527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702;top:1521;width:42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47" fillcolor="white" stroked="t" o:allowincell="f" style="position:absolute;left:6702;top:1507;width:42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583;top:1062;width:396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55,1652" to="6500,1652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5;top:1590;width:141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kern w:val="2"/>
                              <w:sz w:val="15"/>
                              <w:b/>
                              <w:vertAlign w:val="subscript"/>
                              <w:szCs w:val="15"/>
                              <w:bCs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51" coordsize="951,212" path="m0,0c95,85,191,170,308,191c425,212,595,154,702,128c809,102,910,46,951,35e" stroked="t" o:allowincell="f" style="position:absolute;left:5865;top:1574;width:633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738,285" path="m0,285c46,142,93,0,216,0c339,0,651,223,738,285e" stroked="t" o:allowincell="f" style="position:absolute;left:6071;top:281;width:713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0" style="position:absolute;left:7222;top:1078;width:871;height:655">
                  <v:shape id="shape_0" stroked="f" o:allowincell="f" style="position:absolute;left:7222;top:1078;width:87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7966;top:1538;width:118;height:194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3" style="position:absolute;left:7369;top:1317;width:715;height:416">
                    <v:rect id="shape_0" ID="Rectangle 14" stroked="f" o:allowincell="f" style="position:absolute;left:7370;top:1678;width:593;height:54;mso-wrap-style:none;v-text-anchor:middle">
                      <v:imagedata r:id="rId40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7369;top:1539;width:714;height:138;mso-wrap-style:none;v-text-anchor:middle">
                      <v:imagedata r:id="rId41" o:detectmouseclick="t"/>
                      <v:stroke color="#3465a4" joinstyle="round" endcap="flat"/>
                      <w10:wrap type="none"/>
                    </v:shape>
                    <v:group id="shape_0" alt="Group 16" style="position:absolute;left:7920;top:1509;width:71;height:98">
                      <v:group id="shape_0" alt="Group 17" style="position:absolute;left:7920;top:1556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7920;top:1569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19" fillcolor="#ff6600" stroked="t" o:allowincell="f" style="position:absolute;left:7923;top:1556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20" style="position:absolute;left:7923;top:1509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7938;top:1535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22" style="position:absolute;left:7923;top:1509;width:64;height:56">
                          <v:oval id="shape_0" ID="Oval 23" fillcolor="white" stroked="t" o:allowincell="f" style="position:absolute;left:7938;top:1528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7923;top:1522;width:63;height:42;mso-wrap-style:none;v-text-anchor:middle">
                            <v:imagedata r:id="rId42" o:detectmouseclick="t"/>
                            <v:stroke color="black" weight="6480" joinstyle="round" endcap="flat"/>
                            <w10:wrap type="none"/>
                          </v:shape>
                          <v:oval id="shape_0" ID="Oval 25" fillcolor="#ff6600" stroked="t" o:allowincell="f" style="position:absolute;left:7923;top:1509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6" fillcolor="#b2b2b2" stroked="t" o:allowincell="f" style="position:absolute;left:7684;top:1495;width:100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7" fillcolor="white" stroked="t" o:allowincell="f" style="position:absolute;left:7694;top:1499;width:82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8" style="position:absolute;left:7699;top:1521;width:71;height:62">
                      <v:group id="shape_0" alt="Group 29" style="position:absolute;left:7699;top:1521;width:71;height:62">
                        <v:group id="shape_0" alt="Group 30" style="position:absolute;left:7717;top:1569;width:37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717;top:1569;width:36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7722;top:1569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3" style="position:absolute;left:7699;top:1521;width:71;height:52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699;top:1521;width:70;height:51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7699;top:1528;width:8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7699;top:1536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7699;top:1544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700;top:1552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7700;top:1522;width:5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713;top:1521;width:55;height:4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1" style="position:absolute;left:7746;top:1529;width:16;height:31">
                        <v:shape id="shape_0" ID="未知" coordsize="167,70" path="m167,13l151,0l100,26l49,45l0,59l9,70l43,70l89,60l130,40l167,13xe" fillcolor="#ffe0c0" stroked="f" o:allowincell="f" style="position:absolute;left:7748;top:1537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7751;top:1545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7750;top:1555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7746;top:1529;width:12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7656;top:1317;width:159;height:213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7" fillcolor="#a0a0a0" stroked="f" o:allowincell="f" style="position:absolute;left:7701;top:1505;width:68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7773;top:1335;width:27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732;top:1474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7722;top:1441;width:28;height:77;mso-wrap-style:none;v-text-anchor:middle">
                      <v:fill o:detectmouseclick="t" color2="#969696"/>
                      <v:stroke color="#3465a4" joinstyle="round" endcap="flat"/>
                      <w10:wrap type="none"/>
                    </v:shape>
                    <v:oval id="shape_0" ID="Oval 51" fillcolor="#e0e0e0" stroked="t" o:allowincell="f" style="position:absolute;left:7733;top:1449;width:4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7708;top:1384;width:49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7727;top:1395;width:30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7673;top:1518;width:119;height:111;mso-wrap-style:none;v-text-anchor:middle">
                      <v:fill o:detectmouseclick="t" color2="#535353"/>
                      <v:stroke color="#4d4d4d" weight="3240" joinstyle="round" endcap="flat"/>
                      <w10:wrap type="none"/>
                    </v:shape>
                    <v:group id="shape_0" alt="Group 55" style="position:absolute;left:7488;top:1511;width:71;height:99">
                      <v:group id="shape_0" alt="Group 56" style="position:absolute;left:7488;top:1558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7488;top:1571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58" fillcolor="#ff6600" stroked="t" o:allowincell="f" style="position:absolute;left:7491;top:1558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9" style="position:absolute;left:7491;top:1511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7506;top:1537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61" style="position:absolute;left:7491;top:1511;width:64;height:56">
                          <v:oval id="shape_0" ID="Oval 62" fillcolor="white" stroked="t" o:allowincell="f" style="position:absolute;left:7506;top:1530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7491;top:1524;width:63;height:42;mso-wrap-style:none;v-text-anchor:middle">
                            <v:imagedata r:id="rId43" o:detectmouseclick="t"/>
                            <v:stroke color="black" weight="6480" joinstyle="round" endcap="flat"/>
                            <w10:wrap type="none"/>
                          </v:shape>
                          <v:oval id="shape_0" ID="Oval 64" fillcolor="#ff6600" stroked="t" o:allowincell="f" style="position:absolute;left:7491;top:1511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ID="任意多边形 3057" coordsize="1473,1137" path="m1012,115c1156,57,1300,0,1358,29c1416,58,1473,210,1358,290c1243,370,886,428,668,509c450,590,98,681,49,776c0,871,288,1027,372,1082c456,1137,514,1098,550,1107e" stroked="t" o:allowincell="f" style="position:absolute;left:4632;top:587;width:2071;height:9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058" coordsize="616,343" path="m0,149c132,237,265,325,362,334c459,343,544,257,580,202c616,147,598,73,580,0e" stroked="t" o:allowincell="f" style="position:absolute;left:6720;top:1523;width:821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199390</wp:posOffset>
            </wp:positionV>
            <wp:extent cx="1213485" cy="615315"/>
            <wp:effectExtent l="0" t="0" r="0" b="0"/>
            <wp:wrapNone/>
            <wp:docPr id="2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439420</wp:posOffset>
                </wp:positionV>
                <wp:extent cx="228600" cy="198120"/>
                <wp:effectExtent l="0" t="0" r="0" b="0"/>
                <wp:wrapNone/>
                <wp:docPr id="21" name="矩形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9" fillcolor="white" stroked="f" o:allowincell="f" style="position:absolute;margin-left:153.3pt;margin-top:34.6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151130" cy="178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4.05pt;mso-wrap-distance-left:9.05pt;mso-wrap-distance-right:9.05pt;mso-wrap-distance-top:0pt;mso-wrap-distance-bottom:0pt;margin-top:2.3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441325" cy="2482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0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55575</wp:posOffset>
                </wp:positionV>
                <wp:extent cx="441325" cy="248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12.2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179705</wp:posOffset>
                </wp:positionV>
                <wp:extent cx="441325" cy="2482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14.1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 w:before="156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四、计算题 （共</w:t>
      </w:r>
      <w:r>
        <w:rPr>
          <w:rFonts w:eastAsia="黑体" w:cs="黑体" w:ascii="黑体" w:hAnsi="黑体"/>
          <w:b/>
          <w:bCs/>
          <w:szCs w:val="21"/>
        </w:rPr>
        <w:t>23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物体放入酒精中，物体排开酒精的体积为</w:t>
      </w:r>
      <w:r>
        <w:rPr>
          <w:szCs w:val="21"/>
        </w:rPr>
        <w:t>1×10</w:t>
      </w:r>
      <w:r>
        <w:rPr>
          <w:szCs w:val="21"/>
          <w:vertAlign w:val="superscript"/>
        </w:rPr>
        <w:t>-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求该物体所受到的浮力。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szCs w:val="21"/>
          <w:vertAlign w:val="subscript"/>
        </w:rPr>
        <w:t>酒精</w:t>
      </w:r>
      <w:r>
        <w:rPr>
          <w:szCs w:val="21"/>
        </w:rPr>
        <w:t>=0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280035</wp:posOffset>
                </wp:positionV>
                <wp:extent cx="1145540" cy="1126490"/>
                <wp:effectExtent l="5080" t="0" r="5080" b="0"/>
                <wp:wrapNone/>
                <wp:docPr id="26" name="画布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26440"/>
                          <a:chOff x="0" y="0"/>
                          <a:chExt cx="114552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1360"/>
                            <a:ext cx="2703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719280"/>
                            <a:ext cx="813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13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8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9560" y="743040"/>
                            <a:ext cx="149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6120" y="13320"/>
                              <a:ext cx="138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21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520" y="272880"/>
                            <a:ext cx="271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4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583560"/>
                            <a:ext cx="180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3556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44600"/>
                            <a:ext cx="2710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3" style="position:absolute;margin-left:304.9pt;margin-top:22.05pt;width:90.2pt;height:88.7pt" coordorigin="6098,441" coordsize="1804,1774">
                <v:rect id="shape_0" stroked="f" o:allowincell="f" style="position:absolute;left:6098;top:441;width:1803;height:17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98,1693" to="7901,1693" ID="直线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227" to="7901,1227" ID="直线 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89" to="7901,789" ID="直线 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90" fillcolor="white" stroked="t" o:allowincell="f" style="position:absolute;left:6687;top:711;width:425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91" style="position:absolute;left:7024;top:1574;width:128;height:223">
                  <v:rect id="shape_0" ID="矩形 592" fillcolor="white" stroked="f" o:allowincell="f" style="position:absolute;left:7024;top:1635;width:127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593" style="position:absolute;left:7024;top:1574;width:95;height:223">
                    <v:line id="shape_0" from="7024,1574" to="7024,1797" ID="直线 5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0,1635" to="7120,1746" ID="直线 5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00" style="position:absolute;left:7357;top:1611;width:235;height:131">
                  <v:rect id="shape_0" ID="矩形 601" fillcolor="white" stroked="f" o:allowincell="f" style="position:absolute;left:7367;top:1632;width:21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2,1611" to="7592,1679" ID="直线 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603" fillcolor="white" stroked="t" o:allowincell="f" style="position:absolute;left:7357;top:1663;width:3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25;top:871;width:4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794" to="6098,1700" ID="直线 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794" to="7902,1700" ID="直线 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9;top:1360;width:28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757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7" fillcolor="white" stroked="t" o:allowincell="f" style="position:absolute;left:6714;top:1141;width:426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24</w:t>
      </w:r>
      <w:r>
        <w:rPr>
          <w:szCs w:val="21"/>
        </w:rPr>
        <w:t>．在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电路中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为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欧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阻值为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欧，电源电压为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伏。闭合电键</w:t>
      </w:r>
      <w:r>
        <w:rPr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251460</wp:posOffset>
                </wp:positionV>
                <wp:extent cx="323215" cy="255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1pt;mso-wrap-distance-left:9.05pt;mso-wrap-distance-right:9.05pt;mso-wrap-distance-top:0pt;mso-wrap-distance-bottom:0pt;margin-top:19.8pt;mso-position-vertical-relative:text;margin-left:335.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的电流。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电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秒，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流所做的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25</w:t>
      </w:r>
      <w:r>
        <w:rPr>
          <w:szCs w:val="21"/>
        </w:rPr>
        <w:t>．</w:t>
      </w:r>
      <w:r>
        <w:rPr>
          <w:rFonts w:ascii="宋体" w:hAnsi="宋体" w:cs="宋体"/>
        </w:rPr>
        <w:t>质量为</w:t>
      </w:r>
      <w:r>
        <w:rPr/>
        <w:t>0.2</w:t>
      </w:r>
      <w:r>
        <w:rPr>
          <w:rFonts w:ascii="宋体" w:hAnsi="宋体" w:cs="宋体"/>
        </w:rPr>
        <w:t>千克、底面积为</w:t>
      </w:r>
      <w:r>
        <w:rPr/>
        <w:t>0.01</w:t>
      </w:r>
      <w:r>
        <w:rPr>
          <w:rFonts w:ascii="宋体" w:hAnsi="宋体" w:cs="宋体"/>
        </w:rPr>
        <w:t>米</w:t>
      </w:r>
      <w:r>
        <w:rPr>
          <w:vertAlign w:val="superscript"/>
        </w:rPr>
        <w:t>2</w:t>
      </w:r>
      <w:r>
        <w:rPr>
          <w:rFonts w:ascii="宋体" w:hAnsi="宋体" w:cs="宋体"/>
        </w:rPr>
        <w:t>、容积为</w:t>
      </w:r>
      <w:r>
        <w:rPr/>
        <w:t>2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rFonts w:ascii="宋体" w:hAnsi="宋体" w:cs="宋体"/>
        </w:rPr>
        <w:t>米</w:t>
      </w:r>
      <w:r>
        <w:rPr>
          <w:vertAlign w:val="superscript"/>
        </w:rPr>
        <w:t>3</w:t>
      </w:r>
      <w:r>
        <w:rPr>
          <w:rFonts w:ascii="宋体" w:hAnsi="宋体" w:cs="宋体"/>
        </w:rPr>
        <w:t>的薄壁容器内装入</w:t>
      </w:r>
      <w:r>
        <w:rPr/>
        <w:t>0.15</w:t>
      </w:r>
      <w:r>
        <w:rPr>
          <w:rFonts w:ascii="宋体" w:hAnsi="宋体" w:cs="宋体"/>
        </w:rPr>
        <w:t>米深的某液体后，容器对桌面的压力与液体对容器底部的压力恰好都为</w:t>
      </w:r>
      <w:r>
        <w:rPr/>
        <w:t>11.76</w:t>
      </w:r>
      <w:r>
        <w:rPr>
          <w:rFonts w:ascii="宋体" w:hAnsi="宋体" w:cs="宋体"/>
        </w:rPr>
        <w:t>牛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求该液体对容器底的压强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求该液体的密度、体积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若在容器内再放入一质量为</w:t>
      </w:r>
      <w:r>
        <w:rPr/>
        <w:t>1.5</w:t>
      </w:r>
      <w:r>
        <w:rPr>
          <w:rFonts w:ascii="宋体" w:hAnsi="宋体" w:cs="宋体"/>
        </w:rPr>
        <w:t>千克、体积为</w:t>
      </w:r>
      <w:r>
        <w:rPr/>
        <w:t>1.5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rFonts w:ascii="宋体" w:hAnsi="宋体" w:cs="宋体"/>
        </w:rPr>
        <w:t>米</w:t>
      </w:r>
      <w:r>
        <w:rPr>
          <w:vertAlign w:val="superscript"/>
        </w:rPr>
        <w:t>3</w:t>
      </w:r>
      <w:r>
        <w:rPr>
          <w:rFonts w:ascii="宋体" w:hAnsi="宋体" w:cs="宋体"/>
        </w:rPr>
        <w:t>的实心物块，且物</w:t>
      </w:r>
      <w:r>
        <w:rPr>
          <w:rFonts w:ascii="宋体" w:hAnsi="宋体" w:cs="宋体"/>
          <w:color w:val="FF0000"/>
        </w:rPr>
        <w:t>块</w:t>
      </w:r>
      <w:r>
        <w:rPr>
          <w:rFonts w:ascii="宋体" w:hAnsi="宋体" w:cs="宋体"/>
        </w:rPr>
        <w:t>浸没。求物块静止后容器对桌面压强的增加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szCs w:val="21"/>
        </w:rPr>
        <w:t>．</w:t>
      </w:r>
      <w:r>
        <w:rPr>
          <w:rFonts w:ascii="宋体" w:hAnsi="宋体" w:cs="宋体"/>
        </w:rPr>
        <w:t>在图</w:t>
      </w:r>
      <w:r>
        <w:rPr/>
        <w:t>16</w:t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所示的电路中，电源电压为</w:t>
      </w:r>
      <w:r>
        <w:rPr/>
        <w:t>18</w:t>
      </w:r>
      <w:r>
        <w:rPr>
          <w:rFonts w:ascii="宋体" w:hAnsi="宋体" w:cs="宋体"/>
        </w:rPr>
        <w:t>伏</w:t>
      </w:r>
      <w:r>
        <w:rPr>
          <w:rFonts w:ascii="宋体" w:hAnsi="宋体" w:cs="宋体"/>
        </w:rPr>
        <w:t>保持</w:t>
      </w:r>
      <w:r>
        <w:rPr>
          <w:rFonts w:ascii="宋体" w:hAnsi="宋体" w:cs="宋体"/>
        </w:rPr>
        <w:t>不变，电阻</w:t>
      </w:r>
      <w:r>
        <w:rPr>
          <w:i/>
          <w:iCs/>
          <w:szCs w:val="21"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的阻值为</w:t>
      </w:r>
      <w:r>
        <w:rPr/>
        <w:t>10</w:t>
      </w:r>
      <w:r>
        <w:rPr>
          <w:rFonts w:ascii="宋体" w:hAnsi="宋体" w:cs="宋体"/>
        </w:rPr>
        <w:t>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  <w:spacing w:val="-4"/>
        </w:rPr>
        <w:t>标有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20Ω  1Α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字样</w:t>
      </w:r>
      <w:r>
        <w:rPr>
          <w:rFonts w:ascii="宋体" w:hAnsi="宋体" w:cs="宋体"/>
          <w:color w:val="000000"/>
        </w:rPr>
        <w:t>，电流</w:t>
      </w:r>
      <w:r>
        <w:rPr>
          <w:rFonts w:ascii="宋体" w:hAnsi="宋体" w:cs="宋体"/>
          <w:color w:val="000000"/>
        </w:rPr>
        <w:t>表、</w:t>
      </w:r>
      <w:r>
        <w:rPr>
          <w:rFonts w:ascii="宋体" w:hAnsi="宋体" w:cs="宋体"/>
        </w:rPr>
        <w:t>电压表的表盘</w:t>
      </w:r>
      <w:r>
        <w:rPr>
          <w:rFonts w:ascii="宋体" w:hAnsi="宋体" w:cs="宋体"/>
          <w:color w:val="000000"/>
        </w:rPr>
        <w:t>如图</w:t>
      </w:r>
      <w:r>
        <w:rPr>
          <w:color w:val="000000"/>
        </w:rPr>
        <w:t>16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）所示</w:t>
      </w:r>
      <w:r>
        <w:rPr>
          <w:rFonts w:ascii="宋体" w:hAnsi="宋体" w:cs="宋体"/>
          <w:color w:val="000000"/>
        </w:rPr>
        <w:t>。闭合电键</w:t>
      </w:r>
      <w:r>
        <w:rPr>
          <w:i/>
          <w:iCs/>
          <w:color w:val="000000"/>
        </w:rPr>
        <w:t>S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/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移动变</w:t>
      </w:r>
      <w:r>
        <w:rPr>
          <w:rFonts w:ascii="宋体" w:hAnsi="宋体" w:cs="宋体"/>
        </w:rPr>
        <w:t>阻器滑片</w:t>
      </w:r>
      <w:r>
        <w:rPr>
          <w:i/>
          <w:iCs/>
        </w:rPr>
        <w:t>P</w:t>
      </w:r>
      <w:r>
        <w:rPr>
          <w:rFonts w:ascii="宋体" w:hAnsi="宋体" w:cs="宋体"/>
        </w:rPr>
        <w:t>的过程中，电压表</w:t>
      </w:r>
      <w:r>
        <w:rPr>
          <w:iCs/>
        </w:rPr>
        <w:t>V</w:t>
      </w:r>
      <w:r>
        <w:rPr>
          <w:vertAlign w:val="subscript"/>
        </w:rPr>
        <w:t>1</w:t>
      </w:r>
      <w:r>
        <w:rPr>
          <w:rFonts w:ascii="宋体" w:hAnsi="宋体" w:cs="宋体"/>
        </w:rPr>
        <w:t>示数的最小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/>
        <w:t>2</w:t>
      </w:r>
      <w:r>
        <w:rPr>
          <w:color w:val="000000"/>
        </w:rPr>
        <w:t>）</w:t>
      </w:r>
      <w:r>
        <w:rPr>
          <w:rFonts w:ascii="宋体" w:hAnsi="宋体" w:cs="宋体"/>
        </w:rPr>
        <w:t>如果用另一个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" w:hAnsi="宋体" w:cs="宋体"/>
        </w:rPr>
        <w:t>和电源</w:t>
      </w:r>
      <w:r>
        <w:rPr>
          <w:i/>
          <w:iCs/>
        </w:rPr>
        <w:t>U</w:t>
      </w:r>
      <w:r>
        <w:rPr>
          <w:rFonts w:ascii="宋体" w:hAnsi="宋体" w:cs="宋体"/>
        </w:rPr>
        <w:t>分别替换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和原来的电源，并</w:t>
      </w:r>
      <w:r>
        <w:rPr>
          <w:color w:val="000000"/>
          <w:spacing w:val="-4"/>
        </w:rPr>
        <w:t>将另一个电压表</w:t>
      </w:r>
      <w:r>
        <w:rPr>
          <w:color w:val="000000"/>
          <w:spacing w:val="-4"/>
        </w:rPr>
        <w:t>V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并联</w:t>
      </w:r>
      <w:r>
        <w:rPr>
          <w:rFonts w:ascii="宋体" w:hAnsi="宋体" w:cs="宋体"/>
        </w:rPr>
        <w:t>在电源两端。要求通过移动滑片</w:t>
      </w:r>
      <w:r>
        <w:rPr>
          <w:i/>
          <w:iCs/>
          <w:color w:val="000000"/>
        </w:rPr>
        <w:t>P</w:t>
      </w:r>
      <w:r>
        <w:rPr>
          <w:rFonts w:ascii="宋体" w:hAnsi="宋体" w:cs="宋体"/>
        </w:rPr>
        <w:t>能使三个电表偏离零刻度的角度相同。通过计算确定不同情况下满足要求的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" w:hAnsi="宋体" w:cs="宋体"/>
        </w:rPr>
        <w:t>的阻值和对应电源电压</w:t>
      </w:r>
      <w:r>
        <w:rPr>
          <w:i/>
          <w:iCs/>
        </w:rPr>
        <w:t>U</w:t>
      </w:r>
      <w:r>
        <w:rPr>
          <w:rFonts w:ascii="宋体" w:hAnsi="宋体" w:cs="宋体"/>
        </w:rPr>
        <w:t>的最大值。</w:t>
      </w:r>
    </w:p>
    <w:p>
      <w:pPr>
        <w:pStyle w:val="Normal"/>
        <w:spacing w:lineRule="exact" w:line="360"/>
        <w:rPr>
          <w:color w:val="000000"/>
          <w:vertAlign w:val="subscript"/>
        </w:rPr>
      </w:pPr>
      <w:r>
        <w:rPr>
          <w:color w:val="000000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</wp:posOffset>
                </wp:positionH>
                <wp:positionV relativeFrom="paragraph">
                  <wp:posOffset>15875</wp:posOffset>
                </wp:positionV>
                <wp:extent cx="4156710" cy="1254125"/>
                <wp:effectExtent l="5715" t="0" r="0" b="0"/>
                <wp:wrapNone/>
                <wp:docPr id="28" name="组合 2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1254240"/>
                          <a:chOff x="0" y="0"/>
                          <a:chExt cx="4156560" cy="1254240"/>
                        </a:xfrm>
                      </wpg:grpSpPr>
                      <pic:pic xmlns:pic="http://schemas.openxmlformats.org/drawingml/2006/picture">
                        <pic:nvPicPr>
                          <pic:cNvPr id="7" name="图片 2011" descr=""/>
                          <pic:cNvPicPr/>
                        </pic:nvPicPr>
                        <pic:blipFill>
                          <a:blip r:embed="rId45"/>
                          <a:srcRect l="0" t="0" r="0" b="15814"/>
                          <a:stretch/>
                        </pic:blipFill>
                        <pic:spPr>
                          <a:xfrm>
                            <a:off x="1690200" y="242640"/>
                            <a:ext cx="24663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975960"/>
                            <a:ext cx="322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）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6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290880"/>
                              <a:ext cx="132660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7760"/>
                              <a:ext cx="28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5960"/>
                              <a:ext cx="28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45160"/>
                              <a:ext cx="1796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0080"/>
                              <a:ext cx="39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5640" y="888840"/>
                              <a:ext cx="58356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0880" y="15480"/>
                                <a:ext cx="2026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9080"/>
                                  <a:ext cx="1897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6524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5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25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2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880" y="72504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597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106560"/>
                              <a:ext cx="299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608400"/>
                              <a:ext cx="335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3480"/>
                                <a:ext cx="2109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1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0040" y="5677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6844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297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436320"/>
                              <a:ext cx="335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3480"/>
                                <a:ext cx="2109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1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2" style="position:absolute;margin-left:39.55pt;margin-top:1.25pt;width:327.25pt;height:98.75pt" coordorigin="791,25" coordsize="6545,1975">
                <v:shape id="shape_0" ID="图片 2011" stroked="f" o:allowincell="f" style="position:absolute;left:3453;top:407;width:3883;height:95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1562;width:50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）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6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791;top:25;width:2398;height:1648">
                  <v:rect id="shape_0" ID="Rectangle 16" fillcolor="white" stroked="t" o:allowincell="f" style="position:absolute;left:791;top:483;width:2088;height:1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1050;top:431;width:455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1927;top:428;width:455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2396;top:411;width:282;height:125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1058;top:41;width:6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25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" style="position:absolute;left:1414;top:1425;width:917;height:248">
                    <v:group id="shape_0" alt="Group 23" style="position:absolute;left:2014;top:1449;width:318;height:186">
                      <v:rect id="shape_0" ID="Rectangle 24" fillcolor="white" stroked="f" o:allowincell="f" style="position:absolute;left:2032;top:1479;width:298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73,1449" to="2332,1545" ID="Line 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26" fillcolor="white" stroked="t" o:allowincell="f" style="position:absolute;left:2014;top:1521;width:5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27" style="position:absolute;left:1414;top:1425;width:83;height:248">
                      <v:rect id="shape_0" ID="Rectangle 28" fillcolor="white" stroked="f" o:allowincell="f" style="position:absolute;left:1414;top:1439;width:82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14,1425" to="1414,1673" ID="Line 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0,1492" to="1490,1613" ID="Line 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802;top:1167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19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3" coordsize="435,267" path="m0,210l0,0l432,0l435,267e" stroked="t" o:allowincell="f" style="position:absolute;left:2215;top:193;width:470;height:288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Group 34" style="position:absolute;left:2661;top:983;width:528;height:446">
                    <v:oval id="shape_0" ID="Oval 35" fillcolor="white" stroked="t" o:allowincell="f" style="position:absolute;left:2716;top:1036;width:331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61;top:983;width:52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20,919" to="2000,919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920" to="2870,92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493" to="1720,917" ID="Line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0" style="position:absolute;left:1946;top:712;width:528;height:446">
                    <v:oval id="shape_0" ID="Oval 41" fillcolor="white" stroked="t" o:allowincell="f" style="position:absolute;left:2001;top:765;width:331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46;top:712;width:52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74930</wp:posOffset>
                </wp:positionV>
                <wp:extent cx="183515" cy="102870"/>
                <wp:effectExtent l="635" t="0" r="0" b="635"/>
                <wp:wrapNone/>
                <wp:docPr id="2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f" o:allowincell="f" style="position:absolute;margin-left:187.1pt;margin-top:5.9pt;width:14.4pt;height: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20" w:before="468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五、实验题 （共</w:t>
      </w:r>
      <w:r>
        <w:rPr>
          <w:rFonts w:eastAsia="黑体" w:cs="黑体" w:ascii="黑体" w:hAnsi="黑体"/>
          <w:b/>
          <w:bCs/>
          <w:szCs w:val="21"/>
        </w:rPr>
        <w:t>20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textAlignment w:val="center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674370</wp:posOffset>
                </wp:positionV>
                <wp:extent cx="4648200" cy="1384935"/>
                <wp:effectExtent l="0" t="3175" r="0" b="0"/>
                <wp:wrapNone/>
                <wp:docPr id="30" name="组合 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384920"/>
                          <a:chOff x="0" y="0"/>
                          <a:chExt cx="4648320" cy="1384920"/>
                        </a:xfrm>
                      </wpg:grpSpPr>
                      <wpg:grpSp>
                        <wpg:cNvGrpSpPr/>
                        <wpg:grpSpPr>
                          <a:xfrm>
                            <a:off x="3500280" y="0"/>
                            <a:ext cx="114804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0" y="1186920"/>
                              <a:ext cx="31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040" cy="11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1040" y="649440"/>
                                <a:ext cx="35100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201240" cy="4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001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3510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351000" cy="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72360" cy="22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" y="0"/>
                                    <a:ext cx="7380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53640"/>
                                  <a:ext cx="80640" cy="4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4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7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5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0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9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5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3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8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6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100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29196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183600" cy="9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0" cy="9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9920"/>
                                        <a:ext cx="183600" cy="89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87080"/>
                                          <a:ext cx="183600" cy="41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928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67760"/>
                                            <a:ext cx="183600" cy="242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9160"/>
                                              <a:ext cx="183600" cy="2077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5920"/>
                                              <a:ext cx="9360" cy="2163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400" y="0"/>
                                              <a:ext cx="34920" cy="572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760" y="0"/>
                                          <a:ext cx="113040" cy="48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36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304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160" y="87840"/>
                                              <a:ext cx="59760" cy="262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262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6280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140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80" y="25920"/>
                                                <a:ext cx="39240" cy="210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06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76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18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102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92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22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8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0"/>
                                                <a:ext cx="13320" cy="26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960" y="363960"/>
                                            <a:ext cx="3312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8840"/>
                                              <a:ext cx="33120" cy="381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00" y="0"/>
                                        <a:ext cx="7308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65520"/>
                                          <a:ext cx="198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920" y="137880"/>
                                      <a:ext cx="65880" cy="7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137880"/>
                                      <a:ext cx="65880" cy="7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20" y="0"/>
                                    <a:ext cx="20592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06920"/>
                                      <a:ext cx="73800" cy="34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92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80" y="77040"/>
                                        <a:ext cx="9360" cy="259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7640" cy="13464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9960"/>
                                          <a:ext cx="193680" cy="10080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82080"/>
                                          <a:ext cx="63360" cy="381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57240"/>
                                          <a:ext cx="20880" cy="399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117000"/>
                                          <a:ext cx="7560" cy="2088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71280"/>
                                          <a:ext cx="133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3080"/>
                                          <a:ext cx="34920" cy="1224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00" y="393840"/>
                                  <a:ext cx="225360" cy="14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339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464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8160" y="0"/>
                                <a:ext cx="569520" cy="11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0" y="0"/>
                                  <a:ext cx="27576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280"/>
                                      <a:ext cx="183600" cy="9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0" cy="97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183600" cy="89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87080"/>
                                            <a:ext cx="183600" cy="41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9280" y="0"/>
                                              <a:ext cx="0" cy="18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7760"/>
                                              <a:ext cx="183600" cy="242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160"/>
                                                <a:ext cx="183600" cy="20772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25920"/>
                                                <a:ext cx="9360" cy="2163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400" y="0"/>
                                                <a:ext cx="34920" cy="572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760" y="0"/>
                                            <a:ext cx="113040" cy="48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040" cy="36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3040" cy="36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" y="87480"/>
                                                <a:ext cx="59760" cy="262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760" cy="262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316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176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80" y="26280"/>
                                                  <a:ext cx="39240" cy="21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068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732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02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92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18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88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00" y="0"/>
                                                  <a:ext cx="13320" cy="2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363960"/>
                                              <a:ext cx="33120" cy="117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80" y="0"/>
                                                <a:ext cx="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8480"/>
                                                <a:ext cx="33120" cy="381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600" y="0"/>
                                          <a:ext cx="7308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65160"/>
                                            <a:ext cx="1980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920" y="137880"/>
                                        <a:ext cx="65880" cy="7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240" y="137880"/>
                                        <a:ext cx="65880" cy="7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2059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06560"/>
                                        <a:ext cx="73800" cy="3492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76680"/>
                                          <a:ext cx="9360" cy="259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14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640" cy="1346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39960"/>
                                            <a:ext cx="193680" cy="10080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82080"/>
                                            <a:ext cx="63360" cy="3816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57240"/>
                                            <a:ext cx="20880" cy="3996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17000"/>
                                            <a:ext cx="7560" cy="20880"/>
                                          </a:xfrm>
                                          <a:prstGeom prst="pi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71280"/>
                                            <a:ext cx="133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73080"/>
                                            <a:ext cx="34920" cy="122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307800"/>
                                    <a:ext cx="20880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640"/>
                                      <a:ext cx="46440" cy="19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0" cy="191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600" y="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1680"/>
                                  <a:ext cx="569520" cy="27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1332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1332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648360"/>
                                  <a:ext cx="35064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040" y="67320"/>
                                    <a:ext cx="20016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201240" cy="47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4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0" cy="474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3506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35064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72360" cy="22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840" y="0"/>
                                      <a:ext cx="73080" cy="23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52560"/>
                                    <a:ext cx="8064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13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4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3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7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03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93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523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15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8404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87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46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04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8" name="图片 2539" descr=""/>
                          <pic:cNvPicPr/>
                        </pic:nvPicPr>
                        <pic:blipFill>
                          <a:blip r:embed="rId47"/>
                          <a:srcRect l="0" t="0" r="882" b="25598"/>
                          <a:stretch/>
                        </pic:blipFill>
                        <pic:spPr>
                          <a:xfrm>
                            <a:off x="0" y="319320"/>
                            <a:ext cx="11329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8440" y="401400"/>
                            <a:ext cx="13298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984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9840" cy="78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7080" y="2750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9840" cy="78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2554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984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67080" y="678240"/>
                                    <a:ext cx="20124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71040"/>
                                    <a:ext cx="20124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94360" y="250200"/>
                                  <a:ext cx="900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6960" y="699840"/>
                                <a:ext cx="1537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69">
                                    <a:moveTo>
                                      <a:pt x="51" y="0"/>
                                    </a:moveTo>
                                    <a:cubicBezTo>
                                      <a:pt x="44" y="27"/>
                                      <a:pt x="0" y="103"/>
                                      <a:pt x="38" y="136"/>
                                    </a:cubicBezTo>
                                    <a:cubicBezTo>
                                      <a:pt x="76" y="169"/>
                                      <a:pt x="201" y="160"/>
                                      <a:pt x="242" y="1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" y="709200"/>
                              <a:ext cx="134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4">
                                  <a:moveTo>
                                    <a:pt x="212" y="0"/>
                                  </a:moveTo>
                                  <a:cubicBezTo>
                                    <a:pt x="177" y="5"/>
                                    <a:pt x="70" y="6"/>
                                    <a:pt x="35" y="41"/>
                                  </a:cubicBezTo>
                                  <a:cubicBezTo>
                                    <a:pt x="0" y="76"/>
                                    <a:pt x="32" y="150"/>
                                    <a:pt x="35" y="177"/>
                                  </a:cubicBezTo>
                                  <a:cubicBezTo>
                                    <a:pt x="38" y="204"/>
                                    <a:pt x="46" y="180"/>
                                    <a:pt x="49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3" style="position:absolute;margin-left:24.4pt;margin-top:53.1pt;width:366pt;height:109.05pt" coordorigin="488,1062" coordsize="7320,2181">
                <v:group id="shape_0" alt="组合 33" style="position:absolute;left:6000;top:1062;width:1808;height:2181">
                  <v:shape id="shape_0" stroked="f" o:allowincell="f" style="position:absolute;left:6471;top:2931;width:50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" style="position:absolute;left:6000;top:1062;width:1808;height:1829">
                    <v:group id="shape_0" alt="组合 36" style="position:absolute;left:6490;top:2085;width:553;height:803">
                      <v:group id="shape_0" alt="组合 37" style="position:absolute;left:6612;top:2085;width:316;height:751">
                        <v:rect id="shape_0" ID="矩形 38" fillcolor="#969696" stroked="t" o:allowincell="f" style="position:absolute;left:6612;top:2387;width:314;height:448;mso-wrap-style:none;v-text-anchor:middle">
                          <v:fill o:detectmouseclick="t" type="solid" color2="#696969" opacity="0.5"/>
                          <v:stroke color="black" weight="6480" joinstyle="miter" endcap="flat"/>
                          <w10:wrap type="none"/>
                        </v:rect>
                        <v:group id="shape_0" alt="组合 39" style="position:absolute;left:6612;top:2085;width:316;height:745">
                          <v:line id="shape_0" from="6612,2085" to="6612,2830" ID="直线 4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29,2085" to="6929,2830" ID="直线 4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2" style="position:absolute;left:6490;top:2835;width:553;height:53">
                        <v:rect id="shape_0" ID="矩形 43" stroked="t" o:allowincell="f" style="position:absolute;left:6490;top:2873;width:552;height:1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任意多边形 44" coordsize="123,39" path="l0,39l12,37l55,33l75,27l95,21l113,6l123,0l5242880,0l2162688,0l209190912,2124960473l65536,0l0,0l2162688,0l65536,1438056448l-1701838848,1437773453l0,0l2162688,0l1968701440,2124957454l0,8060928l0,0l2162688,0l209190912,2124960473l65536,0l0,0l2162688,0l65536,1438056448l-287309824,1437773453l0,0l2162688,0l637468672,1438119343l682164224,1046551961l7296059,119l2162688,0l209190912,2124960473l65536,0l0,0l2162688,0l65536,1438056448l-466616320,1437773453l0,0l2162688,0l-1978662912,1437773455l0,0l2097152,0l2162688,0l209190912,2124960473l65536,0l0,0l2162688,0l65536,1438056448l-782237696,1437773453l0,0l2162688,0l131072000,2124962047l139460608,2124962047l1367343104,1437774300l2162688,0l209190912,2124960473l65536,0l0,0l2162688,0l65536,1438056448l406847488,1437773454l0,0l403767296,0l-1986002944,1437773287l1277165568,1437772914l8192000,65536l-2112880640,1437773287l1609564160,1437773287l6815744,131073l-2122309072,1437773287l1348468736,1437772914l6815744,65537l-2015354254,1437773287l-2008023040,1437773287l1469186048,16l-2119151495,1437773287l1785724928,1437773287l6815744,1l-788498628,2124961865l430964736,1437773287l256901120,16l-2054135492,1437773287l1292894208,1437772914l6029312,8650752l-792710862,2124961865l-160432128,1437773274l257490944,16l-1934613968,1437773287l691011584,1437772932l7471104,131073" stroked="t" o:allowincell="f" style="position:absolute;left:6495;top:2835;width:11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rect>
                        <v:rect id="shape_0" ID="任意多边形 45" coordsize="123,39" path="l0,39l12,37l55,33l75,27l95,21l113,6l123,0l5242880,0l2162688,0l209190912,2124960473l65536,0l0,0l2162688,0l65536,1438056448l-1701838848,1437773453l0,0l2162688,0l1968701440,2124957454l0,8060928l0,0l2162688,0l209190912,2124960473l65536,0l0,0l2162688,0l65536,1438056448l-287309824,1437773453l0,0l2162688,0l65536,458752l1752367104,1600483425l7274544,119l2162688,0l209190912,2124960473l65536,0l0,0l2162688,0l65536,1438056448l-466616320,1437773453l0,0l2162688,0l-1978662912,1437773455l0,0l2097152,0l2162688,0l209190912,2124960473l65536,0l0,0l2162688,0l65536,1438056448l-782237696,1437773453l0,0l2162688,0l131072000,2124962047l139460608,2124962047l1367343104,1437774300l2162688,0l209190912,2124960473l65536,0l0,0l2162688,0l65536,1438056448l406847488,1437773454l0,0l403767296,0l-1986002944,1437773287l1277165568,1437772914l8192000,65536l-2112880640,1437773287l1609564160,1437773287l6815744,131073l-2122309072,1437773287l1348468736,1437772914l6815744,65537l-2015354254,1437773287l-2008023040,1437773287l1469186048,16l-2119151495,1437773287l1785724928,1437773287l6815744,1l-788498628,2124961865l430964736,1437773287l256901120,16l-2054135492,1437773287l1292894208,1437772914l6029312,8650752l-792710862,2124961865l-160432128,1437773274l257490944,16l-1934613968,1437773287l691011584,1437772932l7471104,131073" stroked="t" o:allowincell="f" style="position:absolute;left:6927;top:2835;width:115;height:35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rect>
                      </v:group>
                      <v:group id="shape_0" alt="组合 46" style="position:absolute;left:6687;top:2169;width:126;height:645">
                        <v:line id="shape_0" from="6688,2218" to="6813,2218" ID="直线 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7,2169" to="6812,2169" ID="直线 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318" to="6813,2318" ID="直线 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268" to="6813,2268" ID="直线 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417" to="6813,2417" ID="直线 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367" to="6813,2367" ID="直线 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516" to="6813,2516" ID="直线 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467" to="6813,2467" ID="直线 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566" to="6813,2566" ID="直线 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665" to="6813,2665" ID="直线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616" to="6813,2616" ID="直线 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765" to="6813,2765" ID="直线 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715" to="6813,2715" ID="直线 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815" to="6813,2815" ID="直线 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1" style="position:absolute;left:6000;top:1158;width:459;height:1722">
                      <v:group id="shape_0" alt="组合 62" style="position:absolute;left:6000;top:1158;width:387;height:1722">
                        <v:group id="shape_0" alt="组合 63" style="position:absolute;left:6000;top:1341;width:289;height:1538">
                          <v:group id="shape_0" alt="组合 64" style="position:absolute;left:6000;top:1341;width:289;height:1538">
                            <v:group id="shape_0" alt="组合 65" style="position:absolute;left:6000;top:1467;width:289;height:1413">
                              <v:group id="shape_0" alt="组合 66" style="position:absolute;left:6000;top:2234;width:289;height:646">
                                <v:line id="shape_0" from="6141,2234" to="6141,2529" ID="直线 6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68" style="position:absolute;left:6000;top:2498;width:289;height:382">
                                  <v:rect id="shape_0" ID="任意多边形 69" coordsize="312,357" path="l33,39l27,96l3,129l0,189l9,249l12,282l36,294l63,303l87,351l195,357l225,330l258,312l273,270l282,222l300,180l312,144l297,51l270,15l207,12l183,3l81,0l42,18l33,39l0,0l9502720,0l65536,196608l1292894208,1437772914l-780664832,1437773445l0,0l0,0l-633864192,2124962121l1292894208,1437772914l-778043392,1437773445l0,0l65536,0l-633864192,2124962121l1292894208,1437772914l-775421952,1437773445l0,0l0,0l-633864192,2124962121l0,0l2162688,0l131072,262144l5505024,7340153l101,0l2162688,0l1918369792,2124962043l393216,70057984l4390912,327680l2162688,0l-1779433472,1437773143l0,0l2097152,0l34668544,0l-562036736,1437773445l-1000341504,1437773445l-66060288,1437773445l1310720,20l1317470216,1557479650l13379622,26148864l720896,0l65536,32l407,1818587743l1915629427,1349741669l335675723,2560l-2030043136,4252238l0,0l67108864,0l0,4096l0,1936876544l21712943,335549442l134217728,-498170112l-475083968,48101l56064,3840l0,536871168l570425344,1677721600l1680831346,1919842159l2016310885,1263561837l1311233,20l1317470216,791888098l3907077,3735552l1048576,0l65536,32l266,796095076l1885431923,1819113573l1819113518,101010256l0,393222l347,948l0,1110031l149618688,204275712l170065920,227672064l983040,104198148l104988672,585738l73465856,167903232l22216704,13561867l8323072,8388608l133,21102592l17,24379715l21233664,2l4112709,-1052377088l0,327l21561344,0l49489,-1051394048l0,49494l22544384,1l2621823,29294632l1114113,416154059l30212096,0l131542,33488896l524296,575l-2088763389,18l524295,8l0,131072l1900544,851968l7536640,983040l11599872,1114112l15663104,851968l21757952,786432l0,0l97583104,0l65536,1507328l1292894208,1437772914l-730333184,1437773445l2162688,1437728768l0,0l1292894208,1437772914l-728236032,1437773445l2555904,0l0,0l1292894208,1437772914l-726138880,1437773445l1769472,0l0,0l1292894208,1437772914l-724041728,1437773445l6291456,0l0,0l1292894208,1437772914l-721944576,1437773445l196608,0l0,0l1292894208,1437772914l-719847424,1437773445l8454144,0l0,0l1292894208,1437772914l-717750272,1437773445l0,0l0,0l1292894208,1437772914l-715653120,1437773445l12386304,0l0,0l1292894208,1437772914l-713555968,1437773445l589824,0l0,0l1292894208,1437772914l-711458816,1437773445l16318464,0l0,0l1292894208,1437772914l-709361664,1437773445l786432,0l0,0l1292894208,1437772914l-707264512,1437773445l18481152,0l0,0l1292894208,1437772914l-705167360,1437773445l2359296,0l0,0l1292894208,1437772914l-703070208,1437773445l19267584,0l0,0l1292894208,1437772914l-700973056,1437773445l4128768,0l0,0l1292894208,1437772914l-698875904,1437773445l19857408,0l0,0l1292894208,1437772914l-696778752,1437773445l5701632,0l0,0l1292894208,1437772914l-694681600,1437773445l23003136,0l0,0l1292894208,1437772914l-692584448,1437773445l12779520,0l0,0l1292894208,1437772914l-690487296,1437773445l23396352,0l0,0l1292894208,1437772914l-688390144,1437773445l14745600,0l0,0l1292894208,1437772914l-686292992,1437773445l21626880,0l0,0l1292894208,1437772914l-684195840,1437773445l16908288,0l0,0l1292894208,1437772914l-682098688,1437773445l20447232,0l0,0l1292894208,1437772914l-680001536,1437773445l17891328,0l0,0l1292894208,1437772914l-677904384,1437773445l17694720,0l0,0l1292894208,1437772914l-675807232,1437773445l18481152,0l0,0l1292894208,1437772914l-673710080,1437773445l14548992,0l0,0l1292894208,1437772914l-671612928,1437773445l19660800,0l0,0l1292894208,1437772914l-669515776,1437773445l11796480,0l0,0l1292894208,1437772914l-667418624,1437773445l20447232,0l0,0l1292894208,1437772914l-665321472,1437773445l9437184,0l0,0l1292894208,1437772914l-663224320,1437773445l19464192,0l0,0l1292894208,1437772914l-661127168,1437773445l3342336,0l0,0l1292894208,1437772914l-659030016,1437773445l17694720,0l0,0l1292894208,1437772914l-656932864,1437773445l983040,0l0,0l1292894208,1437772914l-654835712,1437773445l13565952,0l0,0l1292894208,1437772914l-652738560,1437773445l786432,0l0,0l1292894208,1437772914l-650641408,1437773445l11993088,0l0,0l1292894208,1437772914l-648544256,1437773445l196608,0l0,0l1292894208,1437772914l-646447104,1437773445l5308416,0l0,0l1292894208,1437772914l-644349952,1437773445l0,0l0,0l1292894208,1437772914l-642252800,1437773445l2752512,0l0,0l1292894208,1437772914l-640155648,1437773445l1179648,0l0,0l1292894208,1437772914l-638058496,1437773445l2162688,0l0,0l1292894208,1437772914l-635961344,1437773445l2555904,0l0,0l3211264,0l1959264256,2124957454l0,8192000l131072,2124961793l0,0l3145728,0l3211264,0l65536,655360l4259840,6488174l7274600,5505138l7340153,101l2686976,0l3211264,0l0,0l0,0l65536,0l0,0l0,0l7405568,0l-2030043136,1438119332l0,0l0,0l0,0l0,0l0,0l0,0l0,0l0,0l171966464,1437773446l-634388480,1437773445l131072,1l0,0l3211264,0l65536,458752l7536640,7471217l2621556,2687024l2949120,3145768l47,0l3211264,0l797966336,1437773446l-1857028096,1437773457l65536,6553600l874238,0l3145728,0l3211264,0l0,0l0,0l65536,0l0,0l0,0l3211264,0l-636485632,2124962041l0,0l0,0l-562036736,1437773445l0,0l3211264,0l0,0l537919488,1437773445l0,0l-403832832,181l0,0l7405568,0l-594542592,1437773445l-588251136,1437773445l0,0l0,0l0,0l0,0l0,0l0,0l0,0l-565182464,1437773445l-591396864,1437773445l355467264,1437773437l0,0l3211264,0l-605028352,1437773445l-1485832192,1437773445l65536,0l-1300037632,-10698l65535,0l3211264,0l-594542592,1437773445l-1479540736,1437773445l131072,0l-1788215296,-5072l65535,0l3211264,0l-591396864,1437773445l1291845632,1437773445l196608,0l1354301440,178l0,0l3211264,0l0,0l1291845632,1437773445l-1468006400,1437773445l0,0l-876609536,34800l7405568,0l0,0l-574619648,1437773445l0,0l0,0l-571473920,1437773445l0,0l359137280,1437773437l0,0l0,0l0,0l0,0l0,0l0,0l3211264,0l-568328192,1437773445l1291845632,1437773445l-818937856,1437773445l65536,0l791150592,13354l3211264,0l-574619648,1437773445l1291845632,1437773445l-815792128,1437773445l131072,0l1511391232,-4614l3276799,0l-585105408,1437773445l1291845632,1437773445l-799014912,1437773445l196608,0l1775763456,4822l3211264,0l-588251136,1437773445l-1476395008,1437773445l262144,0l1633091584,20813l0,0l33619968,0l-57671680,2124962040l0,0l0,0l0,0l18350080,2124962041l-346030080,1437773445l0,0l-1779433472,1437773143l526319616,0l675086336,1l545980416,0l697303040,1l133496832,0l508755968,1l0,0l-208666624,1437773445l138412032,0l-528482304,1437773445l-1287651328,1437773445l0,0l0,0l-65536,131071l2,0l0,0l-2147418112,-1l-2147352577,-1l-523173889,1437773445l-283115520,1437773445l-390070272,1437773445l-304087040,1437773445l0,0l-633864192,2124962121l526712832,0l675479552,1l545652736,0l696909824,1l20447232,2124962041l526712832,0l675479552,1l545652736,0l696909824,1l0,0l0,0l0,0l0,0l-608157712,1437773445l0,0l0,0l0,0l1048576,0l0,0l0,0l0,0l0,0l0,0l2097152,0l0,0l0,0l2092433408,1437773610l-285736960,1437773445l0,0l0,0l0,0l5308416,0l-325058560,1437773445l-324534272,1437773445l-324534272,1437773445l0,0l0,0l0,0l0,0l458752,7l0,0l9502720,0l1812463616,2124962062l-562036736,1437773445l394788864,2124962036l1351614464,1437773218l0,0l-504365056,1437773445l-1082130432,2124961864l458752,0l1245184,0l65536,0l1828192256,2124962062l0,0l0,0l0,0l1830813696,2124962062l0,0l262144,0l9502720,0l65536,196608l1292894208,1437772914l-512229376,1437773445l0,0l0,2124939264l-633864192,2124962121l1292894208,1437772914l-509607936,1437773445l0,2124939264l65536,2124939264l-633864192,2124962121l1292894208,1437772914l-506986496,1437773445l0,2124939264l0,0l-633864192,2124962121l-1470103552,1437773255l114360320,0l682622976,1437773282l0,0l1570766848,1437773382l1386217472,1437773282l0,0l0,0l0,0l0,0l0,0l0,0l0,0l1910505472,1437773282l0,0l0,0l1288699904,1437773280l-1346371584,1437773445l0,0l0,0l0,0l0,0l0,0l0,0l0,0l0,0l0,0l0,0l0,0l0,0l0,0l0,0l0,0l0,0l0,0l0,0l0,0l0,0l0,0l0,0l0,0l0,0l0,0l0,0l0,0l0,0l0,0l0,0l0,0l0,0l0,0l-502267904,1437773272l0,0l0,0l0,0l0,0l0,0l0,0l0,0l0,0l0,0l-770703360,1437773445l-903872512,1437773254l0,0l-763363328,1437773281l-246415360,1437773254l-1644167168,1437773255l282066944,1437773255l2003828736,1437773273l0,0l1275068416,1437773287l0,0l0,0l1918894080,1437773282l0,0l0,0l0,0l0,0l0,0l0,0l0,0l0,0l0,0l0,0l-1612709888,143777325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53370112,1437773437l0,0l0,0l0,0l0,0l0,0l0,0l-1470103552,1437773255l0,0l0,0l0,0l0,0l0,0l0,0l0,0l0,0l0,0l0,0l0,0l0,0l0,0l0,0l0,0l0,0l0,0l0,0l0,0l0,0l0,0l0,0l0,0l0,0l0,0l0,0l0,0l0,0l0,0l0,0l0,0l0,0l0,0l0,0l0,0l0,0l0,0l0,0l0,0l0,0l0,0l0,0l0,0l0,0l0,0l0,0l0,0l0,0l0,0l0,0l0,0l0,0l0,0l0,0l0,0l0,0l31522816,0l-1395654656,2124962041l131072,0l-335544320,1437773445l0,0l-1361051648,2124962041l-1391460352,1437773444l-1357381632,2124962041l-1353711616,2124962041l-1348468736,2124962041l-1344274432,2124962041l-1337982976,2124962041l-1332215808,2124962041l-1327497216,2124962041l-1324351488,2124962041l-1320681472,2124962041l-1317535744,2124962041l-1313865728,2124962041l-1309671424,2124962041l-1304428544,2124962041l-628097024,1437773445l-1299709952,2124962041l-306184192,1437773445l-305659904,1437773445l-305659904,1437773445l6553600,6553600l0,0l-633864192,2124962121l-633864192,2124962121l-358612992,1437773445l0,0l0,0l400556032,1437773287l0,0l0,0l0,0l-2034237440,2124962086l-346030080,1437773445l0,0l-1297088512,2124962041l-1268252672,2124962041l-1261961216,2124962041l-1256194048,2124962041l-1251475456,2124962041l-1246756864,2124962041l-1242562560,2124962041l-1238892544,2124962041l-1591738368,2124962084l-337641472,1437773445l0,0l0,0l-1235746816,2124962041l-1227358208,2124962041l-1223688192,2124962041l-1220018176,2124962041l-1216872448,2124962041l-1212678144,2124962041l-1209532416,2124962041l0,0l-1205862400,2124962041l12648448,0l-396492800,351018l0,0l0,0l0,0l0,0l0,0l0,0l0,0l2162688,0l0,0l0,0l-327155712,1437773445l-1318060032,1437773139l-380108800,1437773445l-390070272,1437773445l-322961408,1437773445l-331350016,1437773445l-341835776,1437773445l0,0l0,0l0,0l-380108800,1437773445l0,0l2162688,0l196608,2124939264l-559939584,1437773445l0,0l2162688,0l209190912,2124960473l131072,0l225443840,1437773446l2162688,0l-62914560,2124962062l-320864256,1437773445l1231028224,1437773444l2162688,0l1968701440,2124957454l0,8060928l0,0l2162688,0l131072000,2124962047l139460608,2124962047l-493879296,1437773444l4259840,0l213385216,2124960473l131072,0l-390070272,1437773445l-297795584,1437773445l-297271296,1437773445l-297271296,1437773445l0,0l2162688,0l1595408384,2124962026l-390070272,1437773445l2139095040,2124961866l2162688,0l-370147328,1437773445l0,0l0,0l2162688,0l65536,1438056448l0,0l0,0l2162688,0l-488112128,1437773444l482344960,2124961023l0,0l2162688,0l1592786944,2124962026l-390070272,1437773445l1940914176,1437773444l14745600,0l-1552941056,2124957456l327680,0l-301989888,1437773445l0,0l-1533018112,2124957456l0,0l-1529348096,2124957456l-1525678080,2124957456l-1519386624,2124957456l-1514668032,2124957456l-1509425152,2124957456l-1505230848,2124957456l-1502085120,2124957456l-1496842240,2124957456l-1933574144,1437773455l-1933049856,1437773455l-1933049856,1437773455l1639972864,1437773276l-1981808640,1437773455l-387973120,1437773445l-386400256,1437773445l-497025024,2124957465l-1986002944,2124957464l-871890944,1437774292l-1926234112,1437773444l0,0l0,0l2162688,0l-1779433472,1437773143l0,0l0,0l2162688,0l209190912,2124960473l131072,0l-335544320,1437773445l4259840,0l213385216,2124960473l131072,0l-320864256,1437773445l-295698432,1437773445l-295174144,1437773445l-295174144,1437773445l0,0l2162688,0l-304087040,1437773445l0,0l0,0l2162688,0l-1391460352,1437773444l0,0l-611319808,1437773445l4259840,0l196608,524288l1325072384,1494901007l1600294841,3538976l57,1437728768l-238026752,1437773445l0,1437773445l0,0l6356992,0l-1745354752,2124962059l65536,0l0,0l0,0l-1735917568,2124962059l-1732247552,2124962059l-1729101824,2124962059l-1724907520,2124962059l-314572800,1437773445l0,0l0,0l9502720,0l638058496,2124962062l0,0l0,0l0,0l-797966336,2124962046l1586495488,1437773621l524288,0l-1816133632,1437773621l-1816133632,1437773621l-1782579200,1437773621l1588068352,1437773621l-1815609344,1437773621l-1816133632,1437773621l-1782579200,1437773621l1588068352,1437773621l-562036736,1437773445l0,0l5308416,0l1959657472,1438118943l0,0l-1776287744,1437773621l-1343225856,1437773445l0,0l0,0l0,0l0,0l0,0l3211264,0l65536,524288l2621440,2818096l3735602,3080233l50,0l3145728,0l6356992,0l-1745354752,2124962059l65536,0l0,0l0,0l-1735917568,2124962059l-1732247552,2124962059l-1729101824,2124962059l-1724907520,2124962059l212860928,1437773446l-419430400,181l6291456,0l7405568,0l-2030043136,1438119332l0,0l0,0l0,0l0,0l0,0l0,0l0,0l0,0l673185792,1437773446l937426944,1437773439l131072,1l0,0l3211264,0l65536,458752l7536640,7471217l2621556,2687024l0,-2147483648l3162211,0l3211264,0l131072,720896l4390912,7274607l6553714,7209065l7602273,7536741l3145728,2129002496l3211264,0l131072,589824l4521984,7667825l7602273,7274601l7536750,3276800l3145768,44l3211264,0l131072,524288l5439488,6750309l6619245,7602286l115,0l3145728,0l5308416,0l202375168,1437773446l202899456,1437773446l202899456,1437773446l2949120,3145768l47,3604535l2752553,3145768l47,3604535l458752,1437728775l0,0l5308416,0l65536,1638400l3145728,7536682l7471217,2621556l2949169,3145768l3211311,3604535l2752553,3145768l3211311,3604535l2687017,1437728768l0,0" fillcolor="silver" stroked="t" o:allowincell="f" style="position:absolute;left:6000;top:2544;width:288;height:326;mso-wrap-style:none;v-text-anchor:middle">
                                    <v:fill o:detectmouseclick="t" type="solid" color2="#3f3f3f"/>
                                    <v:stroke color="black" weight="6480" joinstyle="round" endcap="flat"/>
                                    <w10:wrap type="none"/>
                                  </v:rect>
                                  <v:rect id="shape_0" ID="任意多边形 70" coordsize="17,372" path="l0,0l2,29l13,115l15,177l17,239l13,332l12,372l5242880,0l2162688,0l65536,1438056448l1294991360,1437773447l1451229184,1437774294l2162688,0l131072,327680l-1840250880,1437773445l0,0l23134208,0l1918369792,2124962042l0,0l0,0l0,0l0,0l0,0l0,0l1892679680,1437774295l1668284416,1437774294l0,0l0,0l0,0l0,2124939264l0,0l0,0l0,0l0,0l0,0l0,0" stroked="t" o:allowincell="f" style="position:absolute;left:6144;top:2539;width:14;height:340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  <v:rect id="shape_0" ID="任意多边形 71" coordsize="60,98" path="l60,0l55,5l37,31l27,36l29,98l6,34l0,33l1759510528,1437774302l2162688,0l-336592896,1437774140l-1426063360,1610678273l-1509654528,-2147440128l5308416,0l1539833856,2124962047l1552941056,1437774144l-1660944384,1437774249l0,0l0,0l0,0l0,0l0,0l0,0l3227632,0l-253231104,2124962022l1776287744,1437773219l0,262144l0,0l-633864192,2124962121l4259840,0l213385216,2124960473l131072,0l203423744,1437774081l-300941312,1437774117l-300417024,1437774117l-300417024,1437774117l790757376,62l12648448,0l495976448,2124961023l495976448,2124961023l859242496,808517689l741355576,808988721l812384304,909193772l1702375472,7602277l1869611110,1769236851l1627418223,1819243362l160885,1952867692l13114,0l0,1769421621l-995068828,1437774140l-1318060032,1437773139l-413663232,1437773850l-423624704,1437773850l866123776,1437774140l309329920,1437774141l-390070272,1437773850l0,0l0,0l0,0l-413663232,1437773850l484442112,2124961023l2162688,0l330301440,1437774141l0,0l2097152,0l403767296,0l-1986002944,1437773287l1277165568,1437772914l8192000,65536l-2112880640,1437773287l1609564160,1437773287l6815744,131073l-2122292678,1437773287l1348468736,1437772914l6815744,65537l-2015348105,1437773287l-2008023040,1437773287l1469186048,16l-2119157129,1437773287l1785724928,1437773287l6815744,1l-788498628,2124961865l430964736,1437773287l256901120,16l-2054130877,1437773287l1292894208,1437772914l6029312,8650752l-792696983,2124961865l-160432128,1437773274l257490944,16l-1934607753,1437773287l691011584,1437772932l7471104,131073l-1940865564,1437773287l691011584,1437772932l7471104,65537l-1937739950,1437773287l691011584,1437772932l7471104,1l-1115676553,1437773385l1277165568,1437772914l264699904,0l-1147121120,1437773385l1292894208,1437772914l266076160,0l-1143971550,1437773385l1277165568,1437772914l266076160,0l929049966,2124961845l1348468736,1437772914l265945088,0l972060448,2124961845l1292894208,1437772914l263979008,0l956316734,2124961845l1348468736,1437772914l263979008,0l952137532,2124961845l1348468736,1437772914l263979008,0l964705342,2124961845l1348468736,1437772914l263979008,0l960512890,2124961845l1348468736,1437772914" stroked="t" o:allowincell="f" style="position:absolute;left:6122;top:2498;width:54;height:8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</v:group>
                              <v:group id="shape_0" alt="组合 72" style="position:absolute;left:6052;top:1467;width:178;height:758">
                                <v:group id="shape_0" alt="组合 73" style="position:absolute;left:6052;top:1467;width:178;height:574">
                                  <v:rect id="shape_0" ID="矩形 74" stroked="t" o:allowincell="f" style="position:absolute;left:6052;top:1467;width:177;height:573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group id="shape_0" alt="组合 75" style="position:absolute;left:6098;top:1605;width:93;height:413">
                                    <v:group id="shape_0" alt="组合 76" style="position:absolute;left:6098;top:1605;width:93;height:413">
                                      <v:line id="shape_0" from="6098,2019" to="6191,2019" ID="直线 7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8,1812" to="6191,1812" ID="直线 7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8,1605" to="6191,1605" ID="直线 7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组合 80" style="position:absolute;left:6108;top:1646;width:61;height:330">
                                      <v:line id="shape_0" from="6108,1852" to="6169,1852" ID="直线 8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894" to="6169,1894" ID="直线 8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932" to="6169,1932" ID="直线 8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977" to="6169,1977" ID="直线 8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646" to="6169,1646" ID="直线 85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687" to="6169,1687" ID="直线 8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728" to="6169,1728" ID="直线 8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770" to="6169,1770" ID="直线 8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ID="矩形 89" fillcolor="white" stroked="t" o:allowincell="f" style="position:absolute;left:6129;top:1605;width:20;height:411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alt="组合 90" style="position:absolute;left:6115;top:2040;width:52;height:184">
                                  <v:line id="shape_0" from="6139,2040" to="6139,2163" ID="直线 9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任意多边形 92" coordsize="57,66" path="l30,0l33,12l57,33l51,54l39,66l21,66l0,48l66584576,0l13718132,0l-100859904,1438116147l682164224,1046551961l21563,96l3,129l0,189l9,249l12,282l36,294l63,303l87,351l195,357l225,330l258,312l273,270l282,222l300,180l312,144l297,51l270,15l207,12l183,3l81,0l42,18l33,39l65536,0l13697024,0l562888704,351019l682164224,1046551961l21563,96l3,129l0,189l9,249l12,282l36,294l63,303l87,351l195,357l225,330l258,312l273,270l282,222l300,180l312,144l297,51l270,15l207,12l183,3l81,0l42,18l33,39l65536,0l13697024,0l-249757696,1438119342l682164224,1046551961l87099,0l0,0l12386304,0l14,249l16393,1028l0,0l65536,0l65536,0l65536,0l65536,0l65536,0l10223616,0l65536,0l65536,0l65536,0l65536,0" stroked="t" o:allowincell="f" style="position:absolute;left:6115;top:2164;width:51;height:5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alt="组合 93" style="position:absolute;left:6077;top:1341;width:115;height:124">
                              <v:oval id="shape_0" ID="椭圆 94" stroked="t" o:allowincell="f" style="position:absolute;left:6077;top:1341;width:114;height:11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ID="矩形 95" fillcolor="white" stroked="t" o:allowincell="f" style="position:absolute;left:6123;top:1444;width:30;height:20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  <v:shape id="shape_0" stroked="f" o:allowincell="f" style="position:absolute;left:6027;top:1558;width:103;height:1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61;top:1558;width:103;height:1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8" style="position:absolute;left:6064;top:1158;width:324;height:224">
                          <v:rect id="shape_0" ID="任意多边形 99" coordsize="126,60" path="l42,0l9,27l0,51l21,60l93,39l126,27l90,6l42,0l2162688,0l-336592896,1437774140l-1426063360,1610678273l-1509654528,-2147440128l5308416,0l1539833856,2124962047l1552941056,1437774144l-1660944384,1437774249l0,0l0,0l0,0l0,0l0,0l0,0l3227632,0l-253231104,2124962022l1776287744,1437773219l0,262144l0,0l-633864192,2124962121l4259840,0l213385216,2124960473l131072,0l203423744,1437774081l-300941312,1437774117l-300417024,1437774117l-300417024,1437774117l790757376,62l12648448,0l495976448,2124961023l495976448,2124961023l859242496,808517689l741355576,808988721l812384304,909193772l1702375472,7602277l1869611110,1769236851l1627418223,1819243362l160885,1952867692l13114,0l0,1769421621l-995068828,1437774140l-1318060032,1437773139l-413663232,1437773850l-423624704,1437773850l866123776,1437774140l309329920,1437774141l-390070272,1437773850l0,0l0,0l0,0l-413663232,1437773850l484442112,2124961023l2162688,0l330301440,1437774141l0,0l2097152,0l403767296,0l-1986002944,1437773287l1277165568,1437772914l8192000,65536l-2112880640,1437773287l1609564160,1437773287l6815744,131073l-2122292678,1437773287l1348468736,1437772914l6815744,65537l-2015348105,1437773287l-2008023040,1437773287l1469186048,16l-2119157129,1437773287l1785724928,1437773287l6815744,1l-788498628,2124961865l430964736,1437773287l256901120,16" fillcolor="white" stroked="f" o:allowincell="f" style="position:absolute;left:6094;top:1326;width:11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0" style="position:absolute;left:6064;top:1158;width:324;height:222">
                            <v:rect id="shape_0" ID="任意多边形 101" coordsize="17,45" path="l2,0l2,5l0,26l2,33l4,40l14,43l17,45l577437696,15919l14761968,0l1946681344,1438116597l682164224,1046551961l1631212603,1819243362l996504693,1952867692" stroked="t" o:allowincell="f" style="position:absolute;left:6128;top:1279;width:14;height:4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group id="shape_0" alt="组合 102" style="position:absolute;left:6064;top:1158;width:324;height:222">
                              <v:rect id="shape_0" ID="任意多边形 103" coordsize="336,231" path="l336,12l120,0l87,36l69,45l39,81l18,120l0,141l0,165l0,210l12,231l42,177l33,174l48,174l72,135l54,117l72,129l102,102l102,78l111,102l132,108l23134208,0l-1702887424,2124962041l131072,0l-1636827136,1437774361l0,0l-1665138688,2124962041l1749024768,1437774361l-1661468672,2124962041l-1657798656,2124962041l-1652555776,2124962041l-1648361472,2124962041l-1642070016,2124962041l-1636302848,2124962041l-1631584256,2124962041l-1628438528,2124962041l-1624768512,2124962041l-1621622784,2124962041l-1617952768,2124962041l-1613758464,2124962041l-1608515584,2124962041l-1839202304,1437774302l-1603796992,2124962041l1723858944,1437774302l1724383232,1437774302l1724383232,1437774302l6553600,6553600l0,0l-633864192,2124962121l-633864192,2124962121l1797259264,1437774302l939524096,2124961845l0,0l-1001390080,1437773385l0,0l0,0l0,0l-878706688,2124962086l206569472,1437774296l0,0l-1601170709,2124962041l-1595408384,2124962041l-1589116928,2124962041l1639972864,1437773276l1277165568,1437772914l4259840,0l1310720,131092l65872,65548l65656,65537l65623,65572l65605,65581l65575,65617l4194304,0l2162688,0l-1978662912,1437773455l0,0l0,0l7405568,0l2067726336,1438116596l682164224,1046551961l21563,0l0,0l0,0l0,0l0,0l822083584,1437774303l0,0l-50331648,1437773455l-832569344,1437773455l131072,1437774081l0,0l2162688,0l1228931072,1437774302l0,0l2097152,0l2162688,0l1592786944,2124962026l491782144,1437773456l-249561088,1437773455l2162688,0l1968701440,2124957454l0,8060928l1023148032,151257088l2162690,0l1129316352,1437774294l0,0l489684992,2124961023l2162688,0l140509184,1437773456l0,0l2097152,0l8454144,0l1274019840,1437774294l-864026624,2124962035l0,0l0,0l0,0l1310720,0l0,0l0,0l-64487424,1437773455l0,-65536l98303,577896448l15919,0l0,0l0,0l8388608,0l2162688,0l1199570944,1437774302l0,0l2097152,0l2162688,0l1592786944,2124962026l-1718616064,1437774361l1517289472,1437774361l2162688,0l-314572800,1437773445l0,0l0,0l2162688,0l1592786944,2124962026l1751121920,1437774361l1757413376,1437774302l3211264,0l65536,524288l5242880,7536751l7602281,7274601l110,101l7274601,110l3211264,0l65536,524288l5242880,7536751l7602281,7274601l110,6619136l6619136,0l4259840,0l213385216,2124960473l131072,0l134217728,1437773456l861929472,1437774303l862453760,1437774303l862453760,1437774303l4194304,0l17891328,0l-1742798848,1438116598l682164224,1046551961l21563,65536l0,0l0,65536l0,0l0,65536l0,0l0,65536l0,0l0,65536l0,0l0,9240576l0,0l0,10813440l0,0l0,13762560l0,0l0,0l0,0l0,65536l0,0l0,65536l0,0l0,65536l0,0l0,65536l0,0l0,65536l0,0l0,65536l0,0l-385941504,351018l2162688,0l65536,1438056448l0,0l3604480,0l12648448,0l815726592,1438119333l0,0l1684602880,1752375869l1600483425,1226842672l-417186492,-1109022305l859054242,1953701922l1701539698,1948400996l973086754,1869376609l158071,1030515813l26146,0l0,1953067887l-503287959,1437774297l-1318060032,1437773139l-1835532288,1437774293l-1845493760,1437774293l-350224384,1437774300l-385875968,1437774297l272629760,1437774141l0,0l0,0l0,0l-1835532288,1437774293l1701576704,1437744674l2162688,0l828375040,1437774294l0,0l2097152,0l2162688,0l1595408384,2124962026l960495616,1437774294l2139095040,2124961866l3211264,0l65536,655360l4259840,6488174l7274600,5505138l7340153,101l0,0l4259840,0l213385216,2124960473l131072,0l-1830813696,1437774302l-1944059904,1437774302l-1943535616,1437774302l-1943535616,1437774302l0,62l2162688,0l209190912,2124960473l65536,0l0,0l2162688,0l-284164096,1437773455l0,0l-65536,65535l2162688,0l-1966080000,1437773444l0,0l0,1438116594l2162688,0l65536,1438056448l0,0l-807403520,1437773455l14745600,0l-1552941056,2124957456l65536,0l1454374912,1437774291l0,0l-1533018112,2124957456l0,0l-1529348096,2124957456l-1525678080,2124957456l-1519386624,2124957456l-1514668032,2124957456l-1509425152,2124957456l-1505230848,2124957456l-1502085120,2124957456l-1496842240,2124957456l880803840,1437774291l881328128,1437774291l881328128,1437774291l1639972864,1437773276l-1981808640,1437773455l-1843396608,1437774293l-1841823744,1437774293l-497025024,2124957465l-1986002944,2124957464l1804075008,1437774301l-1191182336,1437773455l65536,0l-1342177280,2124957456l7405568,0l301989888,1438119333l0,0l0,0l0,0l0,0l0,0l0,0l0,0l0,0l1814036480,1437774302l1864368128,1437774302l131072,1l7340032,0l31522816,0l-595066880,2124962063l131072,2124939264l-1796210688,1437774293l0,0l-560988160,2124962063l-332398592,1437773455l-557318144,2124962063l-553648128,2124962063l-548405248,2124962063l-544210944,2124962063l-537919488,2124962063l-532152320,2124962063l-527433728,2124962063l-524288000,2124962063l-520617984,2124962063l-517472256,2124962063l-513802240,2124962063l-509607936,2124962063l-504365056,2124962063l1843396608,1437774303l-499646464,2124962063l-338690048,1437773455l-338165760,1437773455l-338165760,1437773455l6553600,6553600l0,0l-633864192,2124962121l-633864192,2124962121l-2012217344,1437773455l0,0l0,0l-1344274432,1437773385l0,0l0,0l0,0l-134217728,2124962085l317718528,1437774294l0,0l-497025024,2124962063l-468189184,2124962063l-461897728,2124962063l-456130560,2124962063l-451411968,2124962063l-446693376,2124962063l-442499072,2124962063l-438829056,2124962063l-1591738368,2124962084l-336592896,1437773455l-65536,32767l0,0l-435683328,2124962063l-427294720,2124962063l-423624704,2124962063l-419954688,2124962063l-416808960,2124962063l-412614656,2124962063l-409468928,2124962063l0,0l7274496,5505138l3211385,0l65536,655360l4259840,6488174l7274600,5505138l7340153,101l0,0l2162688,0l-1779433472,1437773143l0,0l0,0l23134208,0l-1702887424,2124962041l131072,0l1433403392,1437774361l0,0l-1665138688,2124962041l371195904,1437773456l-1661468672,2124962041l-1657798656,2124962041l-1652555776,2124962041l-1648361472,2124962041l-1642070016,2124962041l-1636302848,2124962041l-1631584256,2124962041l-1628438528,2124962041l-1624768512,2124962041l-1621622784,2124962041l-1617952768,2124962041l-1613758464,2124962041l-1608515584,2124962041l-1842348032,1437774302l-1603796992,2124962041l-1126170624,1437774360l-1125646336,1437774360l-1125646336,1437774360l6553600,6553600l0,0l-633864192,2124962121l-633864192,2124962121l1667235840,1437774302l0,0l0,0l-1001390080,1437773385l0,0l0,0l0,0l-878706688,2124962086l-1417674752,1437774295l0,0l-1601175552,2124962041l-1595408384,2124962041l-1589116928,2124962041l1639972864,1437773276l0,0l14745600,0l-1552941056,2124957456l65536,0l-383778816,1437774300l0,0l-1533018112,2124957456l0,0l-1529348096,2124957456l-1525678080,2124957456l-1519386624,2124957456l-1514668032,2124957456l-1509425152,2124957456l-1505230848,2124957456l-1502085120,2124957456l-1496842240,2124957456l675282944,1437774301l675807232,1437774301l675807232,1437774301l1639972864,1437773276l-1981808640,1437773455l-1909456896,1437774293l-1907884032,1437774293l-497025024,2124957465l-1986002944,2124957464l783810560,1437774301l-492830720,1437774297l65536,0l-1342177280,2124957456l12648448,0l-385875968,351018l0,0l0,0l0,0l0,0l0,0l0,0l0,0l131072,0l0,0l0,0l-2069889024,1437774293l-1318060032,1437773139l-922222592,1437773455l-932184064,1437773455l950009856,1437774294l-836763648,1437773455l-967835648,1437773455l0,0l0,0l0,0l-922222592,1437773455l0,0l2162688,0l131072000,2124962047l139460608,2124962047l1674575872,1437774297l5308416,0l1752367104,1600483425l-1142685648,-1887115589l-392518427,-1109018178l808525986,858980403l858926134,-1550974927l477249601,-1965264441l16545,0l0,0l0,0l3227632,0l65536,655360l4259840,6488174l7274600,5505138l7340153,101l0,0l14745600,0l-1552941056,2124957456l65536,0l-41943040,1437773455l0,0l-1533018112,2124957456l0,0l-1529348096,2124957456l-1525678080,2124957456l-1519386624,2124957456l-1514668032,2124957456l-1509425152,2124957456l-1505230848,2124957456l-1502085120,2124957456l-1496842240,2124957456l-969932800,1437773455l-969408512,1437773455l-969408512,1437773455l1639972864,1437773276l-1981808640,1437773455l-930086912,1437773455l-928514048,1437773455l-497025024,2124957465l-1986002944,2124957464l1841823744,1437774301l1444937728,1437774295l65536,0l0,0l5308416,0l-49283072,1438116375l682164224,1046551961l21563,5l0,26l2,33l4,40l14,43l17,45l0,0l2162688,0l1786773504,1437774294l0,0l67174400,0l4259840,0l213385216,2124960473l131072,0l-932184064,1437773455l1455423488,1437774295l1455947776,1437774295l1455947776,1437774295l0,0l2162688,0l511705088,1437773456l1983643648,1920234298l543517551,1869377379l7421298,0l-402653184,1438119354l0,0l0,0l0,0l0,0l0,0l0,0l1677721600,1667593317l28020,0l178257920,1437773456l-1989148672,1437773455l131072,1869832705l1702131052,1437744674l6356992,0l-590872576,2124962036l65536,0l0,0l0,0l-584056832,2124962036l-580386816,2124962036l793772032,1437774320l1171259392,1437774320l1196425216,1437774320l1400897536,2124960476l0,0l2162688,0l1592786944,2124962026l1249902592,1437774320l1203765248,1437774320l2162688,0l1968701440,2124957454l0,8060928l1023148032,145489920l2162690,0l65536,1438056448l0,0l3145728,0l2162688,0l1133510656,1437774294l0,0l0,0l2162688,0l-347078656,1437773455l0,0l2097152,0l101777408,0l-1986002944,1437773287l1277165568,1437772914l8192000,65536l-2112880640,1437773287l1609564160,1437773287l6815744,131073l-2122317824,1437773287l1348468736,1437772914l6815744,65537l-2015363072,1437773287l-2008023040,1437773287l1469186048,16l-2119172096,1437773287l1785724928,1437773287l6815744,1l-788529152,2124961865l430964736,1437773287l256901120,16l-2054160384,1437773287l1292894208,1437772914l6029312,8650752l-792723456,2124961865l-160432128,1437773274l257490944,16l-1934622720,1437773287l691011584,1437772932l7471104,131073l-1940914176,1437773287l691011584,1437772932l7471104,65537l-1937768448,1437773287l691011584,1437772932l7471104,1l-2060451840,1437773287l1277165568,1437772914l6619136,196608l-778043392,2124961865l691011584,1437772932l260964352,0l-1969225728,1437773287l-2008023040,1437773287l1469710336,16l-784334848,2124961865l-160432128,1437773274l257228800,0l-2101346304,1437773287l1348468736,1437772914l6750208,1l-2098200576,1437773287l1292894208,1437772914l6750208,8519681l-2094006272,1437773287l1348468736,1437772914l6750208,65537l-780140544,2124961865l691011584,1437772932l262602752,0l-687865856,2124961857l-2020605952,1437773139l261554176,0l-1995440128,1437773287l1277165568,1437772914l8060928,0l-989855744,1437773385l1277165568,1437772914l257425408,16l-767557632,2124961865l1348468736,1437772914l74186752,0l-769654784,2124961865l691011584,1437772932l74252288,0l-2089811968,1437773287l1292894208,1437772914l5963776,8650753l-803209216,2124961865l430964736,1437773287l257622016,16l-799014912,2124961865l691011584,1437772932l257556480,16l-790626304,2124961865l2047868928,1437772909l257359872,16l-771751936,2124961865l1277165568,1437772914l73990144,0l1995440128,2124962082l691011584,1437772932l74317824,0l1280311296,1437773287l1277165568,1437772914l6488064,0l-1965031424,1437773287l1277165568,1437772914l6750208,196608l-1977614336,1437773287l1348468736,1437772914l1469579264,0l-773849088,2124961865l1277165568,1437772914l74121216,0l-1961885696,1437773287l1348468736,1437772914l5832704,65536l-1958739968,1437773287l1348468736,1437772914l5832704,1048576l-1954545664,1437773287l1348468736,1437772914l5832704,131072l-1951399936,1437773287l1348468736,1437772914l5832704,983040l-2086666240,1437773287l1292894208,1437772914l5963776,8716289l-786432000,2124961865l1292894208,1437772914l75038720,0l-794820608,2124961865l1292894208,1437772914l75104256,0l-775946240,2124961865l1277165568,1437772914l74055680,0l-1973420032,1437773287l-2008023040,1437773287l1469644800,16l-2083461126,1437773287l1767899136,1437773287l6619136,1l-2068791139,1437773287l1277165568,1437772914l6619136,65537l-2064588516,1437773287l1277165568,1437772914l6619136,131072l-1947154948,1437773287l1277165568,1437772914l1469841408,0l-1944052430,1437773287l1609564160,1437773287l1469841408,65536l-997142274,1437773385l1348468736,1437772914l262471680,0l-2039437926,1437773287l-2031091712,1437773287l1468792832,0l-2071923915,1437773287l1767899136,1437773287l6619136,0l1993359977,2124962082l691011584,1437772932l260898816,0l-2057275310,1437773287l1292894208,1437772914l6029312,8585216l-992996056,1437773385l627048448,1437773287l258605056,0l-1982835517,1437773287l627048448,1437773287l1469513728,16l1670388352,1437773384l691011584,1437772932l260571136,16l1637901202,1437773384l691011584,1437772932l260505600,16l-2050959375,1437773287l1348468736,1437772914l6684672,1l-2047834520,1437773287l1292894208,1437772914l6684672,8519681l-2043624507,1437773287l1348468736,1437772914l6684672,65537l-753913479,1437773383l1277165568,1437772914l76283904,0l-1991237867,1437773287l-270532608,1437772908l8192000,0l-782231277,2124961865l1292894208,1437772914l258146304,0l1120505377,-768214659l-919390213,136169052l-1149220212,-2026679839l-2139090721,-1678802787l31579911,0l-595066880,2124962063l131072,0l-1236271104,1437774360l0,0l-560988160,2124962063l1180696576,1437774302l-557318144,2124962063l-553648128,2124962063l-548405248,2124962063l-544210944,2124962063l-537919488,2124962063l-532152320,2124962063l-527433728,2124962063l-524288000,2124962063l-520617984,2124962063l-517472256,2124962063l-513802240,2124962063l-509607936,2124962063l-504365056,2124962063l1697644544,1437774302l-499646464,2124962063l1825570816,1437774302l1826095104,1437774302l1826095104,1437774302l6553600,6553600l0,0l-633864192,2124962121l-633864192,2124962121l-1926234112,1437774302l0,65537l42743,0l-1344274432,1437773385l0,0l0,0l0,0l-134217728,2124962085l1370488832,1437774294l0,1437772932l-497025024,2124962063l-468189184,2124962063l-461897728,2124962063l-456130560,2124962063l-451411968,2124962063l-446693376,2124962063l-442499072,2124962063l-438829056,2124962063l-1591738368,2124962084l1867513856,1437774302l-65536,32767l0,0l-435683328,2124962063" stroked="t" o:allowincell="f" style="position:absolute;left:6064;top:1158;width:310;height:211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4" coordsize="330,174" path="m114,0l147,57l126,78l84,96l12,141c0,152,10,157,12,162c14,167,0,162,27,174l63,168l111,156c123,152,128,144,138,141c148,138,155,143,171,141l234,126c251,122,257,123,273,114c289,105,318,78,330,69e" stroked="t" o:allowincell="f" style="position:absolute;left:6083;top:1221;width:304;height:15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5" coordsize="108,66" path="l108,0l104,5l99,19l81,30l63,41l17,59l0,66l0,0l2162688,0l1786773504,1437774294l0,0l67174400,0l4259840,0l213385216,2124960473l131072,0l-932184064,1437773455l1455423488,1437774295l1455947776,1437774295l1455947776,1437774295l0,0l2162688,0l511705088,1437773456l1983643648,1920234298l543517551,1869377379l7421298,0l-402653184,1438119354l0,0l0,0l0,0l0,0l0,0l0,0l1677721600,1667593317l28020,0l178257920,1437773456l-1989148672,1437773455l131072,1869832705l1702131052,1437744674l6356992,0l-590872576,2124962036l65536,0l0,0l0,0l-584056832,2124962036l-580386816,2124962036l793772032,1437774320l1171259392,1437774320l1196425216,1437774320l1400897536,2124960476l0,0l2162688,0l1592786944,2124962026l1249902592,1437774320l1203765248,1437774320l2162688,0l1968701440,2124957454l0,8060928l1023148032,145489920l2162690,0l65536,1438056448l0,0l3145728,0l2162688,0l1133510656,1437774294l0,0l0,0l2162688,0l-347078656,1437773455l0,0l2097152,0l101777408,0l-1986002944,1437773287l1277165568,1437772914l8192000,65536l-2112880640,1437773287l1609564160,1437773287l6815744,131073l-2122317824,1437773287l1348468736,1437772914l6815744,65537l-2015363072,1437773287l-2008023040,1437773287l1469186048,16l-2119172096,1437773287l1785724928,1437773287l6815744,1l-788529152,2124961865l430964736,1437773287l256901120,16l-2054160384,1437773287l1292894208,1437772914l6029312,8650752l-792723456,2124961865l-160432128,1437773274l257490944,16l-1934622720,1437773287l691011584,1437772932l7471104,131073l-1940914176,1437773287l691011584,1437772932l7471104,65537l-1937768448,1437773287l691011584,1437772932l7471104,1l-2060451840,1437773287l1277165568,1437772914l6619136,196608l-778043392,2124961865l691011584,1437772932l260964352,0l-1969225728,1437773287l-2008023040,1437773287l1469710336,16l-784334848,2124961865l-160432128,1437773274l257228800,0l-2101346304,1437773287l1348468736,1437772914l6750208,1l-2098200576,1437773287l1292894208,1437772914l6750208,8519681l-2094006272,1437773287l1348468736,1437772914l6750208,65537l-780140544,2124961865l691011584,1437772932l262602752,0l-687865856,2124961857l-2020605952,1437773139l261554176,0l-1995440128,1437773287l1277165568,1437772914l8060928,0l-989855744,1437773385l1277165568,1437772914l257425408,16l-767557632,2124961865l1348468736,1437772914l74186752,0l-769654784,2124961865l691011584,1437772932l74252288,0l-2089811968,1437773287l1292894208,1437772914l5963776,8650753l-803209216,2124961865l430964736,1437773287l257622016,16l-799014912,2124961865l691011584,1437772932l257556480,16l-790626304,2124961865l2047868928,1437772909l257359872,16l-771751936,2124961865l1277165568,1437772914l73990144,0l1995440128,2124962082l691011584,1437772932l74317824,0l1280311296,1437773287l1277165568,1437772914l6488064,0l-1965031424,1437773287l1277165568,1437772914l6750208,196608l-1977614336,1437773287l1348468736,1437772914l1469579264,0l-773849088,2124961865l1277165568,1437772914l74121216,0l-1961885696,1437773287l1348468736,1437772914l5832704,65536l-1958739968,1437773287l1348468736,1437772914l5832704,1048576l-1954545664,1437773287l1348468736,1437772914l5832704,131072l-1951399936,1437773287l1348468736,1437772914l5832704,983040l-2086666240,1437773287l1292894208,1437772914l5963776,8716289l-786432000,2124961865l1292894208,1437772914l75038720,0l-794820608,2124961865l1292894208,1437772914l75104256,0l-775946240,2124961865l1277165568,1437772914l74055680,0l-1973420032,1437773287l-2008023040,1437773287l1469644800,16l-2083461126,1437773287l1767899136,1437773287l6619136,1l-2068791139,1437773287l1277165568,1437772914l6619136,65537l-2064588516,1437773287l1277165568,1437772914l6619136,131072l-1947154948,1437773287l1277165568,1437772914l1469841408,0l-1944052430,1437773287l1609564160,1437773287l1469841408,65536l-997142274,1437773385l1348468736,1437772914l262471680,0l-2039437926,1437773287l-2031091712,1437773287l1468792832,0" stroked="t" o:allowincell="f" style="position:absolute;left:6244;top:1287;width:99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6" coordsize="36,69" path="l12,0l36,24l0,45l24,69l6356992,0l487587840,2124961023l487587840,2124961023l521666560,2124962026l0,0l3145728,0l3145728,0l562757632,351019l0,0l521666560,2124962026l0,-1610612736" stroked="t" o:allowincell="f" style="position:absolute;left:6150;top:1248;width:32;height:6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7" coordsize="14,36" path="l0,0l3,3l10,12l12,18l14,24l12,32l12,36l0,0l13713392,0l-100859904,1438116147l682164224,1046551961" fillcolor="white" stroked="t" o:allowincell="f" style="position:absolute;left:6114;top:1342;width:11;height:3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rect>
                              <v:oval id="shape_0" ID="椭圆 108" stroked="t" o:allowincell="f" style="position:absolute;left:6161;top:1270;width:20;height:20;mso-wrap-style:none;v-text-anchor:middle">
                                <v:fill o:detectmouseclick="t" on="false"/>
                                <v:stroke color="black" weight="5040" joinstyle="miter" endcap="flat"/>
                                <w10:wrap type="none"/>
                              </v:oval>
                              <v:rect id="shape_0" ID="任意多边形 109" coordsize="60,21" path="l0,0l4,1l26,0l36,3l46,6l55,17l60,21l577437696,15919l2179056,0l209190912,2124960473" stroked="t" o:allowincell="f" style="position:absolute;left:6147;top:1273;width:54;height:1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alt="组合 110" style="position:absolute;left:6105;top:1778;width:355;height:234">
                        <v:shape id="shape_0" stroked="f" o:allowincell="f" style="position:absolute;left:6249;top:1778;width:210;height:2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12" style="position:absolute;left:6105;top:1836;width:72;height:176">
                          <v:line id="shape_0" from="6105,1846" to="6177,1846" ID="直线 1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1,1836" to="6131,2012" ID="直线 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15" style="position:absolute;left:6911;top:1062;width:897;height:1829">
                      <v:group id="shape_0" alt="组合 116" style="position:absolute;left:7279;top:1062;width:434;height:1722">
                        <v:group id="shape_0" alt="组合 117" style="position:absolute;left:7279;top:1062;width:386;height:1722">
                          <v:group id="shape_0" alt="组合 118" style="position:absolute;left:7279;top:1245;width:289;height:1539">
                            <v:group id="shape_0" alt="组合 119" style="position:absolute;left:7279;top:1245;width:289;height:1539">
                              <v:group id="shape_0" alt="组合 120" style="position:absolute;left:7279;top:1371;width:289;height:1413">
                                <v:group id="shape_0" alt="组合 121" style="position:absolute;left:7279;top:2138;width:289;height:646">
                                  <v:line id="shape_0" from="7420,2138" to="7420,2433" ID="直线 12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23" style="position:absolute;left:7279;top:2402;width:289;height:382">
                                    <v:rect id="shape_0" ID="任意多边形 124" coordsize="312,357" path="l33,39l27,96l3,129l0,189l9,249l12,282l36,294l63,303l87,351l195,357l225,330l258,312l273,270l282,222l300,180l312,144l297,51l270,15l207,12l183,3l81,0l42,18l33,39l0,0l6356992,0l-1915748352,1437773444l-1913651200,1437773444l-1913651200,1437773444l1638400,0l1951399936,1437773444l1950351360,1437773444l-1321205760,1437773444l-1325400064,1437773444l903872512,1437774303l-1308622848,-10698l131071,0l3211264,0l65536,524288l5242880,7536751l7602281,7274601l110,0l3145728,0l3211264,0l0,0l0,0l65536,0l0,0l0,0l3211264,0l65536,524288l5242880,7536751l7602281,7274601l110,0l1860173824,2129008808l4259840,0l0,0l0,0l0,0l-1254096896,1437773444l-633864192,2124962121l-633864192,2124962121l2139095040,2124961866l2162688,0l997195776,1437773444l0,0l327680,0l3211264,0l65536,524288l5242880,7536751l7602281,7274601l110,1073741824l3162218,0l3211264,0l-636485632,2124962041l0,0l0,0l1962934272,1437773444l0,0l33619968,0l-57671680,2124962040l0,0l0,0l0,0l18350080,2124962041l-1393557504,1437773444l0,0l-1779433472,1437773143l587071488,0l694222848,1l595394560,0l697303040,1l133496832,0l508755968,1l0,0l-471859200,1437773444l138412032,0l123731968,1437773390l757071872,1437773444l131072,0l0,0l-65536,131071l2,0l0,0l-2147418112,-1l-2147352577,-1l1093730303,1437773444l-1344274432,1437773444l-1437597696,1437773444l-1354760192,1437773444l0,0l-633864192,2124962121l587464704,0l694550528,1l595066880,0l696909824,1l20447232,2124962041l587464704,0l694550528,1l595066880,0l696909824,1l0,0l0,0l0,0l0,0l1959804912,1437773444l0,0l0,0l0,0l1048576,0l0,0l0,0l0,0l0,0l0,0l2097152,0l0,0l0,0l1276641280,1437773620l-1385693184,1437773443l0,0l0,0l0,0l9502720,0l1852309504,2124962062l-600834048,1437773444l394788864,2124962036l1351614464,1437773218l0,0l-1629487104,1437773444l-1088421888,2124961864l327680,1426063360l1114112,1437773056l-251592704,1437773254l1868038144,2124962062l0,0l0,0l0,0l1870659584,2124962062l0,0l65536,1437728768l115408896,0l682622976,1437773282l0,0l1570766848,1437773382l1386217472,1437773282l0,0l0,0l0,0l0,0l0,0l0,0l0,0l1910505472,1437773282l0,0l0,0l1309671424,1437773219l-512753664,1437773272l0,0l0,0l0,0l0,0l0,0l0,0l0,0l0,0l0,0l0,0l0,0l0,0l0,0l0,0l0,0l0,0l0,0l0,0l0,0l0,0l0,0l0,0l0,0l0,0l0,0l0,0l0,0l0,0l0,0l0,0l0,0l0,0l0,0l-502267904,1437773272l0,0l0,0l0,0l0,0l0,0l0,0l0,0l0,0l0,0l1712324608,1437773287l-903872512,1437773254l0,0l-763363328,1437773281l-246415360,1437773254l-1644167168,1437773255l282066944,1437773255l2003828736,1437773273l0,0l1275068416,1437773287l0,0l0,0l1918894080,1437773282l0,0l0,0l0,0l0,0l0,0l0,0l0,0l0,0l0,0l0,0l-1612709888,143777325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60046848,1437773443l0,0l0,0l0,0l0,0l0,0l0,0l-1470103552,1437773255l0,0l0,0l0,0l0,0l0,0l0,0l0,0l0,0l0,0l0,0l0,0l0,0l0,0l0,0l0,0l0,0l0,0l0,0l0,0l0,0l0,0l0,0l0,0l0,0l0,0l0,0l0,0l0,0l0,0l0,0l0,0l0,0l0,0l0,0l0,0l0,0l0,0l0,0l0,0l0,0l0,0l0,0l0,0l0,0l0,0l0,0l0,0l0,0l0,0l0,0l0,0l0,0l0,0l0,0l0,0l0,0l0,0l115343360,0l114360320,0l682622976,1437773282l0,0l1570766848,1437773382l1386217472,1437773282l0,0l0,0l0,0l0,0l0,0l0,0l0,0l1910505472,1437773282l0,0l0,0l1309671424,1437773219l-512753664,1437773272l0,0l0,0l0,0l0,0l0,0l0,0l0,0l0,0l0,0l0,0l0,0l0,0l0,0l0,0l0,0l0,0l0,0l0,0l0,0l0,0l0,0l0,0l0,0l0,0l0,0l0,0l0,0l0,0l0,0l0,0l0,0l0,0l0,0l-502267904,1437773272l0,0l0,0l0,0l0,0l0,0l0,0l0,0l0,0l0,0l1712324608,1437773287l-903872512,1437773254l0,0l-763363328,1437773281l-246415360,1437773254l-1644167168,1437773255l282066944,1437773255l2003828736,1437773273l0,0l1275068416,1437773287l0,0l0,0l1918894080,1437773282l0,0l0,0l0,0l0,0l0,0l0,0l0,0l0,0l0,0l0,0l-1612709888,143777325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34066688,1437773434l0,0l0,0l0,0l0,0l0,0l0,0l-1470103552,1437773255l0,0l0,0l0,0l0,0l0,0l0,0l0,0l0,0l0,0l0,0l0,0l0,0l0,0l0,0l0,0l0,0l0,0l0,0l0,0l0,0l0,0l0,0l0,0l0,0l0,0l0,0l0,0l0,0l0,0l0,0l0,0l0,0l0,0l0,0l0,0l0,0l0,0l0,0l0,0l0,0l0,0l0,0l0,0l0,0l0,0l0,0l0,0l0,0l0,0l0,0l0,0l0,0l0,0l0,0l0,0l0,0l31522816,0l-1395654656,2124962041l131072,0l-2002780160,1437773444l0,0l-1361051648,2124962041l-2077229056,1437773434l-1357381632,2124962041l-1353711616,2124962041l-1348468736,2124962041l-1344274432,2124962041l-1337982976,2124962041l-1332215808,2124962041l-1327497216,2124962041l-1324351488,2124962041l-1320681472,2124962041l-1317535744,2124962041l-1313865728,2124962041l-1309671424,2124962041l-1304428544,2124962041l987758592,1437773444l-1299709952,2124962041l-1957691392,1437773444l-1957167104,1437773444l-1957167104,1437773444l6553600,6553600l0,0l-633864192,2124962121l-633864192,2124962121l-2027945984,1437773444l0,0l0,0l400556032,1437773287l0,0l0,0l0,0l-2034237440,2124962086l-2013265920,1437773444l0,0l-1297088512,2124962041l-1268252672,2124962041l-1261961216,2124962041l-1256194048,2124962041l-1251475456,2124962041l-1246756864,2124962041l-1242562560,2124962041l-1238892544,2124962041l-1591738368,2124962084l-2004877312,1437773444l0,0l0,0l-1235746816,2124962041l-1227358208,2124962041l-1223688192,2124962041l-1220018176,2124962041l-1216872448,2124962041l-1212678144,2124962041l-1209532416,2124962041l0,0l-1205862400,2124962041l12648448,0l-397934592,351018l0,0l0,0l0,0l0,0l0,0l0,0l0,0l2162688,0l0,0l0,0l-1978662912,1437773444l-1318060032,1437773139l-2049441792,1437773444l-2059403264,1437773444l-1974468608,1437773444l-1998585856,1437773444l-2009071616,1437773444l0,0l0,0l0,0l-2049441792,1437773444l0,0l2162688,0l-1779433472,1437773143l0,0l0,0l2162688,0l196608,2124939264l1047527424,1437773444l0,0l2162688,0l209190912,2124960473l131072,0l-1932525568,1437773444l2162688,0l-62914560,2124962062l-1972371456,1437773444l994050048,1437773444l2162688,0l1968701440,2124957454l0,8060928l0,0l2162688,0l131072000,2124962047l139460608,2124962047l-1994391552,1437773444l4259840,0l213385216,2124960473l131072,0l-2059403264,1437773444l-1949302784,1437773444l-1948778496,1437773444l-1948778496,1437773444l0,0l2162688,0l1595408384,2124962026l-2059403264,1437773444l2139095040,2124961866l2162688,0l-2039480320,1437773444l0,0l0,0l15794176,0l-2094006272,2124962026l-2015363072,1437773444l-2014838784,1437773444l-2014838784,1437773444l-2090860544,2124962026l0,0l0,0l0,0l0,0l0,0l0,0l-2088763392,2124962026l65536,0l1045430272,1437773444l1006632960,1437773444l0,0l0,0l-1779433472,1437773143l-858783744,1437774293l-1169162240,1437774293l0,0l-642252800,1437773130l0,0l0,0l65536,0l-1996488704,1437773444l-1995964416,1437773444l-1995964416,1437773444l0,0l2162688,0l65536,1438056448l0,0l0,0l2162688,0l-1988624384,1437773444l482344960,2124961023l0,0l2162688,0l1592786944,2124962026l-2059403264,1437773444l990904320,1437773444l14745600,0l-1552941056,2124957456l131072,0l-1953497088,1437773444l0,0l-1533018112,2124957456l0,0l-1529348096,2124957456l-1525678080,2124957456l-1519386624,2124957456l-1514668032,2124957456l-1509425152,2124957456l-1505230848,2124957456l-1502085120,2124957456l-1496842240,2124957456l-1986002944,1437773455l-1985478656,1437773455l-1985478656,1437773455l1639972864,1437773276l-1981808640,1437773455l-2057306112,1437773444l-2055733248,1437773444l-497025024,2124957465l-1986002944,2124957464l290979840,1437774292l-2004877312,1437773443l0,0l0,0l2162688,0l-1779433472,1437773143l0,0l0,0l2162688,0l209190912,2124960473l131072,0l-2002780160,1437773444l4259840,0l213385216,2124960473l131072,0l-1972371456,1437773444l-1947205632,1437773444l-1946681344,1437773444l-1946681344,1437773444l0,0l2162688,0l-1955594240,1437773444l0,0l0,0l2162688,0l-2077229056,1437773434l0,0l1003487232,1437773444l4259840,0l0,0l0,0l0,0l1966080000,1437773390l-633864192,2124962121l-633864192,2124962121l0,0l5308416,0l-974651392,1438118942l0,0l845152256,1437773620l1518338048,1437773444l0,0l0,0l0,0l0,0l0,0l3211264,0l1037041664,1437773445l1042284544,1437773445l657457152,1437773449l-367001600,1437773449l3145728,0l4259840,0l213385216,2124960473l131072,0l-1889533952,1437773444l-1350565888,1437773444l-1350041600,1437773444l-1350041600,1437773444l-1907359744,1437773444l2162688,0l-1779433472,1437773143l0,0l2097152,0l7405568,0l-2030043136,1438119332l0,0l0,0l0,0l0,0l0,0l0,0l0,0l0,0l-339738624,1437773445l856686592,1437773456l131072,1l0,0l3211264,0l-1104150528,1437773444l429916160,1437773445l1203765248,1437773455l0,1437773438l3145728,0l3211264,0l0,176160768l16577,1875902464l16626,1233125376l16577,1875902464l791167218,13354l18939904,0l-1189085184,2124957455l0,0l0,0l0,0l-1126170624,2124957455l0,0l0,0l-1779433472,1437773143l0,0l0,0l-2147418112,-1l-2147352577,-1l65535,0l0,0l1828716544,1437773454l165675008,1437773242l131072,0l173015040,1437773454l0,0l1048576,0l0,0l-65536,65535l2,0l0,0l-2147418112,-1l-2147352577,-1l65535,0l1445986304,1437773286l0,0l0,0l67108864,0l-633864192,2124962121l0,0l-65536,65535l18874368,0l4259840,0l65536,1245184l7208960,7602287l2097263,6357107l7536750,6357024l6357106,6881378l2097251,6881397l4194304,0l14745600,0l-1552941056,2124957456l131072,0l-1932525568,1437773444l0,0l-1533018112,2124957456l0,0l-1529348096,2124957456l-1525678080,2124957456l-1519386624,2124957456l-1514668032,2124957456l-1509425152,2124957456l-1505230848,2124957456l-1502085120,2124957456l-1496842240,2124957456l-1935671296,1437773455l-1935147008,1437773455l-1935147008,1437773455l1639972864,1437773276l-1981808640,1437773455l-1435500544,1437773444l-1433927680,1437773444l-497025024,2124957465l-1986002944,2124957464l649592832,1437774291l1912602624,1437773443l0,0l14680064,0l114360320,0l682622976,1437773282l0,0l1570766848,1437773382l1386217472,1437773282l0,0l0,0l0,0l0,0l0,0l0,0l0,0l-775946240,1437773281l0,0l0,0l1309671424,1437773219l-512753664,1437773272l0,0l0,0l0,0l0,0l0,0l0,0l0,0l0,0l0,0l0,0l0,0l0,0l0,0l0,0l0,0l0,0l0,0l0,0l0,0l0,0l0,0l0,0l0,0l0,0l0,0l0,0l0,0l0,0l0,0l0,0l0,0l0,0l0,0l-502267904,1437773272l0,0l0,0l0,0l0,0l0,0l0,0l0,0l0,0l0,0l1712324608,1437773287l-903872512,1437773254l0,0l-763363328,1437773281l-246415360,1437773254l-1644167168,1437773255l282066944,1437773255l2003828736,1437773273l0,0l26214400,1437773444l0,0l0,0l1918894080,1437773282l0,0l0,0l0,0l0,0l0,0l0,0l0,0l0,0l0,0l0,0l-1612709888,1437773255l0,0l0,0l0,0l0,0l0,0l0,0l0,0l0,0l0,0l0,0l0,0l0,0l0,0l0,0l0,0l0,0l0,0l0,0l0,0l0,0l0,0l0,0l0,0l0,0l0,0l0,0l0,0l0,0l0,0l0,0l0,0l0,0l0,0l0,0l0,0l0,0l0,0l0,0l0,0l0,0l0,0l0,0l0,0l0,0l0,0l0,0" fillcolor="silver" stroked="t" o:allowincell="f" style="position:absolute;left:7279;top:2448;width:288;height:326;mso-wrap-style:none;v-text-anchor:middle">
                                      <v:fill o:detectmouseclick="t" type="solid" color2="#3f3f3f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任意多边形 125" coordsize="17,372" path="l0,0l2,29l13,115l15,177l17,239l13,332l12,372l0,0l2188129,0l486539264,21759l131072,1437728768l7274496,5505138l4259961,0l0,0l65536,2124939264l3932160,0l7864320,0l0,2113929216l0,0l4194304,0l3211264,0l1959264256,2124957454l0,8192000l131072,5505025l121,0l0,0l8454144,0l-1688535040,1438116147l682164224,1046551961l577786939,1437774294l576716800,1437774294l255852544,1437774363l254803968,1437774363l262144000,1437774363l261095424,1437774363l0,0" stroked="t" o:allowincell="f" style="position:absolute;left:7423;top:2443;width:14;height:34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任意多边形 126" coordsize="60,98" path="l60,0l55,5l37,31l27,36l29,98l6,34l0,33l1598029824,1437774362l2162688,0l-336592896,1437774140l-1426063360,1610678273l-1509654528,-2147440128l5308416,0l1539833856,2124962047l1552941056,1437774144l-1660944384,1437774249l0,0l0,0l0,0l0,0l0,0l0,0l3227632,0l-253231104,2124962022l1776287744,1437773219l0,262144l0,0l-633864192,2124962121l4259840,0l213385216,2124960473l131072,0l203423744,1437774081l-300941312,1437774117l-300417024,1437774117l-300417024,1437774117l790757376,62l12648448,0l495976448,2124961023l495976448,2124961023l859242496,808517689l741355576,808988721l812384304,909193772l1702375472,7602277l1869611110,1769236851l1627418223,1819243362l160885,1952867692l13114,0l0,1769421621l-995068828,1437774140l-1318060032,1437773139l-413663232,1437773850l-423624704,1437773850l866123776,1437774140l309329920,1437774141l-390070272,1437773850l0,0l0,0l0,0l-413663232,1437773850l484442112,2124961023l2162688,0l330301440,1437774141l0,0l2097152,0l403767296,0l-1986002944,1437773287l1277165568,1437772914l8192000,65536l-2112880640,1437773287l1609564160,1437773287l6815744,131073l-2122292678,1437773287l1348468736,1437772914l6815744,65537l-2015348105,1437773287l-2008023040,1437773287l1469186048,16l-2119157129,1437773287l1785724928,1437773287l6815744,1l-788498628,2124961865l430964736,1437773287l256901120,16l-2054130877,1437773287l1292894208,1437772914l6029312,8650752l-792696983,2124961865l-160432128,1437773274l257490944,16l-1934607753,1437773287l691011584,1437772932l7471104,131073l-1940865564,1437773287l691011584,1437772932l7471104,65537l-1937739950,1437773287l691011584,1437772932l7471104,1l-1115676553,1437773385l1277165568,1437772914l264699904,0l-1147121120,1437773385l1292894208,1437772914l266076160,0l-1143971550,1437773385l1277165568,1437772914l266076160,0l929049966,2124961845l1348468736,1437772914l265945088,0l972060448,2124961845l1292894208,1437772914l263979008,0l956316734,2124961845l1348468736,1437772914l263979008,0l952137532,2124961845l1348468736,1437772914l263979008,0l964705342,2124961845l1348468736,1437772914l263979008,0l960512890,2124961845l1348468736,1437772914" stroked="t" o:allowincell="f" style="position:absolute;left:7401;top:2402;width:54;height:89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</v:group>
                                <v:group id="shape_0" alt="组合 127" style="position:absolute;left:7331;top:1371;width:178;height:756">
                                  <v:group id="shape_0" alt="组合 128" style="position:absolute;left:7331;top:1371;width:178;height:574">
                                    <v:rect id="shape_0" ID="矩形 129" stroked="t" o:allowincell="f" style="position:absolute;left:7331;top:1371;width:177;height:573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group id="shape_0" alt="组合 130" style="position:absolute;left:7377;top:1509;width:93;height:413">
                                      <v:group id="shape_0" alt="组合 131" style="position:absolute;left:7377;top:1509;width:93;height:413">
                                        <v:line id="shape_0" from="7377,1923" to="7470,1923" ID="直线 13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77,1716" to="7470,1716" ID="直线 13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77,1509" to="7470,1509" ID="直线 13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135" style="position:absolute;left:7387;top:1550;width:61;height:330">
                                        <v:line id="shape_0" from="7387,1756" to="7448,1756" ID="直线 13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798" to="7448,1798" ID="直线 13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836" to="7448,1836" ID="直线 13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881" to="7448,1881" ID="直线 13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550" to="7448,1550" ID="直线 14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591" to="7448,1591" ID="直线 14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632" to="7448,1632" ID="直线 14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674" to="7448,1674" ID="直线 14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ID="矩形 144" fillcolor="white" stroked="t" o:allowincell="f" style="position:absolute;left:7408;top:1509;width:20;height:411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组合 145" style="position:absolute;left:7394;top:1944;width:52;height:183">
                                    <v:line id="shape_0" from="7418,1944" to="7418,2067" ID="直线 14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ID="任意多边形 147" coordsize="57,66" path="l30,0l33,12l57,33l51,54l39,66l21,66l0,48l-589299712,2124962042l9502720,0l1472593920,1438116144l682164224,1046551961l21563,65536l0,0l0,65536l0,0l0,65536l0,0l0,65536l0,0l0,65536l0,0l0,3145728l0,0l0,0l1360003072,2129008808l-633864192,2124962121l2162688,0l1821376512,1437774363l2145386496,1437774363l2097152,0l7405568,0l-1291845632,1438116597l0,0l0,0l0,0l0,0l0,0l0,0l1778384896,1936615791l31092,0l1782579200,1437774363l257949696,1437774363l131072,1437772801l9437184,0l9502720,0l1694498816,1437774302l-832569344,1437773455l1766850560,1437774362l-1407188992,1437774361l392167424,1437773456l148897792,1437774362l-685768704,1437774360l1116733440,1437774361l1520435200,1437774300l-714080256,1437774360l1737490432,1437774302l1920401408,1932357729l1701607796,1852796474l762723173,1954047348l1668178221,980578152l1684302189,822109548l1701329716,1952999273l31535418,0l2141716480,2124962042l131072,2124939264l-578813952,1437773455l0,0l-2119172096,2124962042l1205862400,1437774302l-2115502080,2124962042l-2111832064,2124962042l-2106589184,2124962042l-2102394880,2124962042l-2096103424,2124962042l-2090336256,2124962042l-2085617664,2124962042l-2082471936,2124962042l-2078801920,2124962042l-2075656192,2124962042" stroked="t" o:allowincell="f" style="position:absolute;left:7394;top:2068;width:51;height:59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alt="组合 148" style="position:absolute;left:7356;top:1245;width:115;height:123">
                                <v:oval id="shape_0" ID="椭圆 149" stroked="t" o:allowincell="f" style="position:absolute;left:7356;top:1245;width:114;height:11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rect id="shape_0" ID="矩形 150" fillcolor="white" stroked="t" o:allowincell="f" style="position:absolute;left:7402;top:1348;width:30;height:2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f" style="position:absolute;left:7306;top:1462;width:103;height:1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40;top:1462;width:103;height:1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53" style="position:absolute;left:7342;top:1062;width:323;height:222">
                            <v:rect id="shape_0" ID="任意多边形 154" coordsize="126,60" path="l42,0l9,27l0,51l21,60l93,39l126,27l90,6l42,0l2162688,0l-336592896,1437774140l-1426063360,1610678273l-1509654528,-2147440128l5308416,0l1539833856,2124962047l1552941056,1437774144l-1660944384,1437774249l0,0l0,0l0,0l0,0l0,0l0,0l3227632,0l-253231104,2124962022l1776287744,1437773219l0,262144l0,0l-633864192,2124962121l4259840,0l213385216,2124960473l131072,0l203423744,1437774081l-300941312,1437774117l-300417024,1437774117l-300417024,1437774117l790757376,62l12648448,0l495976448,2124961023l495976448,2124961023l859242496,808517689l741355576,808988721l812384304,909193772l1702375472,7602277l1869611110,1769236851l1627418223,1819243362l160885,1952867692l13114,0l0,1769421621l-995068828,1437774140l-1318060032,1437773139l-413663232,1437773850l-423624704,1437773850l866123776,1437774140l309329920,1437774141l-390070272,1437773850l0,0l0,0l0,0l-413663232,1437773850l484442112,2124961023l2162688,0l330301440,1437774141l0,0l2097152,0l403767296,0l-1986002944,1437773287l1277165568,1437772914l8192000,65536l-2112880640,1437773287l1609564160,1437773287l6815744,131073l-2122292678,1437773287l1348468736,1437772914l6815744,65537l-2015348105,1437773287l-2008023040,1437773287l1469186048,16l-2119157129,1437773287l1785724928,1437773287l6815744,1l-788498628,2124961865l430964736,1437773287l256901120,16" fillcolor="white" stroked="f" o:allowincell="f" style="position:absolute;left:7372;top:1230;width:115;height:5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155" style="position:absolute;left:7342;top:1062;width:323;height:222">
                              <v:rect id="shape_0" ID="任意多边形 156" coordsize="17,45" path="l2,0l2,5l0,26l2,33l4,40l14,43l17,45l577437696,15919l2179056,0l486539264,21759l131072,1437728768l7274496,5505138l4259961,0" stroked="t" o:allowincell="f" style="position:absolute;left:7406;top:1183;width:14;height:40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rect>
                              <v:group id="shape_0" alt="组合 157" style="position:absolute;left:7342;top:1062;width:323;height:222">
                                <v:rect id="shape_0" ID="任意多边形 158" coordsize="336,231" path="l336,12l120,0l87,36l69,45l39,81l18,120l0,141l0,165l0,210l12,231l42,177l33,174l48,174l72,135l54,117l72,129l102,102l102,78l111,102l132,108l5308416,0l1539833856,2124962047l1908408320,1437774292l788529152,1437774291l0,0l0,0l0,0l0,0l0,0l577437696,15919l23134208,0l0,1l65536,0l262144,0l524288,65536l-1288699904,1437774290l-65536,65535l1073741824,3l1602158592,234883035l262144,0l524288,65536l-1200619520,1437774289l-65536,65535l0,3l134414336,8208l262144,0l524288,65536l-993001472,1437774289l-65536,65535l0,67108864l0,260046848l131072,0l524288,65536l-1281359872,1437774289l-65536,65535l0,3l134414336,8208l262144,0l524288,65536l930086912,1437774291l-65536,65535l131072,0l0,8064l65536,0l524288,65536l960495616,1437774291l-65536,65535l131072,0l0,8184l65536,0l524288,65536l990904320,1437774291l-65536,65535l0,0l30474240,0l678428672,2124958844l2044723200,2124960587l2044723200,2124960587l-118489088,2124960585l0,3l134414336,8208l262144,0l1349517312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933211452,980885626l1030513014,574107938l2000436783,1043294522l1798993724,544109157l1635138167,841104748l1010708258,2054371959l1998615363,1818326586l942744125,1010708258l1130969719,1010708339l1181891191,1937010287l1631221536,1768514419l1767121469,544433517l544695630,1634561874l1998594670,1849780282l574450035,1701669204l1699618931,1867653239l577659245,1698330400l1098150753,1029794163l-1951472350,580107748l1664775968,1411530099l1936026985,2003127840l1836012064,790785633l980892734,1869377379l980885618,1030513014l1953849634,1043276399l1815770940,543649377l1635138167,1696742764l1398091118,980885538l1953718629,1634300737l1752834621,575554349l1647998752,1030317161l762470690,790774099l1999584318,1917874746l980892734,1012088436l1949988655,1999584318l1010725434,1882879791l30489662,0l684195840,2124958844l1275068416,2124960586l1275068416,2124960586l-122683392,2124960585l131072,0l0,8064l65536,0l979435520,1967222638l1768320884,1010708340l1936750383,1685021242l1047679097,1886859068l1937193587,2000436848l2000319344,1010724979l980643959,1400262243l544362608,1866627188l824327544,1010708258l980643959,1917874291l979450942,1836213880l979450942,543581807l958545272,842217780l2032149040,959783485l573584951,1631338031l1954047290,1031299872l859058466,573584438l1031365408,959852834l573584949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543386170l1635138167,1646411116l577270895,2000436783l1917874746,1999584318l1917874746,1999584318l1917874234,980892734l2000436850,1917874746l30489662,0l685244416,2124958844l1275068416,2124960586l1275068416,2124960586l-122683392,2124960585l131072,0l0,8184l65536,0l1765408768,1043297091l1916434236,1953394502l980885619,1768125281l1411530089,1936026985l2003127840,1836012064l539127393,1097349751l1030321006,1835619362l1310749541,1377859429l1851878767,980885538l1953718629,1634300737l-1360715203,-1816271733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1346270266l980889404,792477300l1047673463,980889404l792477296,2020883063l1866692706,1852142702l792477300,980643959l2019719284,1886862398l1868708467,1917876580l1634891552,1931623792l1918989681,1814045285l1030975049,539111458l1936607602,573579837l1850307616,807550323l1231167522,574452590l1629495856,1869112174l1948401010,1631338018l1097821754,1718580341l1043297385,1886859068l1868708467,1917876580l1999584318,2000319344l1010724979,980643959l1047556983,1936750396l1984848698,1917874259l2000436783,1933210480l1047679088,2017091900l2191974,0l-1024458752,1437773210l1703936,0l1023410176,1437774291l82903040,0l0,-268435456l1744568326,8372226l131132,0l524288,65536l1106247680,1437774291l-65536,65535l-2147483648,0l0,0l262146,0l524288,65536l1136656384,1437774291l-65536,65535l-2147483648,0l0,0l262146,0l524288,65536l1167065088,1437774291l-65536,65535l-2147483648,0l0,0l262656,0l524288,65536l1197473792,1437774291l-65536,65535l-2147483648,0l0,0l262160,0l524288,65536l1227882496,1437774291l-65536,65535l-268435456,0l-1140850688,10289873l1314944,0l524288,65536l1258291200,1437774291l-65536,65535l-268435456,262144l1107296256,-3867640l2400297,0l524288,65536l1288699904,1437774291l-65536,65535l-1073741824,0l0,262144l1310848,0l524288,262144l1319108608,1437774291l-65536,65535l-268435456,262144l1107296256,-3867640l2392105,0l524288,262144l-1876951040,1437774291l-65536,65535l1879048192,0l-1140850688,10027729l262144,0l524288,262144l-1846542336,1437774291l-65536,65535l-268435456,262144l1107296256,-3867640l2392105,0l524288,262144l-1816133632,1437774291l-65536,65535l1610612736,0l0,4325378l262144,0l524288,65536l-1785724928,1437774291l-65536,65535l536870912,0l0,288l262144,0l524288,65536l-1755316224,1437774291l-65536,65535l1610612736,0l0,2097156l262144,0l524288,65536l-1724907520,1437774291l-65536,65535l1610612736,0l0,2097156l262144,0l524288,524288l-1694498816,1437774291l-65536,65535l-1342177280,0l1107296256,14336l262176,0l1310720,851968l-1664090112,1437774291l-65536,65535l536870912,0l0,4096l262144,0l524288,131072l-1589641216,1437774291l-65536,65535l4128768,0l-67110664,-1073807362l1048319,0l524288,65536l-1559232512,1437774291l-65536,65535l-2147483648,0l0,0l262146,0l524288,65536l-1528823808,1437774291l-65536,65535l-1073741824,0l0,262144l1310848,0l524288,65536l-1498415104,1437774291l-65536,65535l-268435456,262144l1107296256,-3867640l2392105,0l524288,65536l-1468006400,1437774291l-65536,65535l1879048192,0l-1140850688,10027729l262144,0l524288,65536l-1437597696,1437774291l-65536,65535l-268435456,262144l1107296256,-3867640l2392105,0l524288,65536l-1407188992,1437774291l-65536,65535l1610612736,0l0,2097156l262144,0l524288,65536l-1376780288,1437774291l-65536,65535l-1342177280,0l1107296256,14336l262176,0l524288,65536l-1346371584,1437774291l-65536,65535l536870912,0l0,4096l262144,0l524288,65536l-1315962880,1437774291l-65536,65535l0,0l30474240,0l721682432,2124958844l-825229312,2124960586l-825229312,2124960586l-130023424,2124960585l0,-268435456l1744568326,8372226l131132,0l1010696192,1986083425l796160844,1630485566l1936879674,1868908404l1631338093,1181707834l795634793,979450942l1998614124,573579837l979450942,1766223726l1043295340,979447612l1010724460,1936750383l1349546810,2000436850l1949987696,1048076920l1949988668,1131963000l1702129263,4093038l900726784,0l239075328,0l0,0l0,0l0,0l0,0l0,0l0,0l0,0l0,0l0,0l0,0l0,0l0,0l0,0l0,0l0,0l0,0l0,0l0,0l0,0l0,0l0,0l0,0l0,0l0,0l0,0l0,0l0,0l0,0l0,0l0,0l0,0l0,0l0,0l0,0l0,0l30474240,0l801243136,2124958844l-825229312,2124960586l-825229312,2124960586l-130023424,2124960585l-2147483648,0l0,0l262146,0l0,0l0,0l0,0l0,0l0,0l0,0l0,0l0,0l0,0l0,0l0,0l0,0l0,0l0,0l0,0l0,0l0,0l0,0l0,0l0,0l0,0l0,0l0,0l0,0l0,0l0,0l0,0l0,0l0,0l0,0l0,0l0,0l0,0l0,0l0,0l0,0l0,0l0,0l0,0l0,0l0,0l0,0l0,0l0,0l0,0l0,0l0,0l0,0l0,0l0,0l30474240,0l845807616,2124958844l1181745152,2124960586l1181745152,2124960586l-123731968,2124960585l-2147483648,0l0,0l262146,0l0,0l0,0l0,0l0,0l0,0l0,0l0,0l0,0l0,0l0,0l0,0l0,0l0,0l0,0l0,0l0,0l0,0l0,0l0,0l0,0l0,0l0,0l0,0l0,0l0,0l0,0l0,0l0,0l0,0l0,0l0,0l0,0l0,0l0,0l0,0l0,0l0,0l0,0l0,0l0,0l0,0l0,0l0,0l0,0l0,0l0,0l0,0l0,0l0,0l0,0l30474240,0l849215488,2124958844l-825229312,2124960586l-825229312,2124960586l-130023424,2124960585l-2147483648,0l0,0l262656,0l0,0l0,0l0,0l0,0l0,0l0,0l0,0l0,0l0,0l0,0l0,0l0,0l0,0l0,0l0,0l0,0l0,0l0,0l0,0l0,0l0,0l0,0l0,0l0,0l0,0l0,0l0,0l0,0l0,0l0,0l0,0l0,0l0,0l0,0l0,0l0,0l0,0l0,0l0,0l0,0l0,0l0,0l0,0l0,0l0,0l0,0l0,0l0,0l0,0l0,0l30474240,0l852230144,2124958844l-825229312,2124960586l-825229312,2124960586l-130023424,2124960585l-2147483648,0l0,0l262160,0l0,0l0,0l0,0l0,0l0,0l0,0l0,0l0,0l0,0l0,0l0,0l0,0l0,0l0,0l0,0l0,0l0,0l0,0l0,0l0,0l0,0l0,0l0,0l0,0l0,0l0,0l0,0l0,0l0,0l0,0l0,0l0,0l0,0l0,0l0,0l0,0l0,0l0,0l0,0l0,0l0,0l0,0l0,0l0,0l0,0l0,0l0,0l0,0l0,0l0,0l30474240,0l866385920,2124958844l-825229312,2124960586l-825229312,2124960586l-130023424,2124960585l-268435456,0l-1140850688,10289873l1314944,0l0,0l0,0l0,0l0,0l0,0l0,0l0,0l0,0l0,0l0,0l0,0l0,0l0,0l0,0l0,0l0,0l0,0l0,0l0,0l0,0l0,0l0,0l0,0l0,0l0,0l0,0l0,0l0,0l0,0l0,0l0,0l0,0l0,0l0,0l0,0l0,0l0,0l0,0l0,0l0,0l0,0l0,0l0,0l0,0l0,0l0,0l0,0l0,0l0,0l0,0l30474240,0l963379200,2124958844l-825229312,2124960586l-825229312,2124960586l-130023424,2124960585l-268435456,262144l1107296256,-3867640l2400297,0l0,0l0,0l0,0l0,0l0,0l0,0l0,0l0,0l0,0l0,0l0,0l0,0l0,0l0,0l0,0l0,0l0,0l0,0l0,0l0,0l0,0l0,0l0,0l0,0l0,0l0,0l0,0l0,0l0,0l0,0l0,0l0,0l0,0l0,0l0,0l0,0l0,0l0,0l0,0l0,0l0,0l0,0l0,0l0,0l0,0l0,0l0,0l0,0l0,0l0,0l30474240,0l1067450368,2124958844l1181745152,2124960586l1181745152,2124960586l-123731968,2124960585l-1073741824,0l0,262144l1310848,0l1072824320,2124958844l1181745152,2124960586l1181745152,2124960586l-123731968,2124960585l-1073741824,0l0,262144l1310848,0l1078198272,2124958844l1181745152,2124960586l1181745152,2124960586l-123731968,2124960585l-1073741824,0" stroked="t" o:allowincell="f" style="position:absolute;left:7342;top:1062;width:310;height:211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59" coordsize="330,174" path="m114,0l147,57l126,78l84,96l12,141c0,152,10,157,12,162c14,167,0,162,27,174l63,168l111,156c123,152,128,144,138,141c148,138,155,143,171,141l234,126c251,122,257,123,273,114c289,105,318,78,330,69e" stroked="t" o:allowincell="f" style="position:absolute;left:7361;top:1125;width:304;height:15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0" coordsize="108,66" path="l108,0l104,5l99,19l81,30l63,41l17,59l0,66l0,0l2162688,0l-1999634432,1437774297l0,0l67174400,0l31522816,0l2141716480,2124962042l131072,0l1441792000,1437774361l0,0l-2119172096,2124962042l462422016,1437773456l-2115502080,2124962042l-2111832064,2124962042l-2106589184,2124962042l-2102394880,2124962042l-2096103424,2124962042l-2090336256,2124962042l-2085617664,2124962042l-2082471936,2124962042l-2078801920,2124962042l-2075656192,2124962042l-2071986176,2124962042l-2067791872,2124962042l-2062548992,2124962042l1978662912,1437774361l-2057830400,2124962042l1749024768,1437774361l1749549056,1437774361l1749549056,1437774361l6553600,6553600l0,0l-633864192,2124962121l-633864192,2124962121l1797259264,1437774302l1929379840,1869182057l14958,0l-988807168,1437773870l0,0l0,0l0,0l1197473792,2124962086l1898971136,1437773456l0,979725433l-2055180434,2124962042l-2026373120,2124962042l-2020081664,2124962042l-2014314496,2124962042l-2009595904,2124962042l-2004877312,2124962042l-2000683008,2124962042l-1997012992,2124962042l-1591738368,2124962084l1356857344,1437774294l0,0l0,131072l-1993867264,2124962042l-1985478656,2124962042l-1981808640,2124962042l-1978138624,2124962042l-1974992896,2124962042l-1970798592,2124962042l-1967652864,2124962042l0,0l0,0l9502720,0l-1910505472,1437774302l954204160,1437774303l1794113536,1437774302l-1168113664,1437774360l186646528,1437774302l-807403520,1437773455l1742733312,1437774361l1492123648,1437774361l804257792,1437774298l-1264582656,1437774360l-1261436928,1437774360l-1258291200,1437774360l-1982857216,1437774289l-1091567616,1437774360l0,0l1477443584,2129008808l0,0l2162688,0l209190912,2124960473l131072,0l483393536,1437773456l2162688,0l65536,1438056448l0,0l0,0l2162688,0l1968701440,2124957454l0,8060928l2097152,0l2162688,0l1592786944,2124962026l-1205862400,1437774360l420478976,1437773456l2162688,0l131072000,2124962047l139460608,2124962047l-1048576000,1437774360l2162688,0l1595408384,2124962026l-1205862400,1437774360l2139095040,2124961866l4259840,0l213385216,2124960473l131072,0l1547698176,1437774361l-378535936,1437774362l-378011648,1437774362l-378011648,1437774362l4194304,0l9502720,0l-1174405120,1437774360l-1173880832,1437774360l-1173880832,1437774360l-1897922560,1437774302l-1896873984,1437774302l-1896873984,1437774302l-1304428544,1437774360l14745600,0l-1687158784,1437774361l-1686372352,1437774361l-1686372352,1437774361l-1114636288,1437774360l-1113849856,1437774360l-1113849856,1437774360l0,0l0,0l393216,0l403767296,0l-1986002944,1437773287l1277165568,1437772914l8192000,65536l-2112880640,1437773287l1609564160,1437773287l6815744,131073l-2122276163,1437773287l1348468736,1437772914l6815744,65537l-2015354846,1437773287l-2008023040,1437773287l1469186048,16l-2119158996,1437773287l1785724928,1437773287l6815744,1l-788515021,2124961865l430964736,1437773287l256901120,16l-2054147783,1437773287l1292894208,1437772914l6029312,8650752l-792697493,2124961865l-160432128,1437773274l257490944,16l-1934614494,1437773287l691011584,1437772932l7471104,131073l-1940888204,1437773287l691011584,1437772932l7471104,65537l-1937738652,1437773287l691011584,1437772932l7471104,1l1010838896,1437773887l1277165568,1437772914l264699904,0l979399279,1437773887l1292894208,1437772914l266076160,0l982541157,1437773887l1277165568,1437772914l266076160,0l929067884,2124961845l1348468736,1437772914l265945088,0l972054892,2124961845l1292894208,1437772914l263979008,0l956331123,2124961845l1348468736,1437772914l263979008,0l952136801,2124961845l1348468736,1437772914l263979008,0l964689920,2124961845l1348468736,1437772914l263979008,0l960495616,2124961845l1348468736,1437772914l263979008,0l1003487232,1437773887l1277165568,1437772914l264503296,0l935329792,2124961845l1277165568,1437772914l264372224,0l1021313024,1437773887l1348468736,1437772914l265617408,0l947912704,2124961845l1348468736,1437772914l264634368,0l1006632960,1437773887l-270532608,1437772908l264634368,0l985661440,2124961845l1348468736,1437772914l264044544,0l903872512,2124961845l1348468736,1437772914" stroked="t" o:allowincell="f" style="position:absolute;left:7522;top:1191;width:99;height:59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1" coordsize="36,69" path="l12,0l36,24l0,45l24,69l15794176,0l-1132593152,1438116144l682164224,1046551961l87099,0l65536,0l65536,0l0,0l9961472,0l14,157l16394,1030l0,0" stroked="t" o:allowincell="f" style="position:absolute;left:7428;top:1152;width:32;height:62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2" coordsize="14,36" path="l0,0l3,3l10,12l12,18l14,24l12,32l12,36l0,0l2179056,0l-1779433472,1437773143l0,0" fillcolor="white" stroked="t" o:allowincell="f" style="position:absolute;left:7392;top:1246;width:11;height:32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rect>
                                <v:oval id="shape_0" ID="椭圆 163" stroked="t" o:allowincell="f" style="position:absolute;left:7439;top:1174;width:20;height:20;mso-wrap-style:none;v-text-anchor:middle">
                                  <v:fill o:detectmouseclick="t" on="false"/>
                                  <v:stroke color="black" weight="5040" joinstyle="miter" endcap="flat"/>
                                  <w10:wrap type="none"/>
                                </v:oval>
                                <v:rect id="shape_0" ID="任意多边形 164" coordsize="60,21" path="l0,0l4,1l26,0l36,3l46,6l55,17l60,21l577437696,15919l403783664,0l-1986002944,1437773287" stroked="t" o:allowincell="f" style="position:absolute;left:7425;top:1177;width:54;height:1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group id="shape_0" alt="组合 165" style="position:absolute;left:7384;top:1547;width:330;height:371">
                          <v:group id="shape_0" alt="组合 166" style="position:absolute;left:7384;top:1617;width:72;height:301">
                            <v:line id="shape_0" from="7384,1634" to="7456,1634" ID="直线 1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10,1617" to="7410,1918" ID="直线 1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503;top:1547;width:209;height:2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70" style="position:absolute;left:6911;top:2104;width:897;height:430">
                        <v:shape id="shape_0" stroked="f" o:allowincell="f" style="position:absolute;left:7598;top:2104;width:209;height:2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1;top:2326;width:209;height:2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73" style="position:absolute;left:7141;top:2083;width:552;height:808">
                        <v:rect id="shape_0" ID="矩形 174" fillcolor="#969696" stroked="t" o:allowincell="f" style="position:absolute;left:7262;top:2189;width:314;height:641;mso-wrap-style:none;v-text-anchor:middle">
                          <v:fill o:detectmouseclick="t" type="solid" color2="#696969" opacity="0.5"/>
                          <v:stroke color="black" weight="6480" joinstyle="miter" endcap="flat"/>
                          <w10:wrap type="none"/>
                        </v:rect>
                        <v:group id="shape_0" alt="组合 175" style="position:absolute;left:7262;top:2083;width:315;height:746">
                          <v:line id="shape_0" from="7262,2083" to="7262,2829" ID="直线 17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79,2083" to="7579,2829" ID="直线 17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8" style="position:absolute;left:7141;top:2838;width:552;height:53">
                          <v:rect id="shape_0" ID="矩形 179" stroked="t" o:allowincell="f" style="position:absolute;left:7141;top:2876;width:551;height:1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ID="任意多边形 180" coordsize="123,39" path="l0,39l12,37l55,33l75,27l95,21l113,6l123,0l7340032,0l9502720,0l-1162346496,2124962053l65536,0l0,0l0,0l-1145044992,2124962053l-1141374976,2124962053l-1128267776,2124962053l0,0l0,0l0,0l0,0l-633864192,2124962121l-633864192,2124962121l-633864192,2124962121l0,0l1370488832,1437772916l808189952,925969772l4274487,0l455081984,1437774363l455606272,1437774363l455606272,1437774363l10813440,-5439488l16383,131072l0,65536l14745600,11796705l4272430,0l65536,1245184l2097152,2883630l3801147,6291501l4128807,6225953l2228285,8192123l2687016,6094939l574423040,1769172848l6383988,0l-590872576,2124962036l65536,0l0,0l0,0l-584056832,2124962036l-580386816,2124962036l1593835520,1437774366l1971322880,1437774366l1996488704,1437774366l1400897536,2124960476l0,0l2162688,0l-62914560,2124962062l1776287744,1437774302l440401920,1437774366l2162688,0l-1681915904,1437774363l1983643648,1920234298l543517551,1869377379l7421298,0l2063597568,1438116151l0,0l0,0l0,0l0,0l0,0l0,0l1677721600,1667593317l28020,0l1616904192,1437774361l-296747008,1437774362l131072,1l0,0l31522816,0l2141716480,2124962042l131072,2124939264l-759169024,1437774292l0,0l-2119172096,2124962042l-310378496,1437774362l-2115502080,2124962042l-2111832064,2124962042l-2106589184,2124962042l-2102394880,2124962042l-2096103424,2124962042l-2090336256,2124962042l-2085617664,2124962042l-2082471936,2124962042l-2078801920,2124962042" stroked="t" o:allowincell="f" style="position:absolute;left:7146;top:2838;width:113;height:3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  <v:rect id="shape_0" ID="任意多边形 181" coordsize="123,39" path="l0,39l12,37l55,33l75,27l95,21l113,6l123,0l577437696,15919l2179056,0l486539264,21759l131072,1437728768l7274496,5505138l4259961,0l0,0l65536,2124939264l3932160,0l7864320,0l0,2113929216l0,0l4194304,0l3211264,0l443547648,1437773456l484442112,2124961023l521666560,2124962026l0,0l3145728,0l8388608,0l-2076180480,1437774364l-864026624,2124962035l0,0l0,0l0,0l1310720,0l0,0l0,0l-1104674816,1437774360l0,-65536l98303,0l0,0l0,0l0,0l2097152,0l2162688,0l-1641021440,1437773448l0,0l3538944,1702100992l3241059,0l-250609664,2124962022l-1870659584,1437773219l0,131072l0,0l-633864192,2124962121l3211264,0l-219152384,2124962022l-1045430272,1437773291l65536,131072l0,0l3162152,0l3211264,0l0,0l65536,0l6881280,0l13762560,0l0,2113929216l2162688,0l1595408384,2124962026l1547698176,1437774361l2139095040,2124961866l2162688,0l-1779433472,1437773143l0,0l2097152,0l15794176,0l-2094006272,2124962026l1753219072,1437774302l1753743360,1437774302l1753743360,1437774302l-2090860544,2124962026l0,0l0,0l0,0l0,0l0,0l0,0l-2088763392,2124962026l65536,0l-677380096,1437773448l24117248,1437773449l0,0l0,0l-1779433472,1437773143l-1982857216,1437774293" stroked="t" o:allowincell="f" style="position:absolute;left:7577;top:2838;width:114;height:35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</v:group>
                        <v:group id="shape_0" alt="组合 182" style="position:absolute;left:7329;top:2166;width:127;height:645">
                          <v:line id="shape_0" from="7330,2215" to="7455,2215" ID="直线 1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29,2166" to="7454,2166" ID="直线 1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315" to="7455,2315" ID="直线 1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265" to="7455,2265" ID="直线 1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414" to="7455,2414" ID="直线 1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364" to="7455,2364" ID="直线 1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513" to="7455,2513" ID="直线 1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464" to="7455,2464" ID="直线 1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563" to="7455,2563" ID="直线 1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662" to="7455,2662" ID="直线 1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613" to="7455,2613" ID="直线 1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762" to="7455,2762" ID="直线 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712" to="7455,2712" ID="直线 1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812" to="7455,2812" ID="直线 1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ID="图片 2539" stroked="f" o:allowincell="f" style="position:absolute;left:488;top:1565;width:1783;height:15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组合 2562" style="position:absolute;left:2942;top:1694;width:2094;height:1321">
                  <v:group id="shape_0" alt="组合 2561" style="position:absolute;left:2942;top:1694;width:2094;height:1270">
                    <v:group id="shape_0" alt="组合 2551" style="position:absolute;left:2942;top:1694;width:2094;height:1244">
                      <v:line id="shape_0" from="3993,2127" to="3993,2396" ID="直线 255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2553" style="position:absolute;left:2942;top:1694;width:2094;height:1244">
                        <v:shape id="shape_0" ID="图片 2554" stroked="f" o:allowincell="f" style="position:absolute;left:2942;top:1694;width:2093;height:1233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oval id="shape_0" ID="椭圆 2555" fillcolor="white" stroked="f" o:allowincell="f" style="position:absolute;left:3993;top:2762;width:316;height:1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椭圆 2556" fillcolor="white" stroked="f" o:allowincell="f" style="position:absolute;left:3201;top:2751;width:316;height:1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line id="shape_0" from="3878,2088" to="3891,2356" ID="直线 2557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任意多边形 2560" coordsize="242,169" path="m51,0c44,27,0,103,38,136c76,169,201,160,242,163e" stroked="t" o:allowincell="f" style="position:absolute;left:3898;top:2796;width:241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2559" coordsize="212,204" path="m212,0c177,5,70,6,35,41c0,76,32,150,35,177c38,204,46,180,49,177e" stroked="t" o:allowincell="f" style="position:absolute;left:3287;top:2811;width:211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仪器名称是</w:t>
      </w:r>
      <w:r>
        <w:rPr>
          <w:szCs w:val="21"/>
        </w:rPr>
        <w:t>U</w:t>
      </w:r>
      <w:r>
        <w:rPr>
          <w:szCs w:val="21"/>
        </w:rPr>
        <w:t>形管液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计，使用时可以通过观察</w:t>
      </w:r>
      <w:r>
        <w:rPr>
          <w:szCs w:val="21"/>
        </w:rPr>
        <w:t>U</w:t>
      </w:r>
      <w:r>
        <w:rPr>
          <w:szCs w:val="21"/>
        </w:rPr>
        <w:t>形管内液面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反映液体内部压强的大小。在做“用电流表测电流”实验时，在连接电路过程中，电键应处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状态；若某小灯正常工作时的电流如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则该小灯的额定电流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安。</w:t>
      </w:r>
    </w:p>
    <w:p>
      <w:pPr>
        <w:pStyle w:val="Normal"/>
        <w:autoSpaceDE w:val="false"/>
        <w:spacing w:lineRule="exact" w:line="320"/>
        <w:jc w:val="left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113030</wp:posOffset>
                </wp:positionV>
                <wp:extent cx="1202055" cy="374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     (B)     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5pt;mso-wrap-distance-left:9.05pt;mso-wrap-distance-right:9.05pt;mso-wrap-distance-top:0pt;mso-wrap-distance-bottom:0pt;margin-top:8.9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     (B)     (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50165</wp:posOffset>
                </wp:positionV>
                <wp:extent cx="2342515" cy="275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(A)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1.7pt;mso-wrap-distance-left:9.05pt;mso-wrap-distance-right:9.05pt;mso-wrap-distance-top:0pt;mso-wrap-distance-bottom:0pt;margin-top:3.9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7(A)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(B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color w:val="FF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szCs w:val="21"/>
        </w:rPr>
        <w:t>．</w:t>
      </w:r>
      <w:r>
        <w:rPr/>
        <w:t>图</w:t>
      </w:r>
      <w:r>
        <w:rPr/>
        <w:t>18</w:t>
      </w:r>
      <w:r>
        <w:rPr/>
        <w:t>所示是“验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原理</w:t>
      </w:r>
      <w:r>
        <w:rPr/>
        <w:t>”</w:t>
      </w:r>
      <w:r>
        <w:rPr/>
        <w:t>实验的</w:t>
      </w:r>
      <w:r>
        <w:rPr/>
        <w:t>示意图</w:t>
      </w:r>
      <w:r>
        <w:rPr/>
        <w:t>。通过（</w:t>
      </w:r>
      <w:r>
        <w:rPr/>
        <w:t>A</w:t>
      </w:r>
      <w:r>
        <w:rPr/>
        <w:t>）与（</w:t>
      </w:r>
      <w:r>
        <w:rPr/>
        <w:t>C</w:t>
      </w:r>
      <w:r>
        <w:rPr/>
        <w:t>）两图可以</w:t>
      </w:r>
      <w:r>
        <w:rPr/>
        <w:t>得知物体所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力</w:t>
      </w:r>
      <w:r>
        <w:rPr/>
        <w:t>的大小；</w:t>
      </w:r>
      <w:r>
        <w:rPr/>
        <w:t>通过（</w:t>
      </w:r>
      <w:r>
        <w:rPr/>
        <w:t>B</w:t>
      </w:r>
      <w:r>
        <w:rPr/>
        <w:t>）与（</w:t>
      </w:r>
      <w:r>
        <w:rPr/>
        <w:t>C</w:t>
      </w:r>
      <w:r>
        <w:rPr/>
        <w:t>）两图可以得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力的大小。该实验若用漂浮在液面的物块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选填“能”或“不能”）验证上述原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29210</wp:posOffset>
                </wp:positionV>
                <wp:extent cx="817880" cy="1337310"/>
                <wp:effectExtent l="0" t="0" r="0" b="0"/>
                <wp:wrapSquare wrapText="bothSides"/>
                <wp:docPr id="33" name="组合 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337400"/>
                          <a:chOff x="0" y="0"/>
                          <a:chExt cx="817920" cy="133740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1792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020600"/>
                            <a:ext cx="488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6" style="position:absolute;margin-left:335.45pt;margin-top:2.3pt;width:64.4pt;height:105.3pt" coordorigin="6709,46" coordsize="1288,2106">
                <v:shape id="shape_0" ID="图片 1" stroked="f" o:allowincell="f" style="position:absolute;left:6709;top:46;width:1287;height:177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874;top:1653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某兴趣小组在研究液体内部压强规律时，所用实验器材有：长为</w:t>
      </w:r>
      <w:r>
        <w:rPr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米的吸管（底部用蜡封住）、电子天平、酒精（</w:t>
      </w:r>
      <w:r>
        <w:rPr>
          <w:i/>
          <w:iCs/>
          <w:szCs w:val="21"/>
        </w:rPr>
        <w:t>ρ</w:t>
      </w:r>
      <w:r>
        <w:rPr>
          <w:szCs w:val="21"/>
        </w:rPr>
        <w:t>=800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、水、未知液体、刻度尺、细沙、柱状容器等。实验时，他们首先在容器内装入足量水，并将适量细沙装入吸管中，用电子天平测出其总质量</w:t>
      </w:r>
      <w:r>
        <w:rPr>
          <w:i/>
          <w:iCs/>
          <w:szCs w:val="21"/>
        </w:rPr>
        <w:t>m</w:t>
      </w:r>
      <w:r>
        <w:rPr>
          <w:szCs w:val="21"/>
        </w:rPr>
        <w:t>。然后将该吸管放入水中，如图</w:t>
      </w:r>
      <w:r>
        <w:rPr>
          <w:szCs w:val="21"/>
        </w:rPr>
        <w:t>19</w:t>
      </w:r>
      <w:r>
        <w:rPr>
          <w:szCs w:val="21"/>
        </w:rPr>
        <w:t>所示，用刻度尺测出其静止时浸入液体的深度</w:t>
      </w:r>
      <w:r>
        <w:rPr>
          <w:i/>
          <w:iCs/>
          <w:szCs w:val="21"/>
        </w:rPr>
        <w:t>h</w:t>
      </w:r>
      <w:r>
        <w:rPr>
          <w:szCs w:val="21"/>
        </w:rPr>
        <w:t>，记录相关实验数据于表一中。接着，他们把水更换为酒精，重复上述过程，并记录数据于表二中。</w:t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134"/>
        <w:gridCol w:w="1134"/>
        <w:gridCol w:w="240"/>
        <w:gridCol w:w="850"/>
        <w:gridCol w:w="850"/>
        <w:gridCol w:w="1134"/>
        <w:gridCol w:w="1134"/>
      </w:tblGrid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本实验中，</w:t>
      </w:r>
      <w:r>
        <w:rPr>
          <w:szCs w:val="21"/>
        </w:rPr>
        <w:t>他们</w:t>
      </w:r>
      <w:r>
        <w:rPr>
          <w:szCs w:val="21"/>
        </w:rPr>
        <w:t>通过吸管</w:t>
      </w:r>
      <w:r>
        <w:rPr>
          <w:szCs w:val="21"/>
        </w:rPr>
        <w:t>总质量</w:t>
      </w:r>
      <w:r>
        <w:rPr>
          <w:i/>
          <w:iCs/>
          <w:szCs w:val="21"/>
        </w:rPr>
        <w:t>m</w:t>
      </w:r>
      <w:r>
        <w:rPr>
          <w:szCs w:val="21"/>
        </w:rPr>
        <w:t>来比较</w:t>
      </w:r>
      <w:r>
        <w:rPr>
          <w:szCs w:val="21"/>
        </w:rPr>
        <w:t>吸管</w:t>
      </w:r>
      <w:r>
        <w:rPr>
          <w:szCs w:val="21"/>
        </w:rPr>
        <w:t>底部所受液体压强的大小，其原理是</w:t>
      </w:r>
      <w:r>
        <w:rPr>
          <w:szCs w:val="21"/>
        </w:rPr>
        <w:t>二力平衡条件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数据</w:t>
      </w:r>
      <w:r>
        <w:rPr>
          <w:szCs w:val="21"/>
        </w:rPr>
        <w:t>可得出</w:t>
      </w:r>
      <w:r>
        <w:rPr>
          <w:szCs w:val="21"/>
        </w:rPr>
        <w:t>液体内部压强和液体密度</w:t>
      </w:r>
      <w:r>
        <w:rPr>
          <w:bCs/>
          <w:color w:val="000000"/>
          <w:szCs w:val="21"/>
        </w:rPr>
        <w:t>有关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</w:t>
      </w:r>
      <w:r>
        <w:rPr>
          <w:szCs w:val="21"/>
        </w:rPr>
        <w:t>比较</w:t>
      </w:r>
      <w:r>
        <w:rPr>
          <w:szCs w:val="21"/>
        </w:rPr>
        <w:t>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（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的数据</w:t>
      </w:r>
      <w:r>
        <w:rPr>
          <w:szCs w:val="21"/>
        </w:rPr>
        <w:t>可得出</w:t>
      </w:r>
      <w:r>
        <w:rPr>
          <w:szCs w:val="21"/>
        </w:rPr>
        <w:t>初步</w:t>
      </w:r>
      <w:r>
        <w:rPr>
          <w:szCs w:val="21"/>
        </w:rPr>
        <w:t>结论</w:t>
      </w:r>
      <w:r>
        <w:rPr>
          <w:szCs w:val="21"/>
        </w:rPr>
        <w:t>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小组一位成员</w:t>
      </w:r>
      <w:r>
        <w:rPr>
          <w:szCs w:val="21"/>
        </w:rPr>
        <w:t>把总质量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吸管放入未知液体中，测得</w:t>
      </w:r>
      <w:r>
        <w:rPr>
          <w:szCs w:val="21"/>
        </w:rPr>
        <w:t>其</w:t>
      </w:r>
      <w:r>
        <w:rPr>
          <w:szCs w:val="21"/>
        </w:rPr>
        <w:t>静止时浸入</w:t>
      </w:r>
      <w:r>
        <w:rPr>
          <w:szCs w:val="21"/>
        </w:rPr>
        <w:t>液体</w:t>
      </w:r>
      <w:r>
        <w:rPr>
          <w:szCs w:val="21"/>
        </w:rPr>
        <w:t>的深度为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&lt;0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2</w:t>
      </w:r>
      <w:r>
        <w:rPr>
          <w:szCs w:val="21"/>
        </w:rPr>
        <w:t>米）</w:t>
      </w:r>
      <w:r>
        <w:rPr>
          <w:szCs w:val="21"/>
        </w:rPr>
        <w:t>。</w:t>
      </w:r>
      <w:r>
        <w:rPr>
          <w:szCs w:val="21"/>
        </w:rPr>
        <w:t>则该未知液体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用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的代数式表示）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/>
        <w:t>30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小闵同学在做</w:t>
      </w:r>
      <w:r>
        <w:rPr>
          <w:rFonts w:ascii="宋体" w:hAnsi="宋体" w:cs="宋体"/>
        </w:rPr>
        <w:t>“用电流表、电压表测电阻”的实验中，选用了</w:t>
      </w:r>
      <w:r>
        <w:rPr>
          <w:rFonts w:ascii="宋体" w:hAnsi="宋体" w:cs="宋体"/>
          <w:color w:val="000000"/>
        </w:rPr>
        <w:t>若干节新的干电池作为电源，标有“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 xml:space="preserve">欧 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安”字样的滑动变阻器及其它相关器材。他先用导线把待测电阻、滑动变阻器、电流表、电源、电键串联连接，再把电压表并联接入电路中。实验中，小闵根据需要改变了电表量程，但没改变各电表接入的位置。</w:t>
      </w:r>
      <w:r>
        <w:rPr>
          <w:rFonts w:ascii="宋体" w:hAnsi="宋体" w:cs="宋体"/>
        </w:rPr>
        <w:t>在保证电路安全的情况下小闵移动滑片，</w:t>
      </w:r>
      <w:r>
        <w:rPr>
          <w:rFonts w:ascii="宋体" w:hAnsi="宋体" w:cs="宋体"/>
          <w:color w:val="000000"/>
        </w:rPr>
        <w:t>他记录下了电压表的最大示数为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伏，最小示数为</w:t>
      </w:r>
      <w:r>
        <w:rPr>
          <w:color w:val="000000"/>
        </w:rPr>
        <w:t>2.6</w:t>
      </w:r>
      <w:r>
        <w:rPr>
          <w:rFonts w:ascii="宋体" w:hAnsi="宋体" w:cs="宋体"/>
          <w:color w:val="000000"/>
        </w:rPr>
        <w:t>伏；且观察到电压表的示数从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伏变化到</w:t>
      </w:r>
      <w:r>
        <w:rPr>
          <w:color w:val="000000"/>
        </w:rPr>
        <w:t>4.5</w:t>
      </w:r>
      <w:r>
        <w:rPr>
          <w:rFonts w:ascii="宋体" w:hAnsi="宋体" w:cs="宋体"/>
          <w:color w:val="000000"/>
        </w:rPr>
        <w:t>伏时电流表示数的变化量为</w:t>
      </w:r>
      <w:r>
        <w:rPr>
          <w:color w:val="000000"/>
        </w:rPr>
        <w:t>0.29</w:t>
      </w:r>
      <w:r>
        <w:rPr>
          <w:rFonts w:ascii="宋体" w:hAnsi="宋体" w:cs="宋体"/>
          <w:color w:val="000000"/>
        </w:rPr>
        <w:t>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滑动变阻器上标有的“</w:t>
      </w:r>
      <w:r>
        <w:rPr/>
        <w:t>20</w:t>
      </w:r>
      <w:r>
        <w:rPr>
          <w:rFonts w:ascii="宋体" w:hAnsi="宋体" w:cs="宋体"/>
        </w:rPr>
        <w:t xml:space="preserve">欧 </w:t>
      </w:r>
      <w:r>
        <w:rPr/>
        <w:t>1</w:t>
      </w:r>
      <w:r>
        <w:rPr>
          <w:rFonts w:ascii="宋体" w:hAnsi="宋体" w:cs="宋体"/>
        </w:rPr>
        <w:t>安”字样，其意义是</w:t>
      </w:r>
      <w:r>
        <w:rPr>
          <w:rFonts w:ascii="宋体" w:hAnsi="宋体" w:cs="宋体"/>
          <w:u w:val="single"/>
        </w:rPr>
        <w:t>（</w:t>
      </w:r>
      <w:r>
        <w:rPr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请判断电压表所接的位置，并简述理由。</w:t>
      </w:r>
      <w:r>
        <w:rPr>
          <w:rFonts w:ascii="宋体" w:hAnsi="宋体" w:cs="宋体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信息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szCs w:val="21"/>
        </w:rPr>
        <w:t>将实验数据记录表填写完整。</w:t>
      </w:r>
      <w:r>
        <w:rPr>
          <w:rFonts w:ascii="宋体" w:hAnsi="宋体" w:cs="宋体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 xml:space="preserve">）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458720" cy="102552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159"/>
                              <w:gridCol w:w="1159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30" w:after="0"/>
                                    <w:jc w:val="righ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0" w:after="45"/>
                                    <w:ind w:left="1" w:hanging="91"/>
                                    <w:jc w:val="lef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75pt;mso-wrap-distance-left:9pt;mso-wrap-distance-right:9pt;mso-wrap-distance-top:0pt;mso-wrap-distance-bottom:0pt;margin-top:8.9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159"/>
                        <w:gridCol w:w="1159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30" w:after="0"/>
                              <w:jc w:val="right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Style18"/>
                              <w:spacing w:before="120" w:after="45"/>
                              <w:ind w:left="1" w:hanging="91"/>
                              <w:jc w:val="left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object w:dxaOrig="17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610039794" r:id="rId53"/>
        </w:object>
      </w:r>
      <w:r>
        <w:rPr>
          <w:rFonts w:ascii="黑体" w:hAnsi="黑体" w:cs="黑体" w:eastAsia="黑体"/>
          <w:b/>
          <w:sz w:val="36"/>
          <w:szCs w:val="36"/>
        </w:rPr>
        <w:t>闵行区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第一学期九年级质量调研考试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物理试卷 参考答案与评分标准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435"/>
      </w:tblGrid>
      <w:tr>
        <w:trPr>
          <w:trHeight w:val="1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题号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答案要点及评分说明</w:t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一、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B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 xml:space="preserve"> A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D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546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说明：除注明外，其余每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共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860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重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马德堡半球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0.4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变小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变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860" w:leader="none"/>
              </w:tabs>
              <w:spacing w:lineRule="exact" w:line="32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9.8</w:t>
            </w:r>
            <w:r>
              <w:rPr>
                <w:rFonts w:cs="宋体"/>
                <w:color w:val="000000"/>
                <w:kern w:val="0"/>
                <w:szCs w:val="21"/>
              </w:rPr>
              <w:t>×10</w:t>
            </w:r>
            <w:r>
              <w:rPr>
                <w:rFonts w:cs="宋体"/>
                <w:color w:val="000000"/>
                <w:kern w:val="0"/>
                <w:szCs w:val="21"/>
                <w:vertAlign w:val="superscript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变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并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5:2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:5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-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</w:t>
            </w:r>
            <w:r>
              <w:rPr>
                <w:rFonts w:eastAsia="华文中宋"/>
                <w:szCs w:val="21"/>
                <w:lang w:val="pt-BR"/>
              </w:rPr>
              <w:t>=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rFonts w:eastAsia="华文中宋"/>
                <w:szCs w:val="21"/>
                <w:lang w:val="pt-BR"/>
              </w:rPr>
              <w:t>=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）甲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  <w:r>
              <w:rPr>
                <w:iCs/>
                <w:szCs w:val="21"/>
              </w:rPr>
              <w:t>可能不变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3</w:t>
            </w:r>
            <w:r>
              <w:rPr>
                <w:rFonts w:cs="宋体"/>
                <w:color w:val="000000"/>
                <w:kern w:val="0"/>
                <w:szCs w:val="21"/>
              </w:rPr>
              <w:t>）一定不变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一定</w:t>
            </w:r>
            <w:r>
              <w:rPr>
                <w:szCs w:val="21"/>
              </w:rPr>
              <w:t>断路</w:t>
            </w:r>
            <w:r>
              <w:rPr>
                <w:rFonts w:cs="宋体"/>
                <w:color w:val="000000"/>
                <w:kern w:val="0"/>
                <w:szCs w:val="21"/>
              </w:rPr>
              <w:t>。（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</w:rPr>
              <w:t>将</w:t>
            </w:r>
            <w:r>
              <w:rPr/>
              <w:t>正方体从顶点</w:t>
            </w:r>
            <w:r>
              <w:rPr/>
              <w:t>A</w:t>
            </w:r>
            <w:r>
              <w:rPr>
                <w:rFonts w:cs="宋体"/>
              </w:rPr>
              <w:t>截去角度</w:t>
            </w:r>
            <w:r>
              <w:rPr>
                <w:i/>
              </w:rPr>
              <w:t>α</w:t>
            </w: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º</w:t>
            </w:r>
            <w:r>
              <w:rPr>
                <w:rFonts w:ascii="宋体" w:hAnsi="宋体" w:cs="宋体"/>
              </w:rPr>
              <w:t>时，</w:t>
            </w:r>
            <w:r>
              <w:rPr/>
              <w:t>剩余部分对水平接触面的压力作用效果</w:t>
            </w:r>
            <w:r>
              <w:rPr>
                <w:rFonts w:ascii="宋体" w:hAnsi="宋体" w:cs="宋体"/>
              </w:rPr>
              <w:t>随</w:t>
            </w:r>
            <w:r>
              <w:rPr>
                <w:i/>
              </w:rPr>
              <w:t>α</w:t>
            </w:r>
            <w:r>
              <w:rPr>
                <w:rFonts w:ascii="宋体" w:hAnsi="宋体" w:cs="宋体"/>
              </w:rPr>
              <w:t>的增大而减小。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564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</w:rPr>
              <w:t>将</w:t>
            </w:r>
            <w:r>
              <w:rPr/>
              <w:t>正方体从顶点</w:t>
            </w:r>
            <w:r>
              <w:rPr/>
              <w:t>A</w:t>
            </w:r>
            <w:r>
              <w:rPr>
                <w:rFonts w:cs="宋体"/>
              </w:rPr>
              <w:t>截去角度</w:t>
            </w:r>
            <w:r>
              <w:rPr>
                <w:i/>
              </w:rPr>
              <w:t>α</w:t>
            </w: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º</w:t>
            </w:r>
            <w:r>
              <w:rPr>
                <w:rFonts w:ascii="宋体" w:hAnsi="宋体" w:cs="宋体"/>
              </w:rPr>
              <w:t>时，</w:t>
            </w:r>
            <w:r>
              <w:rPr/>
              <w:t>剩余部分对水平接触面的压力作用效果</w:t>
            </w:r>
            <w:r>
              <w:rPr>
                <w:rFonts w:ascii="宋体" w:hAnsi="宋体" w:cs="宋体"/>
              </w:rPr>
              <w:t>与</w:t>
            </w:r>
            <w:r>
              <w:rPr>
                <w:i/>
              </w:rPr>
              <w:t>α</w:t>
            </w:r>
            <w:r>
              <w:rPr/>
              <w:t>大小</w:t>
            </w:r>
            <w:r>
              <w:rPr>
                <w:iCs/>
              </w:rPr>
              <w:t>无关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三、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大小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方向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作用点</w:t>
            </w:r>
            <w:r>
              <w:rPr>
                <w:rFonts w:cs="宋体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．两</w:t>
            </w:r>
            <w:r>
              <w:rPr>
                <w:rFonts w:cs="宋体"/>
                <w:kern w:val="0"/>
                <w:szCs w:val="21"/>
              </w:rPr>
              <w:t>个元件符号都正确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</w:tr>
      <w:tr>
        <w:trPr>
          <w:trHeight w:val="24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电路连接</w:t>
            </w:r>
            <w:r>
              <w:rPr>
                <w:rFonts w:cs="宋体"/>
                <w:kern w:val="0"/>
                <w:szCs w:val="21"/>
              </w:rPr>
              <w:t>正确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四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．本题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（说明：公式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代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结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酒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</w:rPr>
              <w:t>=0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9.8</w:t>
            </w:r>
            <w:r>
              <w:rPr>
                <w:rFonts w:ascii="宋体" w:hAnsi="宋体" w:cs="宋体"/>
                <w:szCs w:val="21"/>
              </w:rPr>
              <w:t>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=7.84</w:t>
            </w:r>
            <w:r>
              <w:rPr>
                <w:rFonts w:ascii="宋体" w:hAnsi="宋体" w:cs="宋体"/>
                <w:szCs w:val="21"/>
              </w:rPr>
              <w:t xml:space="preserve">牛  </w:t>
            </w:r>
          </w:p>
        </w:tc>
      </w:tr>
      <w:tr>
        <w:trPr>
          <w:trHeight w:val="558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本题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i/>
                <w:kern w:val="0"/>
                <w:szCs w:val="21"/>
                <w:lang w:val="pt-BR"/>
              </w:rPr>
              <w:t>I</w:t>
            </w:r>
            <w:r>
              <w:rPr>
                <w:rFonts w:cs="宋体"/>
                <w:kern w:val="0"/>
                <w:szCs w:val="21"/>
                <w:vertAlign w:val="subscript"/>
                <w:lang w:val="pt-BR"/>
              </w:rPr>
              <w:t>1</w:t>
            </w:r>
            <w:r>
              <w:rPr>
                <w:rFonts w:cs="宋体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20</w:t>
            </w: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kern w:val="0"/>
                <w:szCs w:val="21"/>
              </w:rPr>
              <w:t>安</w:t>
            </w:r>
            <w:r>
              <w:rPr>
                <w:szCs w:val="21"/>
              </w:rPr>
              <w:tab/>
              <w:t xml:space="preserve">                                  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）</w:t>
            </w:r>
            <w:r>
              <w:rPr>
                <w:i/>
                <w:kern w:val="0"/>
                <w:szCs w:val="21"/>
                <w:lang w:val="pt-BR"/>
              </w:rPr>
              <w:t>I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30</w:t>
            </w: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4</w:t>
            </w:r>
            <w:r>
              <w:rPr>
                <w:kern w:val="0"/>
                <w:szCs w:val="21"/>
              </w:rPr>
              <w:t>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firstLine="420"/>
              <w:jc w:val="distribute"/>
              <w:rPr>
                <w:kern w:val="0"/>
                <w:szCs w:val="21"/>
                <w:lang w:val="pt-BR"/>
              </w:rPr>
            </w:pPr>
            <w:r>
              <w:rPr>
                <w:i/>
                <w:kern w:val="0"/>
                <w:szCs w:val="21"/>
                <w:lang w:val="pt-BR"/>
              </w:rPr>
              <w:t>W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  <w:lang w:val="pt-BR"/>
              </w:rPr>
              <w:t>UI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i/>
                <w:kern w:val="0"/>
                <w:szCs w:val="21"/>
                <w:lang w:val="pt-BR"/>
              </w:rPr>
              <w:t>t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w w:val="90"/>
                <w:szCs w:val="21"/>
                <w:lang w:val="pt-BR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szCs w:val="21"/>
                <w:lang w:val="pt-BR"/>
              </w:rPr>
              <w:t>×</w:t>
            </w:r>
            <w:r>
              <w:rPr>
                <w:w w:val="90"/>
                <w:szCs w:val="21"/>
                <w:lang w:val="pt-BR"/>
              </w:rPr>
              <w:t>0.4</w:t>
            </w:r>
            <w:r>
              <w:rPr>
                <w:szCs w:val="21"/>
              </w:rPr>
              <w:t>安</w:t>
            </w:r>
            <w:r>
              <w:rPr>
                <w:szCs w:val="21"/>
                <w:lang w:val="pt-BR"/>
              </w:rPr>
              <w:t>×10</w:t>
            </w:r>
            <w:r>
              <w:rPr>
                <w:szCs w:val="21"/>
              </w:rPr>
              <w:t>秒</w:t>
            </w:r>
            <w:r>
              <w:rPr>
                <w:szCs w:val="21"/>
                <w:lang w:val="pt-BR"/>
              </w:rPr>
              <w:t>=</w:t>
            </w:r>
            <w:r>
              <w:rPr>
                <w:w w:val="90"/>
                <w:szCs w:val="21"/>
                <w:lang w:val="pt-BR"/>
              </w:rPr>
              <w:t>48</w:t>
            </w:r>
            <w:r>
              <w:rPr>
                <w:szCs w:val="21"/>
              </w:rPr>
              <w:t>焦</w:t>
            </w:r>
            <w:r>
              <w:rPr>
                <w:rFonts w:ascii="宋体" w:hAnsi="宋体" w:cs="宋体"/>
                <w:szCs w:val="21"/>
                <w:lang w:val="pt-BR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共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iCs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.76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76</w:t>
            </w:r>
            <w:r>
              <w:rPr>
                <w:kern w:val="0"/>
                <w:szCs w:val="21"/>
              </w:rPr>
              <w:t>帕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Cs/>
                <w:kern w:val="0"/>
                <w:szCs w:val="21"/>
              </w:rPr>
            </w:pPr>
            <w:r>
              <w:rPr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）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=p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/gh=</w:t>
            </w:r>
            <w:r>
              <w:rPr>
                <w:w w:val="90"/>
                <w:szCs w:val="21"/>
              </w:rPr>
              <w:t>1176</w:t>
            </w:r>
            <w:r>
              <w:rPr>
                <w:iCs/>
                <w:szCs w:val="21"/>
              </w:rPr>
              <w:t>帕</w:t>
            </w:r>
            <w:r>
              <w:rPr>
                <w:iCs/>
                <w:szCs w:val="21"/>
              </w:rPr>
              <w:t>÷</w:t>
            </w:r>
            <w:r>
              <w:rPr>
                <w:iCs/>
                <w:szCs w:val="21"/>
              </w:rPr>
              <w:t>（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0.15</w:t>
            </w:r>
            <w:r>
              <w:rPr>
                <w:iCs/>
                <w:szCs w:val="21"/>
              </w:rPr>
              <w:t>米）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 xml:space="preserve">3         </w:t>
            </w:r>
            <w:r>
              <w:rPr>
                <w:iCs/>
                <w:szCs w:val="21"/>
              </w:rPr>
              <w:t xml:space="preserve">  </w:t>
            </w:r>
            <w:r>
              <w:rPr>
                <w:iCs/>
                <w:szCs w:val="21"/>
                <w:vertAlign w:val="superscript"/>
              </w:rPr>
              <w:t xml:space="preserve">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2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iCs/>
                <w:kern w:val="0"/>
                <w:szCs w:val="21"/>
              </w:rPr>
              <w:t>F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.76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0.2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/>
                <w:i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=G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iCs/>
                <w:kern w:val="0"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÷</w:t>
            </w:r>
            <w:r>
              <w:rPr>
                <w:iCs/>
                <w:szCs w:val="21"/>
              </w:rPr>
              <w:t>(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iCs/>
                <w:szCs w:val="21"/>
              </w:rPr>
              <w:t>）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1.25</w:t>
            </w:r>
            <w:r>
              <w:rPr>
                <w:szCs w:val="21"/>
              </w:rPr>
              <w:t>×</w:t>
            </w:r>
            <w:r>
              <w:rPr>
                <w:iCs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 xml:space="preserve">3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iCs/>
                <w:kern w:val="0"/>
                <w:szCs w:val="21"/>
              </w:rPr>
              <w:t>（</w:t>
            </w:r>
            <w:r>
              <w:rPr>
                <w:rFonts w:cs="宋体"/>
                <w:iCs/>
                <w:kern w:val="0"/>
                <w:szCs w:val="21"/>
              </w:rPr>
              <w:t>3</w:t>
            </w:r>
            <w:r>
              <w:rPr>
                <w:rFonts w:cs="宋体"/>
                <w:iCs/>
                <w:kern w:val="0"/>
                <w:szCs w:val="21"/>
              </w:rPr>
              <w:t>）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物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容</w:t>
            </w:r>
            <w:r>
              <w:rPr>
                <w:i/>
                <w:szCs w:val="21"/>
              </w:rPr>
              <w:t>=</w:t>
            </w:r>
            <w:r>
              <w:rPr>
                <w:iCs/>
                <w:szCs w:val="21"/>
              </w:rPr>
              <w:t>0.75</w:t>
            </w:r>
            <w:r>
              <w:rPr>
                <w:szCs w:val="21"/>
              </w:rPr>
              <w:t>×</w:t>
            </w:r>
            <w:r>
              <w:rPr>
                <w:iCs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  <w:vertAlign w:val="superscript"/>
              </w:rPr>
              <w:t xml:space="preserve">       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0.75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iCs/>
                <w:szCs w:val="21"/>
              </w:rPr>
              <w:t>千克</w:t>
            </w:r>
            <w:r>
              <w:rPr>
                <w:rFonts w:eastAsia="Times New Roman"/>
                <w:iCs/>
                <w:szCs w:val="21"/>
              </w:rPr>
              <w:t xml:space="preserve">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rFonts w:cs="宋体"/>
                <w:i/>
                <w:i/>
                <w:iCs/>
                <w:kern w:val="0"/>
                <w:szCs w:val="21"/>
              </w:rPr>
            </w:pPr>
            <w:r>
              <w:rPr>
                <w:iCs/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容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rFonts w:cs="宋体"/>
                <w:i/>
                <w:iCs/>
                <w:kern w:val="0"/>
                <w:szCs w:val="21"/>
              </w:rPr>
              <w:t>F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"/>
                <w:kern w:val="0"/>
                <w:szCs w:val="21"/>
              </w:rPr>
              <w:t>=(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bscript"/>
              </w:rPr>
              <w:t>物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i/>
                <w:iCs/>
                <w:kern w:val="0"/>
                <w:szCs w:val="21"/>
              </w:rPr>
              <w:t>S</w:t>
            </w:r>
            <w:r>
              <w:rPr>
                <w:rFonts w:cs="宋体"/>
                <w:iCs/>
                <w:kern w:val="0"/>
                <w:szCs w:val="21"/>
              </w:rPr>
              <w:t xml:space="preserve">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w w:val="9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0.6</w:t>
            </w:r>
            <w:r>
              <w:rPr>
                <w:rFonts w:ascii="宋体" w:hAnsi="宋体" w:cs="宋体"/>
                <w:w w:val="90"/>
                <w:szCs w:val="21"/>
              </w:rPr>
              <w:t>千克）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iCs/>
                <w:szCs w:val="21"/>
              </w:rPr>
              <w:t>÷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=882</w:t>
            </w:r>
            <w:r>
              <w:rPr>
                <w:rFonts w:cs="宋体"/>
                <w:kern w:val="0"/>
                <w:szCs w:val="21"/>
              </w:rPr>
              <w:t>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420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共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当电流最大（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ascii="宋体" w:hAnsi="宋体" w:cs="宋体"/>
                <w:szCs w:val="21"/>
              </w:rPr>
              <w:t>安）时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２</w:t>
            </w:r>
            <w:r>
              <w:rPr>
                <w:rFonts w:ascii="宋体" w:hAnsi="宋体" w:cs="宋体"/>
                <w:szCs w:val="21"/>
              </w:rPr>
              <w:t>分得的电压最多，电压表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示数最小  </w:t>
            </w:r>
            <w:r>
              <w:rPr>
                <w:w w:val="90"/>
                <w:szCs w:val="21"/>
              </w:rPr>
              <w:t>１</w:t>
            </w:r>
            <w:r>
              <w:rPr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min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w w:val="90"/>
                <w:szCs w:val="21"/>
              </w:rPr>
              <w:t>18</w:t>
            </w:r>
            <w:r>
              <w:rPr>
                <w:rFonts w:ascii="宋体" w:hAnsi="宋体" w:cs="宋体"/>
                <w:w w:val="90"/>
                <w:szCs w:val="21"/>
              </w:rPr>
              <w:t>伏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w w:val="90"/>
                <w:szCs w:val="21"/>
              </w:rPr>
              <w:t>=</w:t>
            </w:r>
            <w:r>
              <w:rPr>
                <w:w w:val="90"/>
                <w:szCs w:val="21"/>
              </w:rPr>
              <w:t>8</w:t>
            </w:r>
            <w:r>
              <w:rPr>
                <w:rFonts w:ascii="宋体" w:hAnsi="宋体" w:cs="宋体"/>
                <w:w w:val="90"/>
                <w:szCs w:val="21"/>
              </w:rPr>
              <w:t>伏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w w:val="9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表量程为</w:t>
            </w:r>
            <w:r>
              <w:rPr>
                <w:kern w:val="0"/>
                <w:szCs w:val="21"/>
              </w:rPr>
              <w:t>0-3</w:t>
            </w:r>
            <w:r>
              <w:rPr>
                <w:kern w:val="0"/>
                <w:szCs w:val="21"/>
              </w:rPr>
              <w:t>伏，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表量程为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15</w:t>
            </w:r>
            <w:r>
              <w:rPr>
                <w:kern w:val="0"/>
                <w:szCs w:val="21"/>
              </w:rPr>
              <w:t>伏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-42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若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表选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0.6</w:t>
            </w:r>
            <w:r>
              <w:rPr>
                <w:kern w:val="0"/>
                <w:szCs w:val="21"/>
              </w:rPr>
              <w:t>安，设偏转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jc w:val="distribute"/>
              <w:rPr>
                <w:kern w:val="0"/>
                <w:szCs w:val="21"/>
              </w:rPr>
            </w:pPr>
            <w:r>
              <w:rPr>
                <w:rFonts w:eastAsia="Times New Roman"/>
                <w:i/>
                <w:kern w:val="0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0.1n</w:t>
            </w:r>
            <w:r>
              <w:rPr>
                <w:kern w:val="0"/>
                <w:szCs w:val="21"/>
              </w:rPr>
              <w:t>伏，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02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安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1n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0.02n</w:t>
            </w:r>
            <w:r>
              <w:rPr>
                <w:kern w:val="0"/>
                <w:szCs w:val="21"/>
              </w:rPr>
              <w:t>安</w:t>
            </w:r>
            <w:r>
              <w:rPr>
                <w:kern w:val="0"/>
                <w:szCs w:val="21"/>
              </w:rPr>
              <w:t>=5</w:t>
            </w:r>
            <w:r>
              <w:rPr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又因为两电压表偏转角度相同，所以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5: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:1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：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: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20</w:t>
            </w:r>
            <w:r>
              <w:rPr>
                <w:kern w:val="0"/>
                <w:szCs w:val="21"/>
              </w:rPr>
              <w:t>欧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w w:val="9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w w:val="9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=</w:t>
            </w:r>
            <w:r>
              <w:rPr>
                <w:w w:val="90"/>
                <w:szCs w:val="21"/>
              </w:rPr>
              <w:t>15</w:t>
            </w:r>
            <w:r>
              <w:rPr>
                <w:color w:val="000000"/>
                <w:szCs w:val="21"/>
              </w:rPr>
              <w:t>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w w:val="9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 w:before="156" w:after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若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表选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3</w:t>
            </w:r>
            <w:r>
              <w:rPr>
                <w:kern w:val="0"/>
                <w:szCs w:val="21"/>
              </w:rPr>
              <w:t>安，设偏转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同理可得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4</w:t>
            </w:r>
            <w:r>
              <w:rPr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w w:val="9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此时电路允许通过的最大电流为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安，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所以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i/>
                <w:kern w:val="0"/>
                <w:szCs w:val="21"/>
                <w:vertAlign w:val="subscript"/>
              </w:rPr>
              <w:t>max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１安</w:t>
            </w:r>
            <w:r>
              <w:rPr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w w:val="90"/>
                <w:szCs w:val="21"/>
              </w:rPr>
              <w:t>４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w w:val="90"/>
                <w:szCs w:val="21"/>
              </w:rPr>
              <w:t>１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=5</w:t>
            </w:r>
            <w:r>
              <w:rPr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w w:val="90"/>
                <w:szCs w:val="21"/>
              </w:rPr>
              <w:t>１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五、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说明：除注明外，其余每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压强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高度差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断开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.26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阿基米德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浮；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排开液体重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能。</w:t>
            </w:r>
          </w:p>
        </w:tc>
      </w:tr>
      <w:tr>
        <w:trPr>
          <w:trHeight w:val="398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iCs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  <w:r>
              <w:rPr/>
              <w:t>2</w:t>
            </w:r>
            <w:r>
              <w:rPr/>
              <w:t>与</w:t>
            </w:r>
            <w:r>
              <w:rPr>
                <w:w w:val="90"/>
                <w:szCs w:val="21"/>
              </w:rPr>
              <w:t>4</w:t>
            </w:r>
            <w:r>
              <w:rPr/>
              <w:t>（或</w:t>
            </w:r>
            <w:r>
              <w:rPr/>
              <w:t>3</w:t>
            </w:r>
            <w:r>
              <w:rPr/>
              <w:t>与</w:t>
            </w:r>
            <w:r>
              <w:rPr/>
              <w:t>5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同种液体，液体内部压强与深度成正比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接入电路的最大阻值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欧，允许通过的最大电流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安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△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kern w:val="0"/>
                <w:szCs w:val="21"/>
              </w:rPr>
              <w:t>/△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=(6</w:t>
            </w:r>
            <w:r>
              <w:rPr>
                <w:rFonts w:ascii="宋体" w:hAnsi="宋体" w:cs="宋体"/>
                <w:kern w:val="0"/>
                <w:szCs w:val="21"/>
              </w:rPr>
              <w:t>伏</w:t>
            </w:r>
            <w:r>
              <w:rPr>
                <w:rFonts w:cs="宋体" w:ascii="宋体" w:hAnsi="宋体"/>
                <w:kern w:val="0"/>
                <w:szCs w:val="21"/>
              </w:rPr>
              <w:t>-4.5</w:t>
            </w:r>
            <w:r>
              <w:rPr>
                <w:rFonts w:ascii="宋体" w:hAnsi="宋体" w:cs="宋体"/>
                <w:kern w:val="0"/>
                <w:szCs w:val="21"/>
              </w:rPr>
              <w:t>伏</w:t>
            </w:r>
            <w:r>
              <w:rPr>
                <w:rFonts w:cs="宋体" w:ascii="宋体" w:hAnsi="宋体"/>
                <w:kern w:val="0"/>
                <w:szCs w:val="21"/>
              </w:rPr>
              <w:t>)/0.29</w:t>
            </w:r>
            <w:r>
              <w:rPr>
                <w:rFonts w:ascii="宋体" w:hAnsi="宋体" w:cs="宋体"/>
                <w:kern w:val="0"/>
                <w:szCs w:val="21"/>
              </w:rPr>
              <w:t>安</w:t>
            </w:r>
            <w:r>
              <w:rPr>
                <w:rFonts w:cs="宋体" w:ascii="宋体" w:hAnsi="宋体"/>
                <w:kern w:val="0"/>
                <w:szCs w:val="21"/>
              </w:rPr>
              <w:t>=5.1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欧                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若电压表并在未知电阻两端，则</w:t>
            </w:r>
            <w:r>
              <w:rPr>
                <w:rFonts w:cs="宋体"/>
                <w:i/>
                <w:kern w:val="0"/>
                <w:szCs w:val="21"/>
              </w:rPr>
              <w:t>I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kern w:val="0"/>
                <w:szCs w:val="21"/>
              </w:rPr>
              <w:t>U</w:t>
            </w:r>
            <w:r>
              <w:rPr>
                <w:rFonts w:cs="宋体"/>
                <w:kern w:val="0"/>
                <w:szCs w:val="21"/>
                <w:vertAlign w:val="subscript"/>
              </w:rPr>
              <w:t>大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i/>
                <w:kern w:val="0"/>
                <w:szCs w:val="21"/>
              </w:rPr>
              <w:t>R</w:t>
            </w:r>
            <w:r>
              <w:rPr>
                <w:rFonts w:cs="宋体"/>
                <w:kern w:val="0"/>
                <w:szCs w:val="21"/>
                <w:vertAlign w:val="subscript"/>
              </w:rPr>
              <w:t>x</w:t>
            </w:r>
            <w:r>
              <w:rPr>
                <w:rFonts w:cs="宋体"/>
                <w:kern w:val="0"/>
                <w:szCs w:val="21"/>
              </w:rPr>
              <w:t>=6</w:t>
            </w:r>
            <w:r>
              <w:rPr>
                <w:rFonts w:cs="宋体"/>
                <w:kern w:val="0"/>
                <w:szCs w:val="21"/>
              </w:rPr>
              <w:t>伏</w:t>
            </w:r>
            <w:r>
              <w:rPr>
                <w:rFonts w:cs="宋体"/>
                <w:kern w:val="0"/>
                <w:szCs w:val="21"/>
              </w:rPr>
              <w:t>/5.17</w:t>
            </w:r>
            <w:r>
              <w:rPr>
                <w:rFonts w:cs="宋体"/>
                <w:kern w:val="0"/>
                <w:szCs w:val="21"/>
              </w:rPr>
              <w:t>欧</w:t>
            </w:r>
            <w:r>
              <w:rPr>
                <w:rFonts w:cs="宋体"/>
                <w:kern w:val="0"/>
                <w:szCs w:val="21"/>
              </w:rPr>
              <w:t>=1.16</w:t>
            </w:r>
            <w:r>
              <w:rPr>
                <w:rFonts w:cs="宋体"/>
                <w:kern w:val="0"/>
                <w:szCs w:val="21"/>
              </w:rPr>
              <w:t>安</w:t>
            </w:r>
            <w:r>
              <w:rPr>
                <w:rFonts w:cs="宋体"/>
                <w:kern w:val="0"/>
                <w:szCs w:val="21"/>
              </w:rPr>
              <w:t>&gt;1</w:t>
            </w:r>
            <w:r>
              <w:rPr>
                <w:rFonts w:cs="宋体"/>
                <w:kern w:val="0"/>
                <w:szCs w:val="21"/>
              </w:rPr>
              <w:t>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ind w:firstLine="63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∴</w:t>
            </w:r>
            <w:r>
              <w:rPr>
                <w:rFonts w:cs="宋体"/>
                <w:kern w:val="0"/>
                <w:szCs w:val="21"/>
              </w:rPr>
              <w:t>电压表并在滑动变阻器两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（注：每行实验数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209165</wp:posOffset>
                      </wp:positionH>
                      <wp:positionV relativeFrom="paragraph">
                        <wp:posOffset>17780</wp:posOffset>
                      </wp:positionV>
                      <wp:extent cx="1794510" cy="1007110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46"/>
                                    <w:gridCol w:w="846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30" w:after="0"/>
                                          <w:jc w:val="right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120" w:after="45"/>
                                          <w:ind w:left="1" w:hanging="91"/>
                                          <w:jc w:val="left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宋体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宋体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79.3pt;mso-wrap-distance-left:9pt;mso-wrap-distance-right:9pt;mso-wrap-distance-top:0pt;mso-wrap-distance-bottom:0pt;margin-top:1.4pt;mso-position-vertical-relative:text;margin-left:17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46"/>
                              <w:gridCol w:w="84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30" w:after="0"/>
                                    <w:jc w:val="righ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0" w:after="45"/>
                                    <w:ind w:left="1" w:hanging="91"/>
                                    <w:jc w:val="lef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2</w:t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.bin"/><Relationship Id="rId54" Type="http://schemas.openxmlformats.org/officeDocument/2006/relationships/image" Target="media/image24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/>
  <dc:description/>
  <dc:language>en-US</dc:language>
  <cp:lastModifiedBy/>
  <cp:lastPrinted>2015-01-04T15:06:00Z</cp:lastPrinted>
  <dcterms:modified xsi:type="dcterms:W3CDTF">2019-01-01T04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