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92" w:hanging="392"/>
        <w:jc w:val="center"/>
        <w:textAlignment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331700</wp:posOffset>
            </wp:positionH>
            <wp:positionV relativeFrom="page">
              <wp:posOffset>10591800</wp:posOffset>
            </wp:positionV>
            <wp:extent cx="4699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学年吉林省长春汽车经济技术开发区八年级（上）期中物理试卷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某同学进行长度测量得到的正确结果是</w:t>
      </w:r>
      <w:r>
        <w:rPr>
          <w:sz w:val="24"/>
          <w:szCs w:val="24"/>
        </w:rPr>
        <w:t>2.745dm</w:t>
      </w:r>
      <w:r>
        <w:rPr>
          <w:sz w:val="24"/>
          <w:szCs w:val="24"/>
        </w:rPr>
        <w:t>，则该同学所选择的测量工具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米刻度尺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厘米刻度尺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毫米刻度尺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分米刻度尺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估算符合实际的是（　　）</w:t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脉搏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跳动</w:t>
      </w:r>
      <w:r>
        <w:rPr>
          <w:sz w:val="24"/>
          <w:szCs w:val="24"/>
        </w:rPr>
        <w:t>180</w:t>
      </w:r>
      <w:r>
        <w:rPr>
          <w:sz w:val="24"/>
          <w:szCs w:val="24"/>
        </w:rPr>
        <w:t>次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人的正常体温约</w:t>
      </w:r>
      <w:r>
        <w:rPr>
          <w:sz w:val="24"/>
          <w:szCs w:val="24"/>
        </w:rPr>
        <w:t>38℃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一只新铅笔的长度约</w:t>
      </w:r>
      <w:r>
        <w:rPr>
          <w:sz w:val="24"/>
          <w:szCs w:val="24"/>
        </w:rPr>
        <w:t>1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μm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人步行的速度是</w:t>
      </w:r>
      <w:r>
        <w:rPr>
          <w:sz w:val="24"/>
          <w:szCs w:val="24"/>
        </w:rPr>
        <w:t>5m/s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长春市的冬季，有时路旁树枝上会出现霜，从而形成雾凇景观，这一现象属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汽化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升华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凝固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凝华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坐在匀速行驶的汽车里的乘客，相对下列哪个参照物是静止的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车外的树木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关着的车门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公路上的行人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被超越的小轿车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自然现象中属于液化现象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冬天，树枝上的冰凌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清晨，叶片上的露水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初冬，树叶上的霜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雪后，银装素裹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关于误差的说法中正确的是（　　）</w:t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认真细致的测量可以避免误差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测量时未遵守操作规则会引起误差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测量时的错误就是误差太大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测量中错误是可以避免的，而误差是不可避免的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做法能够加快蒸发的是（　　）</w:t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将毛巾放在阴凉处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植树时剪除大量枝叶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把盛有酒精的瓶口盖严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将地上的积水向四周扫开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一个做匀速直线运动的物体，在</w:t>
      </w:r>
      <w:r>
        <w:rPr>
          <w:sz w:val="24"/>
          <w:szCs w:val="24"/>
        </w:rPr>
        <w:t>4s</w:t>
      </w:r>
      <w:r>
        <w:rPr>
          <w:sz w:val="24"/>
          <w:szCs w:val="24"/>
        </w:rPr>
        <w:t>内通过的路程是</w:t>
      </w:r>
      <w:r>
        <w:rPr>
          <w:sz w:val="24"/>
          <w:szCs w:val="24"/>
        </w:rPr>
        <w:t>20m</w:t>
      </w:r>
      <w:r>
        <w:rPr>
          <w:sz w:val="24"/>
          <w:szCs w:val="24"/>
        </w:rPr>
        <w:t>，则物体运动的速度一定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0m/s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 m/s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.5 m/s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无法判断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说法中正确的是（　　）</w:t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霜在形成的过程中要吸热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冰必须先熔化成水，才能变成水蒸气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冬天，室外冰冻的衣服变干要放热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樟脑丸在变小的过程中要吸热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变式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今要制造两种液体温度计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测北方高寒地区气温用的寒暑表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测萘熔液沸腾时温度的温度计。那么请根据下面表格的数据判断，制造温度计用的液体应分别选用（　　）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13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8"/>
        <w:gridCol w:w="1750"/>
        <w:gridCol w:w="1750"/>
        <w:gridCol w:w="304"/>
        <w:gridCol w:w="1476"/>
        <w:gridCol w:w="573"/>
        <w:gridCol w:w="573"/>
        <w:gridCol w:w="573"/>
        <w:gridCol w:w="425"/>
      </w:tblGrid>
      <w:tr>
        <w:trPr/>
        <w:tc>
          <w:tcPr>
            <w:tcW w:w="5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几种物质熔点（℃）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在标准大气压下，几种液体沸点（℃）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水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甲苯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酒精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萘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73" w:hanging="273"/>
              <w:jc w:val="both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水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甲苯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酒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萘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﹣</w:t>
            </w:r>
            <w:r>
              <w:rPr>
                <w:kern w:val="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﹣</w:t>
            </w:r>
            <w:r>
              <w:rPr>
                <w:kern w:val="2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﹣</w:t>
            </w:r>
            <w:r>
              <w:rPr>
                <w:kern w:val="2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73" w:hanging="273"/>
              <w:jc w:val="both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5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18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酒精、水银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都用水银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都用酒精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酒精、甲苯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听民乐时，我们能辨析出二胡声和唢呐声的主要依据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音调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音色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响度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振幅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实例中。利用声传递能量的是（　　）</w:t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利用声呐来探测鱼群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利用次声波判断地震方位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利用超声波排出体内结石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利用次声波检测锅炉有无裂痕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做法属于在传播过程中减弱噪声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摩托车装有消声器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城市路旁设有隔声板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工人带防噪声耳罩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考场附近禁止鸣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能说明“液体可以传播声音”的事例是（　　）</w:t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我们听到雨滴打在雨伞上的“嗒嗒”声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我们听到树枝上小鸟的“唧唧”声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将要上钩的鱼被岸边的说话声吓跑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人在小溪边听到“哗哗”的流水声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学校的跳远比赛，裁判员测量成绩时要将卷尺拉直，因为若拉不直，测量成绩就比真实成绩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偏大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偏小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没影响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无法判断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完成下列单位换算：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m/s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m/h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μm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“掩耳盗铃”是大家非常熟悉的故事，从物理学角度分析盗贼所犯的错误是：既没有阻止声音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又没有阻止声音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只是阻止声音进入自己的耳朵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小欣打开冰箱门，发现冷冻室的侧壁上有很多霜，这是水蒸气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物态变化的名称）形成的，这个过程中水蒸气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吸收”或“放出”）热量。当他拿起湿抹布去擦时，抹布却粘在了侧壁上，这是因为发生了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物态变化的名称）现象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小红骑自行车在公路上行驶，当天虽无风，但小红骑在车上觉得刮了西风，以小红为参照物，空气是向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运动的，以地面为参照物，小红向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行驶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出现灾情后，在搜救过程中，被困人员应敲击身边硬物向外界发出求救信号，这是因为声音可以传递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同时固体传声效果比气体传声效果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一样”、“更好”、“更差”）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北方的冬天，为了更好的保存蔬菜，人们通常会在菜窖里放几桶水，这样利用水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物态变化的名称）时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吸热”或者“放热”），使菜窖内温度不会太低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在图书馆、医院等许多公共场所，都能看到“请不要大声喧哗”的标示牌。这里的“大声”指的是声音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大小，从控制噪声的角度讲，这是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处减弱噪声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甲、乙两物体同时同地同方向运动，其路程时间图象如图所示，则根据图象可知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甲</w:t>
      </w:r>
      <w:r>
        <w:rPr>
          <w:sz w:val="24"/>
          <w:szCs w:val="24"/>
        </w:rPr>
        <w:t>/</w:t>
      </w:r>
      <w:r>
        <w:rPr>
          <w:sz w:val="24"/>
          <w:szCs w:val="24"/>
        </w:rPr>
        <w:t>乙）的速度更大，则在</w:t>
      </w:r>
      <w:r>
        <w:rPr>
          <w:sz w:val="24"/>
          <w:szCs w:val="24"/>
        </w:rPr>
        <w:t>8s</w:t>
      </w:r>
      <w:r>
        <w:rPr>
          <w:sz w:val="24"/>
          <w:szCs w:val="24"/>
        </w:rPr>
        <w:t>时甲与乙相距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42440" cy="124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555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秋冬季节，有时会出现雾，它是由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而形成的，这一过程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热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（共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倒车雷达是利用超声波来测量车尾到障碍物之间距离的，如果倒车雷达发出信号。经过</w:t>
      </w:r>
      <w:r>
        <w:rPr>
          <w:sz w:val="24"/>
          <w:szCs w:val="24"/>
        </w:rPr>
        <w:t>0.1s</w:t>
      </w:r>
      <w:r>
        <w:rPr>
          <w:sz w:val="24"/>
          <w:szCs w:val="24"/>
        </w:rPr>
        <w:t>后收到回波，求车尾到障碍物之间的距离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超声波在空气中的速度为</w:t>
      </w:r>
      <w:r>
        <w:rPr>
          <w:sz w:val="24"/>
          <w:szCs w:val="24"/>
        </w:rPr>
        <w:t>340m/s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94715" cy="598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9" r="1074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一座大桥全长</w:t>
      </w:r>
      <w:r>
        <w:rPr>
          <w:sz w:val="24"/>
          <w:szCs w:val="24"/>
        </w:rPr>
        <w:t>6.89</w:t>
      </w:r>
      <w:r>
        <w:rPr>
          <w:sz w:val="24"/>
          <w:szCs w:val="24"/>
        </w:rPr>
        <w:t>千米，江面上正桥长为</w:t>
      </w:r>
      <w:r>
        <w:rPr>
          <w:sz w:val="24"/>
          <w:szCs w:val="24"/>
        </w:rPr>
        <w:t>1570</w:t>
      </w:r>
      <w:r>
        <w:rPr>
          <w:sz w:val="24"/>
          <w:szCs w:val="24"/>
        </w:rPr>
        <w:t>米，一列长为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米的火车匀速行驶，通过江面正桥需</w:t>
      </w:r>
      <w:r>
        <w:rPr>
          <w:sz w:val="24"/>
          <w:szCs w:val="24"/>
        </w:rPr>
        <w:t>120</w:t>
      </w:r>
      <w:r>
        <w:rPr>
          <w:sz w:val="24"/>
          <w:szCs w:val="24"/>
        </w:rPr>
        <w:t>秒，则火车的速度是多少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秒？火车通过全桥需用的时间是多少？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综合题（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下列现象是什么物态变化，是吸热还是放热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春天，冰雪融化汇成溪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夏天，从冰箱里面拿出来的饮料罐“出汗”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秋天，清晨的雾在太阳出来后散去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冬天，室外草地上出现了霜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刻度尺的分度值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物体的长度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室里常用的温度计是根据液体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规律制成的；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温度计的示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04515" cy="1313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312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蝴蝶的翅膀每秒钟振动五、六次，它所发出的声音低于</w:t>
      </w:r>
      <w:r>
        <w:rPr>
          <w:sz w:val="24"/>
          <w:szCs w:val="24"/>
        </w:rPr>
        <w:t>20Hz</w:t>
      </w:r>
      <w:r>
        <w:rPr>
          <w:sz w:val="24"/>
          <w:szCs w:val="24"/>
        </w:rPr>
        <w:t>，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波，而海豚能能发出振动频率高于</w:t>
      </w:r>
      <w:r>
        <w:rPr>
          <w:sz w:val="24"/>
          <w:szCs w:val="24"/>
        </w:rPr>
        <w:t>20000Hz</w:t>
      </w:r>
      <w:r>
        <w:rPr>
          <w:sz w:val="24"/>
          <w:szCs w:val="24"/>
        </w:rPr>
        <w:t>的声音，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波。上述两种频率的声音，人耳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听见（“都能”或“都不能”）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小明在“测小车的平均速度”的实验中，设计了如图的实验装置：小车从带刻度（分度值为</w:t>
      </w:r>
      <w:r>
        <w:rPr>
          <w:sz w:val="24"/>
          <w:szCs w:val="24"/>
        </w:rPr>
        <w:t>1mm</w:t>
      </w:r>
      <w:r>
        <w:rPr>
          <w:sz w:val="24"/>
          <w:szCs w:val="24"/>
        </w:rPr>
        <w:t>）的斜面顶端由静止下滑，图中的圆圈是小车到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处时电子表的显示：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实验是根据公式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进行测量的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中为了方便计时，应使斜面坡度较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大、小”）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请根据图中所给信息回答：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BC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C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/s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前必须学会熟练使用电子表，如果让小车过了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后才开始计时，则会使所测</w:t>
      </w:r>
      <w:r>
        <w:rPr>
          <w:sz w:val="24"/>
          <w:szCs w:val="24"/>
        </w:rPr>
        <w:t>AC</w:t>
      </w:r>
      <w:r>
        <w:rPr>
          <w:sz w:val="24"/>
          <w:szCs w:val="24"/>
        </w:rPr>
        <w:t>段的平均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C</w:t>
      </w:r>
      <w:r>
        <w:rPr>
          <w:sz w:val="24"/>
          <w:szCs w:val="24"/>
        </w:rPr>
        <w:t>偏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大、小”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14015" cy="1094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332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所示，在“探究水的沸腾”实验中：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中，不能选用酒精温度计，是因为酒精的沸点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高于”或“低于”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水温上升到</w:t>
      </w:r>
      <w:r>
        <w:rPr>
          <w:sz w:val="24"/>
          <w:szCs w:val="24"/>
        </w:rPr>
        <w:t>90℃</w:t>
      </w:r>
      <w:r>
        <w:rPr>
          <w:sz w:val="24"/>
          <w:szCs w:val="24"/>
        </w:rPr>
        <w:t>时，每隔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读一次温度计的示数，数据记录如表。分析表中数据可知：当水的温度达到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时开始沸腾。水沸腾时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仍在”或“不再”）继续吸热，温度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升高”降低”或“不变”）。</w:t>
      </w:r>
    </w:p>
    <w:tbl>
      <w:tblPr>
        <w:tblW w:w="685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0"/>
        <w:gridCol w:w="645"/>
        <w:gridCol w:w="645"/>
        <w:gridCol w:w="645"/>
        <w:gridCol w:w="525"/>
        <w:gridCol w:w="645"/>
        <w:gridCol w:w="645"/>
        <w:gridCol w:w="645"/>
        <w:gridCol w:w="90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时间</w:t>
            </w:r>
            <w:r>
              <w:rPr>
                <w:kern w:val="2"/>
                <w:sz w:val="24"/>
                <w:szCs w:val="24"/>
                <w:lang w:val="en-US" w:eastAsia="zh-CN"/>
              </w:rPr>
              <w:t>/mi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温度</w:t>
            </w:r>
            <w:r>
              <w:rPr>
                <w:kern w:val="2"/>
                <w:sz w:val="24"/>
                <w:szCs w:val="24"/>
                <w:lang w:val="en-US" w:eastAsia="zh-CN"/>
              </w:rPr>
              <w:t>/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8</w:t>
            </w:r>
          </w:p>
        </w:tc>
      </w:tr>
    </w:tbl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关闭酒精灯后，把烧杯从石棉网上拿下来放到实验台上，此时烧杯中的水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能”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或“不能”）继续沸腾，因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6590" cy="1075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3" r="1458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小聪在探究“冰熔化过程的规律”实验中，根据收集的数据绘制了如图所示的图线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中选取的测量工具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析图象可知：冰的熔化共用了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in</w:t>
      </w:r>
      <w:r>
        <w:rPr>
          <w:sz w:val="24"/>
          <w:szCs w:val="24"/>
        </w:rPr>
        <w:t>，在第</w:t>
      </w:r>
      <w:r>
        <w:rPr>
          <w:sz w:val="24"/>
          <w:szCs w:val="24"/>
        </w:rPr>
        <w:t>6min</w:t>
      </w:r>
      <w:r>
        <w:rPr>
          <w:sz w:val="24"/>
          <w:szCs w:val="24"/>
        </w:rPr>
        <w:t>该物质处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固态”、“液态”或“固液共存状态”）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图象可知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晶体”或“非晶体”）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冰的熔点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熔化过程中冰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吸热”或“放热”），温度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（选填“升高”、“降低”或“不变”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23390" cy="13042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519" b="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在学习演奏小提琴的过程中，小明和同学们发现弦乐器的琴弦发出声音的音调受很多因素的影响，他们决定对这种现象进行探究，经过讨论后提出以下猜想：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猜想一：琴弦发出声音的音调可能与琴弦的材料有关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猜想二：琴弦发出声音的音调可能与琴弦的长短有关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猜想三：琴弦发出声音的音调可能与琴弦的横截面积有关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为了验证以上猜想是否正确，他们找到了一些不同规格的琴弦，如下表：</w:t>
      </w:r>
    </w:p>
    <w:tbl>
      <w:tblPr>
        <w:tblW w:w="85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琴弦的材料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琴弦的长度</w:t>
            </w:r>
            <w:r>
              <w:rPr>
                <w:kern w:val="2"/>
                <w:sz w:val="24"/>
                <w:szCs w:val="24"/>
                <w:lang w:val="en-US" w:eastAsia="zh-CN"/>
              </w:rPr>
              <w:t>/cm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琴弦的横截面积</w:t>
            </w:r>
            <w:r>
              <w:rPr>
                <w:kern w:val="2"/>
                <w:sz w:val="24"/>
                <w:szCs w:val="24"/>
                <w:lang w:val="en-US" w:eastAsia="zh-CN"/>
              </w:rPr>
              <w:t>/mm</w:t>
            </w:r>
            <w:r>
              <w:rPr>
                <w:kern w:val="2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钢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钢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73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73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钢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尼龙丝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尼龙丝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312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0.5</w:t>
            </w:r>
          </w:p>
        </w:tc>
      </w:tr>
    </w:tbl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了验证猜想一，应选用编号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琴弦进行实验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了验证猜想二，应选用编号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琴弦进行实验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为了验证猜想三，小明选用编号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琴弦进行实验，则表中缺少的数据应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小明他们采用的研究方法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ind w:left="273" w:hanging="273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444" w:hanging="444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-2019</w:t>
      </w:r>
      <w:r>
        <w:rPr>
          <w:b/>
          <w:sz w:val="34"/>
          <w:szCs w:val="34"/>
        </w:rPr>
        <w:t>学年吉林省长春汽车经济技术开发区八年级（上）期中物理试卷</w:t>
      </w:r>
    </w:p>
    <w:p>
      <w:pPr>
        <w:pStyle w:val="Normal"/>
        <w:bidi w:val="0"/>
        <w:spacing w:lineRule="auto" w:line="360"/>
        <w:ind w:left="209" w:hanging="209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一个正确的长度测量值，倒数第二位对应的是所用刻度尺的分度值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对于测量值</w:t>
      </w:r>
      <w:r>
        <w:rPr>
          <w:sz w:val="24"/>
          <w:szCs w:val="24"/>
        </w:rPr>
        <w:t>2.745dm</w:t>
      </w:r>
      <w:r>
        <w:rPr>
          <w:sz w:val="24"/>
          <w:szCs w:val="24"/>
        </w:rPr>
        <w:t>，“</w:t>
      </w:r>
      <w:r>
        <w:rPr>
          <w:sz w:val="24"/>
          <w:szCs w:val="24"/>
        </w:rPr>
        <w:t>4”</w:t>
      </w:r>
      <w:r>
        <w:rPr>
          <w:sz w:val="24"/>
          <w:szCs w:val="24"/>
        </w:rPr>
        <w:t>对应的单位是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，所以刻度尺的分度值为</w:t>
      </w:r>
      <w:r>
        <w:rPr>
          <w:sz w:val="24"/>
          <w:szCs w:val="24"/>
        </w:rPr>
        <w:t>1mm</w:t>
      </w:r>
      <w:r>
        <w:rPr>
          <w:sz w:val="24"/>
          <w:szCs w:val="24"/>
        </w:rPr>
        <w:t>，即所用测量工具为</w:t>
      </w:r>
      <w:r>
        <w:rPr>
          <w:sz w:val="24"/>
          <w:szCs w:val="24"/>
        </w:rPr>
        <w:t>mm</w:t>
      </w:r>
      <w:r>
        <w:rPr>
          <w:sz w:val="24"/>
          <w:szCs w:val="24"/>
        </w:rPr>
        <w:t>刻度尺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测量物体长度时，一般要记录到分度值的下一位，所以测量值的倒数第二位对应的是刻度尺的分度值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不同物理量的估算，有的需要凭借生活经验，有的需要简单的计算，有的要进行单位的换算，最后判断最符合实际的是哪一个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正常情况下，人的脉搏跳动一次的时间接近</w:t>
      </w:r>
      <w:r>
        <w:rPr>
          <w:sz w:val="24"/>
          <w:szCs w:val="24"/>
        </w:rPr>
        <w:t>1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跳动的次数在</w:t>
      </w:r>
      <w:r>
        <w:rPr>
          <w:sz w:val="24"/>
          <w:szCs w:val="24"/>
        </w:rPr>
        <w:t>70</w:t>
      </w:r>
      <w:r>
        <w:rPr>
          <w:sz w:val="24"/>
          <w:szCs w:val="24"/>
        </w:rPr>
        <w:t>次左右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实际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正常情况下，人的体温在</w:t>
      </w:r>
      <w:r>
        <w:rPr>
          <w:sz w:val="24"/>
          <w:szCs w:val="24"/>
        </w:rPr>
        <w:t>37℃</w:t>
      </w:r>
      <w:r>
        <w:rPr>
          <w:sz w:val="24"/>
          <w:szCs w:val="24"/>
        </w:rPr>
        <w:t>左右，变化幅度很小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符合实际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中学生伸开手掌，大拇指指尖到中指指尖的距离大约</w:t>
      </w:r>
      <w:r>
        <w:rPr>
          <w:sz w:val="24"/>
          <w:szCs w:val="24"/>
        </w:rPr>
        <w:t>18cm</w:t>
      </w:r>
      <w:r>
        <w:rPr>
          <w:sz w:val="24"/>
          <w:szCs w:val="24"/>
        </w:rPr>
        <w:t>，一支新铅笔的长度略小于此数值，在</w:t>
      </w:r>
      <w:r>
        <w:rPr>
          <w:sz w:val="24"/>
          <w:szCs w:val="24"/>
        </w:rPr>
        <w:t>15cm=1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μm</w:t>
      </w:r>
      <w:r>
        <w:rPr>
          <w:sz w:val="24"/>
          <w:szCs w:val="24"/>
        </w:rPr>
        <w:t>左右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符合实际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人正常步行的速度在</w:t>
      </w:r>
      <w:r>
        <w:rPr>
          <w:sz w:val="24"/>
          <w:szCs w:val="24"/>
        </w:rPr>
        <w:t>4km/h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74955" cy="3321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/s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1.1m/s</w:t>
      </w:r>
      <w:r>
        <w:rPr>
          <w:sz w:val="24"/>
          <w:szCs w:val="24"/>
        </w:rPr>
        <w:t>左右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实际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对于生活中数据的估测，应从实际的角度出发进行判断，也可从自己的角度出发判断，如自己的身高、自己的体重、自己正常时的体温及正常行走的速度等方面来与题目中的数据比较，只要相差不大，即该数据就是合理的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物体由液态变为固态的过程叫凝固，物体由固态变为液态的过程叫熔化。物体由液态变为气态的过程叫汽化，汽化的两种方式是蒸发和沸腾。物体由气态变为液态的过程叫液化。物体由固态变为气态的过程叫升华。物体由气态变为固态的过程叫升凝华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雾凇是空气中的水蒸气遇冷凝结成的小冰晶，属于凝华现象，故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错误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生活中的物态变化，属于基础知识的考查，解决此类问题的关键是分清物质变化前后的状态，是中考的热点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研究物体的运动时，必须事先选定一个标准的物体，这个事先被选作标准的物体叫参照物。如果被研究的物体相对于这个标准位置发生了改变，则是运动的；如果被研究的物体相对于这个标准位置没有发生了改变，则是静止的。解答时，要抓住选择参照物这个中心，灵活处理和分析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坐在匀速行驶的火车车厢里的乘客与车外的树木，列车里行走的列车员，列车的轨道之间的位置不断发生变化，所以以车外的树木，列车里行走的列车员，列车的轨道为参照物，它是运动的；以关着的车门为参照物，他与关着的车门之间的位置没有发生变化，所以他是静止的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一个物体的运动状态的确定，关键取决于所选取的参照物。所选取的参照物不同，得到的结论也不一定相同。这就是运动和静止的相对性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一定条件下，物体的三种状态﹣﹣固态、液态、气态之间会发生相互转化，这就是物态变化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质由气态直接变为固态叫凝华，物质由固态直接变为气态叫升华；由气态变为液态叫液化，由液态变为气态叫汽化；由固态变为液态叫熔化，由液态变为固态叫凝固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树枝上的冰凌是水凝固形成的冰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题意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露水是空气中的水蒸气遇冷液化为液态的小水滴，附着在叶片上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题意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霜是空气中的水蒸气遇冷凝华为固体的冰晶，附着在建筑物或植被表面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题意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雪是空气中的水蒸气遇冷凝华为固体的冰晶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分析生活中的热现象属于哪种物态变化，关键要看清物态变化前后，物质各处于什么状态；另外对六种物态变化的吸热和放热情况也要有清晰的认识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要正确解答本题，首先要掌握误差的定义，还要掌握误差产生的原因，减小误差的方法及误差与错误的区别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误差与测量的人、测量工具、测量环境有关，因此，任何测量中的误差是不可避免的，只能努力减小误差，不可能消除误差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选用更精密的测量仪器，改进实验方法，熟练实验技能等都可以减小误差，但不能消除误差。所以选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，选项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学生对误差定义、误差产生的原因及减小误差的方法的理解和掌握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影响液体蒸发快慢的因素有三个：液体的温度；液体的表面积；液体表面上方空气的流动速度。从这三个方面来分析选择项中提到的措施，从而可以得到答案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将毛巾放在阴凉处，降低了液体的温度，可以减慢蒸发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合题意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植树时剪除大量枝叶，减小了液体的表面积，可以减慢蒸发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合题意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把盛有酒精的瓶口盖严，既控制了表面积，又控制了液体表面的空气流动速度，可以减慢蒸发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合题意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将地上的积水向四周扫开，增大了液体的表面积，可以加快蒸发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符合题意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影响液体蒸发快慢的因素，要会从上述三个方面进行分析解答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物体做匀速直线运动时，速度的大小和方向不变，知道在</w:t>
      </w:r>
      <w:r>
        <w:rPr>
          <w:sz w:val="24"/>
          <w:szCs w:val="24"/>
        </w:rPr>
        <w:t>4s</w:t>
      </w:r>
      <w:r>
        <w:rPr>
          <w:sz w:val="24"/>
          <w:szCs w:val="24"/>
        </w:rPr>
        <w:t>内通过的路程是</w:t>
      </w:r>
      <w:r>
        <w:rPr>
          <w:sz w:val="24"/>
          <w:szCs w:val="24"/>
        </w:rPr>
        <w:t>20m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22555" cy="3321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物体运动的速度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物体做匀速直线运动时，速度的大小和方向不变，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由在</w:t>
      </w:r>
      <w:r>
        <w:rPr>
          <w:sz w:val="24"/>
          <w:szCs w:val="24"/>
        </w:rPr>
        <w:t>4s</w:t>
      </w:r>
      <w:r>
        <w:rPr>
          <w:sz w:val="24"/>
          <w:szCs w:val="24"/>
        </w:rPr>
        <w:t>内通过的路程是</w:t>
      </w:r>
      <w:r>
        <w:rPr>
          <w:sz w:val="24"/>
          <w:szCs w:val="24"/>
        </w:rPr>
        <w:t>20m</w:t>
      </w:r>
      <w:r>
        <w:rPr>
          <w:sz w:val="24"/>
          <w:szCs w:val="24"/>
        </w:rPr>
        <w:t>可知，物体运动的速度一定为：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v=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22555" cy="3321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74955" cy="3321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m/s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速度的计算，知道物体做匀速直线运动的特点是关键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在一定条件下，物体的三种状态﹣﹣固态、液态、气态之间会发生相互转化，这就是物态变化；六种物态变化过程中，都伴随着吸热或放热；其中放出热量的物态变化有：凝固、液化、凝华；吸热的有：熔化、汽化、升华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霜的形成属于凝华现象，此过程中要放热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冰可以直接升华为水蒸气（如寒冷的冬季冰雕变小）；不必先熔化成水，再变成水蒸气；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冬天，室外冰冻的衣服变干属于升华现象，此过程要吸热；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樟脑丸在变小属于升华现象，此过程中要吸热；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六种物态变化中的吸热和放热现象的判断，在判断时可结合生活中的具体实例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们知道北方高寒地区的最低温度在零下</w:t>
      </w:r>
      <w:r>
        <w:rPr>
          <w:sz w:val="24"/>
          <w:szCs w:val="24"/>
        </w:rPr>
        <w:t>50</w:t>
      </w:r>
      <w:r>
        <w:rPr>
          <w:sz w:val="24"/>
          <w:szCs w:val="24"/>
        </w:rPr>
        <w:t>摄氏度左右，而萘的沸点是</w:t>
      </w:r>
      <w:r>
        <w:rPr>
          <w:sz w:val="24"/>
          <w:szCs w:val="24"/>
        </w:rPr>
        <w:t>218</w:t>
      </w:r>
      <w:r>
        <w:rPr>
          <w:sz w:val="24"/>
          <w:szCs w:val="24"/>
        </w:rPr>
        <w:t>摄氏度，即若想北方高寒地区的最低温度，即所选的液体的凝固点必须低于零下</w:t>
      </w:r>
      <w:r>
        <w:rPr>
          <w:sz w:val="24"/>
          <w:szCs w:val="24"/>
        </w:rPr>
        <w:t>50</w:t>
      </w:r>
      <w:r>
        <w:rPr>
          <w:sz w:val="24"/>
          <w:szCs w:val="24"/>
        </w:rPr>
        <w:t>摄氏度；若想测出萘的沸点，所选液体的沸点必须高于</w:t>
      </w:r>
      <w:r>
        <w:rPr>
          <w:sz w:val="24"/>
          <w:szCs w:val="24"/>
        </w:rPr>
        <w:t>218</w:t>
      </w:r>
      <w:r>
        <w:rPr>
          <w:sz w:val="24"/>
          <w:szCs w:val="24"/>
        </w:rPr>
        <w:t>摄氏度，所以利用上述知识，对下面的选项逐个分析即可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中的酒精的凝固点低于零下</w:t>
      </w:r>
      <w:r>
        <w:rPr>
          <w:sz w:val="24"/>
          <w:szCs w:val="24"/>
        </w:rPr>
        <w:t>50</w:t>
      </w:r>
      <w:r>
        <w:rPr>
          <w:sz w:val="24"/>
          <w:szCs w:val="24"/>
        </w:rPr>
        <w:t>摄氏度，即能测出北方冬天的最低温度；水银的沸点是</w:t>
      </w:r>
      <w:r>
        <w:rPr>
          <w:sz w:val="24"/>
          <w:szCs w:val="24"/>
        </w:rPr>
        <w:t>357</w:t>
      </w:r>
      <w:r>
        <w:rPr>
          <w:sz w:val="24"/>
          <w:szCs w:val="24"/>
        </w:rPr>
        <w:t>摄氏度，高于萘的沸点，即其也能测出萘沸腾时的温度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由于水银的凝固点高于零下</w:t>
      </w:r>
      <w:r>
        <w:rPr>
          <w:sz w:val="24"/>
          <w:szCs w:val="24"/>
        </w:rPr>
        <w:t>50</w:t>
      </w:r>
      <w:r>
        <w:rPr>
          <w:sz w:val="24"/>
          <w:szCs w:val="24"/>
        </w:rPr>
        <w:t>摄氏度，即用其做温度计内部的液体测量时，还没等测出最低气温来，水银就凝固了，即不能测出北方的最低温度，故该选项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由于酒精的沸点是</w:t>
      </w:r>
      <w:r>
        <w:rPr>
          <w:sz w:val="24"/>
          <w:szCs w:val="24"/>
        </w:rPr>
        <w:t>78</w:t>
      </w:r>
      <w:r>
        <w:rPr>
          <w:sz w:val="24"/>
          <w:szCs w:val="24"/>
        </w:rPr>
        <w:t>摄氏度，故不能测出萘沸腾是的</w:t>
      </w:r>
      <w:r>
        <w:rPr>
          <w:sz w:val="24"/>
          <w:szCs w:val="24"/>
        </w:rPr>
        <w:t>218</w:t>
      </w:r>
      <w:r>
        <w:rPr>
          <w:sz w:val="24"/>
          <w:szCs w:val="24"/>
        </w:rPr>
        <w:t>摄氏度，故该选项也是错误的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甲苯的沸点是</w:t>
      </w:r>
      <w:r>
        <w:rPr>
          <w:sz w:val="24"/>
          <w:szCs w:val="24"/>
        </w:rPr>
        <w:t>110</w:t>
      </w:r>
      <w:r>
        <w:rPr>
          <w:sz w:val="24"/>
          <w:szCs w:val="24"/>
        </w:rPr>
        <w:t>摄氏度，即也不能测出那沸腾是的</w:t>
      </w:r>
      <w:r>
        <w:rPr>
          <w:sz w:val="24"/>
          <w:szCs w:val="24"/>
        </w:rPr>
        <w:t>218</w:t>
      </w:r>
      <w:r>
        <w:rPr>
          <w:sz w:val="24"/>
          <w:szCs w:val="24"/>
        </w:rPr>
        <w:t>摄氏度，即该选项也是错误的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读懂表格中的数据，能正确的理解各种物质的熔点和凝固点是解决该题的关键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音色是指声音的品质与特色。它与发声物体的材料有关，不同物体发声的音色是不同的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音色反映了声音的品质和特色，不同发声体的材料、结构不同，发出声音的音色也就不同。我们能区分不同乐器发出的声音，这是因为不同乐器发出声音的音色不同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解决此类问题要会根据响度、音色和音调的定义区分乐音特征的三个因素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声音可以传递信息，如：隆隆的雷声预示着一场可能的大雨，“声呐”的利用、医用“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”等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声音能够传递能量，如：利用声波来清洗钟表等精细的机械，“超声波碎石”等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利用声呐来探测鱼群，是利用声音来传递信息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利用次声波判断地震方位，是利用声音来传递信息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用超声波碎石，是利用超声波的能量将石头震碎，说明声音传递能量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用超声波检测锅炉是否有裂痕，是利用声音来传递信息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的是声的利用，是一道声学的基础题；声波传递能量和信息的性质可以应用在很多方面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对每个选项分别分析，明确各自采用的具体措施，就能确定符合题意的选项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摩托车装有消声器，是在声源处减弱噪声。不符合题意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城市路旁设有隔声板，是在传播过程中减弱噪声。符合题意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工人带防噪声耳罩，是在人耳处减弱噪声。不符合题意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考场附近禁止鸣笛，是在声源处减弱噪声。不符合题意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的是减弱噪声的措施，属于声现象的基础题，难度较小，容易解答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解决此题的关键是要知道声音的传播是需要介质的，它既可以在气体中传播，也可以在固体和液体中传播，但不能在真空中传播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雨滴打在雨伞上的“嗒嗒”声，是通过空气进行传播的，不符合题意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小鸟的“唧唧”声也是通过空气进行传播的，不符合题意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因为声音可以通过水进行传播，所以鱼会被岸上的说话声吓跑，符合题意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流水的“哗哗”声是通过空气进行传播的，不符合题意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声学基本知识的了解和掌握，是一道基础题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跳远比赛要求测量的是跳出的直线距离，所以应使卷尺的刻度与跳远经过的直线距离等长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刻度尺使用的基本要求之一是“要沿着被测长度放置”，如果卷尺拉不直，必然在一定的长度内卷缩了更多，所以会使测量的结果偏大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弯曲的卷尺会使尺的刻度与被测长度不一致，只是要注意搞清到底是偏大还是偏小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根据速度、长度单位的进率进行换算。单位换算的步骤为：原来的数字、乘号、进率、后来的单位、最终结果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为</w:t>
      </w:r>
      <w:r>
        <w:rPr>
          <w:sz w:val="24"/>
          <w:szCs w:val="24"/>
        </w:rPr>
        <w:t>1m/s=3.6km/h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8m/s=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.6km/h=28.8km/h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因为</w:t>
      </w:r>
      <w:r>
        <w:rPr>
          <w:sz w:val="24"/>
          <w:szCs w:val="24"/>
        </w:rPr>
        <w:t>1μm=10</w:t>
      </w:r>
      <w:r>
        <w:rPr>
          <w:sz w:val="24"/>
          <w:szCs w:val="24"/>
          <w:vertAlign w:val="superscript"/>
        </w:rPr>
        <w:t>﹣6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μm=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6</w:t>
      </w:r>
      <w:r>
        <w:rPr>
          <w:sz w:val="24"/>
          <w:szCs w:val="24"/>
        </w:rPr>
        <w:t>m=30m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8.8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无论什么物理量的单位换算，前面的数都表示倍数，不进行换算，只是把后面的单位进行换算。这才是真正意义上的单位换算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声音由物体的振动产生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声音由物体的振动产生；声音的传播靠介质，气体、液体、固体都可作为传播声音的介质；真空不能传声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铃声是由于铃的振动产生，“掩耳盗铃”不能阻止声音的产生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地球表面有空气，可以传播声音，“掩耳盗铃”不能阻止声音的传播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产生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传播。（说明：两空中的内容，顺序可颠倒。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运用声音的产生和传播的知识可做出解答，还要注意物理知识与生活的联系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物体由气态变为固态的现象叫凝华，凝华要放热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物体由液态变为固态的现象叫凝固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根据我们对于凝华和凝固的理解来作答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冷冻室的侧壁上有很多霜，霜是固体，是由冰箱内空气中的水蒸气遇冷形成的，物体由气态变为固态的现象叫凝华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水蒸气在凝华的过程中要放热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湿抹布上还有很多的水分，擦冰箱侧壁时粘在了侧壁上，是因为湿抹布上的水分凝固为冰所导致的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凝华；放出；凝固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分析物态变化现象时，主要看物体由什么状态变为了什么状态，从而根据物态变化的知识来判断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物态变化知识是中考必考的一个知识点，需要掌握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解答此题首先要知道空气流动形成风，然后再根据研究物体的运动情况时，首先要选取一个物体作为标准，这个被选作标准的物体叫做参照物。研究对象的运动情况是怎样的，就看它与参照物的相对位置是否变化。来解答此题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为空气流动形成风，当天无风，但小红骑在车上觉得刮了西风，这说明以小红为参照物，空气是向东运动的，如果以地面为参照物，则小红是向西行驶的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东；西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研究同一物体的运动状态，如果选择不同的参照物，得出的结论可以不同，要根据题意具体情况具体分析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声音能传递信息和能量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声音可以在一切的固体、液体和气体等介质中传播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专家搜救队在搜救被困人员时，通过喊话和注意听被困人员的呼救、呻吟、敲击声，来确定被困人员的位置，是利用了声音能传递信息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被困人员通过敲击发出求救信号，声音主要是通过铁管、墙壁等固体传给搜求人员，同时固体传声效果比气体传声效果更好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信息；更好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该题主要考查超声波的定义、声音在不同介质中传播效果不同、声音传递信息的利用，是基础题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物质由液态变为固态叫凝固；凝固放热，可使周围的温度不至于过低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冬天在菜窖中放几桶水，气温降低到凝固点以下时，水会凝固，凝固要放出热量，使菜窖的温度不至于过低而将菜冻坏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凝固；放热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的是物态变化中凝固放热在生活中的应用，是一道应用题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响度是指声音的大小，音调指声音的高低，音色是声音的品质与特色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减弱噪声有三种途径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在声源处减弱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在传播过程中减弱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在人耳处减弱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此题中的大声指的是声音的大小，因此指的是响度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中“请不要大声喧哗”的标志牌，是在声源处控制噪声的产生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响度；声源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音调和响度的概念很容易混淆，但是却是考试的热点内容之一，所以一定要注意进行认真的区分。同时还要了解防治噪声的途径及应用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图象由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22555" cy="3321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判断甲乙两物体速度的关系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s﹣t</w:t>
      </w:r>
      <w:r>
        <w:rPr>
          <w:sz w:val="24"/>
          <w:szCs w:val="24"/>
        </w:rPr>
        <w:t>图象，找到两物体在</w:t>
      </w:r>
      <w:r>
        <w:rPr>
          <w:sz w:val="24"/>
          <w:szCs w:val="24"/>
        </w:rPr>
        <w:t>8s</w:t>
      </w:r>
      <w:r>
        <w:rPr>
          <w:sz w:val="24"/>
          <w:szCs w:val="24"/>
        </w:rPr>
        <w:t>内的路程，从而判断两物体的距离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由图象知，在相同的时间内甲车通过的路程较多，由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22555" cy="3321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甲的速度大于乙的速度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由图可知经过</w:t>
      </w:r>
      <w:r>
        <w:rPr>
          <w:sz w:val="24"/>
          <w:szCs w:val="24"/>
        </w:rPr>
        <w:t>8s</w:t>
      </w:r>
      <w:r>
        <w:rPr>
          <w:sz w:val="24"/>
          <w:szCs w:val="24"/>
        </w:rPr>
        <w:t>，甲乙两物体的路程分别是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1.6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0.8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因为两物体同时、同地、同方向做匀速直线运动，所以甲在乙车的前方，距离为：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s=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﹣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1.6m﹣0.8m=0.8m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甲；</w:t>
      </w:r>
      <w:r>
        <w:rPr>
          <w:sz w:val="24"/>
          <w:szCs w:val="24"/>
        </w:rPr>
        <w:t>0.8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学生对</w:t>
      </w:r>
      <w:r>
        <w:rPr>
          <w:sz w:val="24"/>
          <w:szCs w:val="24"/>
        </w:rPr>
        <w:t>s﹣t</w:t>
      </w:r>
      <w:r>
        <w:rPr>
          <w:sz w:val="24"/>
          <w:szCs w:val="24"/>
        </w:rPr>
        <w:t>图象的理解能力，由物体的</w:t>
      </w:r>
      <w:r>
        <w:rPr>
          <w:sz w:val="24"/>
          <w:szCs w:val="24"/>
        </w:rPr>
        <w:t>s﹣t</w:t>
      </w:r>
      <w:r>
        <w:rPr>
          <w:sz w:val="24"/>
          <w:szCs w:val="24"/>
        </w:rPr>
        <w:t>图象，可以求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物体在一定时间内的路程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物体发生一定路程所用时间，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判断物体的运动状态，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求物体的运动速度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物质从固态变成液态的过程叫做熔化，物质从液态变成固态的过程叫凝固；物质从气态变成液态的过程叫做液化，物质从液态变成气态的过程叫做汽化；物质从固态变成气态的过程叫升华；物质从气态变成固态的过程叫做凝华。其中吸热的是熔化、汽化和升华，放热的是凝固、液化和凝华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雾是空气中的水蒸气遇冷液化形成的小水滴，此过程中放出热量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水蒸气液化；放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物态变化有三组六种：熔化与凝固，汽化与液化，升华与凝华，每一组中的两个物态变化都是互逆的过程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（共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出声波从汽车传到障碍物（走单趟）所用的时间，再利用速度公式计算二者之间的距离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知，超声波到达障碍物所用的时间：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t=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22555" cy="3321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1s=0.05s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22555" cy="3321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车尾到障碍物的距离</w:t>
      </w:r>
      <w:r>
        <w:rPr>
          <w:sz w:val="24"/>
          <w:szCs w:val="24"/>
        </w:rPr>
        <w:t>s=vt=340m/s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05s=17m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答：车尾到障碍物的距离为</w:t>
      </w:r>
      <w:r>
        <w:rPr>
          <w:sz w:val="24"/>
          <w:szCs w:val="24"/>
        </w:rPr>
        <w:t>17m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学生对回声定位在实际生活中的应用的了解和掌握情况，能使学生进一步认识到物理来源于生活，服务于生活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已知车长、正桥长和通过正桥的时间可以利用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94005" cy="3321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车的速度，然后在求火车通过全桥需用的时间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570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10m=1680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20s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380490" cy="4368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0" r="69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890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10m=7000m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999490" cy="3892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90" r="89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00s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答：火车的速度是</w:t>
      </w:r>
      <w:r>
        <w:rPr>
          <w:sz w:val="24"/>
          <w:szCs w:val="24"/>
        </w:rPr>
        <w:t>14m/s</w:t>
      </w:r>
      <w:r>
        <w:rPr>
          <w:sz w:val="24"/>
          <w:szCs w:val="24"/>
        </w:rPr>
        <w:t>，火车通过全桥需要的时间是</w:t>
      </w:r>
      <w:r>
        <w:rPr>
          <w:sz w:val="24"/>
          <w:szCs w:val="24"/>
        </w:rPr>
        <w:t>500s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车过桥问题，要注意车运行的距离</w:t>
      </w:r>
      <w:r>
        <w:rPr>
          <w:sz w:val="24"/>
          <w:szCs w:val="24"/>
        </w:rPr>
        <w:t>=</w:t>
      </w:r>
      <w:r>
        <w:rPr>
          <w:sz w:val="24"/>
          <w:szCs w:val="24"/>
        </w:rPr>
        <w:t>车长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桥长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综合题（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判断每个现象发生的物态变化，然后再确定是吸热还是放热。用到以下知识：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质由固态变成液态的过程叫熔化，熔化吸热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质由气态变成液化的过程叫液化，液化放热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物质由液态变成气态的过程叫汽化，汽化吸热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物质由气态变成固态的过程叫凝华，凝华放热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春天，冰雪融化汇成溪流是由固态的冰雪熔化成水，因此是熔化，熔化吸热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夏天，从冰箱里面拿出来的饮料罐“出汗”是由于空气中热的水蒸气遇到冷的饮料罐液化而成，故是液化，液化放热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秋天，清晨的雾在太阳出来后散去是液态的小水滴吸热变为水蒸气，是汽化，汽化吸热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冬天，室外草地上出现了霜是空气中的水蒸气凝华而成的，是凝华，凝华放热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是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熔化；吸热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液化；放热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汽化；吸热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凝华；放热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通过日常生活中的现象考查学生对各种物态变化以及吸、放热情况的理解，属于基础知识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刻度尺的分度值是刻度尺相邻两刻度线表示的长度。使用刻度尺时要明确其分度值，起始端从</w:t>
      </w:r>
      <w:r>
        <w:rPr>
          <w:sz w:val="24"/>
          <w:szCs w:val="24"/>
        </w:rPr>
        <w:t>0</w:t>
      </w:r>
      <w:r>
        <w:rPr>
          <w:sz w:val="24"/>
          <w:szCs w:val="24"/>
        </w:rPr>
        <w:t>开始，读出末端刻度值，就是物体的长度；起始端没有从</w:t>
      </w:r>
      <w:r>
        <w:rPr>
          <w:sz w:val="24"/>
          <w:szCs w:val="24"/>
        </w:rPr>
        <w:t>0</w:t>
      </w:r>
      <w:r>
        <w:rPr>
          <w:sz w:val="24"/>
          <w:szCs w:val="24"/>
        </w:rPr>
        <w:t>刻度线开始的，要以某一刻度线为起点，读出末端刻度值，减去起始端所对刻度即为物体长度，注意刻度尺要估读到分度值的下一位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常用温度计是根据液体热胀冷缩的原理制成的。使用温度计测量液体温度时，先要弄清楚温度计的分度值，读数时视线与液柱最高处所对刻度相垂直，并注意区分温度是零上还是零下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刻度尺上</w:t>
      </w:r>
      <w:r>
        <w:rPr>
          <w:sz w:val="24"/>
          <w:szCs w:val="24"/>
        </w:rPr>
        <w:t>1cm</w:t>
      </w:r>
      <w:r>
        <w:rPr>
          <w:sz w:val="24"/>
          <w:szCs w:val="24"/>
        </w:rPr>
        <w:t>之间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小格，所以一个小格代表的长度是</w:t>
      </w:r>
      <w:r>
        <w:rPr>
          <w:sz w:val="24"/>
          <w:szCs w:val="24"/>
        </w:rPr>
        <w:t>0.1cm=1mm</w:t>
      </w:r>
      <w:r>
        <w:rPr>
          <w:sz w:val="24"/>
          <w:szCs w:val="24"/>
        </w:rPr>
        <w:t>，即此刻度尺的分度值为</w:t>
      </w:r>
      <w:r>
        <w:rPr>
          <w:sz w:val="24"/>
          <w:szCs w:val="24"/>
        </w:rPr>
        <w:t>1mm</w:t>
      </w:r>
      <w:r>
        <w:rPr>
          <w:sz w:val="24"/>
          <w:szCs w:val="24"/>
        </w:rPr>
        <w:t>；物体左侧与</w:t>
      </w:r>
      <w:r>
        <w:rPr>
          <w:sz w:val="24"/>
          <w:szCs w:val="24"/>
        </w:rPr>
        <w:t>20.00cm</w:t>
      </w:r>
      <w:r>
        <w:rPr>
          <w:sz w:val="24"/>
          <w:szCs w:val="24"/>
        </w:rPr>
        <w:t>对齐，右侧与</w:t>
      </w:r>
      <w:r>
        <w:rPr>
          <w:sz w:val="24"/>
          <w:szCs w:val="24"/>
        </w:rPr>
        <w:t>23.20cm</w:t>
      </w:r>
      <w:r>
        <w:rPr>
          <w:sz w:val="24"/>
          <w:szCs w:val="24"/>
        </w:rPr>
        <w:t>对齐，所以物体的长度为</w:t>
      </w:r>
      <w:r>
        <w:rPr>
          <w:sz w:val="24"/>
          <w:szCs w:val="24"/>
        </w:rPr>
        <w:t>L=23.20cm﹣20.00cm=3.20cm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室常用的温度计是利用液体热胀冷缩的规律制成的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温度计上</w:t>
      </w:r>
      <w:r>
        <w:rPr>
          <w:sz w:val="24"/>
          <w:szCs w:val="24"/>
        </w:rPr>
        <w:t>10℃</w:t>
      </w:r>
      <w:r>
        <w:rPr>
          <w:sz w:val="24"/>
          <w:szCs w:val="24"/>
        </w:rPr>
        <w:t>之间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小格，所以分度值为</w:t>
      </w:r>
      <w:r>
        <w:rPr>
          <w:sz w:val="24"/>
          <w:szCs w:val="24"/>
        </w:rPr>
        <w:t>1℃</w:t>
      </w:r>
      <w:r>
        <w:rPr>
          <w:sz w:val="24"/>
          <w:szCs w:val="24"/>
        </w:rPr>
        <w:t>，此时显示的温度是﹣</w:t>
      </w:r>
      <w:r>
        <w:rPr>
          <w:sz w:val="24"/>
          <w:szCs w:val="24"/>
        </w:rPr>
        <w:t>4℃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m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.20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胀冷缩；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读取不同测量工具的示数时，基本方法是一致的，都要先明确测量工具的量程和分度值，确定零刻度线的位置，视线与刻度线垂直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人耳能听到的声音的频率范围是</w:t>
      </w:r>
      <w:r>
        <w:rPr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20000Hz</w:t>
      </w:r>
      <w:r>
        <w:rPr>
          <w:sz w:val="24"/>
          <w:szCs w:val="24"/>
        </w:rPr>
        <w:t>，低于</w:t>
      </w:r>
      <w:r>
        <w:rPr>
          <w:sz w:val="24"/>
          <w:szCs w:val="24"/>
        </w:rPr>
        <w:t>20Hz</w:t>
      </w:r>
      <w:r>
        <w:rPr>
          <w:sz w:val="24"/>
          <w:szCs w:val="24"/>
        </w:rPr>
        <w:t>的叫次声波，高于</w:t>
      </w:r>
      <w:r>
        <w:rPr>
          <w:sz w:val="24"/>
          <w:szCs w:val="24"/>
        </w:rPr>
        <w:t>20000Hz</w:t>
      </w:r>
      <w:r>
        <w:rPr>
          <w:sz w:val="24"/>
          <w:szCs w:val="24"/>
        </w:rPr>
        <w:t>叫超声波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超声波和次声波都是人耳听不到的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蝴蝶的翅膀每秒钟振动五、六次，它所发出的声音频率低于</w:t>
      </w:r>
      <w:r>
        <w:rPr>
          <w:sz w:val="24"/>
          <w:szCs w:val="24"/>
        </w:rPr>
        <w:t>20Hz</w:t>
      </w:r>
      <w:r>
        <w:rPr>
          <w:sz w:val="24"/>
          <w:szCs w:val="24"/>
        </w:rPr>
        <w:t>，属于次声波，海豚能能发出振动频率高于</w:t>
      </w:r>
      <w:r>
        <w:rPr>
          <w:sz w:val="24"/>
          <w:szCs w:val="24"/>
        </w:rPr>
        <w:t>20000Hz</w:t>
      </w:r>
      <w:r>
        <w:rPr>
          <w:sz w:val="24"/>
          <w:szCs w:val="24"/>
        </w:rPr>
        <w:t>的声音，为超声波，超声波和次声波的频率都不在人的听觉频率范围，所以超声波和次声波都是人耳听不到的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次声；超声；都不能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超声波和次声波的特点，属于基本内容，比较简单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公式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22555" cy="33210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既能用于匀速直线运动求速度，又能用于变速直线运动求平均速度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要计时方便，应使所用的时间长些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BC</w:t>
      </w:r>
      <w:r>
        <w:rPr>
          <w:sz w:val="24"/>
          <w:szCs w:val="24"/>
        </w:rPr>
        <w:t>由秒表直接读出；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C</w:t>
      </w:r>
      <w:r>
        <w:rPr>
          <w:sz w:val="24"/>
          <w:szCs w:val="24"/>
        </w:rPr>
        <w:t>用公式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22555" cy="3321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计算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让小车过了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才开始计时，会导致时间的测量结果偏小，平均速度会偏大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公式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22555" cy="3321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既能用于匀速直线运动求速度，又能用于变速直线运动求平均速度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要计时方便，应使斜面的坡度小一些，使小车在斜面上通过的时间更长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图示：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>=1m=100.00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BC</w:t>
      </w:r>
      <w:r>
        <w:rPr>
          <w:sz w:val="24"/>
          <w:szCs w:val="24"/>
        </w:rPr>
        <w:t>=1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段的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C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65430" cy="43688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80" r="352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27355" cy="33210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66.7cm/s=0.667m/s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让小车过了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后才开始计时，计时晚，故所计时间偏小，由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22555" cy="33210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计算出的速度偏大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22555" cy="33210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0.0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.667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大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“测小车的平均速度”的实验，一定学会读出路程和时间，按平均速度的定义代入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22555" cy="33210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算出平均速度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题中水的沸点是</w:t>
      </w:r>
      <w:r>
        <w:rPr>
          <w:sz w:val="24"/>
          <w:szCs w:val="24"/>
        </w:rPr>
        <w:t>98℃</w:t>
      </w:r>
      <w:r>
        <w:rPr>
          <w:sz w:val="24"/>
          <w:szCs w:val="24"/>
        </w:rPr>
        <w:t>，所以温度计内液体的沸点需要高于</w:t>
      </w:r>
      <w:r>
        <w:rPr>
          <w:sz w:val="24"/>
          <w:szCs w:val="24"/>
        </w:rPr>
        <w:t>98℃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水在沸腾时不断吸热，温度保持在一定温度不变，这个温度就是水的沸点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水沸腾的条件进行分析：达到沸点并要继续吸热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表可知，本实验水的沸点是</w:t>
      </w:r>
      <w:r>
        <w:rPr>
          <w:sz w:val="24"/>
          <w:szCs w:val="24"/>
        </w:rPr>
        <w:t>98℃</w:t>
      </w:r>
      <w:r>
        <w:rPr>
          <w:sz w:val="24"/>
          <w:szCs w:val="24"/>
        </w:rPr>
        <w:t>，而酒精的沸点是</w:t>
      </w:r>
      <w:r>
        <w:rPr>
          <w:sz w:val="24"/>
          <w:szCs w:val="24"/>
        </w:rPr>
        <w:t>78℃</w:t>
      </w:r>
      <w:r>
        <w:rPr>
          <w:sz w:val="24"/>
          <w:szCs w:val="24"/>
        </w:rPr>
        <w:t>，低于水的沸点，所以不能用酒精温度计测量水的沸点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析表中数据可知：水的温度升高到</w:t>
      </w:r>
      <w:r>
        <w:rPr>
          <w:sz w:val="24"/>
          <w:szCs w:val="24"/>
        </w:rPr>
        <w:t>98℃</w:t>
      </w:r>
      <w:r>
        <w:rPr>
          <w:sz w:val="24"/>
          <w:szCs w:val="24"/>
        </w:rPr>
        <w:t>后，继续吸收热量，但温度就不再变化了，因此此时水的沸点是</w:t>
      </w:r>
      <w:r>
        <w:rPr>
          <w:sz w:val="24"/>
          <w:szCs w:val="24"/>
        </w:rPr>
        <w:t>98℃</w:t>
      </w:r>
      <w:r>
        <w:rPr>
          <w:sz w:val="24"/>
          <w:szCs w:val="24"/>
        </w:rPr>
        <w:t>，并且在沸腾过程中，保持这个温度不变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关闭酒精灯后，把烧杯从石棉网上拿下来放到实验台上，此时烧杯中的水无法吸收热量，故不能沸腾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低于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8</w:t>
      </w:r>
      <w:r>
        <w:rPr>
          <w:sz w:val="24"/>
          <w:szCs w:val="24"/>
        </w:rPr>
        <w:t>；仍在；不变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能；水沸腾过程中需要吸收热量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水的沸腾实验，考查了沸点与气压的关系、水沸腾的特点。这些都是该实验的重点，应熟练掌握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探究冰熔化时，由图象知要记录时间和温度两个物理量，从这两个物理量的测量工具进行分析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晶体的熔化特点：不断吸收热量，温度保持不变；晶体高于熔点时是液态，低于熔点时是固态，等于熔点时可能是固态，可能是液态，可能是固液共存状态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象知，实验要记录温度和时间，测量工具需要温度计和钟表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冰在第</w:t>
      </w:r>
      <w:r>
        <w:rPr>
          <w:sz w:val="24"/>
          <w:szCs w:val="24"/>
        </w:rPr>
        <w:t>2min</w:t>
      </w:r>
      <w:r>
        <w:rPr>
          <w:sz w:val="24"/>
          <w:szCs w:val="24"/>
        </w:rPr>
        <w:t>开始熔化，到第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结束，熔化持续了</w:t>
      </w:r>
      <w:r>
        <w:rPr>
          <w:sz w:val="24"/>
          <w:szCs w:val="24"/>
        </w:rPr>
        <w:t>8min</w:t>
      </w:r>
      <w:r>
        <w:rPr>
          <w:sz w:val="24"/>
          <w:szCs w:val="24"/>
        </w:rPr>
        <w:t>；冰在第</w:t>
      </w:r>
      <w:r>
        <w:rPr>
          <w:sz w:val="24"/>
          <w:szCs w:val="24"/>
        </w:rPr>
        <w:t>6min</w:t>
      </w:r>
      <w:r>
        <w:rPr>
          <w:sz w:val="24"/>
          <w:szCs w:val="24"/>
        </w:rPr>
        <w:t>处于熔化过程，熔化过程中固液共存状态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冰在熔化的过程中，温度保持不变，为晶体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冰熔化时的温度为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，故熔点为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由图象知，冰熔化时不断吸收热量，温度保持不变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温度计和钟表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；固液共存状态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晶体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吸热；不变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掌握晶体和非晶体的熔化条件、特点、各段的状态等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探究猜想一：琴弦发出声音的音调可能与琴弦的材料有关，应控制琴弦的长度和横截面积相同而材料不同，分析表中实验数据，找出符合要求的琴弦编号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探究猜想二：琴弦发出声音的音调可能与琴弦的长短有关，用控制琴弦的材料和横截面积相同而长度不同，分析表中实验数据，找出</w:t>
      </w:r>
      <w:r>
        <w:rPr>
          <w:sz w:val="24"/>
          <w:szCs w:val="24"/>
        </w:rPr>
        <w:t>=</w:t>
      </w:r>
      <w:r>
        <w:rPr>
          <w:sz w:val="24"/>
          <w:szCs w:val="24"/>
        </w:rPr>
        <w:t>符合要求的琴弦编号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探究猜想三：琴弦发出声音的音调可能与琴弦的横截面积有关，应控制琴弦的材料和长度相同而横截面积不同，据此分析答题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应该采用控制变量法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探究猜想一：琴弦发出声音的音调可能与琴弦的材料有关，应控制琴弦的长度和横截面积相同而材料不同，由表中实验数据可知，应选编号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琴弦进行实验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探究猜想二：琴弦发出声音的音调可能与琴弦的长短有关，用控制琴弦的材料和横截面积相同而长度不同，由表中实验数据可知，应选编号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琴弦进行实验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探究猜想三：琴弦发出声音的音调可能与琴弦的横截面积有关，应控制琴弦的材料和长度相同而横截面积不同，选用编号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琴弦进行实验，则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琴弦的长度应为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，横截面积只要不是</w:t>
      </w:r>
      <w:r>
        <w:rPr>
          <w:sz w:val="24"/>
          <w:szCs w:val="24"/>
        </w:rPr>
        <w:t>0.3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都可以，横截面积可以是</w:t>
      </w:r>
      <w:r>
        <w:rPr>
          <w:sz w:val="24"/>
          <w:szCs w:val="24"/>
        </w:rPr>
        <w:t>0.5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或其它数值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采用了控制变量法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控制变量法。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实验器材的选择，考查了控制变量法的应用，应用控制变量法分析表中实验数据即可正确解题。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51:00Z</dcterms:created>
  <dc:creator>zhanghoufu</dc:creator>
  <dc:description/>
  <dc:language>en-US</dc:language>
  <cp:lastModifiedBy>zhanghoufu</cp:lastModifiedBy>
  <cp:lastPrinted>2018-11-11T19:51:00Z</cp:lastPrinted>
  <dcterms:modified xsi:type="dcterms:W3CDTF">2020-05-24T00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