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下列物体，质量最接近</w:t>
      </w:r>
      <w:r>
        <w:rPr>
          <w:rFonts w:cs="宋体" w:ascii="宋体" w:hAnsi="宋体"/>
          <w:szCs w:val="21"/>
        </w:rPr>
        <w:t>50g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</w:t>
        <w:tab/>
        <w:tab/>
        <w:tab/>
        <w:t>)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一个鸡蛋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一名中学生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一头牛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一张纸</w:t>
      </w:r>
    </w:p>
    <w:p>
      <w:pPr>
        <w:pStyle w:val="Normal"/>
        <w:ind w:left="7245" w:hanging="724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体育课上，小明匀速爬杆，小刚匀速爬绳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有关他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12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们受的摩擦力，下面说法正确的（　　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因为爬杆时手握杆的压力大，所以小明受到的摩擦力一定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因为绳子粗糙，所以小刚受到的摩擦力一定大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明和小刚受到的摩擦力一定相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若小明的体重大，则他受到的摩擦力一定大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  <w:lang w:val="en-GB"/>
        </w:rPr>
        <w:t xml:space="preserve"> </w:t>
      </w:r>
      <w:r>
        <w:rPr>
          <w:rFonts w:ascii="宋体" w:hAnsi="宋体" w:cs="宋体"/>
          <w:color w:val="000000"/>
          <w:szCs w:val="21"/>
        </w:rPr>
        <w:t>物理知识渗透于我们生活的方方面面．以下的安全警示语中涉及到惯性知识的是（　　）</w:t>
      </w: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 xml:space="preserve">．汽车的后窗上贴有“保持车距”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输电铁塔下挂有“严禁攀爬”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商场走廊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940" cy="24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过道标有“小心碰头”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景区水池边立有“水深危险”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kern w:val="0"/>
          <w:szCs w:val="21"/>
          <w:lang w:val="zh-CN"/>
        </w:rPr>
        <w:t>如图的方法中，属于增大摩擦的是（     ）</w:t>
      </w:r>
    </w:p>
    <w:p>
      <w:pPr>
        <w:pStyle w:val="Normal"/>
        <w:rPr>
          <w:rFonts w:ascii="宋体" w:hAnsi="宋体" w:cs="宋体"/>
          <w:kern w:val="0"/>
          <w:szCs w:val="21"/>
          <w:lang w:val="zh-CN" w:eastAsia="en-US"/>
        </w:rPr>
      </w:pPr>
      <w:r>
        <w:rPr>
          <w:rFonts w:cs="宋体" w:ascii="宋体" w:hAnsi="宋体"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124460</wp:posOffset>
            </wp:positionV>
            <wp:extent cx="3914775" cy="838200"/>
            <wp:effectExtent l="0" t="0" r="0" b="0"/>
            <wp:wrapSquare wrapText="bothSides"/>
            <wp:docPr id="3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 .</w:t>
      </w:r>
      <w:r>
        <w:rPr>
          <w:rFonts w:ascii="宋体" w:hAnsi="宋体" w:cs="宋体"/>
          <w:szCs w:val="21"/>
        </w:rPr>
        <w:t>把装满水的量筒口朝下浸没于水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抓住筒底上提到开口没离开水面前，则量筒中</w:t>
      </w:r>
      <w:r>
        <w:rPr>
          <w:rFonts w:cs="宋体" w:ascii="宋体" w:hAnsi="宋体"/>
          <w:szCs w:val="21"/>
        </w:rPr>
        <w:t>(  )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仍充满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且筒内底部受的压强小于大气压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仍有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不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筒内水面高出筒外水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仍有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不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筒内水面低于筒外水面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上部为真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压强为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影视剧中常见房屋倒塌、重物落下，将演员砸成重伤的镜头，这些重物是由</w:t>
      </w:r>
      <w:r>
        <w:rPr>
          <w:rFonts w:cs="宋体" w:ascii="宋体" w:hAnsi="宋体"/>
          <w:color w:val="000000"/>
          <w:szCs w:val="21"/>
        </w:rPr>
        <w:t>(     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密度比实物大的材料做成的          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密度比实物小的材料做成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密度与实物相等的材料做成的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密度与实物相近的材料做成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人体本身蕴含着许多有关力的知识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以下说法错误的是 （    ）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脚掌面积大，可以增大对地面的压强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人的手臂相当于一个杠杆       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呼吸利用了大气压强的知识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手掌的纹路，增大了手与物体间的摩擦</w:t>
      </w:r>
      <w:r>
        <w:rPr>
          <w:rFonts w:cs="宋体" w:ascii="宋体" w:hAnsi="宋体"/>
          <w:color w:val="FFFFFF"/>
          <w:sz w:val="4"/>
          <w:szCs w:val="21"/>
        </w:rPr>
        <w:t>x k b1 . co m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258445</wp:posOffset>
            </wp:positionV>
            <wp:extent cx="1600200" cy="990600"/>
            <wp:effectExtent l="0" t="0" r="0" b="0"/>
            <wp:wrapSquare wrapText="bothSides"/>
            <wp:docPr id="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8 </w:t>
      </w:r>
      <w:r>
        <w:rPr>
          <w:rFonts w:ascii="宋体" w:hAnsi="宋体" w:cs="宋体"/>
          <w:color w:val="000000"/>
          <w:szCs w:val="21"/>
        </w:rPr>
        <w:t>公路边有一农舍，它的烟囱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正冒着烟，插有旗帜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车在农舍旁的公路上。观察图中旗与烟的情况，判断以下关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车相对于房子的运动情况的说法中，正确的是（　　）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车一定向左运动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车一定向右运动</w:t>
      </w:r>
    </w:p>
    <w:p>
      <w:pPr>
        <w:pStyle w:val="Normal"/>
        <w:spacing w:lineRule="atLeas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车可能运动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车向右运动</w:t>
      </w:r>
    </w:p>
    <w:p>
      <w:pPr>
        <w:pStyle w:val="Normal"/>
        <w:ind w:right="63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车可能静止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车向左运动</w:t>
      </w:r>
    </w:p>
    <w:p>
      <w:pPr>
        <w:pStyle w:val="Normal"/>
        <w:tabs>
          <w:tab w:val="clear" w:pos="420"/>
          <w:tab w:val="left" w:pos="4908" w:leader="none"/>
        </w:tabs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kern w:val="0"/>
          <w:szCs w:val="21"/>
          <w:lang w:val="zh-CN"/>
        </w:rPr>
        <w:t>．</w:t>
      </w:r>
      <w:r>
        <w:rPr>
          <w:rFonts w:ascii="宋体" w:hAnsi="宋体" w:cs="宋体"/>
          <w:szCs w:val="21"/>
        </w:rPr>
        <w:t xml:space="preserve"> 小明看到鸡蛋浮在盐水面上（如图甲），他沿杯壁缓慢加入清水使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鸡蛋下沉．在此过程中，鸡蛋受到的浮力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随时间</w:t>
      </w:r>
      <w:r>
        <w:rPr>
          <w:rFonts w:cs="宋体" w:ascii="宋体" w:hAnsi="宋体"/>
          <w:i/>
          <w:szCs w:val="21"/>
        </w:rPr>
        <w:t>t</w:t>
      </w:r>
      <w:r>
        <w:rPr>
          <w:rFonts w:ascii="宋体" w:hAnsi="宋体" w:cs="宋体"/>
          <w:szCs w:val="21"/>
        </w:rPr>
        <w:t>的变化图像可能是图乙中的（      ）</w:t>
      </w:r>
    </w:p>
    <w:p>
      <w:pPr>
        <w:pStyle w:val="Normal"/>
        <w:spacing w:lineRule="auto" w:line="276"/>
        <w:ind w:left="220" w:hanging="2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860</wp:posOffset>
                </wp:positionH>
                <wp:positionV relativeFrom="paragraph">
                  <wp:posOffset>7620</wp:posOffset>
                </wp:positionV>
                <wp:extent cx="4676140" cy="1147445"/>
                <wp:effectExtent l="5080" t="0" r="0" b="0"/>
                <wp:wrapNone/>
                <wp:docPr id="9" name="组合 3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1147320"/>
                          <a:chOff x="0" y="0"/>
                          <a:chExt cx="4676040" cy="1147320"/>
                        </a:xfrm>
                      </wpg:grpSpPr>
                      <wps:wsp>
                        <wps:cNvSpPr txBox="1"/>
                        <wps:spPr>
                          <a:xfrm>
                            <a:off x="1458720" y="896040"/>
                            <a:ext cx="800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75132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760" y="81360"/>
                            <a:ext cx="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6240" y="8280"/>
                            <a:ext cx="286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689760"/>
                            <a:ext cx="2325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33600"/>
                            <a:ext cx="278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360000"/>
                            <a:ext cx="3859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4953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520" y="744120"/>
                            <a:ext cx="2653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7160" y="10080"/>
                            <a:ext cx="85860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176760" y="741240"/>
                              <a:ext cx="65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60" y="72000"/>
                              <a:ext cx="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20" y="0"/>
                              <a:ext cx="25848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9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688320"/>
                              <a:ext cx="20304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9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2520"/>
                              <a:ext cx="212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9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" y="34920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347400"/>
                              <a:ext cx="33012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747000"/>
                              <a:ext cx="2653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88080" y="755640"/>
                            <a:ext cx="2653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753840"/>
                            <a:ext cx="2653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680760"/>
                            <a:ext cx="203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440" y="75168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87480"/>
                            <a:ext cx="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0"/>
                            <a:ext cx="238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635760"/>
                            <a:ext cx="259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35820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358200"/>
                            <a:ext cx="370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40">
                                <a:moveTo>
                                  <a:pt x="0" y="0"/>
                                </a:moveTo>
                                <a:cubicBezTo>
                                  <a:pt x="30" y="180"/>
                                  <a:pt x="61" y="360"/>
                                  <a:pt x="136" y="450"/>
                                </a:cubicBezTo>
                                <a:cubicBezTo>
                                  <a:pt x="211" y="540"/>
                                  <a:pt x="385" y="525"/>
                                  <a:pt x="45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74808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78120"/>
                            <a:ext cx="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5880" y="5040"/>
                            <a:ext cx="248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694800"/>
                            <a:ext cx="232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638640"/>
                            <a:ext cx="2401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9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360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6240" y="282600"/>
                            <a:ext cx="31248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000" y="824400"/>
                            <a:ext cx="324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820440"/>
                            <a:ext cx="324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5640"/>
                            <a:ext cx="59832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76680" y="340920"/>
                              <a:ext cx="494640" cy="35172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832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404640"/>
                            <a:ext cx="46476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31680"/>
                              <a:ext cx="448200" cy="368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220000">
                            <a:off x="113760" y="414360"/>
                            <a:ext cx="303480" cy="197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38840"/>
                            <a:ext cx="48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95360"/>
                            <a:ext cx="24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4468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90400"/>
                            <a:ext cx="1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4" style="position:absolute;margin-left:21.8pt;margin-top:0.6pt;width:368.2pt;height:90.35pt" coordorigin="436,12" coordsize="7364,1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3;top:1423;width:125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7,1195" to="7700,1195" ID="直线 33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667,140" to="6667,1180" ID="直线 33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35;top:25;width:451;height:4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1098;width:365;height:5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1010;width:437;height:4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5,579" to="7282,787" ID="直线 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792" to="7519,792" ID="直线 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9;top:1184;width:41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44" style="position:absolute;left:3345;top:28;width:1352;height:1580">
                  <v:line id="shape_0" from="3623,1195" to="4656,1195" ID="直线 34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623,141" to="3623,1181" ID="直线 34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590;top:28;width:406;height:45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9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7;top:1112;width:319;height:48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9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5;top:1024;width:333;height:43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9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26,578" to="3845,578" ID="直线 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3,575" to="4362,1176" ID="直线 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77;top:1204;width:417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99;top:1202;width:41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1199;width:41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1084;width:319;height:4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3,1196" to="3186,1196" ID="直线 35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153,150" to="2153,1190" ID="直线 35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21;top:12;width:375;height:4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013;width:407;height:4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7,576" to="2314,576" ID="直线 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50,540" path="m0,0c30,180,61,360,136,450c211,540,385,525,450,540e" stroked="t" o:allowincell="f" style="position:absolute;left:2314;top:576;width:583;height: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07,1190" to="6140,1190" ID="直线 36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107,135" to="5107,1175" ID="直线 36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075;top:20;width:391;height:4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1106;width:365;height:4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1018;width:377;height:5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9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2,579" to="5351,579" ID="直线 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9,457" to="5850,575" ID="直线 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89;top:1310;width:50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1304;width:50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71" style="position:absolute;left:436;top:210;width:942;height:109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372" stroked="t" o:allowincell="f" style="position:absolute;left:557;top:747;width:778;height:553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未知" coordsize="1740,1129" path="m225,1129l225,360l225,180l0,45l285,0l1740,0l1665,120l1665,1129e" fillcolor="white" stroked="t" o:allowincell="f" style="position:absolute;left:436;top:210;width:941;height:65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374" style="position:absolute;left:575;top:649;width:731;height:630">
                  <v:rect id="shape_0" ID="矩形 375" stroked="f" o:allowincell="f" style="position:absolute;left:592;top:699;width:705;height:579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line id="shape_0" from="575,649" to="1306,649" ID="直线 37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oval id="shape_0" ID="椭圆 377" stroked="t" o:allowincell="f" style="position:absolute;left:615;top:665;width:477;height:310;mso-wrap-style:none;v-text-anchor:middle;rotation:337">
                  <v:imagedata r:id="rId13" o:detectmouseclick="t"/>
                  <v:stroke color="black" weight="9360" joinstyle="miter" endcap="flat"/>
                  <w10:wrap type="none"/>
                </v:oval>
                <v:line id="shape_0" from="569,703" to="1324,703" ID="直线 37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70,792" to="1059,792" ID="直线 37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48,870" to="1007,870" ID="直线 38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66,942" to="951,942" ID="直线 38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943100" cy="621030"/>
            <wp:effectExtent l="0" t="0" r="0" b="0"/>
            <wp:wrapSquare wrapText="bothSides"/>
            <wp:docPr id="1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.</w:t>
      </w:r>
      <w:r>
        <w:rPr>
          <w:rFonts w:ascii="宋体" w:hAnsi="宋体" w:cs="宋体"/>
          <w:szCs w:val="21"/>
        </w:rPr>
        <w:t>沙漠中有一个沙丘，当水平方向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581150" cy="504825"/>
                <wp:effectExtent l="0" t="0" r="0" b="0"/>
                <wp:wrapSquare wrapText="bothSides"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81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0pt;width:124.45pt;height:39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>风不断吹过沙丘时，沙丘会慢慢</w:t>
      </w:r>
      <w:r>
        <w:rPr>
          <w:rFonts w:cs="宋体" w:ascii="宋体" w:hAnsi="宋体"/>
          <w:szCs w:val="21"/>
        </w:rPr>
        <w:t xml:space="preserve">(   )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仍停原处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向右移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向左移动　　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法确定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．多选题 </w:t>
      </w:r>
    </w:p>
    <w:p>
      <w:pPr>
        <w:pStyle w:val="Normal"/>
        <w:spacing w:lineRule="atLeast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kern w:val="0"/>
          <w:szCs w:val="21"/>
        </w:rPr>
        <w:t>牛顿第一定律的建立，</w:t>
      </w:r>
      <w:r>
        <w:rPr>
          <w:rFonts w:ascii="宋体" w:hAnsi="宋体" w:cs="宋体"/>
          <w:szCs w:val="21"/>
        </w:rPr>
        <w:t>下面说法不正确的是（</w:t>
      </w:r>
      <w:r>
        <w:rPr>
          <w:rFonts w:ascii="宋体" w:hAnsi="宋体" w:cs="宋体"/>
          <w:kern w:val="0"/>
          <w:szCs w:val="21"/>
        </w:rPr>
        <w:t xml:space="preserve">    ）</w:t>
      </w:r>
    </w:p>
    <w:p>
      <w:pPr>
        <w:pStyle w:val="Normal"/>
        <w:spacing w:lineRule="atLeast" w:line="312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日常生活经验的基础上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科学家猜想的基础上</w:t>
      </w:r>
    </w:p>
    <w:p>
      <w:pPr>
        <w:pStyle w:val="Normal"/>
        <w:spacing w:lineRule="atLeast" w:line="312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 xml:space="preserve">间接实验结果的基础上      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实验和科学推理相结合的基础上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下列有关运动和力的描述或解释错误的是（    ）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击打排球时手感到疼，是由于力的作用是相互的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用吸管喝饮料时，嘴的“吸力”使饮料上升到口中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color w:val="FFFFFF"/>
          <w:kern w:val="0"/>
          <w:sz w:val="4"/>
          <w:szCs w:val="21"/>
        </w:rPr>
        <w:t>,</w:t>
      </w:r>
      <w:r>
        <w:rPr>
          <w:rFonts w:ascii="宋体" w:hAnsi="宋体" w:cs="宋体"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color w:val="FFFFFF"/>
          <w:kern w:val="0"/>
          <w:sz w:val="4"/>
          <w:szCs w:val="21"/>
        </w:rPr>
        <w:t>,</w:t>
      </w:r>
      <w:r>
        <w:rPr>
          <w:rFonts w:ascii="宋体" w:hAnsi="宋体" w:cs="宋体"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跳伞运动员匀速下落时，以伞为参照物，人是运动的</w:t>
      </w:r>
    </w:p>
    <w:p>
      <w:pPr>
        <w:pStyle w:val="Normal"/>
        <w:widowControl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人沿水平方向推水平地面上的物体，没有推动，是因为推力小于摩擦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267335</wp:posOffset>
            </wp:positionV>
            <wp:extent cx="5025390" cy="822325"/>
            <wp:effectExtent l="0" t="0" r="0" b="0"/>
            <wp:wrapTight wrapText="bothSides">
              <wp:wrapPolygon edited="0">
                <wp:start x="-35" y="-1952"/>
                <wp:lineTo x="-35" y="29462"/>
                <wp:lineTo x="21597" y="29462"/>
                <wp:lineTo x="21597" y="-1952"/>
                <wp:lineTo x="-35" y="-1952"/>
              </wp:wrapPolygon>
            </wp:wrapTight>
            <wp:docPr id="12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6183" r="-6" b="2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各图中利用了定滑轮的是（   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A                 B               C                   D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color w:val="FFFFFF"/>
          <w:kern w:val="0"/>
          <w:sz w:val="4"/>
          <w:szCs w:val="21"/>
        </w:rPr>
        <w:t>#</w:t>
      </w:r>
      <w:r>
        <w:rPr>
          <w:rFonts w:ascii="宋体" w:hAnsi="宋体" w:cs="宋体"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color w:val="FFFFFF"/>
          <w:kern w:val="0"/>
          <w:sz w:val="4"/>
          <w:szCs w:val="21"/>
        </w:rPr>
        <w:t>#</w:t>
      </w:r>
      <w:r>
        <w:rPr>
          <w:rFonts w:ascii="宋体" w:hAnsi="宋体" w:cs="宋体"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right="6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pacing w:val="-6"/>
          <w:szCs w:val="21"/>
        </w:rPr>
        <w:t>同一个正方体先后放入</w:t>
      </w:r>
      <w:r>
        <w:rPr>
          <w:rFonts w:cs="宋体" w:ascii="宋体" w:hAnsi="宋体"/>
          <w:i/>
          <w:iCs/>
          <w:color w:val="000000"/>
          <w:spacing w:val="-6"/>
          <w:szCs w:val="21"/>
        </w:rPr>
        <w:t>a</w:t>
      </w:r>
      <w:r>
        <w:rPr>
          <w:rFonts w:ascii="宋体" w:hAnsi="宋体" w:cs="宋体"/>
          <w:color w:val="000000"/>
          <w:spacing w:val="-6"/>
          <w:szCs w:val="21"/>
        </w:rPr>
        <w:t>、</w:t>
      </w:r>
      <w:r>
        <w:rPr>
          <w:rFonts w:cs="宋体" w:ascii="宋体" w:hAnsi="宋体"/>
          <w:i/>
          <w:iCs/>
          <w:color w:val="000000"/>
          <w:spacing w:val="-6"/>
          <w:szCs w:val="21"/>
        </w:rPr>
        <w:t>b</w:t>
      </w:r>
      <w:r>
        <w:rPr>
          <w:rFonts w:ascii="宋体" w:hAnsi="宋体" w:cs="宋体"/>
          <w:color w:val="000000"/>
          <w:spacing w:val="-6"/>
          <w:szCs w:val="21"/>
        </w:rPr>
        <w:t>、</w:t>
      </w:r>
      <w:r>
        <w:rPr>
          <w:rFonts w:cs="宋体" w:ascii="宋体" w:hAnsi="宋体"/>
          <w:i/>
          <w:iCs/>
          <w:color w:val="000000"/>
          <w:spacing w:val="-6"/>
          <w:szCs w:val="21"/>
        </w:rPr>
        <w:t>c</w:t>
      </w:r>
      <w:r>
        <w:rPr>
          <w:rFonts w:ascii="宋体" w:hAnsi="宋体" w:cs="宋体"/>
          <w:color w:val="000000"/>
          <w:spacing w:val="-6"/>
          <w:szCs w:val="21"/>
        </w:rPr>
        <w:t>三种液体中，静止时如图，下列判断正确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物体受到的浮力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i/>
          <w:iCs/>
          <w:color w:val="000000"/>
          <w:szCs w:val="21"/>
          <w:vertAlign w:val="subscript"/>
        </w:rPr>
        <w:t>a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i/>
          <w:iCs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i/>
          <w:iCs/>
          <w:color w:val="000000"/>
          <w:szCs w:val="21"/>
          <w:vertAlign w:val="subscript"/>
        </w:rPr>
        <w:t xml:space="preserve">c 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                            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127635</wp:posOffset>
                </wp:positionV>
                <wp:extent cx="2136775" cy="776605"/>
                <wp:effectExtent l="3175" t="5080" r="5080" b="5080"/>
                <wp:wrapSquare wrapText="bothSides"/>
                <wp:docPr id="13" name="组合 22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776520"/>
                          <a:chOff x="0" y="0"/>
                          <a:chExt cx="2136600" cy="77652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65340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440" y="556920"/>
                              <a:ext cx="1036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3400" cy="7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3400" y="0"/>
                                <a:ext cx="0" cy="75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58880"/>
                                <a:ext cx="6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790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4590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9376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962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44172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6717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533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6800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2970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6976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690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6109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6037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7077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9520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9392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080" y="5410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80080"/>
                                <a:ext cx="189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2329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1980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621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2120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64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75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4640" y="9000"/>
                            <a:ext cx="65340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560" y="505440"/>
                              <a:ext cx="7416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3400" cy="7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3400" y="0"/>
                                <a:ext cx="0" cy="75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58880"/>
                                <a:ext cx="6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790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4590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9376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962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44172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6717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533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6800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2970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6976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690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6109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6037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7077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9520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9392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080" y="5410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45720"/>
                                <a:ext cx="1893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640" y="2419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1980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621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69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64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75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3200" y="0"/>
                            <a:ext cx="653400" cy="776520"/>
                          </a:xfrm>
                        </wpg:grpSpPr>
                        <wps:wsp>
                          <wps:cNvSpPr/>
                          <wps:spPr>
                            <a:xfrm>
                              <a:off x="653400" y="17640"/>
                              <a:ext cx="0" cy="75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776520"/>
                              <a:ext cx="63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672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770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31104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1384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590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68904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551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6980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3150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156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3859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278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217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7257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1320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1920"/>
                              <a:ext cx="1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5587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1893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502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2160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38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29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64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7640"/>
                              <a:ext cx="0" cy="75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0" y="532800"/>
                              <a:ext cx="738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252pt;margin-top:-10.05pt;width:168.2pt;height:61.05pt" coordorigin="5040,-201" coordsize="3364,1221">
                <v:group id="shape_0" alt="组合 228" style="position:absolute;left:5040;top:-187;width:1028;height:1194">
                  <v:shape id="shape_0" fillcolor="white" stroked="f" o:allowincell="f" style="position:absolute;left:5368;top:690;width:162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230" style="position:absolute;left:5040;top:-187;width:1028;height:1194">
                    <v:line id="shape_0" from="6069,-187" to="6069,1004" ID="直线 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2,1008" to="6058,1008" ID="直线 2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1,410" to="5286,410" ID="直线 2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2,536" to="5541,536" ID="直线 2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94,276" to="5319,276" ID="直线 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49,122" to="5229,122" ID="直线 2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0,509" to="5989,509" ID="直线 2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9,871" to="6039,871" ID="直线 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2,654" to="5651,654" ID="直线 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4,884" to="5603,884" ID="直线 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2,281" to="5921,281" ID="直线 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6,912" to="5355,912" ID="直线 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3,394" to="5882,394" ID="直线 2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93,775" to="5262,775" ID="直线 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9,764" to="5588,764" ID="直线 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4,927" to="5823,927" ID="直线 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3,278" to="5815,278" ID="直线 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5,591" to="5333,591" ID="直线 2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4,665" to="5933,665" ID="直线 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250" fillcolor="white" stroked="t" o:allowincell="f" style="position:absolute;left:5393;top:254;width:297;height:3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673,180" to="5742,180" ID="直线 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3,125" to="5882,125" ID="直线 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0,791" to="5899,791" ID="直线 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7,147" to="5556,147" ID="直线 2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0,-22" to="6052,-22" ID="直线 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3,-187" to="5043,1004" ID="直线 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257" style="position:absolute;left:6244;top:-187;width:1028;height:1194">
                  <v:shape id="shape_0" fillcolor="white" stroked="f" o:allowincell="f" style="position:absolute;left:6596;top:609;width:11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259" style="position:absolute;left:6244;top:-187;width:1028;height:1194">
                    <v:line id="shape_0" from="7273,-187" to="7273,1004" ID="直线 2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6,1008" to="7262,1008" ID="直线 2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410" to="6490,410" ID="直线 2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6,536" to="6745,536" ID="直线 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8,276" to="6523,276" ID="直线 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3,122" to="6433,122" ID="直线 2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4,509" to="7193,509" ID="直线 2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3,871" to="7243,871" ID="直线 2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6,654" to="6855,654" ID="直线 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8,884" to="6807,884" ID="直线 2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6,281" to="7125,281" ID="直线 2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0,912" to="6559,912" ID="直线 2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7,394" to="7086,394" ID="直线 2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7,775" to="6466,775" ID="直线 2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3,764" to="6792,764" ID="直线 2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8,927" to="7027,927" ID="直线 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7,278" to="7019,278" ID="直线 2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9,591" to="6537,591" ID="直线 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8,665" to="7137,665" ID="直线 2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279" fillcolor="white" stroked="t" o:allowincell="f" style="position:absolute;left:6621;top:-115;width:297;height:3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995,194" to="7064,194" ID="直线 2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7,125" to="7086,125" ID="直线 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4,791" to="7103,791" ID="直线 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8,394" to="6807,394" ID="直线 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4,-22" to="7256,-22" ID="直线 2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7,-187" to="6247,1004" ID="直线 2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286" style="position:absolute;left:7376;top:-201;width:1028;height:1221">
                  <v:line id="shape_0" from="8405,-173" to="8405,1018" ID="直线 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8,1022" to="8394,1022" ID="直线 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7,423" to="7622,423" ID="直线 2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550" to="7877,550" ID="直线 2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0,289" to="7655,289" ID="直线 2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5,135" to="7565,135" ID="直线 2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6,522" to="8325,522" ID="直线 2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5,884" to="8375,884" ID="直线 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668" to="7987,668" ID="直线 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0,898" to="7939,898" ID="直线 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8,295" to="8257,295" ID="直线 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2,926" to="7691,926" ID="直线 2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9,406" to="8218,406" ID="直线 2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9,787" to="7598,787" ID="直线 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5,778" to="7924,778" ID="直线 3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0,942" to="8159,942" ID="直线 3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9,292" to="8151,292" ID="直线 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1,605" to="7669,605" ID="直线 3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0,679" to="8269,679" ID="直线 3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306" fillcolor="white" stroked="t" o:allowincell="f" style="position:absolute;left:7716;top:-201;width:297;height:3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009,193" to="8078,193" ID="直线 3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9,139" to="8218,139" ID="直线 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6,804" to="8235,804" ID="直线 3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3,160" to="7892,160" ID="直线 3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6,-9" to="8388,-9" ID="直线 3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9,-173" to="7379,1018" ID="直线 3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693;top:638;width:115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物体上下表面所受的压力差相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物体下表面受到液体的压强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cs="宋体" w:ascii="宋体" w:hAnsi="宋体"/>
          <w:i/>
          <w:iCs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cs="宋体" w:ascii="宋体" w:hAnsi="宋体"/>
          <w:i/>
          <w:iCs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cs="宋体" w:ascii="宋体" w:hAnsi="宋体"/>
          <w:i/>
          <w:iCs/>
          <w:szCs w:val="21"/>
          <w:vertAlign w:val="subscript"/>
        </w:rPr>
        <w:t>c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液体的密度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cs="宋体" w:ascii="宋体" w:hAnsi="宋体"/>
          <w:i/>
          <w:iCs/>
          <w:color w:val="000000"/>
          <w:szCs w:val="21"/>
          <w:vertAlign w:val="subscript"/>
        </w:rPr>
        <w:t>c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cs="宋体" w:ascii="宋体" w:hAnsi="宋体"/>
          <w:i/>
          <w:iCs/>
          <w:color w:val="000000"/>
          <w:szCs w:val="21"/>
          <w:vertAlign w:val="subscript"/>
        </w:rPr>
        <w:t xml:space="preserve">b 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i/>
          <w:color w:val="000000"/>
          <w:szCs w:val="21"/>
        </w:rPr>
        <w:t>ρ</w:t>
      </w:r>
      <w:r>
        <w:rPr>
          <w:rFonts w:cs="宋体" w:ascii="宋体" w:hAnsi="宋体"/>
          <w:i/>
          <w:iCs/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ind w:left="31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填空题</w:t>
      </w:r>
    </w:p>
    <w:p>
      <w:pPr>
        <w:pStyle w:val="Normal"/>
        <w:spacing w:lineRule="auto" w:line="360"/>
        <w:ind w:left="31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宇宙中的所有天体都由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组成。将原子核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22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夸克、原子、质子按物体的尺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度由大到小排列，顺序依次为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某同学坐上旋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714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转游艺机，游艺机开始旋转并加速。在这个过程中，他的动能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；他看见周围的人和建筑物都在旋转，这是他以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为参照物得到的结论。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甲、乙两个实心物体的密度比是</w:t>
      </w:r>
      <w:r>
        <w:rPr>
          <w:rFonts w:cs="宋体" w:ascii="宋体" w:hAnsi="宋体"/>
          <w:szCs w:val="21"/>
        </w:rPr>
        <w:t>2:3</w:t>
      </w:r>
      <w:r>
        <w:rPr>
          <w:rFonts w:ascii="宋体" w:hAnsi="宋体" w:cs="宋体"/>
          <w:szCs w:val="21"/>
        </w:rPr>
        <w:t>，体积之比是</w:t>
      </w:r>
      <w:r>
        <w:rPr>
          <w:rFonts w:cs="宋体" w:ascii="宋体" w:hAnsi="宋体"/>
          <w:szCs w:val="21"/>
        </w:rPr>
        <w:t>8 :5</w:t>
      </w:r>
      <w:r>
        <w:rPr>
          <w:rFonts w:ascii="宋体" w:hAnsi="宋体" w:cs="宋体"/>
          <w:szCs w:val="21"/>
        </w:rPr>
        <w:t>，则甲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841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乙两物体的质量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如果将甲物体切去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，则乙物体切去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，则剩下的甲、乙两物体的密度之比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铅球从运动员的手中掷出去后，仍在空中继续飞行，是由于铅球具有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但它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最后又落回地面，表明力可以改变物体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当轮船从河里开到海里，轮船所受到的浮力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排开水的体积将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以上两空选填“变大”、“变小”或“不变”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载重汽车的轮子比普通汽车的轮子多，轮胎也比较宽，这是为了增大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达到减小汽车对地面的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的目的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1</w:t>
      </w:r>
      <w:r>
        <w:rPr>
          <w:rFonts w:ascii="宋体" w:hAnsi="宋体" w:cs="宋体"/>
          <w:szCs w:val="21"/>
        </w:rPr>
        <w:t>标准大气压相当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水银柱产生的压强。列举一个日常生活中利用大气压</w:t>
      </w:r>
    </w:p>
    <w:p>
      <w:pPr>
        <w:pStyle w:val="Normal"/>
        <w:spacing w:lineRule="auto" w:line="360"/>
        <w:ind w:firstLine="1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例子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作图与实验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做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，物体沿斜面匀速下滑，请用力的示意图画出物体对斜面的压力。</w:t>
      </w:r>
    </w:p>
    <w:p>
      <w:pPr>
        <w:pStyle w:val="Normal"/>
        <w:tabs>
          <w:tab w:val="clear" w:pos="420"/>
          <w:tab w:val="left" w:pos="705" w:leader="none"/>
        </w:tabs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要用滑轮组将陷在泥中的汽车拉出来，试在图中画出最省力的绕绳方法．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43180</wp:posOffset>
            </wp:positionV>
            <wp:extent cx="1257300" cy="880110"/>
            <wp:effectExtent l="0" t="0" r="0" b="0"/>
            <wp:wrapTight wrapText="bothSides">
              <wp:wrapPolygon edited="0">
                <wp:start x="-120" y="0"/>
                <wp:lineTo x="-120" y="21421"/>
                <wp:lineTo x="21600" y="21421"/>
                <wp:lineTo x="21600" y="0"/>
                <wp:lineTo x="-120" y="0"/>
              </wp:wrapPolygon>
            </wp:wrapTight>
            <wp:docPr id="1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41300</wp:posOffset>
            </wp:positionV>
            <wp:extent cx="1828800" cy="485775"/>
            <wp:effectExtent l="0" t="0" r="0" b="0"/>
            <wp:wrapSquare wrapText="bothSides"/>
            <wp:docPr id="1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小明同学用托盘天平测量物体的质量，操作情况如下图所示，写出其中的两个错误：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-154940</wp:posOffset>
            </wp:positionV>
            <wp:extent cx="1362075" cy="962025"/>
            <wp:effectExtent l="0" t="0" r="0" b="0"/>
            <wp:wrapSquare wrapText="bothSides"/>
            <wp:docPr id="2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________________________________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</w:rPr>
        <w:drawing>
          <wp:inline distT="0" distB="0" distL="0" distR="0">
            <wp:extent cx="27940" cy="1206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___________________________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  <w:r>
        <w:rPr>
          <w:rFonts w:cs="宋体" w:ascii="宋体" w:hAnsi="宋体"/>
          <w:color w:val="FFFFFF"/>
          <w:sz w:val="4"/>
          <w:szCs w:val="21"/>
        </w:rPr>
        <w:t>_K]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12" w:hanging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：是甲、乙两个物体运动的频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714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闪照片，由图可知，甲物体做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运动，乙物体做的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运动。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object w:dxaOrig="1709" w:dyaOrig="104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34pt;margin-top:3.4pt;width:117pt;height:71.85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934149472" r:id="rId25"/>
        </w:object>
      </w:r>
      <w:r>
        <w:rPr>
          <w:rFonts w:cs="宋体" w:ascii="宋体" w:hAnsi="宋体"/>
          <w:szCs w:val="21"/>
        </w:rPr>
        <w:object w:dxaOrig="3720" w:dyaOrig="226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6.05pt;height:82.75pt" filled="f" o:ole="">
            <v:imagedata r:id="rId28" o:title=""/>
          </v:shape>
          <o:OLEObject Type="Embed" ProgID="" ShapeID="ole_rId27" DrawAspect="Content" ObjectID="_1827757192" r:id="rId27"/>
        </w:objec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如图，钢丝钳是电工常用工具，它的用途广泛，并应用了许多我们所学的物理知识，请根据题中要求解答以下各题．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钢丝钳是根据杠杆原理制成的，它是一种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杠杆（填“省力”或“费力”），它的刀口做得很薄，这是为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压强（填“增大”或“减小，’）．</w:t>
      </w:r>
      <w:r>
        <w:rPr>
          <w:rFonts w:ascii="宋体" w:hAnsi="宋体" w:cs="宋体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钢丝钳钳柄上的套管必须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材料制成，带电作业时才不会触电；钳柄套管上一般都刻上花纹，这是为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摩擦（填“增大”或“减小）．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儿童练习游泳时穿的一种“救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生衣”实质是将泡沫塑料包在背心上，使用时，穿上这种“救生衣”泡沫塑料位于人的胸部，为了确保儿童的安全，必须使人的头部露出水面，儿童体重约 </w:t>
      </w:r>
      <w:r>
        <w:rPr>
          <w:rFonts w:cs="宋体" w:ascii="宋体" w:hAnsi="宋体"/>
          <w:szCs w:val="21"/>
        </w:rPr>
        <w:t>300 N</w:t>
      </w:r>
      <w:r>
        <w:rPr>
          <w:rFonts w:ascii="宋体" w:hAnsi="宋体" w:cs="宋体"/>
          <w:szCs w:val="21"/>
        </w:rPr>
        <w:t xml:space="preserve">，人的密度约为 </w:t>
      </w:r>
      <w:r>
        <w:rPr>
          <w:rFonts w:cs="宋体" w:ascii="宋体" w:hAnsi="宋体"/>
          <w:szCs w:val="21"/>
        </w:rPr>
        <w:t xml:space="preserve">1. 06×10 </w:t>
      </w:r>
      <w:r>
        <w:rPr>
          <w:rFonts w:cs="宋体" w:ascii="宋体" w:hAnsi="宋体"/>
          <w:szCs w:val="21"/>
          <w:vertAlign w:val="superscript"/>
        </w:rPr>
        <w:t xml:space="preserve">3 </w:t>
      </w:r>
      <w:r>
        <w:rPr>
          <w:rFonts w:cs="宋体" w:ascii="宋体" w:hAnsi="宋体"/>
          <w:szCs w:val="21"/>
        </w:rPr>
        <w:t>kg / m</w:t>
      </w:r>
      <w:r>
        <w:rPr>
          <w:rFonts w:cs="宋体" w:ascii="宋体" w:hAnsi="宋体"/>
          <w:szCs w:val="21"/>
          <w:vertAlign w:val="superscript"/>
        </w:rPr>
        <w:t xml:space="preserve">3 </w:t>
      </w:r>
      <w:r>
        <w:rPr>
          <w:rFonts w:ascii="宋体" w:hAnsi="宋体" w:cs="宋体"/>
          <w:szCs w:val="21"/>
        </w:rPr>
        <w:t xml:space="preserve">，人的头部约占人体总体积的十分之一，泡沫塑料的密度约为 </w:t>
      </w:r>
      <w:r>
        <w:rPr>
          <w:rFonts w:cs="宋体" w:ascii="宋体" w:hAnsi="宋体"/>
          <w:szCs w:val="21"/>
        </w:rPr>
        <w:t xml:space="preserve">10 kg / m </w:t>
      </w:r>
      <w:r>
        <w:rPr>
          <w:rFonts w:cs="宋体" w:ascii="宋体" w:hAnsi="宋体"/>
          <w:szCs w:val="21"/>
          <w:vertAlign w:val="superscript"/>
        </w:rPr>
        <w:t xml:space="preserve">3 </w:t>
      </w:r>
      <w:r>
        <w:rPr>
          <w:rFonts w:ascii="宋体" w:hAnsi="宋体" w:cs="宋体"/>
          <w:szCs w:val="21"/>
        </w:rPr>
        <w:t>，求：取</w:t>
      </w:r>
      <w:r>
        <w:rPr>
          <w:rFonts w:cs="宋体" w:ascii="宋体" w:hAnsi="宋体"/>
          <w:szCs w:val="21"/>
        </w:rPr>
        <w:t>g=10N/k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 w:before="100" w:after="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儿童仅头部露出水面时受到多大的浮力？</w:t>
      </w:r>
    </w:p>
    <w:p>
      <w:pPr>
        <w:pStyle w:val="Normal"/>
        <w:spacing w:lineRule="exact" w:line="380" w:before="100" w:after="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此儿童使用的“救生衣”的最小体积为多大才能保证儿童的安全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7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，在世界女子冰壶锦标赛中，中国队首次夺得冠军。冰壶由花岗岩凿磨制成，底面积约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18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重约</w:t>
      </w:r>
      <w:r>
        <w:rPr>
          <w:rFonts w:cs="宋体" w:ascii="宋体" w:hAnsi="宋体"/>
          <w:szCs w:val="21"/>
        </w:rPr>
        <w:t>187</w:t>
      </w:r>
      <w:r>
        <w:rPr>
          <w:rFonts w:ascii="宋体" w:hAnsi="宋体" w:cs="宋体"/>
          <w:szCs w:val="21"/>
        </w:rPr>
        <w:t>牛。如图，比赛时，冰壶由运动员推出后在一个非常平整的冰道上滑行，运动员在冰壶行进前方的冰道上用冰刷“扫刷”，使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206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冰转化成薄薄的一层水，冰壶可以走得更顺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冰壶被推出后，能在冰面上继续滑行是因为冰壶具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用冰刷“扫刷”冰道的目的是为了减小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冰壶停在冰面上时，对冰面的压强约为多少帕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计算结果保留两位小数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ind w:left="-525" w:hanging="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2143125" cy="1592580"/>
            <wp:effectExtent l="0" t="0" r="0" b="0"/>
            <wp:wrapSquare wrapText="bothSides"/>
            <wp:docPr id="2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0" r="-17" b="1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2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-52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-52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-52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-52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-52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left="-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left="206" w:hanging="2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kern w:val="0"/>
          <w:szCs w:val="21"/>
        </w:rPr>
        <w:t>“武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222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汉号”导弹驱逐舰在亚洲处于领先水平，参加了我国海军首批赴亚丁湾、索马里海域的护航任务。“武汉号”的排水量为</w:t>
      </w:r>
      <w:r>
        <w:rPr>
          <w:rFonts w:cs="宋体" w:ascii="宋体" w:hAnsi="宋体"/>
          <w:kern w:val="0"/>
          <w:szCs w:val="21"/>
        </w:rPr>
        <w:t>7000t</w:t>
      </w:r>
      <w:r>
        <w:rPr>
          <w:rFonts w:ascii="宋体" w:hAnsi="宋体" w:cs="宋体"/>
          <w:kern w:val="0"/>
          <w:szCs w:val="21"/>
        </w:rPr>
        <w:t>，是一种防空、反潜、反舰能力均衡的远洋驱逐舰。（海水的密度为</w:t>
      </w:r>
      <w:r>
        <w:rPr>
          <w:rFonts w:cs="宋体" w:ascii="宋体" w:hAnsi="宋体"/>
          <w:kern w:val="0"/>
          <w:szCs w:val="21"/>
        </w:rPr>
        <w:t>1.03×10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kg/m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取</w:t>
      </w:r>
      <w:r>
        <w:rPr>
          <w:rFonts w:cs="宋体" w:ascii="宋体" w:hAnsi="宋体"/>
          <w:kern w:val="0"/>
          <w:szCs w:val="21"/>
        </w:rPr>
        <w:t>10N/kg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firstLine="10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满载时，“武汉号”受到的浮力有多大？</w:t>
      </w:r>
    </w:p>
    <w:p>
      <w:pPr>
        <w:pStyle w:val="Normal"/>
        <w:widowControl/>
        <w:spacing w:lineRule="atLeast" w:line="240"/>
        <w:ind w:firstLine="10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舰底某处距海面的深度为</w:t>
      </w:r>
      <w:r>
        <w:rPr>
          <w:rFonts w:cs="宋体" w:ascii="宋体" w:hAnsi="宋体"/>
          <w:kern w:val="0"/>
          <w:szCs w:val="21"/>
        </w:rPr>
        <w:t>8m</w:t>
      </w:r>
      <w:r>
        <w:rPr>
          <w:rFonts w:ascii="宋体" w:hAnsi="宋体" w:cs="宋体"/>
          <w:kern w:val="0"/>
          <w:szCs w:val="21"/>
        </w:rPr>
        <w:t>，则该处受到海水的压强是多少？</w:t>
      </w:r>
    </w:p>
    <w:p>
      <w:pPr>
        <w:pStyle w:val="Normal"/>
        <w:widowControl/>
        <w:spacing w:lineRule="atLeast" w:line="240"/>
        <w:ind w:left="720" w:hanging="6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“武汉号”在巡航时，通过舰载雷达发现了目标。若雷达发出电磁波经</w:t>
      </w:r>
      <w:r>
        <w:rPr>
          <w:rFonts w:cs="宋体" w:ascii="宋体" w:hAnsi="宋体"/>
          <w:kern w:val="0"/>
          <w:szCs w:val="21"/>
        </w:rPr>
        <w:t>2×10</w:t>
      </w:r>
      <w:r>
        <w:rPr>
          <w:rFonts w:cs="宋体" w:ascii="宋体" w:hAnsi="宋体"/>
          <w:kern w:val="0"/>
          <w:szCs w:val="21"/>
          <w:vertAlign w:val="superscript"/>
        </w:rPr>
        <w:t>-4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收到了回波，则目标距军舰的距离是多少？</w:t>
      </w:r>
    </w:p>
    <w:p>
      <w:pPr>
        <w:pStyle w:val="Normal"/>
        <w:rPr>
          <w:rFonts w:ascii="宋体" w:hAnsi="宋体" w:cs="宋体"/>
          <w:color w:val="CC99FF"/>
          <w:kern w:val="0"/>
          <w:sz w:val="15"/>
          <w:szCs w:val="15"/>
        </w:rPr>
      </w:pPr>
      <w:r>
        <w:rPr>
          <w:rFonts w:cs="宋体" w:ascii="宋体" w:hAnsi="宋体"/>
          <w:color w:val="CC99FF"/>
          <w:kern w:val="0"/>
          <w:sz w:val="15"/>
          <w:szCs w:val="15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oleObject" Target="embeddings/oleObject1.bin"/><Relationship Id="rId26" Type="http://schemas.openxmlformats.org/officeDocument/2006/relationships/image" Target="media/image11.png"/><Relationship Id="rId27" Type="http://schemas.openxmlformats.org/officeDocument/2006/relationships/oleObject" Target="embeddings/oleObject2.bin"/><Relationship Id="rId28" Type="http://schemas.openxmlformats.org/officeDocument/2006/relationships/image" Target="media/image1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3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1:00Z</dcterms:created>
  <dc:creator>zhanghoufu</dc:creator>
  <dc:description/>
  <dc:language>en-US</dc:language>
  <cp:lastModifiedBy>zhanghoufu</cp:lastModifiedBy>
  <cp:lastPrinted>2008-12-27T08:20:00Z</cp:lastPrinted>
  <dcterms:modified xsi:type="dcterms:W3CDTF">2020-06-26T09:28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