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一、积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读下面文字，完成题目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生命的酒杯，不可能总是 </w:t>
      </w:r>
      <w:r>
        <w:rPr>
          <w:rFonts w:cs="宋体" w:ascii="宋体" w:hAnsi="宋体"/>
          <w:kern w:val="0"/>
          <w:sz w:val="24"/>
        </w:rPr>
        <w:t>chéng  ①  </w:t>
      </w:r>
      <w:r>
        <w:rPr>
          <w:rFonts w:ascii="宋体" w:hAnsi="宋体" w:cs="宋体"/>
          <w:kern w:val="0"/>
          <w:sz w:val="24"/>
        </w:rPr>
        <w:t>满可口的甘醴，苦酒也是成长的滋味。</w:t>
      </w:r>
      <w:r>
        <w:rPr>
          <w:rFonts w:ascii="宋体" w:hAnsi="宋体" w:cs="宋体"/>
          <w:kern w:val="0"/>
          <w:sz w:val="24"/>
          <w:u w:val="single"/>
        </w:rPr>
        <w:t>           </w:t>
      </w:r>
      <w:r>
        <w:rPr>
          <w:rFonts w:ascii="宋体" w:hAnsi="宋体" w:cs="宋体"/>
          <w:kern w:val="0"/>
          <w:sz w:val="24"/>
        </w:rPr>
        <w:t>，显示不出水手的坚强；百转千回，才能百</w:t>
      </w:r>
      <w:r>
        <w:rPr>
          <w:rFonts w:cs="宋体" w:ascii="宋体" w:hAnsi="宋体"/>
          <w:kern w:val="0"/>
          <w:sz w:val="24"/>
        </w:rPr>
        <w:t>liàn   ②  </w:t>
      </w:r>
      <w:r>
        <w:rPr>
          <w:rFonts w:ascii="宋体" w:hAnsi="宋体" w:cs="宋体"/>
          <w:kern w:val="0"/>
          <w:sz w:val="24"/>
        </w:rPr>
        <w:t>成钢。恰恰是在跌倒的时候，奋斗才能凸显其意义。“不能因现实复杂而放弃梦想，不能因理想遙远而放弃追求”，因为“历史只会春顾坚定者、奋进者、搏击者，而不会等待犹豫者、懈息者、畏难者”。用力活着，才有分量；向前奔跑，才能</w:t>
      </w:r>
      <w:r>
        <w:rPr>
          <w:rFonts w:cs="宋体" w:ascii="宋体" w:hAnsi="宋体"/>
          <w:kern w:val="0"/>
          <w:sz w:val="24"/>
        </w:rPr>
        <w:t>dǐ  ③  </w:t>
      </w:r>
      <w:r>
        <w:rPr>
          <w:rFonts w:ascii="宋体" w:hAnsi="宋体" w:cs="宋体"/>
          <w:kern w:val="0"/>
          <w:sz w:val="24"/>
        </w:rPr>
        <w:t>达。愿你青春灿烂，愿你前途光明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人民日报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拼音写出汉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根据语境，为空白处选择成语，最恰当的一项是（ 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一意孤行     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一马平川      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一帆风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古诗文中含情思。根据下表中的提示，写出最恰当的古诗文名句（连续的两句）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551"/>
        <w:gridCol w:w="3397"/>
        <w:gridCol w:w="3534"/>
      </w:tblGrid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思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诗文名句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与出处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使前路迷茫，我也相信未来。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        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       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白《行路难（其一）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隔万水千山，我心伴你左右。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        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       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勃《送杜少府之任蜀州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生宁愿孤独，我也绝不屈就。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        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       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轼《卜算子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黄州定慧院寓居作》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说我在乎你，我心另有所系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        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        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修《醉翁亭记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疫情期间，一位同学线上学习《送东阳马生序》。请你和他一起完成下面的学习任务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习时，他发现了文中“加冠”“耄老”等专门用来指代年龄或年龄段的词语，于是联想到下面的词语。请问，下面哪一项是不能归入这一类的？（   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始龀  （《愚公移山》  “婚龀，跳往助之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垂髫  （《桃花源记》   “黄发垂髫，并怡然自乐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多髯  （《核舟记》  “中峨冠而多髯者为东坡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感佩之余，他觉得下面这副对联能概括宋濂其人，但他区分不出上下联。你认为上联和下联分别是哪一句？（填字母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厚实养德世称贤    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勤艰求学书为上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联要求平仄相谐……一般不要求字字相反，但上、下联尾字（联脚）平仄应相反，并且上联为仄，下联为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摘自《语文作业本》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上下联关系看，对联可分为正对反对和串对……串对，下联的内容往往是紧承上联而发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摘自《名联鉴赏辞典》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二、阅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一）阅读下面文字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4~6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名著推广活动中，一位同学为下面四部名著设计了演讲主题，不恰当的一项是（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《昆虫记》：拥有和自己斗争的勇气，才能登上艺术的顶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《简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爱》：你总要熬过一些苦难，方能尘埃落定，静待花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《红星照耀中国》：你的热爱有多浓烈你的祖国就有多美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《海底两万里》：即使是普通的冒险，也伴随着对科学的关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结合《儒林外史》整本书来看，下面哪项最可能是吴敬梓写这段文字的用意？（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王冕放牛倦了，在绿草地上坐着。须臾，浓云密布，一阵大雨过了。那黑云边上镶着白云，渐渐散去，透出一派日光来，照耀得满湖通红。湖边山上，青一块，绿一块，紫一块，树枝上都像水洗过一番的，尤其绿得可爱。湖里有十来枝荷花，苞子上清水滴滴，蕉叶止水珠滚来滚去，王冕看了一回，心里想道：“古人说：人在图画中’其实不错，可我这里没有个画工，把这荷花画他几枝，也觉有趣！”又心里想道：“天下那有个学不会的事我何不自画他几枝？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儒林外史》第一回《说楔子敷陈大义  借名流隐括全文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王冕觉得画荷有趣，认为他一定可以学会，后来果然全县闻名。作者这是在告诉读者：兴趣和决心是事业有成的重要因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“</w:t>
      </w:r>
      <w:r>
        <w:rPr>
          <w:rFonts w:ascii="宋体" w:hAnsi="宋体" w:cs="宋体"/>
          <w:kern w:val="0"/>
          <w:sz w:val="24"/>
        </w:rPr>
        <w:t>浓云”“黑云”散去，日光“照耀得满湖通红”，这是时代背景的折射。作者把这段文字放在第一回，意在暗示士人的春天已经到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作者写王冕赏荷的际遇，是想把王冕塑造成画家的形象。只有这样，才能引出下文时知县索画等情节，从而在对比中表现时知县等人的心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荷即莲，出淤泥而不染，作者细写荷的情状和王冕对荷的喜爱，且把它放在第一回，是想通过王冕来“敷陈大义”，“隐括全文”，树立不慕荣利的土人楷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下面是网上流传的关于我国四大古典名著的“戏说”，请针对《西游记》或《水浒传》的“戏说”，写一段评论性文字，阐述你的看法和理由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国：学的是韬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西游：学的是皈依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红楼：学的是叛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浒：学的是造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注释】①皈依：原指佛教徒的入教仪式，后泛指虔诚地信奉佛教或参加其他宗教組织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二）阅读下面文章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7~9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  <w:r>
        <w:rPr>
          <w:rFonts w:ascii="宋体" w:hAnsi="宋体" w:cs="宋体"/>
          <w:kern w:val="0"/>
          <w:sz w:val="24"/>
        </w:rPr>
        <w:t>会飞的太阳  丁立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①</w:t>
      </w:r>
      <w:r>
        <w:rPr>
          <w:rFonts w:ascii="宋体" w:hAnsi="宋体" w:cs="宋体"/>
          <w:kern w:val="0"/>
          <w:sz w:val="24"/>
        </w:rPr>
        <w:t>去一个老宿舍区找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②</w:t>
      </w:r>
      <w:r>
        <w:rPr>
          <w:rFonts w:ascii="宋体" w:hAnsi="宋体" w:cs="宋体"/>
          <w:kern w:val="0"/>
          <w:sz w:val="24"/>
        </w:rPr>
        <w:t>老宿舍是上个世纪八十年代初建的。</w:t>
      </w:r>
      <w:r>
        <w:rPr>
          <w:rFonts w:ascii="宋体" w:hAnsi="宋体" w:cs="宋体"/>
          <w:color w:val="007AAA"/>
          <w:kern w:val="0"/>
          <w:sz w:val="24"/>
          <w:u w:val="single"/>
        </w:rPr>
        <w:t>平房，一字排开，隔成一小间一小间的。每一小间里，住一户人家，一家老小，都挤在这一小间里。</w:t>
      </w:r>
      <w:r>
        <w:rPr>
          <w:rFonts w:ascii="宋体" w:hAnsi="宋体" w:cs="宋体"/>
          <w:kern w:val="0"/>
          <w:sz w:val="24"/>
        </w:rPr>
        <w:t>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</w:t>
      </w:r>
      <w:r>
        <w:rPr>
          <w:rFonts w:cs="宋体" w:ascii="宋体" w:hAnsi="宋体"/>
          <w:color w:val="007AAA"/>
          <w:kern w:val="0"/>
          <w:sz w:val="24"/>
        </w:rPr>
        <w:t xml:space="preserve">  </w:t>
      </w:r>
      <w:r>
        <w:rPr>
          <w:rFonts w:cs="宋体" w:ascii="宋体" w:hAnsi="宋体"/>
          <w:color w:val="007AAA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      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邻里不消说鸡犬相闻，就是彼此间轻微的呼吸，都能听得见——当然，这都是从前的事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③</w:t>
      </w:r>
      <w:r>
        <w:rPr>
          <w:rFonts w:ascii="宋体" w:hAnsi="宋体" w:cs="宋体"/>
          <w:kern w:val="0"/>
          <w:sz w:val="24"/>
        </w:rPr>
        <w:t>如今，这些老房子蜷缩在几幢高楼后，终年难得见到阳光。屋顶的瓦片上，爬满了岁月的绿苔。草也跑来凑热闹，一簇一簇的狗尾巴草聚集在屋顶上，春天绿着，秋天黄着。墙壁上涂抹的白石灰，早已斑驳得不成样了，露出大块大块难看的伤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④</w:t>
      </w:r>
      <w:r>
        <w:rPr>
          <w:rFonts w:ascii="宋体" w:hAnsi="宋体" w:cs="宋体"/>
          <w:kern w:val="0"/>
          <w:sz w:val="24"/>
        </w:rPr>
        <w:t>在老房子里长大的孩子，一俟羽翼丰满，立马就飞了。他们飞走后，再不肯回头。留守在老房子里的，就都是些上了岁数的老人。老人们念旧得很，住惯了的老房子，已然成为他们的亲人，难丢难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⑤</w:t>
      </w:r>
      <w:r>
        <w:rPr>
          <w:rFonts w:ascii="宋体" w:hAnsi="宋体" w:cs="宋体"/>
          <w:kern w:val="0"/>
          <w:sz w:val="24"/>
        </w:rPr>
        <w:t>我去时，是冬天。冬天的阳光，见缝插针地，从高楼的缝隙里，漏下一点两点来。我看到几个老妇人，怀里捧着棉被子，在那一星点的阳光下，展开，边拍打，一边闲闲地说着话。阳光移开去了，她们就又捧着棉被子跟上去。她们看到诧异地站在一旁的我，笑了，对 我解释道“我们在赶太阳呢。”脸上是一派的安宁祥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⑥</w:t>
      </w:r>
      <w:r>
        <w:rPr>
          <w:rFonts w:ascii="宋体" w:hAnsi="宋体" w:cs="宋体"/>
          <w:color w:val="007AAA"/>
          <w:kern w:val="0"/>
          <w:sz w:val="24"/>
          <w:u w:val="single"/>
        </w:rPr>
        <w:t>赶太阳？多好的一个词语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7AAA"/>
          <w:kern w:val="0"/>
          <w:sz w:val="24"/>
        </w:rPr>
        <w:t>一问一感叹，隐藏着从“怔住”到刹那感悟的激动与欣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在这个词语前怔住，从此铭记在每当我觉得湿冷清寒，觉得灰心失望，我就把这个词语掏出来暧暖。人生不是被动地接受，而是主动地追求，才能获得你所需要的温度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⑦</w:t>
      </w:r>
      <w:r>
        <w:rPr>
          <w:rFonts w:ascii="宋体" w:hAnsi="宋体" w:cs="宋体"/>
          <w:kern w:val="0"/>
          <w:sz w:val="24"/>
        </w:rPr>
        <w:t>连续的阴雨，天像破了似的，滴答滴答个没完没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⑧</w:t>
      </w:r>
      <w:r>
        <w:rPr>
          <w:rFonts w:ascii="宋体" w:hAnsi="宋体" w:cs="宋体"/>
          <w:kern w:val="0"/>
          <w:sz w:val="24"/>
        </w:rPr>
        <w:t>家里的衣物，摸上去都是潮乎乎的，连人也似乎是潮乎乎的人了。南方的梅雨天，总是让人难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⑨</w:t>
      </w:r>
      <w:r>
        <w:rPr>
          <w:rFonts w:ascii="宋体" w:hAnsi="宋体" w:cs="宋体"/>
          <w:kern w:val="0"/>
          <w:sz w:val="24"/>
        </w:rPr>
        <w:t>小孩子却没有这样的感觉，雨天里他们照旧玩得兴高采烈。</w:t>
      </w:r>
      <w:r>
        <w:rPr>
          <w:rFonts w:ascii="宋体" w:hAnsi="宋体" w:cs="宋体"/>
          <w:color w:val="007AAA"/>
          <w:kern w:val="0"/>
          <w:sz w:val="24"/>
          <w:u w:val="single"/>
        </w:rPr>
        <w:t>他们穿了雨鞋，偏寻着洼地积水走，一脚踩下去，击起水花一朵朵，他们乐得哈哈笑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cs="宋体" w:ascii="宋体" w:hAnsi="宋体"/>
          <w:color w:val="007AAA"/>
          <w:kern w:val="0"/>
          <w:sz w:val="24"/>
        </w:rPr>
        <w:t>   </w:t>
      </w:r>
      <w:r>
        <w:rPr>
          <w:rFonts w:cs="宋体" w:ascii="宋体" w:hAnsi="宋体"/>
          <w:color w:val="007AAA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</w:rPr>
        <w:t>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⑩</w:t>
      </w:r>
      <w:r>
        <w:rPr>
          <w:rFonts w:ascii="宋体" w:hAnsi="宋体" w:cs="宋体"/>
          <w:kern w:val="0"/>
          <w:sz w:val="24"/>
        </w:rPr>
        <w:t>五岁的小侄儿，也跟着别的孩子，去踩洼地的积水玩，不时快乐地尖叫着。他还叠了一些小纸船去放，边放边唱着别人不懂的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15"/>
          <w:szCs w:val="15"/>
        </w:rPr>
        <w:t>11</w:t>
      </w:r>
      <w:r>
        <w:rPr>
          <w:rFonts w:ascii="宋体" w:hAnsi="宋体" w:cs="宋体"/>
          <w:kern w:val="0"/>
          <w:sz w:val="24"/>
        </w:rPr>
        <w:t>又一阵雨来，他被“捉”回家。他四下里看看，突然问我：“姑姑，你有彩笔吗？我想画画啦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15"/>
          <w:szCs w:val="15"/>
        </w:rPr>
        <w:t>12</w:t>
      </w:r>
      <w:r>
        <w:rPr>
          <w:rFonts w:ascii="宋体" w:hAnsi="宋体" w:cs="宋体"/>
          <w:kern w:val="0"/>
          <w:sz w:val="24"/>
        </w:rPr>
        <w:t>我赶忙找了纸笔给他。</w:t>
      </w:r>
      <w:r>
        <w:rPr>
          <w:rFonts w:ascii="宋体" w:hAnsi="宋体" w:cs="宋体"/>
          <w:color w:val="007AAA"/>
          <w:kern w:val="0"/>
          <w:sz w:val="24"/>
        </w:rPr>
        <w:t>他握笔在手，大刀阔斧地作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7AAA"/>
          <w:kern w:val="0"/>
          <w:sz w:val="24"/>
        </w:rPr>
        <w:t>“</w:t>
      </w:r>
      <w:r>
        <w:rPr>
          <w:rFonts w:ascii="宋体" w:hAnsi="宋体" w:cs="宋体"/>
          <w:color w:val="007AAA"/>
          <w:kern w:val="0"/>
          <w:sz w:val="24"/>
        </w:rPr>
        <w:t>大刀阔斧”，大词小用，让人忍俊不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15"/>
          <w:szCs w:val="15"/>
        </w:rPr>
        <w:t>   </w:t>
      </w:r>
      <w:r>
        <w:rPr>
          <w:rFonts w:cs="宋体" w:ascii="宋体" w:hAnsi="宋体"/>
          <w:kern w:val="0"/>
          <w:sz w:val="15"/>
          <w:szCs w:val="15"/>
        </w:rPr>
        <w:t>13</w:t>
      </w:r>
      <w:r>
        <w:rPr>
          <w:rFonts w:ascii="宋体" w:hAnsi="宋体" w:cs="宋体"/>
          <w:kern w:val="0"/>
          <w:sz w:val="24"/>
        </w:rPr>
        <w:t>他先画一幢房，房子歪歪扭扭的，上面开满门和窗。屋顶上都开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15"/>
          <w:szCs w:val="15"/>
        </w:rPr>
        <w:t> </w:t>
      </w:r>
      <w:r>
        <w:rPr>
          <w:rFonts w:cs="宋体" w:ascii="宋体" w:hAnsi="宋体"/>
          <w:kern w:val="0"/>
          <w:sz w:val="15"/>
          <w:szCs w:val="15"/>
        </w:rPr>
        <w:t>14</w:t>
      </w:r>
      <w:r>
        <w:rPr>
          <w:rFonts w:ascii="宋体" w:hAnsi="宋体" w:cs="宋体"/>
          <w:kern w:val="0"/>
          <w:sz w:val="24"/>
        </w:rPr>
        <w:t>我问：“为什么画这么多的门和窗啊？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15"/>
          <w:szCs w:val="15"/>
        </w:rPr>
        <w:t> </w:t>
      </w:r>
      <w:r>
        <w:rPr>
          <w:rFonts w:cs="宋体" w:ascii="宋体" w:hAnsi="宋体"/>
          <w:kern w:val="0"/>
          <w:sz w:val="15"/>
          <w:szCs w:val="15"/>
        </w:rPr>
        <w:t>15</w:t>
      </w:r>
      <w:r>
        <w:rPr>
          <w:rFonts w:ascii="宋体" w:hAnsi="宋体" w:cs="宋体"/>
          <w:kern w:val="0"/>
          <w:sz w:val="24"/>
        </w:rPr>
        <w:t>小人儿告诉我：“是为了让小猫小狗进来呀，还有小鸟进来呀，还有小兔子小熊进来呀……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cs="宋体" w:ascii="宋体" w:hAnsi="宋体"/>
          <w:kern w:val="0"/>
          <w:sz w:val="15"/>
          <w:szCs w:val="15"/>
        </w:rPr>
        <w:t>16</w:t>
      </w:r>
      <w:r>
        <w:rPr>
          <w:rFonts w:ascii="宋体" w:hAnsi="宋体" w:cs="宋体"/>
          <w:kern w:val="0"/>
          <w:sz w:val="24"/>
        </w:rPr>
        <w:t>我失笑不已，小人儿大概准备开动物园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15"/>
          <w:szCs w:val="15"/>
        </w:rPr>
        <w:t>  </w:t>
      </w:r>
      <w:r>
        <w:rPr>
          <w:rFonts w:cs="宋体" w:ascii="宋体" w:hAnsi="宋体"/>
          <w:kern w:val="0"/>
          <w:sz w:val="15"/>
          <w:szCs w:val="15"/>
        </w:rPr>
        <w:t>17</w:t>
      </w:r>
      <w:r>
        <w:rPr>
          <w:rFonts w:ascii="宋体" w:hAnsi="宋体" w:cs="宋体"/>
          <w:kern w:val="0"/>
          <w:sz w:val="24"/>
        </w:rPr>
        <w:t>他又开始画树和花。树们杂乱无章地挤在一起，高的矮的，胖的瘦的，有弯着长的，有斜着站的，有躺着睡觉的。一律是山花插满头，花朵儿小果子似地挂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15"/>
          <w:szCs w:val="15"/>
        </w:rPr>
        <w:t> </w:t>
      </w:r>
      <w:r>
        <w:rPr>
          <w:rFonts w:cs="宋体" w:ascii="宋体" w:hAnsi="宋体"/>
          <w:kern w:val="0"/>
          <w:sz w:val="15"/>
          <w:szCs w:val="15"/>
        </w:rPr>
        <w:t>18</w:t>
      </w:r>
      <w:r>
        <w:rPr>
          <w:rFonts w:ascii="宋体" w:hAnsi="宋体" w:cs="宋体"/>
          <w:kern w:val="0"/>
          <w:sz w:val="24"/>
        </w:rPr>
        <w:t>问他：“哪有树是这样长的？哪有花是这么开的？”小侄儿不屑地一撇嘴，答：本来就是这样长的呀，本来就是这么开的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15"/>
          <w:szCs w:val="15"/>
        </w:rPr>
        <w:t>   </w:t>
      </w:r>
      <w:r>
        <w:rPr>
          <w:rFonts w:cs="宋体" w:ascii="宋体" w:hAnsi="宋体"/>
          <w:kern w:val="0"/>
          <w:sz w:val="15"/>
          <w:szCs w:val="15"/>
        </w:rPr>
        <w:t>19</w:t>
      </w:r>
      <w:r>
        <w:rPr>
          <w:rFonts w:ascii="宋体" w:hAnsi="宋体" w:cs="宋体"/>
          <w:kern w:val="0"/>
          <w:sz w:val="24"/>
        </w:rPr>
        <w:t>他埋头继续画着，大笔一挥，他的笔下，出现了一个大大的太阳，</w:t>
      </w:r>
      <w:r>
        <w:rPr>
          <w:rFonts w:ascii="宋体" w:hAnsi="宋体" w:cs="宋体"/>
          <w:color w:val="007AAA"/>
          <w:kern w:val="0"/>
          <w:sz w:val="24"/>
          <w:u w:val="single"/>
        </w:rPr>
        <w:t>太阳的光芒从天上一直拖到地上，把房屋罩住了，把树和花朵罩住了。他再刷刷几笔，给大太阳加上了一对硕大的翅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7AAA"/>
          <w:kern w:val="0"/>
          <w:sz w:val="24"/>
        </w:rPr>
        <w:t>     </w:t>
      </w:r>
      <w:r>
        <w:rPr>
          <w:rFonts w:cs="宋体" w:ascii="宋体" w:hAnsi="宋体"/>
          <w:color w:val="007AAA"/>
          <w:kern w:val="0"/>
          <w:sz w:val="24"/>
        </w:rPr>
        <w:t>C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15"/>
          <w:szCs w:val="15"/>
        </w:rPr>
        <w:t>   </w:t>
      </w:r>
      <w:r>
        <w:rPr>
          <w:rFonts w:cs="宋体" w:ascii="宋体" w:hAnsi="宋体"/>
          <w:kern w:val="0"/>
          <w:sz w:val="15"/>
          <w:szCs w:val="15"/>
        </w:rPr>
        <w:t>20</w:t>
      </w:r>
      <w:r>
        <w:rPr>
          <w:rFonts w:ascii="宋体" w:hAnsi="宋体" w:cs="宋体"/>
          <w:kern w:val="0"/>
          <w:sz w:val="24"/>
        </w:rPr>
        <w:t>我问：“太阳怎么长了翅膀呢？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15"/>
          <w:szCs w:val="15"/>
        </w:rPr>
        <w:t> </w:t>
      </w:r>
      <w:r>
        <w:rPr>
          <w:rFonts w:cs="宋体" w:ascii="宋体" w:hAnsi="宋体"/>
          <w:kern w:val="0"/>
          <w:sz w:val="15"/>
          <w:szCs w:val="15"/>
        </w:rPr>
        <w:t>21</w:t>
      </w:r>
      <w:r>
        <w:rPr>
          <w:rFonts w:ascii="宋体" w:hAnsi="宋体" w:cs="宋体"/>
          <w:kern w:val="0"/>
          <w:sz w:val="24"/>
        </w:rPr>
        <w:t>小侄儿头也不抬地说：“太阳本来就有翅膀啊，下雨的时候，它飞出去玩了，一会儿，它还会飞回来的。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15"/>
          <w:szCs w:val="15"/>
        </w:rPr>
        <w:t> </w:t>
      </w:r>
      <w:r>
        <w:rPr>
          <w:rFonts w:cs="宋体" w:ascii="宋体" w:hAnsi="宋体"/>
          <w:kern w:val="0"/>
          <w:sz w:val="15"/>
          <w:szCs w:val="15"/>
        </w:rPr>
        <w:t>22</w:t>
      </w:r>
      <w:r>
        <w:rPr>
          <w:rFonts w:ascii="宋体" w:hAnsi="宋体" w:cs="宋体"/>
          <w:kern w:val="0"/>
          <w:sz w:val="24"/>
        </w:rPr>
        <w:t>我被他的话击中，愣愣地看着他。小人儿却无知无觉，继续沉浸在他的笔下。原来，无论天空如何阴霾，太阳一直都在的，不在这里，就在那里。因为，它长了一对会飞的翅膀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风会记得一朵花的香》，有删改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一位同学认为，阅读时需要关注那些看似平常，实则富有表现力的词句。他已做了两条批注，请你在②⑨</w:t>
      </w:r>
      <w:r>
        <w:rPr>
          <w:rFonts w:cs="宋体" w:ascii="宋体" w:hAnsi="宋体"/>
          <w:kern w:val="0"/>
          <w:sz w:val="15"/>
          <w:szCs w:val="15"/>
        </w:rPr>
        <w:t>19</w:t>
      </w:r>
      <w:r>
        <w:rPr>
          <w:rFonts w:ascii="宋体" w:hAnsi="宋体" w:cs="宋体"/>
          <w:kern w:val="0"/>
          <w:sz w:val="24"/>
        </w:rPr>
        <w:t>段的画线句中选择两处，补写批注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学习全文后，老师请一位同学用恰当的情感和语气来朗读第⑤段。你认为下面哪一项是最恰当的？请选择并阐述理由、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温情，舒缓        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同情，沉重        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愤怒，激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参考下面材料，结合全文，探究题目“会飞的太阳”的内涵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文学，丁立梅认为最大的力量就是给人以温暖和希望，教会人如何去爱。她希望自己的文字是阳光的、温暖的、积极的、向上的，给人真切的安抚与慰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姜锋《丁立梅专访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三）阅读下面文章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10~13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  </w:t>
      </w:r>
      <w:r>
        <w:rPr>
          <w:rFonts w:ascii="宋体" w:hAnsi="宋体" w:cs="宋体"/>
          <w:kern w:val="0"/>
          <w:sz w:val="24"/>
        </w:rPr>
        <w:t>致孩子  夏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亲爱的孩子，今天你所见到的，是你出生以来，从未见过的场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城市实行管控，学校推迟开学，街道空无一人，社区闭门禁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这是你正在面对的世界，你从未想到，也不曾预见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这个世界永远充满不确定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你不知道你未来是什么样子，我们也不知道明天会发生什么。但今天我们能做到的，就是努力在不确定中找到一种确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瘟疫无情，你看见科学家废寝忘食地研究病理，他们在寻求规律；人生无常，你看见医疗队争分夺秒地抢教病人，他们在捍卫生命。能够在不确定中确定的，应该是每一个人在当下所付出的行动，以及对未来所持有的信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人类世界进程中，无论是面对饥荒、瘟疫、灾害，还是历经坎坷、跌宕、艰险，我们始终在不确定中确信—一光明能驱逐黑暗，知识能消褪愚昧，温暖能融化寒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成长的过程，是认识未知世界的过程；学习的过程，是掌世界规律的过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人类一直在与自己的无知做斗争，与影响生存的不确定性做斗争。正如对疫情的防控，我们在奋力拓展知识的边界，探索科学的路径。这个过程充满艰辛，乃至需要付出生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这些获取的知识、积累的经验、汲取的教训将代代相传，让人类得以应对未来世界的挑战。亲爱的孩子，你今天所学习的内容，都是人类群体智慧的结晶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>世界在加速发展，气候变化、资源匮乏、环境污染等问题纷至沓来，我们会面临很多突如其来的风险和困境。无论今后你选择什么样的人生道路，现在所需要确定的是——好好学习，为不确定的未来增加确定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>愿你有足够的知识储备，应对世界的挑战时，不至于惊慌失措；愿你有果敢的行动措施，面对人生的风暴时，不至于举棋不定。愿你也能像今天为我们而战的人们一样，胸怀责任，肩负使命。亲爱的孩子，请为自己的未来写一份预案，用行动去响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女孩怎么也没想到，见妈妈最后一面，是在妈妈被送到医院隔离前。可当妈妈去世时，她只能追着开往殡仪馆的车，一个劲地哭喊着“妈妈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空旷的路，寒冷的风，再也没有妈妈的回应。这是一个家庭最大的不幸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亲爱的孩子，有些人逝去，你会看到相关的报道；有些人逝去，可能只是第二天报纸上的一个统计数字可是，希望你多年以后回首今天所发生的一切，眼前不仅仅是一个个数字。因为，即使是个数字，也代表着一个生命。你要透过这些冰凉的数字，看到那一个个突然破碎的家庭，看到那一双双满含泪水的眼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悲悯是世界上伟大的情怀。只有当你的眼里有了一个个人，你的内心才有真正的悲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请相信，我们对这个世界所做的一切，最后可能会落到每一个人的身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很多年后，无论你从事什么工作，请从人的角度去换位思考，去用心感悟，去身体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考虑后果时，在做出选择时，在付诸行动时，希望你永远心存敬畏，永远满怀深情，真正去体察每一个人的处境，关心每一个人的冷暖，共情每一个人的命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  </w:t>
      </w:r>
      <w:r>
        <w:rPr>
          <w:rFonts w:ascii="宋体" w:hAnsi="宋体" w:cs="宋体"/>
          <w:kern w:val="0"/>
          <w:sz w:val="24"/>
        </w:rPr>
        <w:t>每一个人，背后都有一个家庭；每一个人，是父母的孩子，是孩子的父母。他伤心，一家人伤心；他快乐，一家人快乐；他的幸福，是一家人的幸福；他的不幸，是一家人的不幸。   在宏大的历史叙事中，每一个生命都渴望点滴温情。请用你的溫度给他以温暖、用你的爱心给他以信心。纵然生活充满艰辛，让心灵不要麻木。人性的光辉，会化作深夜最闪亮的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</w:t>
      </w:r>
      <w:r>
        <w:rPr>
          <w:rFonts w:ascii="宋体" w:hAnsi="宋体" w:cs="宋体"/>
          <w:kern w:val="0"/>
          <w:sz w:val="24"/>
        </w:rPr>
        <w:t>今天的瘟疫里，有未来的疫苗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从出生至今，你打过百白破疫苗，你接种过麻疹疫苗、水痘疫苗。这些疫苗，都在为你的身体抗御病毒和病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亲爱的孩子，</w:t>
      </w:r>
      <w:r>
        <w:rPr>
          <w:rFonts w:ascii="宋体" w:hAnsi="宋体" w:cs="宋体"/>
          <w:color w:val="007AAA"/>
          <w:kern w:val="0"/>
          <w:sz w:val="24"/>
        </w:rPr>
        <w:t>愿今天所发生的一切能够成为你人生的疫苗——</w:t>
      </w:r>
      <w:r>
        <w:rPr>
          <w:rFonts w:ascii="宋体" w:hAnsi="宋体" w:cs="宋体"/>
          <w:kern w:val="0"/>
          <w:sz w:val="24"/>
        </w:rPr>
        <w:t>在你一生当中，为你应答良知，祛除烦乱，净化心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愿你的人生能美好，有正直的品格，有睿智的才识，有健康的身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每一个孩子都好，未来就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这是我们共同的愿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中国教师报》，有删改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上文以“孩子”为言说对象，其写作目的是（ 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说明疫情为什么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解释疫情为什么可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强调疫情需要孩子们参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阐述疫情给孩子们的启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>前面四个部分思路较难把握。为帮助同桌理清行文思路，一位同学写了下面段文字。请你在下面空白处填入恰当的内容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这个世界永远充满不确定性，所以应该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一努力在“不确定”中找到一种“确定”，找到了“确定”还不够，还要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，为不确定的未来增加确定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生活中总有苦难和艰辛。看到别人的苦难和艰辛，内心要有真正的悲悯。怎么才能让内心有真正的悲悯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。具体而言，就是换位思考，用心感悟，身体力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根据你对文章的理解，写出第五部分画线句中“疫苗”一词的本义和比喻义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上文在家长朋友圈传播很广，点赞很多。请你多角度探究其原因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四）阅读下面古诗</w:t>
      </w:r>
      <w:r>
        <w:rPr>
          <w:rFonts w:ascii="宋体" w:hAnsi="宋体" w:cs="宋体"/>
          <w:kern w:val="0"/>
          <w:sz w:val="24"/>
        </w:rPr>
        <w:t>，完成第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下面是杜甫的两首诗歌，一位同学想知道它们哪首先写哪首后写。请你作出判断，并从内容、情感等角度阐述理由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〔唐〕杜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岱宗夫如何？齐鲁青未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化钟神秀，阴阳割昏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荡胸生曾云，决眦入归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当凌绝顶，一览众山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唐）杜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思归客，乾坤一腐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云天共远，永夜月同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日心犹壮，秋风病欲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来存老马，不必取长途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（五）阅读下面文言文</w:t>
      </w:r>
      <w:r>
        <w:rPr>
          <w:rFonts w:ascii="宋体" w:hAnsi="宋体" w:cs="宋体"/>
          <w:kern w:val="0"/>
          <w:sz w:val="24"/>
        </w:rPr>
        <w:t>，完成</w:t>
      </w:r>
      <w:r>
        <w:rPr>
          <w:rFonts w:cs="宋体" w:ascii="宋体" w:hAnsi="宋体"/>
          <w:kern w:val="0"/>
          <w:sz w:val="24"/>
        </w:rPr>
        <w:t>15~18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跋李庄简公家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〔南宋〕陆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丈①参政罢政归里时，某②年二十矣。时时来访先君，剧③谈终日，每言秦氏必曰咸阳⑤愤切慨慷形于色辞。一日平旦来，共饭。谓先君曰：“闻赵相⑥过岭，悲忧出涕。仆不然，谪命下，青鞋布袜行矣，岂能作儿女态耶！”方言此时，目如炬，声如钟，其英伟刚毅之气，使人兴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后四十年，偶读公家书。虽徙海表⑦，气不少衰，丁宁训戒之语，皆尽足垂范世，犹想见其青鞋布袜时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淳熙戊申五月己未，笠泽陆某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《渭南文集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注释】①李庄简公：即李光，抗金领袖之一。宋高宗时官至吏部尚书、参知政事。因坚持抗金和反对秦桧“盗弄国权，怀奸误国”而罢官。后遭秦桧党羽陷害，远贬琼州。死后，赐谥庄简。②丈：对长辈的尊称。李丈，指李光。③某：自称的谦辞。下面的“仆”也是自称的谦辞。④剧：激烈，热烈。⑤咸阳：此处用来影射秦桧。⑥赵相：赵鼎，宋高宗时两度为相。因反对秦桧和议，被贬崖县。⑦海表：指海南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解释下面句中加点词的意思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闻赵相过岭，悲忧出</w:t>
      </w:r>
      <w:r>
        <w:rPr>
          <w:rFonts w:ascii="宋体" w:hAnsi="宋体" w:cs="宋体"/>
          <w:color w:val="007AAA"/>
          <w:kern w:val="0"/>
          <w:sz w:val="24"/>
        </w:rPr>
        <w:t>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青鞋布袜行矣，</w:t>
      </w:r>
      <w:r>
        <w:rPr>
          <w:rFonts w:ascii="宋体" w:hAnsi="宋体" w:cs="宋体"/>
          <w:color w:val="007AAA"/>
          <w:kern w:val="0"/>
          <w:sz w:val="24"/>
        </w:rPr>
        <w:t>岂</w:t>
      </w:r>
      <w:r>
        <w:rPr>
          <w:rFonts w:ascii="宋体" w:hAnsi="宋体" w:cs="宋体"/>
          <w:kern w:val="0"/>
          <w:sz w:val="24"/>
        </w:rPr>
        <w:t>能作儿女态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007AAA"/>
          <w:kern w:val="0"/>
          <w:sz w:val="24"/>
        </w:rPr>
        <w:t>虽</w:t>
      </w:r>
      <w:r>
        <w:rPr>
          <w:rFonts w:ascii="宋体" w:hAnsi="宋体" w:cs="宋体"/>
          <w:kern w:val="0"/>
          <w:sz w:val="24"/>
        </w:rPr>
        <w:t>徙海表，气不少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用“</w:t>
      </w:r>
      <w:r>
        <w:rPr>
          <w:rFonts w:cs="宋体" w:ascii="宋体" w:hAnsi="宋体"/>
          <w:kern w:val="0"/>
          <w:sz w:val="24"/>
        </w:rPr>
        <w:t>/”</w:t>
      </w:r>
      <w:r>
        <w:rPr>
          <w:rFonts w:ascii="宋体" w:hAnsi="宋体" w:cs="宋体"/>
          <w:kern w:val="0"/>
          <w:sz w:val="24"/>
        </w:rPr>
        <w:t>给文中画线的文字断句。（限断三处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言秦氏必日咸阳愤切慨慷形于色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上文是如何表现李光的“英伟刚毅之气”的？结合文章内容进行分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请你根据上文和相关注释，推断李光“丁宁训戒”的内容，并结合陆游的诗词简述陆游受到的影响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三、写作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阅读下面文字，按要求写作。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记住该记住的，忘记该忘记的，改变能改变的，接受不能改变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选自塞林格《麦田守望者》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的生活体验，选择上面四个分句中的一句，作为题目，写一篇文章，可讲述经历，可阐述观点，也可抒发感想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除诗歌外，文体自选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不得出现含考生个人真实信息的地名、校名、人名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D6A841"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准累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①盛  ②炼  ③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C </w:t>
      </w: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第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；第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长风破浪会有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直挂云帆济沧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海内存知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天涯若比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拣尽寒枝不肯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寂寞沙洲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醉翁之意不在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在乎山水之间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，每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有错别字、漏字、增字不得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上联：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下联：</w:t>
      </w:r>
      <w:r>
        <w:rPr>
          <w:rFonts w:cs="宋体" w:ascii="宋体" w:hAnsi="宋体"/>
          <w:kern w:val="0"/>
          <w:sz w:val="24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阅读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 A  </w:t>
      </w: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 D  </w:t>
      </w: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示例：《西游记》。“西游：学的是皈依”，这种说法偏离了《西游记》阅读的核心价值。阅读是个性化的行为，固然可以有个性化的阅读体验，少数一心向佛的读者，完全可以读到皈依”，学到如唐僧一般的向佛的虔诚。但是这不能成为绝大多数读者的学习价值。那么，我们可以学什么？从整体看，可以学唐僧师徒披荆斩棘、不畏艰险的精神；从个体看，孙悟空、猪八戒、沙僧身上，都有我们可以学习的品质，只看到“皈依”而忽略了取经的过程及人物的毅力与精神，是有很大偏颇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：《水浒传》。“水浒：学的是造反”，这种说法是错误的。《水浒传》固然有封建社会官逼民反”的主题体现，但是“造反”决不能成为我们当下阅读《水浒传》的价值取向。阅读《水浒传》，尤其需要读者去思辨阅读，辩证思考，从而“取其精华，弃其糟粕”。若不坚持这一基本的视角，不分青红皂白、一味讲哥儿们义气的“义”，李逵的暴力和血腥，难道也可以成为我们学习的内容？我们从《水浒传》中学的，可以是小说中向好向善的一面，比如对父母的孝，鲁达对弱者的同情和帮助；也可以是小说的语言、链式结构等。我们还可以通过阅读，学思辨思维，比如对主题的思辨，对人物形象的思辨，对“义”的思辨等古典小说阅读的方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其中看法和理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思排表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言之有理即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A</w:t>
      </w: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七个“一”字，见空间之小。示例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极言房间之小，年轻人飞走了也就可以理解了。示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：连用短句，局促感扑面而来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孩子的快乐，简单纯粹，无关天气。示例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眼睛找水的可爱，尽在“偏”之一字；水花溅起的力度，都在“击”里传达。示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：偏，看似偏执，实是偏爱，一句之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五个“大”字，随心随性，果然孩子！示例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“大笔一挥”“刷刷几笔”，忘乎所以的快乐，无所顾忌的率真！示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：连用多个动词，写出了孩子画太阳的模样，真实真切，对孩子的喜爱都在其中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；选择两处，每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批注恰当即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这段文字描写老妇人“追赶”太阳晒被子的情状。阳光虽然只有一星点，但老人们不以为意，安宁祥和，透露出她们的悠闲从容这也感染着作者。整段文字，既无愤怒，也不沉重。所以用“温情、舒缓”的情感和语气来朗读最恰当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；选择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理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意思相近即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本题采用分层赋分的方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层：仅立足文章一个部分，对“会飞的太阳”的理解达不到“内涵”的层面，思维肤浅且结构单一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小侄儿画了长着翅膀的太阳，在小孩子眼中太阳会飞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老房子长大的年轻人，他们一俟羽翼丰满，立马飞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：冬天，老妇人们晒被子时，她们追赶“会飞的太阳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层：仅立足文章一个部分，初步理解“会飞的太阳”的内涵，但思维停在表面，且结构单一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：小侄儿画了长着翅膀的太阳，在小孩子眼中太阳会飞，这表现了孩子的童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：小侄儿画了长着翅膀的太阳，在小孩子眼中太阳会飞，这表现了孩子富有想象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冬天，老妇人们晒被子时追赶“会飞的太阳”，这是对温度、温暖的主动追求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层：立足文章一个部分，理解“会飞的太阳”的内涵，上升到哲理思考或社会生活的层面，思维比较深入但结构单一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：孩子天真且富有想象力，在孩子心里，无论天空如何阴霾，太阳是一直都在的，不在这里，就在那里。这是对孩子心灵世界的赞美，也是对成人心灵世界的启迪：当碰到不如意的事，可以像孩子一样简单，纯粹，快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：老房子里的年轻人羽翼丰满，就飞出去了，但没有关系，年轻人飞到哪里，都是在追求幸福生活，创造幸福生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：老房子里的年轻人飞走了，但是老人们没有怨怪。在别人以为艰苦的生活中他们可以以自己的方式，自己给自己创造温暖，感受幸福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层：关联文章两个部分，理解“会飞的太阳”的内涵，上升到哲理思考或社会生活的层面，思维比较深入但不全面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：孩子天真且富有想象力，但他们也会长大，也可能“一俟羽翼丰满，立马飞走”。但是太阳一直都在的，不在这里，就在那里。他们将来的幸福生活，不在这里，就在那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）：老房子里的年轻人羽翼丰满，就飞走了。但是这没有关系，年轻人飞到哪里，都是在追求幸福生活，创造幸福生活。正如太阳一直都在，不在这里，就在那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：老房子里的年轻人飞走了，但是老人们没有怨怪。他们理解，年轻人飞到哪里，都是在追求幸福生活，创造幸福生活。正如“无论天空如何阴霾，太阳一直都在的，不在这里，就在那里”。在别人以为艰苦的生活中，他们可以以自己的方式，自己给自己创造温暖，感受幸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层：关联文章两个部分，结合作者的文学创作主张，理解“会飞的太阳”的内涵，上升到哲理思考或社会生活的层面，思维深入且全面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）：文章两个部分看似毫不相关，但实有内在联系。冬日里老人们追赶太阳，安宁样和的画面感动了作者；小侄儿画了长着翅膀的太阳，认为太阳会飞，纯真活泼，简单天真的话语也深深温暖了作者；小孩子的纯真无忧固然让人欢喜，年轻人飞出老房子而留下一群老人，老人“追赶”太阳晒被子，甚至是老房子的斑驳与破败等看似悲凉的场景，也都打上了“会飞的太阳”所给予的温暖和温情。这就是题目会飞的太阳”给予读者的力量：阳光、温暖、积极、向上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立足文章一个部分，但结合了作者的文学创作主张，感受到温暖和积极，酌情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D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付出行动，持有信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好好学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眼里要有一个个人评分标准：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本义：为身体抗御病毒和病菌的药物制剂。比喻义：从眼前的苦难或艰辛中获取的，可以应对未来不确定性的办法，和应该具有的美好情怀和人性。评分标准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本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比喻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意思相近即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以疫情为背景，紧密联系当下，较易引起关注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以孩子为言说对象，引导孩子正确面对艰难困苦，启发孩子认真审视自我，有积极的教育意义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章说理生动，言辞恳切，感情真挚，没有生硬说教之感，容易被孩子接受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孩子是每个家庭的未来和希望，“每一个孩子都好”是每个家长的愿望，所以特别容易引起家长共鸣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文章说到的为未来不可测的风险和困境做好准备，对别人的苦难要有悲悯之心，要胸怀责任，肩负使命等，对家长自身也有意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；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写出两点即可，每个原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先写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后写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由：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诗写诗人仰慕泰山的神奇秀丽和巍峨高大，表达由望岳而产生的登岳的意愿，我们可以看到诗人不怕困难、敢于攀登、俯视一切的雄心和气概。全诗字里行间洋溢者青年杜甫那种蓬蓬勃勃的朝气。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诗前两联写出了诗人漂泊江汉的孤独和思归之情，后两联则表达出诗人身处逆境而自强不息、老当益壮的情怀。这些内容和情感，说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诗写得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；判断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理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。结合内容、情感等，言之有理即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眼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怎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虽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各诊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每言秦氏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必曰咸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愤切慨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形于色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每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第一，选取最能表现李光性格的生活细节。一是李光罢政归乡，言及秦桧，“必曰咸阳愤切慨慷，形于色辞”。二是否定赵鼎被贬时“悲忧出涕”的情状，认为“青鞋布袜”而行就是了。三是写李光远徙海南后“气不少衰”，对家人仍“丁宁训戒”。第二突出情态，传达精神，如当李光言及赵鼎被贬谪之事时，目如炬，声如钟”，既有对赵鼎的不屑，又含对秦桧等人的义愤。第三，对比烘托，增其光辉。作者把李光与赵鼎对待贬谪的态度出作对比，突出他的刚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。写出两点，意思相近即可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8. </w:t>
      </w: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内容：要有气节（正气），影响：李光不畏权佞，英伟刚毅，表现出浩然正气。陆游年轻时就对“愤切慨慷”的李光非常崇敬，四十年后还想见他“青鞋布袜”的样子，可见影响很深。这种影响也在《卜算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咏梅》中体现出来。“无意苦争春，一任群芳妒”，就表现出陆游决不与争宠邀媚、阿谀逢迎之徒为伍的品格和不畏谗毁、坚贞自守的铮铮铁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内容：爱国，抗金，影响：李光是抗金领袖之一，力主抗金，到老了，还对他的子孙“丁宁训”，陆游一生也是抗金之志不灭，收复失地、统一粗国的信念始终如一，就如“僵卧孤村不自哀，尚思为国戍轮台”所表现的，到了晚年仍想杀敌报国。陆游对祖国真诚的热爱，对抗金事业的深切关注，是从小就在李光等长辈的熏陶下培养起来的。评分标准：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；推断内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结合诗词并简述影响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意思相近即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写作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卷面书写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卷面整洁，书写规范、清楚，即可得满分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卷面虽有修改痕迹，但仍保持整洁、规范，也可得满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书写潦草，涂改过多过乱，卷面不整洁，酌情扣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00Z</dcterms:created>
  <dc:creator/>
  <dc:description/>
  <dc:language>en-US</dc:language>
  <cp:lastModifiedBy/>
  <dcterms:modified xsi:type="dcterms:W3CDTF">2020-09-14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