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661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204700</wp:posOffset>
            </wp:positionH>
            <wp:positionV relativeFrom="page">
              <wp:posOffset>10414000</wp:posOffset>
            </wp:positionV>
            <wp:extent cx="457200" cy="279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安全用电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精品练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选择题</w:t>
      </w:r>
    </w:p>
    <w:p>
      <w:pPr>
        <w:pStyle w:val="Normal"/>
        <w:tabs>
          <w:tab w:val="clear" w:pos="420"/>
          <w:tab w:val="left" w:pos="2402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下列情景中，符合安全用电规范的是（   ）</w:t>
      </w:r>
    </w:p>
    <w:p>
      <w:pPr>
        <w:pStyle w:val="Normal"/>
        <w:tabs>
          <w:tab w:val="clear" w:pos="420"/>
          <w:tab w:val="left" w:pos="2402" w:leader="none"/>
        </w:tabs>
        <w:spacing w:lineRule="auto" w:line="360"/>
        <w:ind w:firstLine="420"/>
        <w:rPr>
          <w:rFonts w:ascii="宋体" w:hAnsi="宋体" w:cs="宋体"/>
          <w:bCs/>
          <w:color w:val="000000"/>
        </w:rPr>
      </w:pPr>
      <w:r>
        <w:rPr/>
        <mc:AlternateContent>
          <mc:Choice Requires="wpg">
            <w:drawing>
              <wp:inline distT="0" distB="0" distL="0" distR="0">
                <wp:extent cx="4781550" cy="910590"/>
                <wp:effectExtent l="0" t="0" r="0" b="0"/>
                <wp:docPr id="2" name="组合 8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910440"/>
                          <a:chOff x="0" y="0"/>
                          <a:chExt cx="4781520" cy="910440"/>
                        </a:xfrm>
                      </wpg:grpSpPr>
                      <pic:pic xmlns:pic="http://schemas.openxmlformats.org/drawingml/2006/picture">
                        <pic:nvPicPr>
                          <pic:cNvPr id="0" name="图片 810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360"/>
                            <a:ext cx="83952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1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57480" y="0"/>
                            <a:ext cx="83880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1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48720" y="85680"/>
                            <a:ext cx="95184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91000" y="0"/>
                            <a:ext cx="1190520" cy="91044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811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143000" cy="81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8114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71480" y="108720"/>
                              <a:ext cx="31428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对象 8115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26720" y="461160"/>
                              <a:ext cx="16380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71480" y="51480"/>
                              <a:ext cx="114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680" y="51480"/>
                              <a:ext cx="114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514440"/>
                              <a:ext cx="114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接地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8108" style="position:absolute;margin-left:0pt;margin-top:0pt;width:376.5pt;height:71.7pt" coordorigin="0,0" coordsize="7530,1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109" stroked="f" o:allowincell="f" style="position:absolute;left:0;top:15;width:1321;height:108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8110" stroked="f" o:allowincell="f" style="position:absolute;left:1980;top:0;width:1320;height:103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8111" stroked="f" o:allowincell="f" style="position:absolute;left:3856;top:135;width:1498;height:108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group id="shape_0" alt="组合 8112" style="position:absolute;left:5655;top:0;width:1875;height:1434">
                  <v:shape id="shape_0" ID="图片 8113" stroked="f" o:allowincell="f" style="position:absolute;left:5655;top:0;width:1799;height:128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对象 8114" stroked="f" o:allowincell="f" style="position:absolute;left:6870;top:171;width:494;height:389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对象 8115" stroked="f" o:allowincell="f" style="position:absolute;left:7272;top:726;width:257;height:52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70;top:81;width:17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81;width:17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0;top:810;width:17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接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02" w:leader="none"/>
        </w:tabs>
        <w:spacing w:lineRule="auto" w:line="360"/>
        <w:ind w:firstLine="10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 xml:space="preserve">                 B                C                  D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如图所示的做法中，符合安全用电原则的是（   ）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000000"/>
        </w:rPr>
      </w:pPr>
      <w:r>
        <w:rPr/>
        <mc:AlternateContent>
          <mc:Choice Requires="wpg">
            <w:drawing>
              <wp:inline distT="0" distB="0" distL="0" distR="0">
                <wp:extent cx="4579620" cy="1664970"/>
                <wp:effectExtent l="0" t="0" r="0" b="0"/>
                <wp:docPr id="3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1665000"/>
                          <a:chOff x="0" y="0"/>
                          <a:chExt cx="4579560" cy="1665000"/>
                        </a:xfrm>
                      </wpg:grpSpPr>
                      <wpg:grpSp>
                        <wpg:cNvGrpSpPr/>
                        <wpg:grpSpPr>
                          <a:xfrm>
                            <a:off x="215280" y="1128960"/>
                            <a:ext cx="4103280" cy="37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94880" cy="37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雷雨天站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大树下避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5640" y="0"/>
                              <a:ext cx="794880" cy="37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用手指触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插座的插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0"/>
                              <a:ext cx="794880" cy="37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用湿抹布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发光的灯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7680" y="0"/>
                              <a:ext cx="795600" cy="37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将冰箱的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属外壳接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9560" cy="166500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3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4579560" cy="11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2880" y="1427400"/>
                              <a:ext cx="2750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200" y="1419840"/>
                              <a:ext cx="2750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000" y="1419840"/>
                              <a:ext cx="2750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720" y="1419840"/>
                              <a:ext cx="2750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4" style="position:absolute;margin-left:0pt;margin-top:0pt;width:360.6pt;height:131.1pt" coordorigin="0,0" coordsize="7212,2622">
                <v:group id="shape_0" alt="组合 8" style="position:absolute;left:339;top:1778;width:6462;height:597">
                  <v:shape id="shape_0" stroked="f" o:allowincell="f" style="position:absolute;left:339;top:1778;width:1251;height:5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雷雨天站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大树下避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4;top:1778;width:1251;height:5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用手指触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插座的插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8;top:1778;width:1251;height:5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用湿抹布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发光的灯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8;top:1778;width:1252;height:5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将冰箱的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属外壳接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" style="position:absolute;left:0;top:0;width:7212;height:2622">
                  <v:shape id="shape_0" ID="图片 3" stroked="f" o:allowincell="f" style="position:absolute;left:0;top:0;width:7211;height:1860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3;top:2248;width:432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4;top:2236;width:432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7;top:2236;width:432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2;top:2236;width:432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图中符合安全用电原则的是（　　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657090" cy="13722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雷雨时在大树下躲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在高压线下钓鱼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在同一个插排上同时使用了多个大功率的用电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发现有人触电时立即切断电源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如图所示，甲站在干燥的木桌上一只手接触到火线；乙站在地上一只手接触到零线；丙站在干燥的木桌上一只手接触到火线。此时，丁站在地面上用手去拉丙。则（　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210560" cy="1200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甲、乙都会触电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甲、丙都会触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乙、丁都会触电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丙、丁都会触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关于安全用电，下列说法正确的是（　　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用湿布擦工作中的用电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维修家用电器前要切断电源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发现有人触电时，立即用手把人拉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在户外遇到需雨天气时，躲在树下最安全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电器的使用丰富了人们的生活，但若使用不当，也会带来危害。在日常用电中要注意：开关必须接在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线上；一般情况下，人体的安全电压不高于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，不要触摸火线或漏电的用电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如图是安装了漏电保护器的家庭电路。当漏电保护器检测到通过图中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处的电流不相等（即发生漏电）时，会迅速切断电路，从而起到保护作用。当家电维修人员在图中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处不慎触电时，漏电保护器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（填“会”或“不会”）切断电路。若人体电阻为</w:t>
      </w:r>
      <w:r>
        <w:rPr>
          <w:rFonts w:cs="宋体" w:ascii="宋体" w:hAnsi="宋体"/>
          <w:color w:val="000000"/>
          <w:szCs w:val="21"/>
        </w:rPr>
        <w:t>10k</w:t>
      </w:r>
      <w:r>
        <w:rPr>
          <w:rFonts w:eastAsia="Symbol" w:cs="Symbol" w:ascii="Symbol" w:hAnsi="Symbol"/>
          <w:color w:val="000000"/>
          <w:szCs w:val="21"/>
        </w:rPr>
        <w:t></w:t>
      </w:r>
      <w:r>
        <w:rPr>
          <w:rFonts w:ascii="宋体" w:hAnsi="宋体" w:cs="宋体"/>
          <w:color w:val="000000"/>
          <w:szCs w:val="21"/>
        </w:rPr>
        <w:t>，触电时通过人体的电流为</w:t>
      </w:r>
      <w:r>
        <w:rPr>
          <w:rFonts w:cs="宋体" w:ascii="宋体" w:hAnsi="宋体"/>
          <w:color w:val="000000"/>
          <w:szCs w:val="21"/>
        </w:rPr>
        <w:t>________mA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389505" cy="7404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综合能力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阅读下面某同学日记，指出其中三个不符合安全用电要求的做法．</w:t>
      </w:r>
    </w:p>
    <w:p>
      <w:pPr>
        <w:pStyle w:val="Normal"/>
        <w:spacing w:lineRule="auto" w:line="360"/>
        <w:ind w:firstLine="28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充实的一天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今天家里进行了大扫除．妈妈用湿抹布把正在发光的灯泡擦得干干净净，然后湿着手顺便关了开关．妈妈担心丁香上落微尘，给冰箱加上了厚厚的防尘布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爸爸负责清理家里的电器，他先断开开关，把家里坏掉的用电器都换掉．插电冰箱的插头时，插头无法插入两孔插座便掰断了中间的那根，顺利的将插头插入了多个大功率用电器都在使用的插排．妈妈觉得空调应该清理一下，爸爸就直接拿起清洗剂喷在了正在工作的空调上．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看到电蚊香一直开着就把它直接拔掉了，电蚊香的电线有些地方的绝缘层破掉了，我用绝缘胶布把破损部分包了起来． 啊，真是美妙而充实的一天！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  <w:u w:val="single"/>
        </w:rPr>
        <w:t>　                         　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  <w:u w:val="single"/>
        </w:rPr>
        <w:t>　                        　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  <w:u w:val="single"/>
        </w:rPr>
        <w:t>　                        　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家庭电路中有时会发生短路现象。例如，改装电路时不小心，使火线和零线直接连通造成短路；电线绝缘皮被刮破或烤焦，电线盒用电器使用年限长，绝缘皮破损或老化，也会使火线和零线直接连通或电器进水造成短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前面学过的知识可知，由于导线的电阻很小，短路时电路中的电流非常大，会产生大量的热，使导线的温度急剧升高，很容易造成火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是某物理课本中关于“安全用电”的一部分内容。阅读后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请你根据所学的物理知识解释短路时“电路中的电流非常大”和“很容易造成火灾”的原因。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节  安全用电精品练习题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D  2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D  3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D  4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D  5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</w:p>
    <w:p>
      <w:pPr>
        <w:pStyle w:val="Normal"/>
        <w:spacing w:lineRule="auto" w:line="360"/>
        <w:ind w:left="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ascii="宋体" w:hAnsi="宋体" w:cs="宋体"/>
          <w:color w:val="000000"/>
          <w:spacing w:val="15"/>
          <w:szCs w:val="21"/>
          <w:shd w:fill="FFFFFF" w:val="clear"/>
        </w:rPr>
        <w:t>火</w:t>
      </w:r>
      <w:r>
        <w:rPr>
          <w:rFonts w:cs="宋体" w:ascii="宋体" w:hAnsi="宋体"/>
          <w:color w:val="000000"/>
          <w:spacing w:val="15"/>
          <w:szCs w:val="21"/>
          <w:shd w:fill="FFFFFF" w:val="clear"/>
        </w:rPr>
        <w:tab/>
        <w:t>36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 xml:space="preserve">答案：会   </w:t>
      </w:r>
      <w:r>
        <w:rPr>
          <w:rFonts w:cs="宋体" w:ascii="宋体" w:hAnsi="宋体"/>
          <w:color w:val="000000"/>
          <w:szCs w:val="21"/>
        </w:rPr>
        <w:t>22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综合能力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答案：①妈妈用湿抹布把正在发光的灯泡擦得干干净净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插头无法插入两孔插座便掰断了中间的那根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爸爸就直接拿起清洗剂喷在了正在工作的空调上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答案：根据</w:t>
      </w:r>
      <w:r>
        <w:rPr>
          <w:rFonts w:cs="宋体" w:ascii="宋体" w:hAnsi="宋体"/>
          <w:i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，因为短路时，火线与零线直接接通，电路中只有导线，导线的电阻很小，电源电压不变，所以电路中的电流非常大。再根据</w:t>
      </w:r>
      <w:r>
        <w:rPr>
          <w:rFonts w:cs="宋体" w:ascii="宋体" w:hAnsi="宋体"/>
          <w:i/>
          <w:color w:val="000000"/>
          <w:szCs w:val="21"/>
        </w:rPr>
        <w:t>Q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i/>
          <w:color w:val="000000"/>
          <w:szCs w:val="21"/>
        </w:rPr>
        <w:t>Rt</w:t>
      </w:r>
      <w:r>
        <w:rPr>
          <w:rFonts w:ascii="宋体" w:hAnsi="宋体" w:cs="宋体"/>
          <w:color w:val="000000"/>
          <w:szCs w:val="21"/>
        </w:rPr>
        <w:t>可知，在电阻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和通电时间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一定时，导线上的电流越大，产生的电热越多，使导线温度急剧升高，容易造成火灾。</w:t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9:00Z</dcterms:created>
  <dc:creator>zhanghoufu</dc:creator>
  <dc:description/>
  <dc:language>en-US</dc:language>
  <cp:lastModifiedBy>zhanghoufu</cp:lastModifiedBy>
  <dcterms:modified xsi:type="dcterms:W3CDTF">2020-12-10T09:29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