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23800</wp:posOffset>
            </wp:positionH>
            <wp:positionV relativeFrom="page">
              <wp:posOffset>11912600</wp:posOffset>
            </wp:positionV>
            <wp:extent cx="4953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电能电功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明观察家中的电能表（如图），下列说法正确的是（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66800" cy="1113155"/>
                <wp:effectExtent l="0" t="0" r="0" b="0"/>
                <wp:docPr id="2" name="组合 8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13120"/>
                          <a:chOff x="0" y="0"/>
                          <a:chExt cx="106668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" w:hanging="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kW·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" w:hanging="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" w:hanging="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" w:hanging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20V  10(20)A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8" w:hanging="7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3000r/(kW·h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264960"/>
                            <a:ext cx="897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97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27720"/>
                              <a:ext cx="13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"/>
                              <a:ext cx="68004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9040" y="600120"/>
                            <a:ext cx="43812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44040"/>
                            <a:ext cx="43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406" style="position:absolute;margin-left:0pt;margin-top:0pt;width:84pt;height:87.65pt" coordorigin="0,0" coordsize="1680,1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79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" w:hanging="12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kW·h</w:t>
                        </w:r>
                      </w:p>
                      <w:p>
                        <w:pPr>
                          <w:overflowPunct w:val="false"/>
                          <w:bidi w:val="0"/>
                          <w:ind w:left="-3" w:hanging="1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" w:hanging="1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" w:hanging="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20V  10(20)A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8" w:hanging="7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3000r/(kW·h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group id="shape_0" alt="组合 8408" style="position:absolute;left:123;top:417;width:1414;height:439">
                  <v:rect id="shape_0" ID="矩形 8409" fillcolor="white" stroked="t" o:allowincell="f" style="position:absolute;left:124;top:417;width:1412;height:43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t" o:allowincell="f" style="position:absolute;left:1257;top:461;width:209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group id="shape_0" alt="组合 8411" style="position:absolute;left:123;top:431;width:1071;height:425">
                    <v:shape id="shape_0" fillcolor="white" stroked="t" o:allowincell="f" style="position:absolute;left:123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87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52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17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oval id="shape_0" ID="椭圆 8416" fillcolor="white" stroked="t" o:allowincell="f" style="position:absolute;left:518;top:945;width:68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,1014" to="1207,1014" ID="直线 8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此电能表应该接在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的电路中使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能表的额定功率是</w:t>
      </w:r>
      <w:r>
        <w:rPr>
          <w:rFonts w:cs="宋体" w:ascii="宋体" w:hAnsi="宋体"/>
          <w:color w:val="000000"/>
          <w:szCs w:val="21"/>
        </w:rPr>
        <w:t>220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明家已经消耗的电能为</w:t>
      </w:r>
      <w:r>
        <w:rPr>
          <w:rFonts w:cs="宋体" w:ascii="宋体" w:hAnsi="宋体"/>
          <w:color w:val="000000"/>
          <w:szCs w:val="21"/>
        </w:rPr>
        <w:t>107J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此电能表转盘每小时转过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用如图所示装置研究电功，电动机工作时两端电压为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，通过的电流为</w:t>
      </w:r>
      <w:r>
        <w:rPr>
          <w:rFonts w:cs="宋体" w:ascii="宋体" w:hAnsi="宋体"/>
          <w:color w:val="000000"/>
          <w:szCs w:val="21"/>
        </w:rPr>
        <w:t>1A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内将质量为</w:t>
      </w:r>
      <w:r>
        <w:rPr>
          <w:rFonts w:cs="宋体" w:ascii="宋体" w:hAnsi="宋体"/>
          <w:color w:val="000000"/>
          <w:szCs w:val="21"/>
        </w:rPr>
        <w:t>4kg</w:t>
      </w:r>
      <w:r>
        <w:rPr>
          <w:rFonts w:ascii="宋体" w:hAnsi="宋体" w:cs="宋体"/>
          <w:color w:val="000000"/>
          <w:szCs w:val="21"/>
        </w:rPr>
        <w:t>的重物匀速提升</w:t>
      </w:r>
      <w:r>
        <w:rPr>
          <w:rFonts w:cs="宋体" w:ascii="宋体" w:hAnsi="宋体"/>
          <w:color w:val="000000"/>
          <w:szCs w:val="21"/>
        </w:rPr>
        <w:t>0.6m</w:t>
      </w:r>
      <w:r>
        <w:rPr>
          <w:rFonts w:ascii="宋体" w:hAnsi="宋体" w:cs="宋体"/>
          <w:color w:val="000000"/>
          <w:szCs w:val="21"/>
        </w:rPr>
        <w:t>。下列说法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66825" cy="1104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重物上升过程中动能转化为重力势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重物增加的机械能是由电能转化来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此过程屮电动机消耗的电能为</w:t>
      </w:r>
      <w:r>
        <w:rPr>
          <w:rFonts w:cs="宋体" w:ascii="宋体" w:hAnsi="宋体"/>
          <w:color w:val="000000"/>
          <w:szCs w:val="21"/>
        </w:rPr>
        <w:t>30J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此过程中电动机对重物做的功等于电流做的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电功的国际单位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伏特（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安培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瓦特（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焦耳（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小红同学家的电冰箱正常上作时电流大约是</w:t>
      </w:r>
      <w:r>
        <w:rPr>
          <w:rFonts w:cs="宋体" w:ascii="宋体" w:hAnsi="宋体"/>
          <w:color w:val="000000"/>
          <w:szCs w:val="21"/>
        </w:rPr>
        <w:t>1A</w:t>
      </w:r>
      <w:r>
        <w:rPr>
          <w:rFonts w:ascii="宋体" w:hAnsi="宋体" w:cs="宋体"/>
          <w:color w:val="000000"/>
          <w:szCs w:val="21"/>
        </w:rPr>
        <w:t>，则它正常工作</w:t>
      </w:r>
      <w:r>
        <w:rPr>
          <w:rFonts w:cs="宋体" w:ascii="宋体" w:hAnsi="宋体"/>
          <w:color w:val="000000"/>
          <w:szCs w:val="21"/>
        </w:rPr>
        <w:t>10h</w:t>
      </w:r>
      <w:r>
        <w:rPr>
          <w:rFonts w:ascii="宋体" w:hAnsi="宋体" w:cs="宋体"/>
          <w:color w:val="000000"/>
          <w:szCs w:val="21"/>
        </w:rPr>
        <w:t>所消耗的电能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00J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32×105J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.92×105J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.92×106J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一节新干电池的电压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伏，家庭测量消耗电能的仪表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，远距离输送电一般是采用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方式（填高压或低压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品牌太阳能热水器内装有</w:t>
      </w:r>
      <w:r>
        <w:rPr>
          <w:rFonts w:cs="宋体" w:ascii="宋体" w:hAnsi="宋体"/>
          <w:color w:val="000000"/>
          <w:szCs w:val="21"/>
        </w:rPr>
        <w:t>50kg</w:t>
      </w:r>
      <w:r>
        <w:rPr>
          <w:rFonts w:ascii="宋体" w:hAnsi="宋体" w:cs="宋体"/>
          <w:color w:val="000000"/>
          <w:szCs w:val="21"/>
        </w:rPr>
        <w:t>的水，阳光照射一段时间后，热水器中的水从</w:t>
      </w:r>
      <w:r>
        <w:rPr>
          <w:rFonts w:cs="宋体" w:ascii="宋体" w:hAnsi="宋体"/>
          <w:color w:val="000000"/>
          <w:szCs w:val="21"/>
        </w:rPr>
        <w:t>15℃</w:t>
      </w:r>
      <w:r>
        <w:rPr>
          <w:rFonts w:ascii="宋体" w:hAnsi="宋体" w:cs="宋体"/>
          <w:color w:val="000000"/>
          <w:szCs w:val="21"/>
        </w:rPr>
        <w:t>升高到</w:t>
      </w:r>
      <w:r>
        <w:rPr>
          <w:rFonts w:cs="宋体" w:ascii="宋体" w:hAnsi="宋体"/>
          <w:color w:val="000000"/>
          <w:szCs w:val="21"/>
        </w:rPr>
        <w:t>55℃</w:t>
      </w:r>
      <w:r>
        <w:rPr>
          <w:rFonts w:ascii="宋体" w:hAnsi="宋体" w:cs="宋体"/>
          <w:color w:val="000000"/>
          <w:szCs w:val="21"/>
        </w:rPr>
        <w:t>，热水器中的水吸收的太阳能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同样的水改用电加热，则消耗的电能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KW•h[</w:t>
      </w:r>
      <w:r>
        <w:rPr>
          <w:rFonts w:ascii="宋体" w:hAnsi="宋体" w:cs="宋体"/>
          <w:color w:val="000000"/>
          <w:szCs w:val="21"/>
        </w:rPr>
        <w:t>已知水的比热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cs="宋体" w:ascii="宋体" w:hAnsi="宋体"/>
          <w:color w:val="000000"/>
          <w:szCs w:val="21"/>
        </w:rPr>
        <w:t>=4.2×l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•℃</w:t>
      </w:r>
      <w:r>
        <w:rPr>
          <w:rFonts w:ascii="宋体" w:hAnsi="宋体" w:cs="宋体"/>
          <w:color w:val="000000"/>
          <w:szCs w:val="21"/>
        </w:rPr>
        <w:t>），热水器热散失忽略不计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个标有“</w:t>
      </w:r>
      <w:r>
        <w:rPr>
          <w:rFonts w:cs="宋体" w:ascii="宋体" w:hAnsi="宋体"/>
          <w:color w:val="000000"/>
          <w:szCs w:val="21"/>
        </w:rPr>
        <w:t>220V  1200W”</w:t>
      </w:r>
      <w:r>
        <w:rPr>
          <w:rFonts w:ascii="宋体" w:hAnsi="宋体" w:cs="宋体"/>
          <w:color w:val="000000"/>
          <w:szCs w:val="21"/>
        </w:rPr>
        <w:t>的电热水壶．要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标准大气压下将</w:t>
      </w:r>
      <w:r>
        <w:rPr>
          <w:rFonts w:cs="宋体" w:ascii="宋体" w:hAnsi="宋体"/>
          <w:color w:val="000000"/>
          <w:szCs w:val="21"/>
        </w:rPr>
        <w:t>2kg</w:t>
      </w:r>
      <w:r>
        <w:rPr>
          <w:rFonts w:ascii="宋体" w:hAnsi="宋体" w:cs="宋体"/>
          <w:color w:val="000000"/>
          <w:szCs w:val="21"/>
        </w:rPr>
        <w:t>温度为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的水烧开，水需要吸收的热量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若不计热损失，电热水壶正常工作时烧开这壶水需要的时间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． （水的比热容为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•℃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电路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9050" cy="76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8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2Ω</w:t>
      </w:r>
      <w:r>
        <w:rPr>
          <w:rFonts w:ascii="宋体" w:hAnsi="宋体" w:cs="宋体"/>
          <w:color w:val="000000"/>
          <w:szCs w:val="21"/>
        </w:rPr>
        <w:t>．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断开时，电流表的示数为</w:t>
      </w:r>
      <w:r>
        <w:rPr>
          <w:rFonts w:cs="宋体" w:ascii="宋体" w:hAnsi="宋体"/>
          <w:color w:val="000000"/>
          <w:szCs w:val="21"/>
        </w:rPr>
        <w:t>0.6A</w:t>
      </w:r>
      <w:r>
        <w:rPr>
          <w:rFonts w:ascii="宋体" w:hAnsi="宋体" w:cs="宋体"/>
          <w:color w:val="000000"/>
          <w:szCs w:val="21"/>
        </w:rPr>
        <w:t>；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都闭合时，电流表示数为</w:t>
      </w:r>
      <w:r>
        <w:rPr>
          <w:rFonts w:cs="宋体" w:ascii="宋体" w:hAnsi="宋体"/>
          <w:color w:val="000000"/>
          <w:szCs w:val="21"/>
        </w:rPr>
        <w:t>2A</w:t>
      </w:r>
      <w:r>
        <w:rPr>
          <w:rFonts w:ascii="宋体" w:hAnsi="宋体" w:cs="宋体"/>
          <w:color w:val="000000"/>
          <w:szCs w:val="21"/>
        </w:rPr>
        <w:t>，且灯泡正常发光，设电源电压不变．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电源电压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灯泡正常发光</w:t>
      </w:r>
      <w:r>
        <w:rPr>
          <w:rFonts w:cs="宋体" w:ascii="宋体" w:hAnsi="宋体"/>
          <w:color w:val="000000"/>
          <w:szCs w:val="21"/>
        </w:rPr>
        <w:t>60s</w:t>
      </w:r>
      <w:r>
        <w:rPr>
          <w:rFonts w:ascii="宋体" w:hAnsi="宋体" w:cs="宋体"/>
          <w:color w:val="000000"/>
          <w:szCs w:val="21"/>
        </w:rPr>
        <w:t>时，通过灯泡的电流做的功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57325" cy="1183005"/>
                <wp:effectExtent l="0" t="0" r="0" b="0"/>
                <wp:docPr id="5" name="组合 2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82960"/>
                          <a:chOff x="0" y="0"/>
                          <a:chExt cx="1457280" cy="118296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457280" cy="98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7280" cy="118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11160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728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920" y="37440"/>
                                <a:ext cx="312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7440"/>
                                <a:ext cx="312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76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600" y="952560"/>
                                <a:ext cx="239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80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6840"/>
                                  <a:ext cx="1746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8964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498600"/>
                                <a:ext cx="216000" cy="216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0" y="0"/>
                                <a:ext cx="2170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5472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98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8640" y="231120"/>
                                <a:ext cx="129600" cy="217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3120" y="10152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908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520200"/>
                                <a:ext cx="2170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5436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98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560" y="966960"/>
                                <a:ext cx="88920" cy="216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880" y="85320"/>
                                  <a:ext cx="741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11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3720" y="29772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64692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15624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7136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74412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892" style="position:absolute;margin-left:0pt;margin-top:0pt;width:114.75pt;height:93.1pt" coordorigin="0,0" coordsize="2295,1862">
                <v:rect id="shape_0" ID="矩形 2794" stroked="t" o:allowincell="f" style="position:absolute;left:0;top:141;width:2294;height:15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2891" style="position:absolute;left:0;top:0;width:2294;height:1862">
                  <v:shape id="shape_0" stroked="f" o:allowincell="f" style="position:absolute;left:1230;top:176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86" style="position:absolute;left:0;top:0;width:2294;height:1862">
                    <v:rect id="shape_0" ID="矩形 2795" fillcolor="white" stroked="t" o:allowincell="f" style="position:absolute;left:1628;top:59;width:491;height:1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796" fillcolor="white" stroked="t" o:allowincell="f" style="position:absolute;left:199;top:59;width:491;height:1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73" to="2294,973" ID="直接连接符 2797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alt="组合 2798" style="position:absolute;left:445;top:1500;width:377;height:344">
                      <v:oval id="shape_0" ID="Oval 1873" fillcolor="white" stroked="t" o:allowincell="f" style="position:absolute;left:445;top:1500;width:342;height:3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7;top:1511;width:274;height:3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13,141" to="913,971" ID="直接连接符 2804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汇总连接 2805" fillcolor="white" stroked="t" o:allowincell="f" style="position:absolute;left:1405;top:785;width:339;height:339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922" style="position:absolute;left:1077;top:0;width:341;height:204">
                      <v:rect id="shape_0" ID="Rectangle 1923" fillcolor="white" stroked="f" o:allowincell="f" style="position:absolute;left:1152;top:86;width:254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24" fillcolor="white" stroked="t" o:allowincell="f" style="position:absolute;left:1077;top:91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7,0" to="1418,104" ID="Line 192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922" style="position:absolute;left:811;top:364;width:256;height:341">
                      <v:rect id="shape_0" ID="Rectangle 1923" fillcolor="white" stroked="f" o:allowincell="f" style="position:absolute;left:812;top:524;width:254;height:84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24" fillcolor="white" stroked="t" o:allowincell="f" style="position:absolute;left:864;top:364;width:112;height:11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63,394" to="1067,705" ID="Line 19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922" style="position:absolute;left:257;top:819;width:341;height:204">
                      <v:rect id="shape_0" ID="Rectangle 1923" fillcolor="white" stroked="f" o:allowincell="f" style="position:absolute;left:332;top:905;width:254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24" fillcolor="white" stroked="t" o:allowincell="f" style="position:absolute;left:257;top:91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7,819" to="598,923" ID="Line 192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935" style="position:absolute;left:1429;top:1523;width:139;height:339">
                      <v:rect id="shape_0" ID="Rectangle 1936" fillcolor="white" stroked="t" o:allowincell="f" style="position:absolute;left:1434;top:1657;width:116;height:112;mso-wrap-style:none;v-text-anchor:middle;rotation:18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429,1523" to="1429,1862" ID="Line 19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1603" to="1569,1772" ID="Line 1938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;top:469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1019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;top:246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270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1172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小璇春节回老家过年，爸爸开的是新买的混合动力汽车．混合动力汽车是一种新型汽车，它有两种动力系统．汽车加速，汽油机提供的动力不足时，蓄电池的电能转化为动能，使汽车加速更快；汽车减速，汽车动能转化为电能，由蓄电池贮存起来，减少能量的浪费．两种动力系统也可以独立工作，只有汽油机工作时，与一般的汽车相同；只使用电力时，由电动机提供动力．如表是小璇家的混合动力汽车蓄电池的铭牌，其中电池容量是蓄电池贮存的最大电能．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drawing>
          <wp:inline distT="0" distB="0" distL="0" distR="0">
            <wp:extent cx="1685925" cy="857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家庭电路中对放电完毕的蓄电池充满电要多长时间？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仅由汽油机提供动力，假设一箱汽油完全燃烧放出的热量的</w:t>
      </w:r>
      <w:r>
        <w:rPr>
          <w:rFonts w:cs="宋体" w:ascii="宋体" w:hAnsi="宋体"/>
          <w:color w:val="000000"/>
          <w:szCs w:val="21"/>
        </w:rPr>
        <w:t>24%</w:t>
      </w:r>
      <w:r>
        <w:rPr>
          <w:rFonts w:ascii="宋体" w:hAnsi="宋体" w:cs="宋体"/>
          <w:color w:val="000000"/>
          <w:szCs w:val="21"/>
        </w:rPr>
        <w:t>与蓄电池储存的能量相当，汽车一箱油是多少升？（汽油的热值为</w:t>
      </w:r>
      <w:r>
        <w:rPr>
          <w:rFonts w:cs="宋体" w:ascii="宋体" w:hAnsi="宋体"/>
          <w:color w:val="000000"/>
          <w:szCs w:val="21"/>
        </w:rPr>
        <w:t>3.0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L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节  电能电功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B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  4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；电能表；高压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8.4×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.3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6.72×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56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断开时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串联，电流表测电路中的电流，串联电路中总电阻等于各分电阻之和，由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可得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源的电压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.6A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Ω+12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8V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都闭合时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并联，电流表测干路电流，并联电流各支路两端的电压相等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电流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8V/12Ω=1.5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联电路干路电流等于个支路电流之和，通过灯泡的电流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I-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A-1.5A=0.5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灯泡正常发光</w:t>
      </w:r>
      <w:r>
        <w:rPr>
          <w:rFonts w:cs="宋体" w:ascii="宋体" w:hAnsi="宋体"/>
          <w:color w:val="000000"/>
          <w:szCs w:val="21"/>
        </w:rPr>
        <w:t>60s</w:t>
      </w:r>
      <w:r>
        <w:rPr>
          <w:rFonts w:ascii="宋体" w:hAnsi="宋体" w:cs="宋体"/>
          <w:color w:val="000000"/>
          <w:szCs w:val="21"/>
        </w:rPr>
        <w:t>时，通过灯泡的电流做功</w:t>
      </w:r>
      <w:r>
        <w:rPr>
          <w:rFonts w:cs="宋体" w:ascii="宋体" w:hAnsi="宋体"/>
          <w:i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It</w:t>
      </w:r>
      <w:r>
        <w:rPr>
          <w:rFonts w:cs="宋体" w:ascii="宋体" w:hAnsi="宋体"/>
          <w:color w:val="000000"/>
          <w:szCs w:val="21"/>
        </w:rPr>
        <w:t>=18V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0.5A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60s=540J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.6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5:00Z</dcterms:created>
  <dc:creator>zhanghoufu</dc:creator>
  <dc:description/>
  <dc:language>en-US</dc:language>
  <cp:lastModifiedBy>zhanghoufu</cp:lastModifiedBy>
  <dcterms:modified xsi:type="dcterms:W3CDTF">2020-12-10T09:3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