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21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328400</wp:posOffset>
            </wp:positionH>
            <wp:positionV relativeFrom="page">
              <wp:posOffset>11569700</wp:posOffset>
            </wp:positionV>
            <wp:extent cx="3683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家庭电路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某家庭电路的部分情况如图所示，下列说法正确的是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440940" cy="1575435"/>
                <wp:effectExtent l="0" t="0" r="0" b="0"/>
                <wp:docPr id="2" name="组合 7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575360"/>
                          <a:chOff x="0" y="0"/>
                          <a:chExt cx="2440800" cy="1575360"/>
                        </a:xfrm>
                      </wpg:grpSpPr>
                      <wps:wsp>
                        <wps:cNvSpPr txBox="1"/>
                        <wps:spPr>
                          <a:xfrm>
                            <a:off x="2123280" y="599400"/>
                            <a:ext cx="3175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40800" cy="15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440" y="590040"/>
                              <a:ext cx="833760" cy="87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480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3760" y="38772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590040"/>
                              <a:ext cx="131940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5320"/>
                                <a:ext cx="13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9400" y="43812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004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进户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4320" y="292680"/>
                              <a:ext cx="14464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72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93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88720"/>
                                <a:ext cx="76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9280" y="9900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9900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516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0" y="275760"/>
                                <a:ext cx="252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5272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96200"/>
                                  <a:ext cx="90720" cy="15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040"/>
                                  <a:ext cx="90720" cy="15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49640"/>
                                  <a:ext cx="45000" cy="50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6120"/>
                                  <a:ext cx="45000" cy="50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53240"/>
                                  <a:ext cx="45000" cy="50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0"/>
                                  <a:ext cx="45000" cy="50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720" y="11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720" y="35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8320" y="0"/>
                              <a:ext cx="1066680" cy="111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6680" cy="111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"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pl-PL" w:eastAsia="zh-CN" w:bidi="ar-SA"/>
                                    </w:rPr>
                                    <w:t>kW·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"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"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8" w:hanging="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pl-PL" w:eastAsia="zh-CN" w:bidi="ar-SA"/>
                                    </w:rPr>
                                    <w:t>220V  10（20）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8" w:hanging="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pl-PL"/>
                                    </w:rPr>
                                    <w:t>2000 r/(kW·h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120" y="264960"/>
                                <a:ext cx="89784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8971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27720"/>
                                  <a:ext cx="13320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640"/>
                                  <a:ext cx="680040" cy="27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6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400" y="0"/>
                                    <a:ext cx="176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880" y="0"/>
                                    <a:ext cx="176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00" y="0"/>
                                    <a:ext cx="176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8680" y="600120"/>
                                <a:ext cx="4381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6440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842" style="position:absolute;margin-left:0pt;margin-top:0pt;width:192.2pt;height:124pt" coordorigin="0,0" coordsize="3844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4;top:944;width:49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844" style="position:absolute;left:0;top:0;width:3843;height:2480">
                  <v:group id="shape_0" alt="Group 850" style="position:absolute;left:470;top:929;width:1312;height:1377">
                    <v:line id="shape_0" from="470,929" to="470,2306" ID="Line 8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2307" to="1782,2307" ID="Line 8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1540" to="1783,2304" ID="Line 8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54" style="position:absolute;left:110;top:929;width:2077;height:1551">
                    <v:line id="shape_0" from="110,929" to="110,2480" ID="Line 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,2481" to="2187,2481" ID="Line 8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8,1619" to="2188,2480" ID="Line 8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929;width:539;height:7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进户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854" style="position:absolute;left:1566;top:461;width:2277;height:1871">
                    <v:line id="shape_0" from="1566,1553" to="1566,2176" ID="Line 8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6,2177" to="2943,2177" ID="Line 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6,1553" to="1926,2332" ID="Line 8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6,2333" to="3123,2333" ID="Line 8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4,617" to="3124,2332" ID="Line 9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4,617" to="3605,617" ID="Line 9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4,461" to="2944,2176" ID="Line 9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4,461" to="3843,461" ID="Line 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863" style="position:absolute;left:2836;top:895;width:398;height:794">
                      <v:rect id="shape_0" ID="矩形 7864" fillcolor="white" stroked="t" o:allowincell="f" style="position:absolute;left:2836;top:965;width:397;height:6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65" fillcolor="black" stroked="t" o:allowincell="f" style="position:absolute;left:3091;top:1204;width:142;height:249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rect>
                      <v:rect id="shape_0" ID="矩形 7866" fillcolor="black" stroked="t" o:allowincell="f" style="position:absolute;left:2836;top:1201;width:142;height:249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7867" fillcolor="black" stroked="t" o:allowincell="f" style="position:absolute;left:2908;top:1603;width:70;height:79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7868" fillcolor="black" stroked="t" o:allowincell="f" style="position:absolute;left:2908;top:905;width:70;height:79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7869" fillcolor="black" stroked="t" o:allowincell="f" style="position:absolute;left:3080;top:1609;width:70;height:79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7870" fillcolor="black" stroked="t" o:allowincell="f" style="position:absolute;left:3084;top:895;width:70;height:79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7871" stroked="t" o:allowincell="f" style="position:absolute;left:3234;top:107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7872" stroked="t" o:allowincell="f" style="position:absolute;left:3234;top:14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35" style="position:absolute;left:942;top:0;width:1680;height:1753">
                    <v:shape id="shape_0" fillcolor="white" stroked="t" o:allowincell="f" style="position:absolute;left:942;top:0;width:1679;height:17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" w:hanging="12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pl-PL" w:eastAsia="zh-CN" w:bidi="ar-SA"/>
                              </w:rPr>
                              <w:t>kW·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" w:hanging="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" w:hanging="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" w:hanging="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8" w:hanging="7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pl-PL" w:eastAsia="zh-CN" w:bidi="ar-SA"/>
                              </w:rPr>
                              <w:t>220V  10（20）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8" w:hanging="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pl-PL"/>
                              </w:rPr>
                              <w:t>2000 r/(kW·h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47520" joinstyle="miter" endcap="flat"/>
                      <w10:wrap type="none"/>
                    </v:shape>
                    <v:group id="shape_0" alt="Group 38" style="position:absolute;left:1065;top:417;width:1414;height:439">
                      <v:rect id="shape_0" ID="Rectangle 39" fillcolor="white" stroked="t" o:allowincell="f" style="position:absolute;left:1066;top:417;width:1412;height:437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fillcolor="white" stroked="t" o:allowincell="f" style="position:absolute;left:2199;top:461;width:20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flat"/>
                        <w10:wrap type="none"/>
                      </v:shape>
                      <v:group id="shape_0" alt="Group 41" style="position:absolute;left:1065;top:431;width:1071;height:425">
                        <v:shape id="shape_0" fillcolor="white" stroked="t" o:allowincell="f" style="position:absolute;left:1065;top:431;width:276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329;top:431;width:276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594;top:431;width:276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859;top:431;width:276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oval id="shape_0" ID="Oval 46" fillcolor="white" stroked="t" o:allowincell="f" style="position:absolute;left:1460;top:945;width:689;height:1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60,1014" to="2149,1014" ID="Line 4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进户线分为火线和地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能表的标定电流为</w:t>
      </w:r>
      <w:r>
        <w:rPr>
          <w:rFonts w:cs="宋体" w:ascii="宋体" w:hAnsi="宋体"/>
          <w:color w:val="000000"/>
          <w:szCs w:val="21"/>
        </w:rPr>
        <w:t>20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空气开关有保险丝的功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能表与空气开关是并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图为某同学设计的部分家庭电路示意图，其中电器元件连接错误的是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077335" cy="1390650"/>
                <wp:effectExtent l="0" t="0" r="0" b="0"/>
                <wp:docPr id="3" name="组合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7360" cy="1390680"/>
                          <a:chOff x="0" y="0"/>
                          <a:chExt cx="4077360" cy="1390680"/>
                        </a:xfrm>
                      </wpg:grpSpPr>
                      <wps:wsp>
                        <wps:cNvSpPr/>
                        <wps:spPr>
                          <a:xfrm>
                            <a:off x="3300120" y="41292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440" y="235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17960"/>
                            <a:ext cx="24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3000"/>
                            <a:ext cx="28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35440"/>
                            <a:ext cx="26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300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129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5187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526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0012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30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30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03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9982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22868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63000"/>
                            <a:ext cx="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18720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182160"/>
                            <a:ext cx="0" cy="10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300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6300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3544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080"/>
                            <a:ext cx="64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户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1036800"/>
                            <a:ext cx="33336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080000"/>
                            <a:ext cx="252000" cy="2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127880"/>
                            <a:ext cx="936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358800" y="1218960"/>
                            <a:ext cx="936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0">
                            <a:off x="3257280" y="1218960"/>
                            <a:ext cx="936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960" y="0"/>
                            <a:ext cx="340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4824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67320"/>
                            <a:ext cx="3816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8">
                                <a:moveTo>
                                  <a:pt x="0" y="1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7680" y="4248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177840"/>
                            <a:ext cx="340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960" y="23040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240120"/>
                            <a:ext cx="3816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7">
                                <a:moveTo>
                                  <a:pt x="0" y="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22104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6800" y="354960"/>
                            <a:ext cx="340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40824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61160"/>
                            <a:ext cx="2502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080" y="864360"/>
                            <a:ext cx="1371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840240"/>
                            <a:ext cx="1814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628560"/>
                            <a:ext cx="2674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  <a:lnTo>
                                  <a:pt x="1983" y="1080"/>
                                </a:lnTo>
                                <a:lnTo>
                                  <a:pt x="198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840240"/>
                            <a:ext cx="73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98">
                                <a:moveTo>
                                  <a:pt x="0" y="0"/>
                                </a:moveTo>
                                <a:lnTo>
                                  <a:pt x="101" y="157"/>
                                </a:lnTo>
                                <a:lnTo>
                                  <a:pt x="110" y="167"/>
                                </a:lnTo>
                                <a:lnTo>
                                  <a:pt x="121" y="173"/>
                                </a:lnTo>
                                <a:lnTo>
                                  <a:pt x="136" y="178"/>
                                </a:lnTo>
                                <a:lnTo>
                                  <a:pt x="153" y="186"/>
                                </a:lnTo>
                                <a:lnTo>
                                  <a:pt x="174" y="190"/>
                                </a:lnTo>
                                <a:lnTo>
                                  <a:pt x="188" y="191"/>
                                </a:lnTo>
                                <a:lnTo>
                                  <a:pt x="205" y="194"/>
                                </a:lnTo>
                                <a:lnTo>
                                  <a:pt x="222" y="195"/>
                                </a:lnTo>
                                <a:lnTo>
                                  <a:pt x="243" y="198"/>
                                </a:lnTo>
                                <a:lnTo>
                                  <a:pt x="257" y="198"/>
                                </a:lnTo>
                                <a:lnTo>
                                  <a:pt x="278" y="195"/>
                                </a:lnTo>
                                <a:lnTo>
                                  <a:pt x="295" y="194"/>
                                </a:lnTo>
                                <a:lnTo>
                                  <a:pt x="315" y="191"/>
                                </a:lnTo>
                                <a:lnTo>
                                  <a:pt x="332" y="190"/>
                                </a:lnTo>
                                <a:lnTo>
                                  <a:pt x="349" y="185"/>
                                </a:lnTo>
                                <a:lnTo>
                                  <a:pt x="366" y="181"/>
                                </a:lnTo>
                                <a:lnTo>
                                  <a:pt x="380" y="173"/>
                                </a:lnTo>
                                <a:lnTo>
                                  <a:pt x="392" y="165"/>
                                </a:lnTo>
                                <a:lnTo>
                                  <a:pt x="397" y="160"/>
                                </a:lnTo>
                                <a:lnTo>
                                  <a:pt x="405" y="152"/>
                                </a:lnTo>
                                <a:lnTo>
                                  <a:pt x="4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84024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8">
                                <a:moveTo>
                                  <a:pt x="0" y="0"/>
                                </a:moveTo>
                                <a:lnTo>
                                  <a:pt x="62" y="178"/>
                                </a:lnTo>
                                <a:lnTo>
                                  <a:pt x="75" y="186"/>
                                </a:lnTo>
                                <a:lnTo>
                                  <a:pt x="96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27" y="194"/>
                                </a:lnTo>
                                <a:lnTo>
                                  <a:pt x="144" y="195"/>
                                </a:lnTo>
                                <a:lnTo>
                                  <a:pt x="165" y="198"/>
                                </a:lnTo>
                                <a:lnTo>
                                  <a:pt x="179" y="198"/>
                                </a:lnTo>
                                <a:lnTo>
                                  <a:pt x="200" y="195"/>
                                </a:lnTo>
                                <a:lnTo>
                                  <a:pt x="2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858600"/>
                            <a:ext cx="134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718">
                                <a:moveTo>
                                  <a:pt x="26" y="0"/>
                                </a:moveTo>
                                <a:lnTo>
                                  <a:pt x="21" y="20"/>
                                </a:lnTo>
                                <a:lnTo>
                                  <a:pt x="23" y="29"/>
                                </a:lnTo>
                                <a:lnTo>
                                  <a:pt x="25" y="38"/>
                                </a:lnTo>
                                <a:lnTo>
                                  <a:pt x="26" y="59"/>
                                </a:lnTo>
                                <a:lnTo>
                                  <a:pt x="23" y="73"/>
                                </a:lnTo>
                                <a:lnTo>
                                  <a:pt x="17" y="86"/>
                                </a:lnTo>
                                <a:lnTo>
                                  <a:pt x="12" y="96"/>
                                </a:lnTo>
                                <a:lnTo>
                                  <a:pt x="6" y="113"/>
                                </a:lnTo>
                                <a:lnTo>
                                  <a:pt x="6" y="126"/>
                                </a:lnTo>
                                <a:lnTo>
                                  <a:pt x="12" y="138"/>
                                </a:lnTo>
                                <a:lnTo>
                                  <a:pt x="17" y="149"/>
                                </a:lnTo>
                                <a:lnTo>
                                  <a:pt x="29" y="162"/>
                                </a:lnTo>
                                <a:lnTo>
                                  <a:pt x="34" y="176"/>
                                </a:lnTo>
                                <a:lnTo>
                                  <a:pt x="34" y="185"/>
                                </a:lnTo>
                                <a:lnTo>
                                  <a:pt x="30" y="195"/>
                                </a:lnTo>
                                <a:lnTo>
                                  <a:pt x="21" y="204"/>
                                </a:lnTo>
                                <a:lnTo>
                                  <a:pt x="13" y="216"/>
                                </a:lnTo>
                                <a:lnTo>
                                  <a:pt x="8" y="225"/>
                                </a:lnTo>
                                <a:lnTo>
                                  <a:pt x="6" y="236"/>
                                </a:lnTo>
                                <a:lnTo>
                                  <a:pt x="12" y="248"/>
                                </a:lnTo>
                                <a:lnTo>
                                  <a:pt x="19" y="259"/>
                                </a:lnTo>
                                <a:lnTo>
                                  <a:pt x="26" y="269"/>
                                </a:lnTo>
                                <a:lnTo>
                                  <a:pt x="30" y="278"/>
                                </a:lnTo>
                                <a:lnTo>
                                  <a:pt x="34" y="288"/>
                                </a:lnTo>
                                <a:lnTo>
                                  <a:pt x="30" y="301"/>
                                </a:lnTo>
                                <a:lnTo>
                                  <a:pt x="21" y="313"/>
                                </a:lnTo>
                                <a:lnTo>
                                  <a:pt x="12" y="322"/>
                                </a:lnTo>
                                <a:lnTo>
                                  <a:pt x="2" y="337"/>
                                </a:lnTo>
                                <a:lnTo>
                                  <a:pt x="0" y="349"/>
                                </a:lnTo>
                                <a:lnTo>
                                  <a:pt x="4" y="362"/>
                                </a:lnTo>
                                <a:lnTo>
                                  <a:pt x="13" y="372"/>
                                </a:lnTo>
                                <a:lnTo>
                                  <a:pt x="23" y="383"/>
                                </a:lnTo>
                                <a:lnTo>
                                  <a:pt x="33" y="396"/>
                                </a:lnTo>
                                <a:lnTo>
                                  <a:pt x="38" y="414"/>
                                </a:lnTo>
                                <a:lnTo>
                                  <a:pt x="33" y="431"/>
                                </a:lnTo>
                                <a:lnTo>
                                  <a:pt x="23" y="444"/>
                                </a:lnTo>
                                <a:lnTo>
                                  <a:pt x="19" y="455"/>
                                </a:lnTo>
                                <a:lnTo>
                                  <a:pt x="19" y="466"/>
                                </a:lnTo>
                                <a:lnTo>
                                  <a:pt x="21" y="473"/>
                                </a:lnTo>
                                <a:lnTo>
                                  <a:pt x="29" y="484"/>
                                </a:lnTo>
                                <a:lnTo>
                                  <a:pt x="42" y="499"/>
                                </a:lnTo>
                                <a:lnTo>
                                  <a:pt x="64" y="528"/>
                                </a:lnTo>
                                <a:lnTo>
                                  <a:pt x="107" y="573"/>
                                </a:lnTo>
                                <a:lnTo>
                                  <a:pt x="144" y="609"/>
                                </a:lnTo>
                                <a:lnTo>
                                  <a:pt x="166" y="629"/>
                                </a:lnTo>
                                <a:lnTo>
                                  <a:pt x="190" y="643"/>
                                </a:lnTo>
                                <a:lnTo>
                                  <a:pt x="217" y="660"/>
                                </a:lnTo>
                                <a:lnTo>
                                  <a:pt x="255" y="681"/>
                                </a:lnTo>
                                <a:lnTo>
                                  <a:pt x="313" y="701"/>
                                </a:lnTo>
                                <a:lnTo>
                                  <a:pt x="356" y="710"/>
                                </a:lnTo>
                                <a:lnTo>
                                  <a:pt x="401" y="716"/>
                                </a:lnTo>
                                <a:lnTo>
                                  <a:pt x="460" y="718"/>
                                </a:lnTo>
                                <a:lnTo>
                                  <a:pt x="523" y="716"/>
                                </a:lnTo>
                                <a:lnTo>
                                  <a:pt x="578" y="714"/>
                                </a:lnTo>
                                <a:lnTo>
                                  <a:pt x="625" y="706"/>
                                </a:lnTo>
                                <a:lnTo>
                                  <a:pt x="667" y="697"/>
                                </a:lnTo>
                                <a:lnTo>
                                  <a:pt x="697" y="685"/>
                                </a:lnTo>
                                <a:lnTo>
                                  <a:pt x="723" y="672"/>
                                </a:lnTo>
                                <a:lnTo>
                                  <a:pt x="744" y="659"/>
                                </a:lnTo>
                                <a:lnTo>
                                  <a:pt x="761" y="647"/>
                                </a:lnTo>
                                <a:lnTo>
                                  <a:pt x="778" y="629"/>
                                </a:lnTo>
                                <a:lnTo>
                                  <a:pt x="832" y="556"/>
                                </a:lnTo>
                                <a:lnTo>
                                  <a:pt x="874" y="493"/>
                                </a:lnTo>
                                <a:lnTo>
                                  <a:pt x="890" y="461"/>
                                </a:lnTo>
                                <a:lnTo>
                                  <a:pt x="894" y="448"/>
                                </a:lnTo>
                                <a:lnTo>
                                  <a:pt x="895" y="438"/>
                                </a:lnTo>
                                <a:lnTo>
                                  <a:pt x="895" y="427"/>
                                </a:lnTo>
                                <a:lnTo>
                                  <a:pt x="887" y="414"/>
                                </a:lnTo>
                                <a:lnTo>
                                  <a:pt x="882" y="406"/>
                                </a:lnTo>
                                <a:lnTo>
                                  <a:pt x="879" y="394"/>
                                </a:lnTo>
                                <a:lnTo>
                                  <a:pt x="882" y="381"/>
                                </a:lnTo>
                                <a:lnTo>
                                  <a:pt x="887" y="372"/>
                                </a:lnTo>
                                <a:lnTo>
                                  <a:pt x="894" y="362"/>
                                </a:lnTo>
                                <a:lnTo>
                                  <a:pt x="900" y="352"/>
                                </a:lnTo>
                                <a:lnTo>
                                  <a:pt x="908" y="341"/>
                                </a:lnTo>
                                <a:lnTo>
                                  <a:pt x="913" y="330"/>
                                </a:lnTo>
                                <a:lnTo>
                                  <a:pt x="912" y="316"/>
                                </a:lnTo>
                                <a:lnTo>
                                  <a:pt x="907" y="305"/>
                                </a:lnTo>
                                <a:lnTo>
                                  <a:pt x="900" y="295"/>
                                </a:lnTo>
                                <a:lnTo>
                                  <a:pt x="894" y="286"/>
                                </a:lnTo>
                                <a:lnTo>
                                  <a:pt x="886" y="275"/>
                                </a:lnTo>
                                <a:lnTo>
                                  <a:pt x="883" y="263"/>
                                </a:lnTo>
                                <a:lnTo>
                                  <a:pt x="886" y="254"/>
                                </a:lnTo>
                                <a:lnTo>
                                  <a:pt x="895" y="240"/>
                                </a:lnTo>
                                <a:lnTo>
                                  <a:pt x="904" y="229"/>
                                </a:lnTo>
                                <a:lnTo>
                                  <a:pt x="908" y="217"/>
                                </a:lnTo>
                                <a:lnTo>
                                  <a:pt x="908" y="202"/>
                                </a:lnTo>
                                <a:lnTo>
                                  <a:pt x="903" y="187"/>
                                </a:lnTo>
                                <a:lnTo>
                                  <a:pt x="894" y="176"/>
                                </a:lnTo>
                                <a:lnTo>
                                  <a:pt x="890" y="168"/>
                                </a:lnTo>
                                <a:lnTo>
                                  <a:pt x="886" y="155"/>
                                </a:lnTo>
                                <a:lnTo>
                                  <a:pt x="887" y="141"/>
                                </a:lnTo>
                                <a:lnTo>
                                  <a:pt x="895" y="130"/>
                                </a:lnTo>
                                <a:lnTo>
                                  <a:pt x="900" y="122"/>
                                </a:lnTo>
                                <a:lnTo>
                                  <a:pt x="908" y="113"/>
                                </a:lnTo>
                                <a:lnTo>
                                  <a:pt x="912" y="101"/>
                                </a:lnTo>
                                <a:lnTo>
                                  <a:pt x="913" y="88"/>
                                </a:lnTo>
                                <a:lnTo>
                                  <a:pt x="911" y="80"/>
                                </a:lnTo>
                                <a:lnTo>
                                  <a:pt x="903" y="67"/>
                                </a:lnTo>
                                <a:lnTo>
                                  <a:pt x="895" y="56"/>
                                </a:lnTo>
                                <a:lnTo>
                                  <a:pt x="890" y="42"/>
                                </a:lnTo>
                                <a:lnTo>
                                  <a:pt x="890" y="29"/>
                                </a:lnTo>
                                <a:lnTo>
                                  <a:pt x="894" y="18"/>
                                </a:lnTo>
                                <a:lnTo>
                                  <a:pt x="89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9352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9">
                                <a:moveTo>
                                  <a:pt x="6" y="0"/>
                                </a:moveTo>
                                <a:lnTo>
                                  <a:pt x="13" y="13"/>
                                </a:lnTo>
                                <a:lnTo>
                                  <a:pt x="24" y="26"/>
                                </a:lnTo>
                                <a:lnTo>
                                  <a:pt x="44" y="43"/>
                                </a:lnTo>
                                <a:lnTo>
                                  <a:pt x="68" y="57"/>
                                </a:lnTo>
                                <a:lnTo>
                                  <a:pt x="91" y="66"/>
                                </a:lnTo>
                                <a:lnTo>
                                  <a:pt x="113" y="72"/>
                                </a:lnTo>
                                <a:lnTo>
                                  <a:pt x="104" y="89"/>
                                </a:lnTo>
                                <a:lnTo>
                                  <a:pt x="75" y="85"/>
                                </a:lnTo>
                                <a:lnTo>
                                  <a:pt x="44" y="87"/>
                                </a:lnTo>
                                <a:lnTo>
                                  <a:pt x="24" y="99"/>
                                </a:lnTo>
                                <a:lnTo>
                                  <a:pt x="28" y="89"/>
                                </a:lnTo>
                                <a:lnTo>
                                  <a:pt x="27" y="78"/>
                                </a:lnTo>
                                <a:lnTo>
                                  <a:pt x="20" y="62"/>
                                </a:lnTo>
                                <a:lnTo>
                                  <a:pt x="11" y="49"/>
                                </a:lnTo>
                                <a:lnTo>
                                  <a:pt x="2" y="34"/>
                                </a:lnTo>
                                <a:lnTo>
                                  <a:pt x="0" y="1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920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4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lnTo>
                                  <a:pt x="21" y="15"/>
                                </a:lnTo>
                                <a:lnTo>
                                  <a:pt x="42" y="25"/>
                                </a:lnTo>
                                <a:lnTo>
                                  <a:pt x="64" y="31"/>
                                </a:lnTo>
                                <a:lnTo>
                                  <a:pt x="98" y="38"/>
                                </a:lnTo>
                                <a:lnTo>
                                  <a:pt x="137" y="44"/>
                                </a:lnTo>
                                <a:lnTo>
                                  <a:pt x="149" y="80"/>
                                </a:lnTo>
                                <a:lnTo>
                                  <a:pt x="106" y="69"/>
                                </a:lnTo>
                                <a:lnTo>
                                  <a:pt x="72" y="65"/>
                                </a:lnTo>
                                <a:lnTo>
                                  <a:pt x="45" y="71"/>
                                </a:lnTo>
                                <a:lnTo>
                                  <a:pt x="25" y="84"/>
                                </a:lnTo>
                                <a:lnTo>
                                  <a:pt x="25" y="73"/>
                                </a:lnTo>
                                <a:lnTo>
                                  <a:pt x="25" y="63"/>
                                </a:lnTo>
                                <a:lnTo>
                                  <a:pt x="21" y="52"/>
                                </a:lnTo>
                                <a:lnTo>
                                  <a:pt x="9" y="36"/>
                                </a:lnTo>
                                <a:lnTo>
                                  <a:pt x="0" y="2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86436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30">
                                <a:moveTo>
                                  <a:pt x="2" y="35"/>
                                </a:move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8" y="0"/>
                                </a:lnTo>
                                <a:lnTo>
                                  <a:pt x="22" y="17"/>
                                </a:lnTo>
                                <a:lnTo>
                                  <a:pt x="47" y="32"/>
                                </a:lnTo>
                                <a:lnTo>
                                  <a:pt x="72" y="44"/>
                                </a:lnTo>
                                <a:lnTo>
                                  <a:pt x="106" y="55"/>
                                </a:lnTo>
                                <a:lnTo>
                                  <a:pt x="156" y="65"/>
                                </a:lnTo>
                                <a:lnTo>
                                  <a:pt x="166" y="91"/>
                                </a:lnTo>
                                <a:lnTo>
                                  <a:pt x="140" y="84"/>
                                </a:lnTo>
                                <a:lnTo>
                                  <a:pt x="114" y="80"/>
                                </a:lnTo>
                                <a:lnTo>
                                  <a:pt x="101" y="82"/>
                                </a:lnTo>
                                <a:lnTo>
                                  <a:pt x="97" y="95"/>
                                </a:lnTo>
                                <a:lnTo>
                                  <a:pt x="105" y="112"/>
                                </a:lnTo>
                                <a:lnTo>
                                  <a:pt x="115" y="128"/>
                                </a:lnTo>
                                <a:lnTo>
                                  <a:pt x="136" y="153"/>
                                </a:lnTo>
                                <a:lnTo>
                                  <a:pt x="166" y="179"/>
                                </a:lnTo>
                                <a:lnTo>
                                  <a:pt x="208" y="209"/>
                                </a:lnTo>
                                <a:lnTo>
                                  <a:pt x="208" y="230"/>
                                </a:lnTo>
                                <a:lnTo>
                                  <a:pt x="190" y="219"/>
                                </a:lnTo>
                                <a:lnTo>
                                  <a:pt x="166" y="205"/>
                                </a:lnTo>
                                <a:lnTo>
                                  <a:pt x="132" y="179"/>
                                </a:lnTo>
                                <a:lnTo>
                                  <a:pt x="105" y="150"/>
                                </a:lnTo>
                                <a:lnTo>
                                  <a:pt x="80" y="128"/>
                                </a:lnTo>
                                <a:lnTo>
                                  <a:pt x="56" y="101"/>
                                </a:lnTo>
                                <a:lnTo>
                                  <a:pt x="36" y="78"/>
                                </a:lnTo>
                                <a:lnTo>
                                  <a:pt x="15" y="57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864360"/>
                            <a:ext cx="108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689">
                                <a:moveTo>
                                  <a:pt x="294" y="135"/>
                                </a:moveTo>
                                <a:lnTo>
                                  <a:pt x="186" y="143"/>
                                </a:lnTo>
                                <a:lnTo>
                                  <a:pt x="348" y="158"/>
                                </a:lnTo>
                                <a:lnTo>
                                  <a:pt x="338" y="166"/>
                                </a:lnTo>
                                <a:lnTo>
                                  <a:pt x="318" y="173"/>
                                </a:lnTo>
                                <a:lnTo>
                                  <a:pt x="292" y="181"/>
                                </a:lnTo>
                                <a:lnTo>
                                  <a:pt x="258" y="190"/>
                                </a:lnTo>
                                <a:lnTo>
                                  <a:pt x="222" y="196"/>
                                </a:lnTo>
                                <a:lnTo>
                                  <a:pt x="175" y="200"/>
                                </a:lnTo>
                                <a:lnTo>
                                  <a:pt x="120" y="206"/>
                                </a:lnTo>
                                <a:lnTo>
                                  <a:pt x="61" y="209"/>
                                </a:lnTo>
                                <a:lnTo>
                                  <a:pt x="0" y="209"/>
                                </a:lnTo>
                                <a:lnTo>
                                  <a:pt x="95" y="232"/>
                                </a:lnTo>
                                <a:lnTo>
                                  <a:pt x="154" y="244"/>
                                </a:lnTo>
                                <a:lnTo>
                                  <a:pt x="205" y="244"/>
                                </a:lnTo>
                                <a:lnTo>
                                  <a:pt x="267" y="244"/>
                                </a:lnTo>
                                <a:lnTo>
                                  <a:pt x="359" y="236"/>
                                </a:lnTo>
                                <a:lnTo>
                                  <a:pt x="435" y="225"/>
                                </a:lnTo>
                                <a:lnTo>
                                  <a:pt x="499" y="209"/>
                                </a:lnTo>
                                <a:lnTo>
                                  <a:pt x="567" y="188"/>
                                </a:lnTo>
                                <a:lnTo>
                                  <a:pt x="597" y="177"/>
                                </a:lnTo>
                                <a:lnTo>
                                  <a:pt x="625" y="168"/>
                                </a:lnTo>
                                <a:lnTo>
                                  <a:pt x="640" y="164"/>
                                </a:lnTo>
                                <a:lnTo>
                                  <a:pt x="648" y="169"/>
                                </a:lnTo>
                                <a:lnTo>
                                  <a:pt x="648" y="181"/>
                                </a:lnTo>
                                <a:lnTo>
                                  <a:pt x="642" y="194"/>
                                </a:lnTo>
                                <a:lnTo>
                                  <a:pt x="625" y="208"/>
                                </a:lnTo>
                                <a:lnTo>
                                  <a:pt x="597" y="226"/>
                                </a:lnTo>
                                <a:lnTo>
                                  <a:pt x="557" y="244"/>
                                </a:lnTo>
                                <a:lnTo>
                                  <a:pt x="510" y="263"/>
                                </a:lnTo>
                                <a:lnTo>
                                  <a:pt x="448" y="282"/>
                                </a:lnTo>
                                <a:lnTo>
                                  <a:pt x="376" y="297"/>
                                </a:lnTo>
                                <a:lnTo>
                                  <a:pt x="304" y="308"/>
                                </a:lnTo>
                                <a:lnTo>
                                  <a:pt x="228" y="320"/>
                                </a:lnTo>
                                <a:lnTo>
                                  <a:pt x="95" y="333"/>
                                </a:lnTo>
                                <a:lnTo>
                                  <a:pt x="177" y="352"/>
                                </a:lnTo>
                                <a:lnTo>
                                  <a:pt x="243" y="360"/>
                                </a:lnTo>
                                <a:lnTo>
                                  <a:pt x="326" y="358"/>
                                </a:lnTo>
                                <a:lnTo>
                                  <a:pt x="411" y="347"/>
                                </a:lnTo>
                                <a:lnTo>
                                  <a:pt x="474" y="333"/>
                                </a:lnTo>
                                <a:lnTo>
                                  <a:pt x="525" y="320"/>
                                </a:lnTo>
                                <a:lnTo>
                                  <a:pt x="567" y="308"/>
                                </a:lnTo>
                                <a:lnTo>
                                  <a:pt x="610" y="293"/>
                                </a:lnTo>
                                <a:lnTo>
                                  <a:pt x="644" y="280"/>
                                </a:lnTo>
                                <a:lnTo>
                                  <a:pt x="659" y="276"/>
                                </a:lnTo>
                                <a:lnTo>
                                  <a:pt x="668" y="276"/>
                                </a:lnTo>
                                <a:lnTo>
                                  <a:pt x="667" y="287"/>
                                </a:lnTo>
                                <a:lnTo>
                                  <a:pt x="661" y="299"/>
                                </a:lnTo>
                                <a:lnTo>
                                  <a:pt x="648" y="314"/>
                                </a:lnTo>
                                <a:lnTo>
                                  <a:pt x="617" y="335"/>
                                </a:lnTo>
                                <a:lnTo>
                                  <a:pt x="584" y="354"/>
                                </a:lnTo>
                                <a:lnTo>
                                  <a:pt x="546" y="371"/>
                                </a:lnTo>
                                <a:lnTo>
                                  <a:pt x="496" y="390"/>
                                </a:lnTo>
                                <a:lnTo>
                                  <a:pt x="439" y="407"/>
                                </a:lnTo>
                                <a:lnTo>
                                  <a:pt x="352" y="426"/>
                                </a:lnTo>
                                <a:lnTo>
                                  <a:pt x="294" y="438"/>
                                </a:lnTo>
                                <a:lnTo>
                                  <a:pt x="237" y="444"/>
                                </a:lnTo>
                                <a:lnTo>
                                  <a:pt x="154" y="449"/>
                                </a:lnTo>
                                <a:lnTo>
                                  <a:pt x="239" y="461"/>
                                </a:lnTo>
                                <a:lnTo>
                                  <a:pt x="305" y="466"/>
                                </a:lnTo>
                                <a:lnTo>
                                  <a:pt x="360" y="468"/>
                                </a:lnTo>
                                <a:lnTo>
                                  <a:pt x="423" y="466"/>
                                </a:lnTo>
                                <a:lnTo>
                                  <a:pt x="482" y="458"/>
                                </a:lnTo>
                                <a:lnTo>
                                  <a:pt x="530" y="447"/>
                                </a:lnTo>
                                <a:lnTo>
                                  <a:pt x="568" y="434"/>
                                </a:lnTo>
                                <a:lnTo>
                                  <a:pt x="629" y="413"/>
                                </a:lnTo>
                                <a:lnTo>
                                  <a:pt x="637" y="413"/>
                                </a:lnTo>
                                <a:lnTo>
                                  <a:pt x="644" y="417"/>
                                </a:lnTo>
                                <a:lnTo>
                                  <a:pt x="642" y="430"/>
                                </a:lnTo>
                                <a:lnTo>
                                  <a:pt x="634" y="444"/>
                                </a:lnTo>
                                <a:lnTo>
                                  <a:pt x="620" y="458"/>
                                </a:lnTo>
                                <a:lnTo>
                                  <a:pt x="599" y="474"/>
                                </a:lnTo>
                                <a:lnTo>
                                  <a:pt x="563" y="493"/>
                                </a:lnTo>
                                <a:lnTo>
                                  <a:pt x="525" y="510"/>
                                </a:lnTo>
                                <a:lnTo>
                                  <a:pt x="489" y="521"/>
                                </a:lnTo>
                                <a:lnTo>
                                  <a:pt x="448" y="531"/>
                                </a:lnTo>
                                <a:lnTo>
                                  <a:pt x="410" y="537"/>
                                </a:lnTo>
                                <a:lnTo>
                                  <a:pt x="360" y="542"/>
                                </a:lnTo>
                                <a:lnTo>
                                  <a:pt x="305" y="545"/>
                                </a:lnTo>
                                <a:lnTo>
                                  <a:pt x="250" y="546"/>
                                </a:lnTo>
                                <a:lnTo>
                                  <a:pt x="166" y="546"/>
                                </a:lnTo>
                                <a:lnTo>
                                  <a:pt x="211" y="562"/>
                                </a:lnTo>
                                <a:lnTo>
                                  <a:pt x="253" y="573"/>
                                </a:lnTo>
                                <a:lnTo>
                                  <a:pt x="301" y="579"/>
                                </a:lnTo>
                                <a:lnTo>
                                  <a:pt x="342" y="580"/>
                                </a:lnTo>
                                <a:lnTo>
                                  <a:pt x="384" y="583"/>
                                </a:lnTo>
                                <a:lnTo>
                                  <a:pt x="427" y="580"/>
                                </a:lnTo>
                                <a:lnTo>
                                  <a:pt x="462" y="579"/>
                                </a:lnTo>
                                <a:lnTo>
                                  <a:pt x="495" y="573"/>
                                </a:lnTo>
                                <a:lnTo>
                                  <a:pt x="540" y="562"/>
                                </a:lnTo>
                                <a:lnTo>
                                  <a:pt x="574" y="554"/>
                                </a:lnTo>
                                <a:lnTo>
                                  <a:pt x="587" y="555"/>
                                </a:lnTo>
                                <a:lnTo>
                                  <a:pt x="589" y="565"/>
                                </a:lnTo>
                                <a:lnTo>
                                  <a:pt x="585" y="575"/>
                                </a:lnTo>
                                <a:lnTo>
                                  <a:pt x="576" y="586"/>
                                </a:lnTo>
                                <a:lnTo>
                                  <a:pt x="561" y="597"/>
                                </a:lnTo>
                                <a:lnTo>
                                  <a:pt x="544" y="605"/>
                                </a:lnTo>
                                <a:lnTo>
                                  <a:pt x="525" y="614"/>
                                </a:lnTo>
                                <a:lnTo>
                                  <a:pt x="495" y="622"/>
                                </a:lnTo>
                                <a:lnTo>
                                  <a:pt x="432" y="631"/>
                                </a:lnTo>
                                <a:lnTo>
                                  <a:pt x="372" y="639"/>
                                </a:lnTo>
                                <a:lnTo>
                                  <a:pt x="253" y="649"/>
                                </a:lnTo>
                                <a:lnTo>
                                  <a:pt x="407" y="656"/>
                                </a:lnTo>
                                <a:lnTo>
                                  <a:pt x="439" y="656"/>
                                </a:lnTo>
                                <a:lnTo>
                                  <a:pt x="453" y="663"/>
                                </a:lnTo>
                                <a:lnTo>
                                  <a:pt x="461" y="670"/>
                                </a:lnTo>
                                <a:lnTo>
                                  <a:pt x="458" y="681"/>
                                </a:lnTo>
                                <a:lnTo>
                                  <a:pt x="466" y="687"/>
                                </a:lnTo>
                                <a:lnTo>
                                  <a:pt x="486" y="689"/>
                                </a:lnTo>
                                <a:lnTo>
                                  <a:pt x="516" y="677"/>
                                </a:lnTo>
                                <a:lnTo>
                                  <a:pt x="542" y="664"/>
                                </a:lnTo>
                                <a:lnTo>
                                  <a:pt x="563" y="651"/>
                                </a:lnTo>
                                <a:lnTo>
                                  <a:pt x="580" y="639"/>
                                </a:lnTo>
                                <a:lnTo>
                                  <a:pt x="597" y="621"/>
                                </a:lnTo>
                                <a:lnTo>
                                  <a:pt x="651" y="548"/>
                                </a:lnTo>
                                <a:lnTo>
                                  <a:pt x="693" y="485"/>
                                </a:lnTo>
                                <a:lnTo>
                                  <a:pt x="709" y="453"/>
                                </a:lnTo>
                                <a:lnTo>
                                  <a:pt x="713" y="440"/>
                                </a:lnTo>
                                <a:lnTo>
                                  <a:pt x="714" y="430"/>
                                </a:lnTo>
                                <a:lnTo>
                                  <a:pt x="714" y="419"/>
                                </a:lnTo>
                                <a:lnTo>
                                  <a:pt x="706" y="406"/>
                                </a:lnTo>
                                <a:lnTo>
                                  <a:pt x="701" y="398"/>
                                </a:lnTo>
                                <a:lnTo>
                                  <a:pt x="698" y="386"/>
                                </a:lnTo>
                                <a:lnTo>
                                  <a:pt x="701" y="373"/>
                                </a:lnTo>
                                <a:lnTo>
                                  <a:pt x="706" y="364"/>
                                </a:lnTo>
                                <a:lnTo>
                                  <a:pt x="713" y="354"/>
                                </a:lnTo>
                                <a:lnTo>
                                  <a:pt x="719" y="344"/>
                                </a:lnTo>
                                <a:lnTo>
                                  <a:pt x="727" y="333"/>
                                </a:lnTo>
                                <a:lnTo>
                                  <a:pt x="732" y="322"/>
                                </a:lnTo>
                                <a:lnTo>
                                  <a:pt x="731" y="308"/>
                                </a:lnTo>
                                <a:lnTo>
                                  <a:pt x="726" y="297"/>
                                </a:lnTo>
                                <a:lnTo>
                                  <a:pt x="719" y="287"/>
                                </a:lnTo>
                                <a:lnTo>
                                  <a:pt x="713" y="278"/>
                                </a:lnTo>
                                <a:lnTo>
                                  <a:pt x="705" y="267"/>
                                </a:lnTo>
                                <a:lnTo>
                                  <a:pt x="702" y="255"/>
                                </a:lnTo>
                                <a:lnTo>
                                  <a:pt x="705" y="246"/>
                                </a:lnTo>
                                <a:lnTo>
                                  <a:pt x="714" y="232"/>
                                </a:lnTo>
                                <a:lnTo>
                                  <a:pt x="723" y="221"/>
                                </a:lnTo>
                                <a:lnTo>
                                  <a:pt x="727" y="209"/>
                                </a:lnTo>
                                <a:lnTo>
                                  <a:pt x="727" y="194"/>
                                </a:lnTo>
                                <a:lnTo>
                                  <a:pt x="722" y="179"/>
                                </a:lnTo>
                                <a:lnTo>
                                  <a:pt x="713" y="168"/>
                                </a:lnTo>
                                <a:lnTo>
                                  <a:pt x="709" y="160"/>
                                </a:lnTo>
                                <a:lnTo>
                                  <a:pt x="705" y="147"/>
                                </a:lnTo>
                                <a:lnTo>
                                  <a:pt x="706" y="133"/>
                                </a:lnTo>
                                <a:lnTo>
                                  <a:pt x="714" y="122"/>
                                </a:lnTo>
                                <a:lnTo>
                                  <a:pt x="719" y="114"/>
                                </a:lnTo>
                                <a:lnTo>
                                  <a:pt x="727" y="105"/>
                                </a:lnTo>
                                <a:lnTo>
                                  <a:pt x="731" y="93"/>
                                </a:lnTo>
                                <a:lnTo>
                                  <a:pt x="732" y="80"/>
                                </a:lnTo>
                                <a:lnTo>
                                  <a:pt x="730" y="72"/>
                                </a:lnTo>
                                <a:lnTo>
                                  <a:pt x="722" y="59"/>
                                </a:lnTo>
                                <a:lnTo>
                                  <a:pt x="714" y="48"/>
                                </a:lnTo>
                                <a:lnTo>
                                  <a:pt x="709" y="34"/>
                                </a:lnTo>
                                <a:lnTo>
                                  <a:pt x="709" y="0"/>
                                </a:lnTo>
                                <a:lnTo>
                                  <a:pt x="634" y="50"/>
                                </a:lnTo>
                                <a:lnTo>
                                  <a:pt x="589" y="69"/>
                                </a:lnTo>
                                <a:lnTo>
                                  <a:pt x="536" y="86"/>
                                </a:lnTo>
                                <a:lnTo>
                                  <a:pt x="475" y="105"/>
                                </a:lnTo>
                                <a:lnTo>
                                  <a:pt x="420" y="116"/>
                                </a:lnTo>
                                <a:lnTo>
                                  <a:pt x="365" y="126"/>
                                </a:lnTo>
                                <a:lnTo>
                                  <a:pt x="29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90216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4">
                                <a:moveTo>
                                  <a:pt x="2" y="13"/>
                                </a:moveTo>
                                <a:lnTo>
                                  <a:pt x="10" y="0"/>
                                </a:lnTo>
                                <a:lnTo>
                                  <a:pt x="21" y="17"/>
                                </a:lnTo>
                                <a:lnTo>
                                  <a:pt x="32" y="25"/>
                                </a:lnTo>
                                <a:lnTo>
                                  <a:pt x="45" y="34"/>
                                </a:lnTo>
                                <a:lnTo>
                                  <a:pt x="69" y="42"/>
                                </a:lnTo>
                                <a:lnTo>
                                  <a:pt x="96" y="49"/>
                                </a:lnTo>
                                <a:lnTo>
                                  <a:pt x="126" y="59"/>
                                </a:lnTo>
                                <a:lnTo>
                                  <a:pt x="167" y="72"/>
                                </a:lnTo>
                                <a:lnTo>
                                  <a:pt x="175" y="104"/>
                                </a:lnTo>
                                <a:lnTo>
                                  <a:pt x="133" y="87"/>
                                </a:lnTo>
                                <a:lnTo>
                                  <a:pt x="103" y="76"/>
                                </a:lnTo>
                                <a:lnTo>
                                  <a:pt x="78" y="72"/>
                                </a:lnTo>
                                <a:lnTo>
                                  <a:pt x="58" y="72"/>
                                </a:lnTo>
                                <a:lnTo>
                                  <a:pt x="48" y="80"/>
                                </a:lnTo>
                                <a:lnTo>
                                  <a:pt x="36" y="91"/>
                                </a:lnTo>
                                <a:lnTo>
                                  <a:pt x="34" y="78"/>
                                </a:lnTo>
                                <a:lnTo>
                                  <a:pt x="21" y="59"/>
                                </a:lnTo>
                                <a:lnTo>
                                  <a:pt x="10" y="45"/>
                                </a:lnTo>
                                <a:lnTo>
                                  <a:pt x="0" y="31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9507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5" y="21"/>
                                </a:lnTo>
                                <a:lnTo>
                                  <a:pt x="42" y="33"/>
                                </a:lnTo>
                                <a:lnTo>
                                  <a:pt x="60" y="44"/>
                                </a:lnTo>
                                <a:lnTo>
                                  <a:pt x="77" y="54"/>
                                </a:lnTo>
                                <a:lnTo>
                                  <a:pt x="86" y="61"/>
                                </a:lnTo>
                                <a:lnTo>
                                  <a:pt x="65" y="69"/>
                                </a:lnTo>
                                <a:lnTo>
                                  <a:pt x="42" y="61"/>
                                </a:lnTo>
                                <a:lnTo>
                                  <a:pt x="18" y="52"/>
                                </a:lnTo>
                                <a:lnTo>
                                  <a:pt x="0" y="42"/>
                                </a:lnTo>
                                <a:lnTo>
                                  <a:pt x="1" y="33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92124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0">
                                <a:moveTo>
                                  <a:pt x="167" y="13"/>
                                </a:moveTo>
                                <a:lnTo>
                                  <a:pt x="151" y="0"/>
                                </a:lnTo>
                                <a:lnTo>
                                  <a:pt x="100" y="26"/>
                                </a:lnTo>
                                <a:lnTo>
                                  <a:pt x="49" y="45"/>
                                </a:lnTo>
                                <a:lnTo>
                                  <a:pt x="0" y="59"/>
                                </a:lnTo>
                                <a:lnTo>
                                  <a:pt x="9" y="70"/>
                                </a:lnTo>
                                <a:lnTo>
                                  <a:pt x="43" y="70"/>
                                </a:lnTo>
                                <a:lnTo>
                                  <a:pt x="89" y="60"/>
                                </a:lnTo>
                                <a:lnTo>
                                  <a:pt x="130" y="40"/>
                                </a:lnTo>
                                <a:lnTo>
                                  <a:pt x="16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8834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7">
                                <a:moveTo>
                                  <a:pt x="149" y="11"/>
                                </a:moveTo>
                                <a:lnTo>
                                  <a:pt x="138" y="0"/>
                                </a:lnTo>
                                <a:lnTo>
                                  <a:pt x="93" y="31"/>
                                </a:lnTo>
                                <a:lnTo>
                                  <a:pt x="49" y="49"/>
                                </a:lnTo>
                                <a:lnTo>
                                  <a:pt x="0" y="63"/>
                                </a:lnTo>
                                <a:lnTo>
                                  <a:pt x="9" y="77"/>
                                </a:lnTo>
                                <a:lnTo>
                                  <a:pt x="42" y="74"/>
                                </a:lnTo>
                                <a:lnTo>
                                  <a:pt x="81" y="65"/>
                                </a:lnTo>
                                <a:lnTo>
                                  <a:pt x="121" y="40"/>
                                </a:lnTo>
                                <a:lnTo>
                                  <a:pt x="14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90216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146" y="15"/>
                                </a:moveTo>
                                <a:lnTo>
                                  <a:pt x="138" y="0"/>
                                </a:lnTo>
                                <a:lnTo>
                                  <a:pt x="89" y="34"/>
                                </a:lnTo>
                                <a:lnTo>
                                  <a:pt x="50" y="51"/>
                                </a:lnTo>
                                <a:lnTo>
                                  <a:pt x="0" y="66"/>
                                </a:lnTo>
                                <a:lnTo>
                                  <a:pt x="10" y="78"/>
                                </a:lnTo>
                                <a:lnTo>
                                  <a:pt x="42" y="78"/>
                                </a:lnTo>
                                <a:lnTo>
                                  <a:pt x="74" y="69"/>
                                </a:lnTo>
                                <a:lnTo>
                                  <a:pt x="112" y="45"/>
                                </a:lnTo>
                                <a:lnTo>
                                  <a:pt x="14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93600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8">
                                <a:moveTo>
                                  <a:pt x="171" y="13"/>
                                </a:moveTo>
                                <a:lnTo>
                                  <a:pt x="154" y="0"/>
                                </a:lnTo>
                                <a:lnTo>
                                  <a:pt x="97" y="26"/>
                                </a:lnTo>
                                <a:lnTo>
                                  <a:pt x="50" y="41"/>
                                </a:lnTo>
                                <a:lnTo>
                                  <a:pt x="0" y="55"/>
                                </a:lnTo>
                                <a:lnTo>
                                  <a:pt x="11" y="68"/>
                                </a:lnTo>
                                <a:lnTo>
                                  <a:pt x="42" y="66"/>
                                </a:lnTo>
                                <a:lnTo>
                                  <a:pt x="82" y="57"/>
                                </a:lnTo>
                                <a:lnTo>
                                  <a:pt x="127" y="40"/>
                                </a:lnTo>
                                <a:lnTo>
                                  <a:pt x="171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080" y="954360"/>
                            <a:ext cx="297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908">
                                <a:moveTo>
                                  <a:pt x="1415" y="2830"/>
                                </a:moveTo>
                                <a:lnTo>
                                  <a:pt x="1432" y="2818"/>
                                </a:lnTo>
                                <a:lnTo>
                                  <a:pt x="1445" y="2807"/>
                                </a:lnTo>
                                <a:lnTo>
                                  <a:pt x="1453" y="2799"/>
                                </a:lnTo>
                                <a:lnTo>
                                  <a:pt x="1458" y="2790"/>
                                </a:lnTo>
                                <a:lnTo>
                                  <a:pt x="1463" y="2784"/>
                                </a:lnTo>
                                <a:lnTo>
                                  <a:pt x="1466" y="2778"/>
                                </a:lnTo>
                                <a:lnTo>
                                  <a:pt x="1470" y="2773"/>
                                </a:lnTo>
                                <a:lnTo>
                                  <a:pt x="1471" y="2765"/>
                                </a:lnTo>
                                <a:lnTo>
                                  <a:pt x="1474" y="2756"/>
                                </a:lnTo>
                                <a:lnTo>
                                  <a:pt x="1475" y="2744"/>
                                </a:lnTo>
                                <a:lnTo>
                                  <a:pt x="1484" y="2698"/>
                                </a:lnTo>
                                <a:lnTo>
                                  <a:pt x="1543" y="2322"/>
                                </a:lnTo>
                                <a:lnTo>
                                  <a:pt x="1554" y="2268"/>
                                </a:lnTo>
                                <a:lnTo>
                                  <a:pt x="1563" y="2229"/>
                                </a:lnTo>
                                <a:lnTo>
                                  <a:pt x="1577" y="2175"/>
                                </a:lnTo>
                                <a:lnTo>
                                  <a:pt x="1598" y="2115"/>
                                </a:lnTo>
                                <a:lnTo>
                                  <a:pt x="1619" y="2062"/>
                                </a:lnTo>
                                <a:lnTo>
                                  <a:pt x="1638" y="2018"/>
                                </a:lnTo>
                                <a:lnTo>
                                  <a:pt x="1655" y="1980"/>
                                </a:lnTo>
                                <a:lnTo>
                                  <a:pt x="1672" y="1943"/>
                                </a:lnTo>
                                <a:lnTo>
                                  <a:pt x="1706" y="1880"/>
                                </a:lnTo>
                                <a:lnTo>
                                  <a:pt x="1740" y="1821"/>
                                </a:lnTo>
                                <a:lnTo>
                                  <a:pt x="1773" y="1766"/>
                                </a:lnTo>
                                <a:lnTo>
                                  <a:pt x="1799" y="1724"/>
                                </a:lnTo>
                                <a:lnTo>
                                  <a:pt x="1846" y="1645"/>
                                </a:lnTo>
                                <a:lnTo>
                                  <a:pt x="1879" y="1590"/>
                                </a:lnTo>
                                <a:lnTo>
                                  <a:pt x="1905" y="1544"/>
                                </a:lnTo>
                                <a:lnTo>
                                  <a:pt x="1927" y="1492"/>
                                </a:lnTo>
                                <a:lnTo>
                                  <a:pt x="1952" y="1429"/>
                                </a:lnTo>
                                <a:lnTo>
                                  <a:pt x="1969" y="1374"/>
                                </a:lnTo>
                                <a:lnTo>
                                  <a:pt x="1985" y="1316"/>
                                </a:lnTo>
                                <a:lnTo>
                                  <a:pt x="1995" y="1267"/>
                                </a:lnTo>
                                <a:lnTo>
                                  <a:pt x="2007" y="1212"/>
                                </a:lnTo>
                                <a:lnTo>
                                  <a:pt x="2015" y="1142"/>
                                </a:lnTo>
                                <a:lnTo>
                                  <a:pt x="2019" y="1062"/>
                                </a:lnTo>
                                <a:lnTo>
                                  <a:pt x="2019" y="987"/>
                                </a:lnTo>
                                <a:lnTo>
                                  <a:pt x="2012" y="928"/>
                                </a:lnTo>
                                <a:lnTo>
                                  <a:pt x="2003" y="873"/>
                                </a:lnTo>
                                <a:lnTo>
                                  <a:pt x="1994" y="824"/>
                                </a:lnTo>
                                <a:lnTo>
                                  <a:pt x="1978" y="759"/>
                                </a:lnTo>
                                <a:lnTo>
                                  <a:pt x="1960" y="694"/>
                                </a:lnTo>
                                <a:lnTo>
                                  <a:pt x="1940" y="634"/>
                                </a:lnTo>
                                <a:lnTo>
                                  <a:pt x="1917" y="578"/>
                                </a:lnTo>
                                <a:lnTo>
                                  <a:pt x="1888" y="529"/>
                                </a:lnTo>
                                <a:lnTo>
                                  <a:pt x="1850" y="466"/>
                                </a:lnTo>
                                <a:lnTo>
                                  <a:pt x="1807" y="403"/>
                                </a:lnTo>
                                <a:lnTo>
                                  <a:pt x="1765" y="354"/>
                                </a:lnTo>
                                <a:lnTo>
                                  <a:pt x="1727" y="312"/>
                                </a:lnTo>
                                <a:lnTo>
                                  <a:pt x="1683" y="272"/>
                                </a:lnTo>
                                <a:lnTo>
                                  <a:pt x="1636" y="232"/>
                                </a:lnTo>
                                <a:lnTo>
                                  <a:pt x="1590" y="196"/>
                                </a:lnTo>
                                <a:lnTo>
                                  <a:pt x="1535" y="159"/>
                                </a:lnTo>
                                <a:lnTo>
                                  <a:pt x="1471" y="120"/>
                                </a:lnTo>
                                <a:lnTo>
                                  <a:pt x="1411" y="90"/>
                                </a:lnTo>
                                <a:lnTo>
                                  <a:pt x="1341" y="61"/>
                                </a:lnTo>
                                <a:lnTo>
                                  <a:pt x="1277" y="40"/>
                                </a:lnTo>
                                <a:lnTo>
                                  <a:pt x="1224" y="27"/>
                                </a:lnTo>
                                <a:lnTo>
                                  <a:pt x="1167" y="14"/>
                                </a:lnTo>
                                <a:lnTo>
                                  <a:pt x="1115" y="6"/>
                                </a:lnTo>
                                <a:lnTo>
                                  <a:pt x="1053" y="0"/>
                                </a:lnTo>
                                <a:lnTo>
                                  <a:pt x="997" y="0"/>
                                </a:lnTo>
                                <a:lnTo>
                                  <a:pt x="936" y="0"/>
                                </a:lnTo>
                                <a:lnTo>
                                  <a:pt x="885" y="6"/>
                                </a:lnTo>
                                <a:lnTo>
                                  <a:pt x="826" y="19"/>
                                </a:lnTo>
                                <a:lnTo>
                                  <a:pt x="782" y="28"/>
                                </a:lnTo>
                                <a:lnTo>
                                  <a:pt x="727" y="44"/>
                                </a:lnTo>
                                <a:lnTo>
                                  <a:pt x="676" y="59"/>
                                </a:lnTo>
                                <a:lnTo>
                                  <a:pt x="630" y="78"/>
                                </a:lnTo>
                                <a:lnTo>
                                  <a:pt x="586" y="97"/>
                                </a:lnTo>
                                <a:lnTo>
                                  <a:pt x="541" y="121"/>
                                </a:lnTo>
                                <a:lnTo>
                                  <a:pt x="501" y="145"/>
                                </a:lnTo>
                                <a:lnTo>
                                  <a:pt x="456" y="175"/>
                                </a:lnTo>
                                <a:lnTo>
                                  <a:pt x="408" y="209"/>
                                </a:lnTo>
                                <a:lnTo>
                                  <a:pt x="365" y="242"/>
                                </a:lnTo>
                                <a:lnTo>
                                  <a:pt x="326" y="277"/>
                                </a:lnTo>
                                <a:lnTo>
                                  <a:pt x="284" y="316"/>
                                </a:lnTo>
                                <a:lnTo>
                                  <a:pt x="242" y="360"/>
                                </a:lnTo>
                                <a:lnTo>
                                  <a:pt x="206" y="402"/>
                                </a:lnTo>
                                <a:lnTo>
                                  <a:pt x="175" y="441"/>
                                </a:lnTo>
                                <a:lnTo>
                                  <a:pt x="140" y="495"/>
                                </a:lnTo>
                                <a:lnTo>
                                  <a:pt x="106" y="554"/>
                                </a:lnTo>
                                <a:lnTo>
                                  <a:pt x="75" y="620"/>
                                </a:lnTo>
                                <a:lnTo>
                                  <a:pt x="53" y="685"/>
                                </a:lnTo>
                                <a:lnTo>
                                  <a:pt x="34" y="752"/>
                                </a:lnTo>
                                <a:lnTo>
                                  <a:pt x="17" y="818"/>
                                </a:lnTo>
                                <a:lnTo>
                                  <a:pt x="7" y="879"/>
                                </a:lnTo>
                                <a:lnTo>
                                  <a:pt x="0" y="940"/>
                                </a:lnTo>
                                <a:lnTo>
                                  <a:pt x="0" y="999"/>
                                </a:lnTo>
                                <a:lnTo>
                                  <a:pt x="0" y="1052"/>
                                </a:lnTo>
                                <a:lnTo>
                                  <a:pt x="0" y="1115"/>
                                </a:lnTo>
                                <a:lnTo>
                                  <a:pt x="3" y="1170"/>
                                </a:lnTo>
                                <a:lnTo>
                                  <a:pt x="14" y="1239"/>
                                </a:lnTo>
                                <a:lnTo>
                                  <a:pt x="24" y="1299"/>
                                </a:lnTo>
                                <a:lnTo>
                                  <a:pt x="40" y="1358"/>
                                </a:lnTo>
                                <a:lnTo>
                                  <a:pt x="62" y="1427"/>
                                </a:lnTo>
                                <a:lnTo>
                                  <a:pt x="87" y="1488"/>
                                </a:lnTo>
                                <a:lnTo>
                                  <a:pt x="113" y="1542"/>
                                </a:lnTo>
                                <a:lnTo>
                                  <a:pt x="144" y="1602"/>
                                </a:lnTo>
                                <a:lnTo>
                                  <a:pt x="178" y="1660"/>
                                </a:lnTo>
                                <a:lnTo>
                                  <a:pt x="208" y="1715"/>
                                </a:lnTo>
                                <a:lnTo>
                                  <a:pt x="239" y="1770"/>
                                </a:lnTo>
                                <a:lnTo>
                                  <a:pt x="272" y="1830"/>
                                </a:lnTo>
                                <a:lnTo>
                                  <a:pt x="323" y="1917"/>
                                </a:lnTo>
                                <a:lnTo>
                                  <a:pt x="370" y="2007"/>
                                </a:lnTo>
                                <a:lnTo>
                                  <a:pt x="398" y="2053"/>
                                </a:lnTo>
                                <a:lnTo>
                                  <a:pt x="412" y="2091"/>
                                </a:lnTo>
                                <a:lnTo>
                                  <a:pt x="429" y="2138"/>
                                </a:lnTo>
                                <a:lnTo>
                                  <a:pt x="445" y="2192"/>
                                </a:lnTo>
                                <a:lnTo>
                                  <a:pt x="458" y="2239"/>
                                </a:lnTo>
                                <a:lnTo>
                                  <a:pt x="469" y="2292"/>
                                </a:lnTo>
                                <a:lnTo>
                                  <a:pt x="479" y="2365"/>
                                </a:lnTo>
                                <a:lnTo>
                                  <a:pt x="492" y="2444"/>
                                </a:lnTo>
                                <a:lnTo>
                                  <a:pt x="501" y="2506"/>
                                </a:lnTo>
                                <a:lnTo>
                                  <a:pt x="511" y="2586"/>
                                </a:lnTo>
                                <a:lnTo>
                                  <a:pt x="518" y="2643"/>
                                </a:lnTo>
                                <a:lnTo>
                                  <a:pt x="526" y="2693"/>
                                </a:lnTo>
                                <a:lnTo>
                                  <a:pt x="537" y="2742"/>
                                </a:lnTo>
                                <a:lnTo>
                                  <a:pt x="541" y="2756"/>
                                </a:lnTo>
                                <a:lnTo>
                                  <a:pt x="543" y="2767"/>
                                </a:lnTo>
                                <a:lnTo>
                                  <a:pt x="545" y="2773"/>
                                </a:lnTo>
                                <a:lnTo>
                                  <a:pt x="546" y="2778"/>
                                </a:lnTo>
                                <a:lnTo>
                                  <a:pt x="552" y="2784"/>
                                </a:lnTo>
                                <a:lnTo>
                                  <a:pt x="558" y="2794"/>
                                </a:lnTo>
                                <a:lnTo>
                                  <a:pt x="567" y="2803"/>
                                </a:lnTo>
                                <a:lnTo>
                                  <a:pt x="576" y="2812"/>
                                </a:lnTo>
                                <a:lnTo>
                                  <a:pt x="592" y="2824"/>
                                </a:lnTo>
                                <a:lnTo>
                                  <a:pt x="610" y="2833"/>
                                </a:lnTo>
                                <a:lnTo>
                                  <a:pt x="635" y="2847"/>
                                </a:lnTo>
                                <a:lnTo>
                                  <a:pt x="657" y="2856"/>
                                </a:lnTo>
                                <a:lnTo>
                                  <a:pt x="681" y="2864"/>
                                </a:lnTo>
                                <a:lnTo>
                                  <a:pt x="703" y="2870"/>
                                </a:lnTo>
                                <a:lnTo>
                                  <a:pt x="723" y="2875"/>
                                </a:lnTo>
                                <a:lnTo>
                                  <a:pt x="753" y="2883"/>
                                </a:lnTo>
                                <a:lnTo>
                                  <a:pt x="778" y="2889"/>
                                </a:lnTo>
                                <a:lnTo>
                                  <a:pt x="802" y="2892"/>
                                </a:lnTo>
                                <a:lnTo>
                                  <a:pt x="829" y="2896"/>
                                </a:lnTo>
                                <a:lnTo>
                                  <a:pt x="857" y="2900"/>
                                </a:lnTo>
                                <a:lnTo>
                                  <a:pt x="883" y="2902"/>
                                </a:lnTo>
                                <a:lnTo>
                                  <a:pt x="906" y="2904"/>
                                </a:lnTo>
                                <a:lnTo>
                                  <a:pt x="934" y="2906"/>
                                </a:lnTo>
                                <a:lnTo>
                                  <a:pt x="959" y="2908"/>
                                </a:lnTo>
                                <a:lnTo>
                                  <a:pt x="984" y="2908"/>
                                </a:lnTo>
                                <a:lnTo>
                                  <a:pt x="1006" y="2908"/>
                                </a:lnTo>
                                <a:lnTo>
                                  <a:pt x="1031" y="2908"/>
                                </a:lnTo>
                                <a:lnTo>
                                  <a:pt x="1061" y="2908"/>
                                </a:lnTo>
                                <a:lnTo>
                                  <a:pt x="1086" y="2906"/>
                                </a:lnTo>
                                <a:lnTo>
                                  <a:pt x="1108" y="2906"/>
                                </a:lnTo>
                                <a:lnTo>
                                  <a:pt x="1134" y="2902"/>
                                </a:lnTo>
                                <a:lnTo>
                                  <a:pt x="1166" y="2900"/>
                                </a:lnTo>
                                <a:lnTo>
                                  <a:pt x="1188" y="2896"/>
                                </a:lnTo>
                                <a:lnTo>
                                  <a:pt x="1217" y="2892"/>
                                </a:lnTo>
                                <a:lnTo>
                                  <a:pt x="1241" y="2887"/>
                                </a:lnTo>
                                <a:lnTo>
                                  <a:pt x="1265" y="2883"/>
                                </a:lnTo>
                                <a:lnTo>
                                  <a:pt x="1288" y="2877"/>
                                </a:lnTo>
                                <a:lnTo>
                                  <a:pt x="1309" y="2871"/>
                                </a:lnTo>
                                <a:lnTo>
                                  <a:pt x="1334" y="2864"/>
                                </a:lnTo>
                                <a:lnTo>
                                  <a:pt x="1354" y="2856"/>
                                </a:lnTo>
                                <a:lnTo>
                                  <a:pt x="1375" y="2849"/>
                                </a:lnTo>
                                <a:lnTo>
                                  <a:pt x="1395" y="2839"/>
                                </a:lnTo>
                                <a:lnTo>
                                  <a:pt x="1415" y="2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959400"/>
                            <a:ext cx="130320" cy="4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988560"/>
                            <a:ext cx="50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053">
                                <a:moveTo>
                                  <a:pt x="0" y="80"/>
                                </a:moveTo>
                                <a:lnTo>
                                  <a:pt x="6" y="252"/>
                                </a:lnTo>
                                <a:lnTo>
                                  <a:pt x="23" y="274"/>
                                </a:lnTo>
                                <a:lnTo>
                                  <a:pt x="17" y="975"/>
                                </a:lnTo>
                                <a:lnTo>
                                  <a:pt x="40" y="1053"/>
                                </a:lnTo>
                                <a:lnTo>
                                  <a:pt x="98" y="1053"/>
                                </a:lnTo>
                                <a:lnTo>
                                  <a:pt x="146" y="1015"/>
                                </a:lnTo>
                                <a:lnTo>
                                  <a:pt x="201" y="1015"/>
                                </a:lnTo>
                                <a:lnTo>
                                  <a:pt x="245" y="1053"/>
                                </a:lnTo>
                                <a:lnTo>
                                  <a:pt x="307" y="1053"/>
                                </a:lnTo>
                                <a:lnTo>
                                  <a:pt x="328" y="975"/>
                                </a:lnTo>
                                <a:lnTo>
                                  <a:pt x="317" y="274"/>
                                </a:lnTo>
                                <a:lnTo>
                                  <a:pt x="333" y="252"/>
                                </a:lnTo>
                                <a:lnTo>
                                  <a:pt x="345" y="80"/>
                                </a:lnTo>
                                <a:lnTo>
                                  <a:pt x="269" y="17"/>
                                </a:lnTo>
                                <a:lnTo>
                                  <a:pt x="231" y="17"/>
                                </a:lnTo>
                                <a:lnTo>
                                  <a:pt x="210" y="0"/>
                                </a:lnTo>
                                <a:lnTo>
                                  <a:pt x="123" y="0"/>
                                </a:lnTo>
                                <a:lnTo>
                                  <a:pt x="104" y="17"/>
                                </a:lnTo>
                                <a:lnTo>
                                  <a:pt x="72" y="1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760" y="1127160"/>
                            <a:ext cx="5760" cy="1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9982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1214280"/>
                            <a:ext cx="75600" cy="4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1132200"/>
                            <a:ext cx="82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99">
                                <a:moveTo>
                                  <a:pt x="358" y="699"/>
                                </a:moveTo>
                                <a:lnTo>
                                  <a:pt x="562" y="69"/>
                                </a:lnTo>
                                <a:lnTo>
                                  <a:pt x="526" y="56"/>
                                </a:lnTo>
                                <a:lnTo>
                                  <a:pt x="485" y="38"/>
                                </a:lnTo>
                                <a:lnTo>
                                  <a:pt x="431" y="24"/>
                                </a:lnTo>
                                <a:lnTo>
                                  <a:pt x="384" y="12"/>
                                </a:lnTo>
                                <a:lnTo>
                                  <a:pt x="342" y="4"/>
                                </a:lnTo>
                                <a:lnTo>
                                  <a:pt x="297" y="0"/>
                                </a:lnTo>
                                <a:lnTo>
                                  <a:pt x="248" y="3"/>
                                </a:lnTo>
                                <a:lnTo>
                                  <a:pt x="185" y="10"/>
                                </a:lnTo>
                                <a:lnTo>
                                  <a:pt x="132" y="24"/>
                                </a:lnTo>
                                <a:lnTo>
                                  <a:pt x="80" y="38"/>
                                </a:lnTo>
                                <a:lnTo>
                                  <a:pt x="34" y="58"/>
                                </a:lnTo>
                                <a:lnTo>
                                  <a:pt x="0" y="76"/>
                                </a:lnTo>
                                <a:lnTo>
                                  <a:pt x="197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964080"/>
                            <a:ext cx="80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81">
                                <a:moveTo>
                                  <a:pt x="546" y="0"/>
                                </a:moveTo>
                                <a:lnTo>
                                  <a:pt x="523" y="20"/>
                                </a:lnTo>
                                <a:lnTo>
                                  <a:pt x="432" y="441"/>
                                </a:lnTo>
                                <a:lnTo>
                                  <a:pt x="415" y="483"/>
                                </a:lnTo>
                                <a:lnTo>
                                  <a:pt x="388" y="518"/>
                                </a:lnTo>
                                <a:lnTo>
                                  <a:pt x="347" y="550"/>
                                </a:lnTo>
                                <a:lnTo>
                                  <a:pt x="307" y="575"/>
                                </a:lnTo>
                                <a:lnTo>
                                  <a:pt x="262" y="598"/>
                                </a:lnTo>
                                <a:lnTo>
                                  <a:pt x="215" y="618"/>
                                </a:lnTo>
                                <a:lnTo>
                                  <a:pt x="163" y="637"/>
                                </a:lnTo>
                                <a:lnTo>
                                  <a:pt x="119" y="647"/>
                                </a:lnTo>
                                <a:lnTo>
                                  <a:pt x="65" y="656"/>
                                </a:lnTo>
                                <a:lnTo>
                                  <a:pt x="0" y="652"/>
                                </a:lnTo>
                                <a:lnTo>
                                  <a:pt x="10" y="677"/>
                                </a:lnTo>
                                <a:lnTo>
                                  <a:pt x="55" y="681"/>
                                </a:lnTo>
                                <a:lnTo>
                                  <a:pt x="86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73" y="674"/>
                                </a:lnTo>
                                <a:lnTo>
                                  <a:pt x="227" y="665"/>
                                </a:lnTo>
                                <a:lnTo>
                                  <a:pt x="269" y="657"/>
                                </a:lnTo>
                                <a:lnTo>
                                  <a:pt x="316" y="643"/>
                                </a:lnTo>
                                <a:lnTo>
                                  <a:pt x="343" y="635"/>
                                </a:lnTo>
                                <a:lnTo>
                                  <a:pt x="384" y="618"/>
                                </a:lnTo>
                                <a:lnTo>
                                  <a:pt x="427" y="590"/>
                                </a:lnTo>
                                <a:lnTo>
                                  <a:pt x="440" y="575"/>
                                </a:lnTo>
                                <a:lnTo>
                                  <a:pt x="452" y="554"/>
                                </a:lnTo>
                                <a:lnTo>
                                  <a:pt x="462" y="512"/>
                                </a:lnTo>
                                <a:lnTo>
                                  <a:pt x="471" y="470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317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901800"/>
                            <a:ext cx="11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30572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328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2608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9480" y="997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">
                                <a:moveTo>
                                  <a:pt x="1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98280"/>
                            <a:ext cx="2552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32640" y="10746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">
                                <a:moveTo>
                                  <a:pt x="1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1280" y="10699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">
                                <a:moveTo>
                                  <a:pt x="1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1060920"/>
                            <a:ext cx="381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1060920"/>
                            <a:ext cx="381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47" style="position:absolute;margin-left:0pt;margin-top:0.05pt;width:321.05pt;height:109.45pt" coordorigin="0,1" coordsize="6421,2189">
                <v:line id="shape_0" from="5197,651" to="5197,1624" ID="直接连接符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0,371" to="4240,1321" ID="直接连接符 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3,659" to="5967,659" ID="Line 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100" to="5954,100" ID="Line 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6,372" to="5976,372" ID="Line 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4,100" to="3434,1432" ID="直接连接符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651" to="2025,816" ID="直接连接符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4,818" to="2132,818" ID="直接连接符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6,871" to="2082,871" ID="直接连接符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4,946" to="2065,946" ID="直接连接符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00" to="1546,718" ID="直接连接符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8,364" to="1748,725" ID="直接连接符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1,1581" to="1731,1942" ID="直接连接符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573" to="1546,1741" ID="直接连接符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,1936" to="1728,1936" ID="直接连接符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100" to="1227,1737" ID="直接连接符 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,296" to="1107,296" ID="直接连接符 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,288" to="1101,1932" ID="直接连接符 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,100" to="1225,100" ID="直接连接符 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2,100" to="2822,1568" ID="直接连接符 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6,372" to="2696,1568" ID="直接连接符 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357;width:101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户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665" fillcolor="white" stroked="t" o:allowincell="f" style="position:absolute;left:4945;top:1634;width:524;height:533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oval id="shape_0" ID="Oval 664" fillcolor="white" stroked="t" o:allowincell="f" style="position:absolute;left:5012;top:1702;width:396;height: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66" fillcolor="black" stroked="t" o:allowincell="f" style="position:absolute;left:5197;top:1777;width:14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668" fillcolor="black" stroked="t" o:allowincell="f" style="position:absolute;left:5289;top:1922;width:14;height:80;mso-wrap-style:none;v-text-anchor:middle;rotation:3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669" fillcolor="black" stroked="t" o:allowincell="f" style="position:absolute;left:5129;top:1922;width:14;height:80;flip:x;mso-wrap-style:none;v-text-anchor:middle;rotation:3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60;top:1;width:53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726" fillcolor="black" stroked="t" o:allowincell="f" style="position:absolute;left:3409;top:77;width:46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735" coordsize="1,1038" path="m0,1038l0,0e" stroked="t" o:allowincell="f" style="position:absolute;left:5801;top:107;width:59;height:17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739" fillcolor="black" stroked="t" o:allowincell="f" style="position:absolute;left:5776;top:68;width:59;height:60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76;top:281;width:53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728" fillcolor="black" stroked="t" o:allowincell="f" style="position:absolute;left:4584;top:364;width:46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733" coordsize="1,837" path="m0,837l0,0e" stroked="t" o:allowincell="f" style="position:absolute;left:4550;top:379;width:59;height:1477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737" fillcolor="black" stroked="t" o:allowincell="f" style="position:absolute;left:4206;top:349;width:5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85;top:560;width:53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738" fillcolor="black" stroked="t" o:allowincell="f" style="position:absolute;left:5171;top:644;width:46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20;top:727;width:393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开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681" fillcolor="white" stroked="t" o:allowincell="f" style="position:absolute;left:4055;top:1362;width:21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82" fillcolor="white" stroked="t" o:allowincell="f" style="position:absolute;left:4022;top:1324;width:285;height:28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ID="Freeform 686" coordsize="1984,1080" path="m0,0l0,1080l1983,1080l1984,1e" stroked="t" o:allowincell="f" style="position:absolute;left:3686;top:991;width:420;height:32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96" coordsize="498,198" path="m0,0l101,157l110,167l121,173l136,178l153,186l174,190l188,191l205,194l222,195l243,198l257,198l278,195l295,194l315,191l332,190l349,185l366,181l380,173l392,165l397,160l405,152l498,0l0,0xe" stroked="t" o:allowincell="f" style="position:absolute;left:3636;top:1324;width:114;height:4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97" coordsize="222,198" path="m0,0l62,178l75,186l96,190l110,191l127,194l144,195l165,198l179,198l200,195l222,0l0,0xe" stroked="t" o:allowincell="f" style="position:absolute;left:3653;top:1324;width:50;height:4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99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585;top:1353;width:211;height:168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0" coordsize="113,99" path="m6,0l13,13l24,26l44,43l68,57l91,66l113,72l104,89l75,85l44,87l24,99l28,89l27,78l20,62l11,49l2,34l0,17l6,0xe" stroked="t" o:allowincell="f" style="position:absolute;left:3585;top:1474;width:25;height:2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1" coordsize="149,84" path="m0,10l4,0l9,10l21,15l42,25l64,31l98,38l137,44l149,80l106,69l72,65l45,71l25,84l25,73l25,63l21,52l9,36l0,23l0,10xe" stroked="t" o:allowincell="f" style="position:absolute;left:3585;top:1451;width:33;height:18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3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3594;top:1362;width:47;height:53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5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3627;top:1362;width:169;height:16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2" coordsize="175,104" path="m2,13l10,0l21,17l32,25l45,34l69,42l96,49l126,59l167,72l175,104l133,87l103,76l78,72l58,72l48,80l36,91l34,78l21,59l10,45l0,31l2,13xe" stroked="t" o:allowincell="f" style="position:absolute;left:3585;top:1422;width:39;height:23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4" coordsize="86,69" path="m0,0l11,10l25,21l42,33l60,44l77,54l86,61l65,69l42,61l18,52l0,42l1,33l4,17l0,0xe" stroked="t" o:allowincell="f" style="position:absolute;left:3594;top:1498;width:18;height:1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7" coordsize="167,70" path="m167,13l151,0l100,26l49,45l0,59l9,70l43,70l89,60l130,40l167,13xe" stroked="t" o:allowincell="f" style="position:absolute;left:3737;top:1452;width:37;height:1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9" coordsize="149,77" path="m149,11l138,0l93,31l49,49l0,63l9,77l42,74l81,65l121,40l149,11xe" stroked="t" o:allowincell="f" style="position:absolute;left:3745;top:1392;width:33;height:1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8" coordsize="146,78" path="m146,15l138,0l89,34l50,51l0,66l10,78l42,78l74,69l112,45l146,15xe" stroked="t" o:allowincell="f" style="position:absolute;left:3745;top:1422;width:32;height:1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10" coordsize="171,68" path="m171,13l154,0l97,26l50,41l0,55l11,68l42,66l82,57l127,40l171,13xe" stroked="t" o:allowincell="f" style="position:absolute;left:3728;top:1475;width:38;height:1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11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460;top:1504;width:468;height:686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712" stroked="t" o:allowincell="f" style="position:absolute;left:3594;top:1512;width:204;height:6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ID="Freeform 714" coordsize="345,1053" path="m0,80l6,252l23,274l17,975l40,1053l98,1053l146,1015l201,1015l245,1053l307,1053l328,975l317,274l333,252l345,80l269,17l231,17l210,0l123,0l104,17l72,17l0,80xe" stroked="t" o:allowincell="f" style="position:absolute;left:3653;top:1558;width:78;height:24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715" stroked="t" o:allowincell="f" style="position:absolute;left:3694;top:1776;width:8;height:1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728,1573" to="3728,1756" ID="Line 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717" stroked="t" o:allowincell="f" style="position:absolute;left:3636;top:1913;width:118;height:6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ID="Freeform 718" coordsize="562,699" path="m358,699l562,69l526,56l485,38l431,24l384,12l342,4l297,0l248,3l185,10l132,24l80,38l34,58l0,76l197,699e" stroked="t" o:allowincell="f" style="position:absolute;left:3627;top:1784;width:129;height:164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24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3686;top:1519;width:126;height:160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40,1626" to="4240,2070" ID="Line 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4,1421" to="3609,1423" ID="直接连接符 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85" fillcolor="white" stroked="t" o:allowincell="f" style="position:absolute;left:4219;top:2057;width:46;height: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26" fillcolor="black" stroked="t" o:allowincell="f" style="position:absolute;left:2788;top:85;width:46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26" fillcolor="black" stroked="t" o:allowincell="f" style="position:absolute;left:2662;top:357;width:45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670" coordsize="1,236" path="m1,0l0,236e" stroked="t" o:allowincell="f" style="position:absolute;left:1385;top:1572;width:0;height:330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矩形 106" fillcolor="white" stroked="t" o:allowincell="f" style="position:absolute;left:2578;top:1573;width:401;height:41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Freeform 670" coordsize="1,236" path="m1,0l0,236e" stroked="t" o:allowincell="f" style="position:absolute;left:4776;top:1693;width:0;height:330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70" coordsize="1,236" path="m1,0l0,236e" stroked="t" o:allowincell="f" style="position:absolute;left:5640;top:1686;width:0;height:330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矩形 109" fillcolor="black" stroked="t" o:allowincell="f" style="position:absolute;left:2687;top:1672;width:59;height:187;flip:x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111" fillcolor="black" stroked="t" o:allowincell="f" style="position:absolute;left:2805;top:1672;width:59;height:187;flip:x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空气开关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双孔插座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带开关的灯泡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孔插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图所示，是家庭电路的部分电路连接示意图，其中接线错误的是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621280" cy="1170940"/>
                <wp:effectExtent l="0" t="0" r="0" b="0"/>
                <wp:docPr id="4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171080"/>
                          <a:chOff x="0" y="0"/>
                          <a:chExt cx="2621160" cy="1171080"/>
                        </a:xfrm>
                      </wpg:grpSpPr>
                      <wps:wsp>
                        <wps:cNvSpPr/>
                        <wps:spPr>
                          <a:xfrm>
                            <a:off x="324360" y="47628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5160"/>
                            <a:ext cx="164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0"/>
                            <a:ext cx="4096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409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75" h="590550">
                                  <a:moveTo>
                                    <a:pt x="0" y="5905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9575" y="0"/>
                                  </a:lnTo>
                                  <a:lnTo>
                                    <a:pt x="409575" y="3714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56520"/>
                              <a:ext cx="856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3160" y="475560"/>
                            <a:ext cx="409680" cy="695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09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75" h="590550">
                                  <a:moveTo>
                                    <a:pt x="0" y="5905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9575" y="0"/>
                                  </a:lnTo>
                                  <a:lnTo>
                                    <a:pt x="409575" y="3714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20" y="50472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640" y="567000"/>
                              <a:ext cx="8568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0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4640" y="56520"/>
                            <a:ext cx="50472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95040" y="56520"/>
                              <a:ext cx="409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75" h="590550">
                                  <a:moveTo>
                                    <a:pt x="0" y="5905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9575" y="0"/>
                                  </a:lnTo>
                                  <a:lnTo>
                                    <a:pt x="409575" y="3714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00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772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73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0"/>
                              <a:ext cx="165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2736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0"/>
                                <a:ext cx="144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0400" y="476280"/>
                            <a:ext cx="495360" cy="606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86040" y="0"/>
                              <a:ext cx="409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75" h="590550">
                                  <a:moveTo>
                                    <a:pt x="0" y="5905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9575" y="0"/>
                                  </a:lnTo>
                                  <a:lnTo>
                                    <a:pt x="409575" y="3714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444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2556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255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533520"/>
                              <a:ext cx="165240" cy="730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33840" y="2700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0"/>
                                <a:ext cx="144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259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62720" y="104040"/>
                            <a:ext cx="4096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" h="590550">
                                <a:moveTo>
                                  <a:pt x="0" y="590550"/>
                                </a:moveTo>
                                <a:lnTo>
                                  <a:pt x="0" y="0"/>
                                </a:lnTo>
                                <a:lnTo>
                                  <a:pt x="409575" y="0"/>
                                </a:lnTo>
                                <a:lnTo>
                                  <a:pt x="409575" y="371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6560" y="900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34200"/>
                              <a:ext cx="103680" cy="1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160" y="55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680" cy="6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320" y="0"/>
                                  <a:ext cx="1836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81960" y="190440"/>
                            <a:ext cx="371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75" h="285750">
                                <a:moveTo>
                                  <a:pt x="0" y="0"/>
                                </a:moveTo>
                                <a:lnTo>
                                  <a:pt x="0" y="104775"/>
                                </a:lnTo>
                                <a:lnTo>
                                  <a:pt x="371475" y="104775"/>
                                </a:lnTo>
                                <a:lnTo>
                                  <a:pt x="371475" y="2857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880" y="476280"/>
                            <a:ext cx="143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640"/>
                              <a:ext cx="10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16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0880"/>
                            <a:ext cx="30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0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0pt;width:206.35pt;height:92.15pt" coordorigin="0,0" coordsize="4127,1843">
                <v:line id="shape_0" from="511,750" to="3741,750" ID="直接连接符 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1,1095" to="3095,1095" ID="直接连接符 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alt="组合 47" style="position:absolute;left:901;top:0;width:645;height:1095">
                  <v:shape id="shape_0" ID="任意多边形 42" coordsize="409575,590550" path="m0,590550l0,0l409575,0l409575,371475e" stroked="t" o:allowincell="f" style="position:absolute;left:901;top:165;width:644;height:929;mso-wrap-style:none;v-text-anchor:middle;mso-position-horizontal-relative:char">
                    <v:fill o:detectmouseclick="t" on="false"/>
                    <v:stroke color="black" weight="12600" startarrow="oval" endarrow="oval" startarrowwidth="narrow" startarrowlength="short" endarrowwidth="narrow" endarrowlength="short" joinstyle="miter" endcap="flat"/>
                    <w10:wrap type="none"/>
                  </v:shape>
                  <v:rect id="shape_0" ID="矩形 43" fillcolor="white" stroked="t" o:allowincell="f" style="position:absolute;left:1066;top:0;width:299;height:29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46" style="position:absolute;left:1156;top:89;width:134;height:112">
                    <v:line id="shape_0" from="1156,89" to="1156,201" ID="直接连接符 4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91,89" to="1291,201" ID="直接连接符 4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8" style="position:absolute;left:2114;top:748;width:645;height:1095">
                  <v:shape id="shape_0" ID="任意多边形 49" coordsize="409575,590550" path="m0,590550l0,0l409575,0l409575,371475e" stroked="t" o:allowincell="f" style="position:absolute;left:2115;top:749;width:644;height:929;mso-wrap-style:none;v-text-anchor:middle;rotation:180;mso-position-horizontal-relative:char">
                    <v:fill o:detectmouseclick="t" on="false"/>
                    <v:stroke color="black" weight="12600" startarrow="oval" endarrow="oval" startarrowwidth="narrow" startarrowlength="short" endarrowwidth="narrow" endarrowlength="short" joinstyle="miter" endcap="flat"/>
                    <w10:wrap type="none"/>
                  </v:shape>
                  <v:rect id="shape_0" ID="矩形 50" fillcolor="white" stroked="t" o:allowincell="f" style="position:absolute;left:2295;top:1544;width:299;height:299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51" style="position:absolute;left:2370;top:1642;width:134;height:112">
                    <v:line id="shape_0" from="2505,1642" to="2505,1754" ID="直接连接符 5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70,1642" to="2370,1754" ID="直接连接符 5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8" style="position:absolute;left:1771;top:89;width:795;height:1019">
                  <v:shape id="shape_0" ID="任意多边形 63" coordsize="409575,590550" path="m0,590550l0,0l409575,0l409575,371475e" stroked="t" o:allowincell="f" style="position:absolute;left:1921;top:178;width:644;height:929;mso-wrap-style:none;v-text-anchor:middle;mso-position-horizontal-relative:char">
                    <v:fill o:detectmouseclick="t" on="false"/>
                    <v:stroke color="black" weight="12600" startarrow="oval" endarrow="oval" startarrowwidth="narrow" startarrowlength="short" endarrowwidth="narrow" endarrowlength="short" joinstyle="miter" endcap="flat"/>
                    <w10:wrap type="none"/>
                  </v:shape>
                  <v:group id="shape_0" alt="组合 54" style="position:absolute;left:1771;top:344;width:289;height:288">
                    <v:oval id="shape_0" ID="Oval 9" fillcolor="white" stroked="t" o:allowincell="f" style="position:absolute;left:1771;top:344;width:288;height:2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13,388" to="2016,591" ID="Line 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3,387" to="2017,591" ID="Line 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8" style="position:absolute;left:2146;top:89;width:260;height:115">
                    <v:rect id="shape_0" ID="Rectangle 13" fillcolor="white" stroked="t" o:allowincell="f" style="position:absolute;left:2199;top:132;width:206;height:6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178,89" to="2404,164" ID="Line 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5" fillcolor="white" stroked="t" o:allowincell="f" style="position:absolute;left:2146;top:130;width:73;height:7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79" style="position:absolute;left:929;top:749;width:780;height:955">
                  <v:shape id="shape_0" ID="任意多边形 70" coordsize="409575,590550" path="m0,590550l0,0l409575,0l409575,371475e" stroked="t" o:allowincell="f" style="position:absolute;left:1065;top:750;width:644;height:929;mso-wrap-style:none;v-text-anchor:middle;rotation:180;mso-position-horizontal-relative:char">
                    <v:fill o:detectmouseclick="t" on="false"/>
                    <v:stroke color="black" weight="12600" startarrow="oval" endarrow="oval" startarrowwidth="narrow" startarrowlength="short" endarrowwidth="narrow" endarrowlength="short" joinstyle="miter" endcap="flat"/>
                    <w10:wrap type="none"/>
                  </v:shape>
                  <v:group id="shape_0" alt="组合 71" style="position:absolute;left:929;top:1276;width:289;height:288">
                    <v:oval id="shape_0" ID="Oval 9" fillcolor="white" stroked="t" o:allowincell="f" style="position:absolute;left:930;top:1277;width:288;height:287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73,1317" to="1176,1520" ID="Line 1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,1317" to="1176,1521" ID="Line 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5" style="position:absolute;left:1260;top:1590;width:259;height:114">
                    <v:rect id="shape_0" ID="Rectangle 13" fillcolor="white" stroked="t" o:allowincell="f" style="position:absolute;left:1314;top:1633;width:206;height:68;flip:xy;mso-wrap-style:none;v-text-anchor:middle;rotation:180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293,1590" to="1519,1665" ID="Line 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5" fillcolor="white" stroked="t" o:allowincell="f" style="position:absolute;left:1261;top:1631;width:73;height:73;flip:xy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ID="任意多边形 92" coordsize="409575,590550" path="m0,590550l0,0l409575,0l409575,371475e" stroked="t" o:allowincell="f" style="position:absolute;left:3091;top:164;width:644;height:92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group id="shape_0" alt="组合 97" style="position:absolute;left:3286;top:14;width:300;height:300">
                  <v:rect id="shape_0" ID="矩形 98" fillcolor="white" stroked="t" o:allowincell="f" style="position:absolute;left:3286;top:14;width:299;height:299;flip:y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99" style="position:absolute;left:3361;top:68;width:163;height:200">
                    <v:line id="shape_0" from="3436,156" to="3436,268" ID="直接连接符 100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组合 101" style="position:absolute;left:3361;top:68;width:163;height:108">
                      <v:line id="shape_0" from="3362,68" to="3390,176" ID="直接连接符 10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96,68" to="3524,176" ID="直接连接符 103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104" coordsize="371475,285750" path="m0,0l0,104775l371475,104775l371475,285750e" stroked="t" o:allowincell="f" style="position:absolute;left:3436;top:300;width:584;height:44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group id="shape_0" alt="组合 109" style="position:absolute;left:3902;top:750;width:225;height:112">
                  <v:line id="shape_0" from="3902,750" to="4127,750" ID="直接连接符 1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38,806" to="4095,806" ID="直接连接符 10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62,863" to="4065,863" ID="直接连接符 1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600;width:4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45;width:4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三孔插座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两孔插座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开关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图，将插线板的插头插入家庭电路的三孔插座使用时，下列说法正确的是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273935" cy="1236345"/>
                <wp:effectExtent l="0" t="0" r="0" b="0"/>
                <wp:docPr id="5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36240"/>
                          <a:chOff x="0" y="0"/>
                          <a:chExt cx="2273760" cy="1236240"/>
                        </a:xfrm>
                      </wpg:grpSpPr>
                      <pic:pic xmlns:pic="http://schemas.openxmlformats.org/drawingml/2006/picture">
                        <pic:nvPicPr>
                          <pic:cNvPr id="0" name="图片 17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104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019160"/>
                            <a:ext cx="30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0382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4784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62000"/>
                            <a:ext cx="43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02888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2" style="position:absolute;margin-left:0pt;margin-top:0pt;width:179.05pt;height:97.35pt" coordorigin="0,0" coordsize="3581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1" stroked="f" o:allowincell="f" style="position:absolute;left:0;top:0;width:3480;height:17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1605;width:4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635;width:20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05;width:18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255;width:68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620;width:18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插线板插孔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之间的电压是</w:t>
      </w:r>
      <w:r>
        <w:rPr>
          <w:rFonts w:cs="宋体" w:ascii="宋体" w:hAnsi="宋体"/>
          <w:color w:val="000000"/>
          <w:szCs w:val="21"/>
        </w:rPr>
        <w:t>220V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插线板插孔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与零线连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可以用湿手拔插用电器的插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插线板指示灯不亮时不能提供电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安全用电是公民日常生活中必备的安全意识。我国家庭电路的电压是</w:t>
      </w:r>
      <w:r>
        <w:rPr>
          <w:rFonts w:ascii="宋体" w:hAnsi="宋体" w:cs="宋体"/>
          <w:color w:val="000000"/>
          <w:szCs w:val="21"/>
          <w:u w:val="single"/>
        </w:rPr>
        <w:t>　   　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；在家庭电路中，为了防止触电，必须把用电器的开关连接在</w:t>
      </w:r>
      <w:r>
        <w:rPr>
          <w:rFonts w:ascii="宋体" w:hAnsi="宋体" w:cs="宋体"/>
          <w:color w:val="000000"/>
          <w:szCs w:val="21"/>
          <w:u w:val="single"/>
        </w:rPr>
        <w:t>　   　</w:t>
      </w:r>
      <w:r>
        <w:rPr>
          <w:rFonts w:ascii="宋体" w:hAnsi="宋体" w:cs="宋体"/>
          <w:color w:val="000000"/>
          <w:szCs w:val="21"/>
        </w:rPr>
        <w:t>线上；当发现家用电器或电线失火时，必须先</w:t>
      </w:r>
      <w:r>
        <w:rPr>
          <w:rFonts w:ascii="宋体" w:hAnsi="宋体" w:cs="宋体"/>
          <w:color w:val="000000"/>
          <w:szCs w:val="21"/>
          <w:u w:val="single"/>
        </w:rPr>
        <w:t>　   　</w:t>
      </w:r>
      <w:r>
        <w:rPr>
          <w:rFonts w:ascii="宋体" w:hAnsi="宋体" w:cs="宋体"/>
          <w:color w:val="000000"/>
          <w:szCs w:val="21"/>
        </w:rPr>
        <w:t>电源，然后再救火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如图甲所示的两种使用测电笔的方法，正确的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．如图乙所示是两种硬导线与螺钉压按式接法（箭头方向表示拧紧螺钉的方向），其中不容易造成接触不良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．如图丙所示，用电水壶烧水时，若不慎有水溅入旁边的插座里，可能导致电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使空气开关跳闸．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765675" cy="1301750"/>
                <wp:effectExtent l="0" t="0" r="0" b="0"/>
                <wp:docPr id="6" name="xjh2015-7-1921:41: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1301760"/>
                          <a:chOff x="0" y="0"/>
                          <a:chExt cx="4765680" cy="1301760"/>
                        </a:xfrm>
                      </wpg:grpSpPr>
                      <pic:pic xmlns:pic="http://schemas.openxmlformats.org/drawingml/2006/picture">
                        <pic:nvPicPr>
                          <pic:cNvPr id="1" name="图片 11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560"/>
                            <a:ext cx="16833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6640" y="0"/>
                            <a:ext cx="9885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564480" y="39960"/>
                              <a:ext cx="4240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19880"/>
                              <a:ext cx="411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563">
                                  <a:moveTo>
                                    <a:pt x="0" y="273"/>
                                  </a:moveTo>
                                  <a:lnTo>
                                    <a:pt x="495" y="258"/>
                                  </a:lnTo>
                                  <a:lnTo>
                                    <a:pt x="681" y="246"/>
                                  </a:lnTo>
                                  <a:cubicBezTo>
                                    <a:pt x="734" y="238"/>
                                    <a:pt x="761" y="230"/>
                                    <a:pt x="816" y="210"/>
                                  </a:cubicBezTo>
                                  <a:lnTo>
                                    <a:pt x="1014" y="123"/>
                                  </a:lnTo>
                                  <a:lnTo>
                                    <a:pt x="1386" y="15"/>
                                  </a:lnTo>
                                  <a:lnTo>
                                    <a:pt x="1604" y="0"/>
                                  </a:lnTo>
                                  <a:lnTo>
                                    <a:pt x="1791" y="38"/>
                                  </a:lnTo>
                                  <a:lnTo>
                                    <a:pt x="2020" y="144"/>
                                  </a:lnTo>
                                  <a:lnTo>
                                    <a:pt x="2268" y="257"/>
                                  </a:lnTo>
                                  <a:lnTo>
                                    <a:pt x="2200" y="497"/>
                                  </a:lnTo>
                                  <a:lnTo>
                                    <a:pt x="1885" y="362"/>
                                  </a:lnTo>
                                  <a:lnTo>
                                    <a:pt x="1533" y="264"/>
                                  </a:lnTo>
                                  <a:lnTo>
                                    <a:pt x="1218" y="414"/>
                                  </a:lnTo>
                                  <a:lnTo>
                                    <a:pt x="1041" y="465"/>
                                  </a:lnTo>
                                  <a:lnTo>
                                    <a:pt x="861" y="525"/>
                                  </a:lnTo>
                                  <a:lnTo>
                                    <a:pt x="629" y="563"/>
                                  </a:lnTo>
                                  <a:lnTo>
                                    <a:pt x="375" y="558"/>
                                  </a:lnTo>
                                  <a:lnTo>
                                    <a:pt x="6" y="56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9200" y="137160"/>
                              <a:ext cx="1080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9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600"/>
                                <a:ext cx="85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71">
                                    <a:moveTo>
                                      <a:pt x="0" y="201"/>
                                    </a:moveTo>
                                    <a:lnTo>
                                      <a:pt x="192" y="1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471" y="195"/>
                                    </a:lnTo>
                                    <a:lnTo>
                                      <a:pt x="471" y="285"/>
                                    </a:lnTo>
                                    <a:lnTo>
                                      <a:pt x="282" y="291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92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1400" y="0"/>
                              <a:ext cx="1022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71">
                                  <a:moveTo>
                                    <a:pt x="39" y="0"/>
                                  </a:moveTo>
                                  <a:cubicBezTo>
                                    <a:pt x="60" y="33"/>
                                    <a:pt x="135" y="128"/>
                                    <a:pt x="165" y="195"/>
                                  </a:cubicBezTo>
                                  <a:cubicBezTo>
                                    <a:pt x="195" y="262"/>
                                    <a:pt x="213" y="330"/>
                                    <a:pt x="219" y="402"/>
                                  </a:cubicBezTo>
                                  <a:cubicBezTo>
                                    <a:pt x="225" y="474"/>
                                    <a:pt x="214" y="561"/>
                                    <a:pt x="201" y="630"/>
                                  </a:cubicBezTo>
                                  <a:cubicBezTo>
                                    <a:pt x="188" y="699"/>
                                    <a:pt x="174" y="743"/>
                                    <a:pt x="141" y="816"/>
                                  </a:cubicBezTo>
                                  <a:cubicBezTo>
                                    <a:pt x="108" y="889"/>
                                    <a:pt x="29" y="1018"/>
                                    <a:pt x="0" y="1071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90320" cy="11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960" y="601920"/>
                            <a:ext cx="87804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500760" y="36360"/>
                              <a:ext cx="3772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900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71">
                                  <a:moveTo>
                                    <a:pt x="39" y="0"/>
                                  </a:moveTo>
                                  <a:cubicBezTo>
                                    <a:pt x="60" y="33"/>
                                    <a:pt x="135" y="128"/>
                                    <a:pt x="165" y="195"/>
                                  </a:cubicBezTo>
                                  <a:cubicBezTo>
                                    <a:pt x="195" y="262"/>
                                    <a:pt x="213" y="330"/>
                                    <a:pt x="219" y="402"/>
                                  </a:cubicBezTo>
                                  <a:cubicBezTo>
                                    <a:pt x="225" y="474"/>
                                    <a:pt x="214" y="561"/>
                                    <a:pt x="201" y="630"/>
                                  </a:cubicBezTo>
                                  <a:cubicBezTo>
                                    <a:pt x="188" y="699"/>
                                    <a:pt x="174" y="743"/>
                                    <a:pt x="141" y="816"/>
                                  </a:cubicBezTo>
                                  <a:cubicBezTo>
                                    <a:pt x="108" y="889"/>
                                    <a:pt x="29" y="1018"/>
                                    <a:pt x="0" y="1071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6920"/>
                              <a:ext cx="793800" cy="11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8400" y="25200"/>
                                <a:ext cx="365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563">
                                    <a:moveTo>
                                      <a:pt x="0" y="273"/>
                                    </a:moveTo>
                                    <a:lnTo>
                                      <a:pt x="495" y="258"/>
                                    </a:lnTo>
                                    <a:lnTo>
                                      <a:pt x="681" y="246"/>
                                    </a:lnTo>
                                    <a:cubicBezTo>
                                      <a:pt x="734" y="238"/>
                                      <a:pt x="761" y="230"/>
                                      <a:pt x="816" y="210"/>
                                    </a:cubicBezTo>
                                    <a:lnTo>
                                      <a:pt x="1014" y="123"/>
                                    </a:lnTo>
                                    <a:lnTo>
                                      <a:pt x="1386" y="15"/>
                                    </a:lnTo>
                                    <a:lnTo>
                                      <a:pt x="1604" y="0"/>
                                    </a:lnTo>
                                    <a:lnTo>
                                      <a:pt x="1791" y="38"/>
                                    </a:lnTo>
                                    <a:lnTo>
                                      <a:pt x="2020" y="144"/>
                                    </a:lnTo>
                                    <a:lnTo>
                                      <a:pt x="2268" y="257"/>
                                    </a:lnTo>
                                    <a:lnTo>
                                      <a:pt x="2200" y="497"/>
                                    </a:lnTo>
                                    <a:lnTo>
                                      <a:pt x="1885" y="362"/>
                                    </a:lnTo>
                                    <a:lnTo>
                                      <a:pt x="1533" y="264"/>
                                    </a:lnTo>
                                    <a:lnTo>
                                      <a:pt x="1218" y="414"/>
                                    </a:lnTo>
                                    <a:lnTo>
                                      <a:pt x="1041" y="465"/>
                                    </a:lnTo>
                                    <a:lnTo>
                                      <a:pt x="861" y="525"/>
                                    </a:lnTo>
                                    <a:lnTo>
                                      <a:pt x="629" y="563"/>
                                    </a:lnTo>
                                    <a:lnTo>
                                      <a:pt x="375" y="558"/>
                                    </a:lnTo>
                                    <a:lnTo>
                                      <a:pt x="6" y="563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4880" cy="10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640" y="122040"/>
                              <a:ext cx="957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9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1520"/>
                                <a:ext cx="763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71">
                                    <a:moveTo>
                                      <a:pt x="0" y="201"/>
                                    </a:moveTo>
                                    <a:lnTo>
                                      <a:pt x="192" y="1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471" y="195"/>
                                    </a:lnTo>
                                    <a:lnTo>
                                      <a:pt x="471" y="285"/>
                                    </a:lnTo>
                                    <a:lnTo>
                                      <a:pt x="282" y="291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92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45880" y="8388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60192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0192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0192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1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080" y="30600"/>
                            <a:ext cx="9936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95004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4752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96012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5-7-1921:41:04" style="position:absolute;margin-left:0pt;margin-top:0pt;width:375.25pt;height:102.5pt" coordorigin="0,0" coordsize="7505,2050">
                <v:shape id="shape_0" ID="图片 1128" stroked="f" o:allowincell="f" style="position:absolute;left:0;top:12;width:2650;height:123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组合 1129" style="position:absolute;left:3160;top:0;width:1557;height:785">
                  <v:rect id="shape_0" ID="矩形 1130" fillcolor="#cc6600" stroked="t" o:allowincell="f" style="position:absolute;left:4049;top:63;width:667;height:499;mso-wrap-style:none;v-text-anchor:middle;mso-position-horizontal-relative:char">
                    <v:fill o:detectmouseclick="t" type="solid" color2="#3399ff"/>
                    <v:stroke color="black" weight="9360" joinstyle="miter" endcap="flat"/>
                    <w10:wrap type="none"/>
                  </v:rect>
                  <v:shape id="shape_0" ID="任意多边形 1131" coordsize="2268,563" path="m0,273l495,258l681,246c734,238,761,230,816,210l1014,123l1386,15l1604,0l1791,38l2020,144l2268,257l2200,497l1885,362l1533,264l1218,414l1041,465l861,525l629,563l375,558l6,563l0,273xe" fillcolor="#663300" stroked="t" o:allowincell="f" style="position:absolute;left:3920;top:189;width:647;height:163;mso-wrap-style:none;v-text-anchor:middle;mso-position-horizontal-relative:char">
                    <v:fill o:detectmouseclick="t" type="solid" color2="#99ccff"/>
                    <v:stroke color="black" weight="9360" joinstyle="round" endcap="flat"/>
                    <w10:wrap type="none"/>
                  </v:shape>
                  <v:group id="shape_0" alt="组合 1132" style="position:absolute;left:4277;top:216;width:170;height:173">
                    <v:oval id="shape_0" ID="椭圆 1133" fillcolor="#757575" stroked="t" o:allowincell="f" style="position:absolute;left:4277;top:216;width:169;height:172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ID="任意多边形 1134" coordsize="471,471" path="m0,201l192,192l189,0l282,0l285,192l471,195l471,285l282,291l285,468l192,471l192,288l0,288l0,201xe" fillcolor="#757575" stroked="t" o:allowincell="f" style="position:absolute;left:4293;top:236;width:134;height:136;mso-wrap-style:none;v-text-anchor:middle;mso-position-horizontal-relative:char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shape id="shape_0" ID="任意多边形 1135" coordsize="225,1071" path="m39,0c60,33,135,128,165,195c195,262,213,330,219,402c225,474,214,561,201,630c188,699,174,743,141,816c108,889,29,1018,0,1071e" stroked="t" o:allowincell="f" style="position:absolute;left:4501;top:0;width:160;height:784;mso-wrap-style:none;v-text-anchor:middle;mso-position-horizontal-relative:char">
                    <v:fill o:detectmouseclick="t" on="false"/>
                    <v:stroke color="black" weight="38160" endarrow="classic" endarrowwidth="medium" endarrowlength="long" joinstyle="round" endcap="flat"/>
                    <w10:wrap type="none"/>
                  </v:shape>
                  <v:rect id="shape_0" ID="矩形 1136" fillcolor="#ffcc00" stroked="f" o:allowincell="f" style="position:absolute;left:3160;top:216;width:771;height:181;mso-wrap-style:none;v-text-anchor:middle;mso-position-horizontal-relative:char">
                    <v:fill o:detectmouseclick="t" color2="#755e00"/>
                    <v:stroke color="#3465a4" joinstyle="round" endcap="flat"/>
                    <w10:wrap type="none"/>
                  </v:rect>
                </v:group>
                <v:group id="shape_0" alt="组合 1137" style="position:absolute;left:3280;top:948;width:1383;height:697">
                  <v:rect id="shape_0" ID="矩形 1138" fillcolor="#cc6600" stroked="t" o:allowincell="f" style="position:absolute;left:4069;top:1005;width:593;height:442;mso-wrap-style:none;v-text-anchor:middle;mso-position-horizontal-relative:char">
                    <v:fill o:detectmouseclick="t" type="solid" color2="#3399ff"/>
                    <v:stroke color="black" weight="9360" joinstyle="miter" endcap="flat"/>
                    <w10:wrap type="none"/>
                  </v:rect>
                  <v:shape id="shape_0" ID="任意多边形 1139" coordsize="225,1071" path="m39,0c60,33,135,128,165,195c195,262,213,330,219,402c225,474,214,561,201,630c188,699,174,743,141,816c108,889,29,1018,0,1071e" stroked="t" o:allowincell="f" style="position:absolute;left:4471;top:948;width:141;height:696;mso-wrap-style:none;v-text-anchor:middle;mso-position-horizontal-relative:char">
                    <v:fill o:detectmouseclick="t" on="false"/>
                    <v:stroke color="black" weight="38160" endarrow="classic" endarrowwidth="medium" endarrowlength="long" joinstyle="round" endcap="flat"/>
                    <w10:wrap type="none"/>
                  </v:shape>
                  <v:group id="shape_0" alt="组合 1140" style="position:absolute;left:3280;top:1115;width:1250;height:185">
                    <v:shape id="shape_0" ID="任意多边形 1141" coordsize="2268,563" path="m0,273l495,258l681,246c734,238,761,230,816,210l1014,123l1386,15l1604,0l1791,38l2020,144l2268,257l2200,497l1885,362l1533,264l1218,414l1041,465l861,525l629,563l375,558l6,563l0,273xe" fillcolor="#663300" stroked="t" o:allowincell="f" style="position:absolute;left:3955;top:1156;width:574;height:144;flip:y;mso-wrap-style:none;v-text-anchor:middle;mso-position-horizontal-relative:char">
                      <v:fill o:detectmouseclick="t" type="solid" color2="#99ccff"/>
                      <v:stroke color="black" weight="9360" joinstyle="round" endcap="flat"/>
                      <w10:wrap type="none"/>
                    </v:shape>
                    <v:rect id="shape_0" ID="矩形 1142" fillcolor="#ffcc00" stroked="f" o:allowincell="f" style="position:absolute;left:3280;top:1116;width:684;height:160;flip:y;mso-wrap-style:none;v-text-anchor:middle;mso-position-horizontal-relative:char">
                      <v:fill o:detectmouseclick="t" color2="#755e00"/>
                      <v:stroke color="#3465a4" joinstyle="round" endcap="flat"/>
                      <w10:wrap type="none"/>
                    </v:rect>
                  </v:group>
                  <v:group id="shape_0" alt="组合 1143" style="position:absolute;left:4272;top:1140;width:151;height:153">
                    <v:oval id="shape_0" ID="椭圆 1144" fillcolor="#757575" stroked="t" o:allowincell="f" style="position:absolute;left:4272;top:1140;width:150;height:152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ID="任意多边形 1145" coordsize="471,471" path="m0,201l192,192l189,0l282,0l285,192l471,195l471,285l282,291l285,468l192,471l192,288l0,288l0,201xe" fillcolor="#757575" stroked="t" o:allowincell="f" style="position:absolute;left:4286;top:1158;width:119;height:120;mso-wrap-style:none;v-text-anchor:middle;mso-position-horizontal-relative:char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639;top:132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948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948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948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50" stroked="f" o:allowincell="f" style="position:absolute;left:5940;top:48;width:1564;height:15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496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492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512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作图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如图，在虚线框内分别画出开关和灯泡的符号，使之符合安全用电要求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03350" cy="1012190"/>
                <wp:effectExtent l="0" t="0" r="0" b="0"/>
                <wp:docPr id="7" name="Group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012320"/>
                          <a:chOff x="0" y="0"/>
                          <a:chExt cx="1403280" cy="101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01240"/>
                            <a:ext cx="417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00" y="124560"/>
                            <a:ext cx="10630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06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0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0800"/>
                              <a:ext cx="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78804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60" y="193680"/>
                              <a:ext cx="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7568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689040"/>
                              <a:ext cx="2419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59280"/>
                              <a:ext cx="2419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30" style="position:absolute;margin-left:0pt;margin-top:0pt;width:110.45pt;height:79.7pt" coordorigin="0,0" coordsize="2209,1594">
                <v:shape id="shape_0" stroked="f" o:allowincell="f" style="position:absolute;left:0;top:0;width:65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317;width:65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33" style="position:absolute;left:536;top:196;width:1673;height:1398">
                  <v:line id="shape_0" from="536,222" to="2206,222" ID="Line 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506" to="2209,506" ID="Line 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2,213" to="892,1435" ID="Line 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1437" to="1670,1437" ID="Line 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38" fillcolor="black" stroked="t" o:allowincell="f" style="position:absolute;left:863;top:196;width:58;height:5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70,501" to="1670,1431" ID="Line 5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40" fillcolor="black" stroked="t" o:allowincell="f" style="position:absolute;left:1643;top:473;width:58;height:5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541" fillcolor="white" stroked="t" o:allowincell="f" style="position:absolute;left:1106;top:1281;width:380;height:312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ID="Rectangle 542" fillcolor="white" stroked="t" o:allowincell="f" style="position:absolute;left:1481;top:762;width:380;height:312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请将图中的电灯和控制电灯的开关正确接入家庭电路中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702435" cy="9626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请用笔画线代替导线，将图中的电灯、开关和两孔插座接入家庭电路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067685" cy="1114425"/>
            <wp:effectExtent l="0" t="0" r="0" b="0"/>
            <wp:docPr id="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请同学们将图连成符合安全用电原则的照明电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643505" cy="1619250"/>
                <wp:effectExtent l="0" t="0" r="0" b="0"/>
                <wp:docPr id="10" name="组合 62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619280"/>
                          <a:chOff x="0" y="0"/>
                          <a:chExt cx="264348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34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858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0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66560"/>
                              <a:ext cx="215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480" y="466200"/>
                              <a:ext cx="954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954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24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89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2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294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080" y="818640"/>
                              <a:ext cx="3294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拉线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302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4000" y="819000"/>
                              <a:ext cx="17964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6">
                                    <a:moveTo>
                                      <a:pt x="1" y="0"/>
                                    </a:move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3300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6">
                                    <a:moveTo>
                                      <a:pt x="1" y="0"/>
                                    </a:move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928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e98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926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723960"/>
                              <a:ext cx="274320" cy="53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0"/>
                                <a:ext cx="212040" cy="53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0" y="151560"/>
                                  <a:ext cx="95760" cy="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522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2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0"/>
                                      <a:ext cx="230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957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57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44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920"/>
                                      <a:ext cx="151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0600"/>
                                      <a:ext cx="18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5040"/>
                                      <a:ext cx="2160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6624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520"/>
                                      <a:ext cx="7668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040" y="183960"/>
                                  <a:ext cx="230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" y="2628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2960"/>
                                    <a:ext cx="15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0"/>
                                    <a:ext cx="15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30400"/>
                                  <a:ext cx="2120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234360"/>
                                  <a:ext cx="9288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255240"/>
                                  <a:ext cx="59040" cy="18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" y="0"/>
                                    <a:ext cx="363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99000"/>
                                    <a:ext cx="432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5904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80" y="57960"/>
                                      <a:ext cx="54000" cy="2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0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9360"/>
                                    <a:ext cx="201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4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32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01520" y="23760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7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6">
                                      <a:moveTo>
                                        <a:pt x="1" y="0"/>
                                      </a:moveTo>
                                      <a:lnTo>
                                        <a:pt x="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2271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751680"/>
                              <a:ext cx="622800" cy="6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1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480" y="32472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386280"/>
                                  <a:ext cx="309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51200">
                                  <a:off x="341640" y="486000"/>
                                  <a:ext cx="291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48800">
                                  <a:off x="214560" y="485280"/>
                                  <a:ext cx="29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480" y="720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36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51336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37320"/>
                                  <a:ext cx="287640" cy="28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4e9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960" y="95400"/>
                                <a:ext cx="608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1428840"/>
                              <a:ext cx="708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三孔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694800"/>
                              <a:ext cx="20952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保险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82720" y="7441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682" style="position:absolute;margin-left:0pt;margin-top:0pt;width:208.15pt;height:127.5pt" coordorigin="0,0" coordsize="4163,2550">
                <v:group id="shape_0" alt="组合 62610" style="position:absolute;left:0;top:0;width:4163;height:2550">
                  <v:line id="shape_0" from="540,450" to="3947,450" ID="Line 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64" to="3947,164" ID="Line 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35" to="3931,735" ID="Line 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2614" style="position:absolute;left:464;top:734;width:149;height:380">
                    <v:group id="shape_0" alt="组合 62615" style="position:absolute;left:464;top:1013;width:149;height:101">
                      <v:line id="shape_0" from="464,1013" to="613,1013" ID="Line 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064" to="578,1064" ID="Line 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1115" to="549,1115" ID="Line 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1,734" to="541,1016" ID="Line 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0;width:475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4;width:463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1289;width:518;height:6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拉线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5;width:475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2624" style="position:absolute;left:3345;top:1290;width:283;height:798">
                    <v:shape id="shape_0" ID="Freeform 109" coordsize="1,236" path="m1,0l0,236e" stroked="t" o:allowincell="f" style="position:absolute;left:3412;top:1290;width:0;height:2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04" fillcolor="white" stroked="t" o:allowincell="f" style="position:absolute;left:3345;top:1531;width:282;height:28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line id="shape_0" from="3566,1814" to="3566,2061" ID="Line 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08" coordsize="1,236" path="m1,0l0,236e" stroked="t" o:allowincell="f" style="position:absolute;left:3561;top:1290;width:0;height:2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62629" fillcolor="#004e98" stroked="t" o:allowincell="f" style="position:absolute;left:3556;top:2066;width:21;height:21;mso-wrap-style:none;v-text-anchor:middle;mso-position-horizontal-relative:char">
                      <v:fill o:detectmouseclick="t" type="solid" color2="#ffb167"/>
                      <v:stroke color="black" weight="25560" joinstyle="miter" endcap="flat"/>
                      <w10:wrap type="none"/>
                    </v:oval>
                    <v:oval id="shape_0" ID="Oval 103" fillcolor="white" stroked="t" o:allowincell="f" style="position:absolute;left:3401;top:1593;width:169;height:1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62631" style="position:absolute;left:2520;top:1140;width:432;height:843">
                    <v:group id="shape_0" alt="Group 48" style="position:absolute;left:2618;top:1140;width:334;height:843">
                      <v:group id="shape_0" alt="Group 50" style="position:absolute;left:2709;top:1379;width:151;height:140">
                        <v:group id="shape_0" alt="Group 51" style="position:absolute;left:2747;top:1379;width:82;height:32">
                          <v:shape id="shape_0" ID="Freeform 52" coordsize="498,198" path="m0,0l101,157l110,167l121,173l136,178l153,186l174,190l188,191l205,194l222,195l243,198l257,198l278,195l295,194l315,191l332,190l349,185l366,181l380,173l392,165l397,160l405,152l498,0l0,0xe" stroked="t" o:allowincell="f" style="position:absolute;left:2747;top:1379;width:81;height:31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3" coordsize="222,198" path="m0,0l62,178l75,186l96,190l110,191l127,194l144,195l165,198l179,198l200,195l222,0l0,0xe" stroked="t" o:allowincell="f" style="position:absolute;left:2759;top:1379;width:35;height:31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54" style="position:absolute;left:2709;top:1400;width:151;height:119">
                          <v:shape id="shape_0" ID="Freeform 55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2709;top:1401;width:150;height:118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6" coordsize="113,99" path="m6,0l13,13l24,26l44,43l68,57l91,66l113,72l104,89l75,85l44,87l24,99l28,89l27,78l20,62l11,49l2,34l0,17l6,0xe" stroked="t" o:allowincell="f" style="position:absolute;left:2709;top:1488;width:17;height:15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7" coordsize="149,84" path="m0,10l4,0l9,10l21,15l42,25l64,31l98,38l137,44l149,80l106,69l72,65l45,71l25,84l25,73l25,63l21,52l9,36l0,23l0,10xe" stroked="t" o:allowincell="f" style="position:absolute;left:2710;top:1470;width:23;height:13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8" coordsize="175,104" path="m2,13l10,0l21,17l32,25l45,34l69,42l96,49l126,59l167,72l175,104l133,87l103,76l78,72l58,72l48,80l36,91l34,78l21,59l10,45l0,31l2,13xe" stroked="t" o:allowincell="f" style="position:absolute;left:2709;top:1449;width:28;height:16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9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2712;top:1409;width:33;height:37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0" coordsize="86,69" path="m0,0l11,10l25,21l42,33l60,44l77,54l86,61l65,69l42,61l18,52l0,42l1,33l4,17l0,0xe" stroked="t" o:allowincell="f" style="position:absolute;left:2713;top:1505;width:13;height:10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1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2739;top:1405;width:120;height:113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62" style="position:absolute;left:2810;top:1430;width:36;height:70">
                        <v:shape id="shape_0" ID="Freeform 63" coordsize="167,70" path="m167,13l151,0l100,26l49,45l0,59l9,70l43,70l89,60l130,40l167,13xe" stroked="t" o:allowincell="f" style="position:absolute;left:2817;top:1471;width:27;height:10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4" coordsize="146,78" path="m146,15l138,0l89,34l50,51l0,66l10,78l42,78l74,69l112,45l146,15xe" stroked="t" o:allowincell="f" style="position:absolute;left:2822;top:1450;width:23;height:12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5" coordsize="149,77" path="m149,11l138,0l93,31l49,49l0,63l9,77l42,74l81,65l121,40l149,11xe" stroked="t" o:allowincell="f" style="position:absolute;left:2820;top:1430;width:24;height:11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6" coordsize="171,68" path="m171,13l154,0l97,26l50,41l0,55l11,68l42,66l82,57l127,40l171,13xe" stroked="t" o:allowincell="f" style="position:absolute;left:2810;top:1490;width:27;height:10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Freeform 67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618;top:1503;width:333;height:480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68" stroked="t" o:allowincell="f" style="position:absolute;left:2712;top:1509;width:145;height:4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alt="Group 69" style="position:absolute;left:2738;top:1542;width:93;height:297">
                        <v:shape id="shape_0" ID="Freeform 70" coordsize="345,1053" path="m0,80l6,252l23,274l17,975l40,1053l98,1053l146,1015l201,1015l245,1053l307,1053l328,975l317,274l333,252l345,80l269,17l231,17l210,0l123,0l104,17l72,17l0,80xe" stroked="t" o:allowincell="f" style="position:absolute;left:2756;top:1542;width:56;height:173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ID="Oval 71" stroked="t" o:allowincell="f" style="position:absolute;left:2785;top:1698;width:6;height:1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alt="Group 72" style="position:absolute;left:2738;top:1702;width:93;height:137">
                          <v:oval id="shape_0" ID="Oval 73" stroked="t" o:allowincell="f" style="position:absolute;left:2743;top:1793;width:84;height:45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ID="Freeform 74" coordsize="562,699" path="m358,699l562,69l526,56l485,38l431,24l384,12l342,4l297,0l248,3l185,10l132,24l80,38l34,58l0,76l197,699e" stroked="t" o:allowincell="f" style="position:absolute;left:2738;top:1702;width:92;height:115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75" style="position:absolute;left:2767;top:1557;width:31;height:133">
                          <v:line id="shape_0" from="2772,1557" to="2772,1686" ID="Line 76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4,1559" to="2794,1687" ID="Line 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9,1562" to="2799,1690" ID="Line 7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7,1562" to="2767,1690" ID="Line 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Freeform 80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2778;top:1514;width:90;height:112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" coordsize="1,236" path="m1,0l0,236e" stroked="t" o:allowincell="f" style="position:absolute;left:2793;top:1140;width:0;height:2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526,1498" to="2752,1498" ID="Line 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148" to="2520,1487" ID="Line 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2667" style="position:absolute;left:930;top:1184;width:981;height:1049">
                    <v:group id="shape_0" alt="组合 62668" style="position:absolute;left:930;top:1184;width:930;height:1049">
                      <v:rect id="shape_0" ID="Rectangle 93" fillcolor="white" stroked="t" o:allowincell="f" style="position:absolute;left:1124;top:1695;width:538;height:5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4" fillcolor="white" stroked="t" o:allowincell="f" style="position:absolute;left:1361;top:1792;width:48;height:1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5" fillcolor="white" stroked="t" o:allowincell="f" style="position:absolute;left:1468;top:1950;width:45;height:150;mso-wrap-style:none;v-text-anchor:middle;rotation:4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6" fillcolor="white" stroked="t" o:allowincell="f" style="position:absolute;left:1267;top:1949;width:45;height:149;flip:x;mso-wrap-style:none;v-text-anchor:middle;rotation:4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61,1195" to="1861,1987" ID="Line 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,1992" to="1230,1992" ID="Line 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992" to="1860,1992" ID="Line 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2676" stroked="t" o:allowincell="f" style="position:absolute;left:1163;top:1715;width:452;height:452;mso-wrap-style:none;v-text-anchor:middle;mso-position-horizontal-relative:char">
                        <v:fill o:detectmouseclick="t" on="false"/>
                        <v:stroke color="#004e98" weight="9360" joinstyle="miter" endcap="flat"/>
                        <w10:wrap type="none"/>
                      </v:oval>
                      <v:line id="shape_0" from="936,1184" to="936,1976" ID="Line 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62678" stroked="t" o:allowincell="f" style="position:absolute;left:1815;top:1334;width:95;height:339;mso-wrap-style:none;v-text-anchor:middle;mso-position-horizontal-relative:char">
                      <v:fill o:detectmouseclick="t" on="false"/>
                      <v:stroke color="#004e98" weight="9360" joinstyle="miter" endcap="flat"/>
                      <w10:wrap type="none"/>
                    </v:rect>
                  </v:group>
                  <v:shape id="shape_0" stroked="f" o:allowincell="f" style="position:absolute;left:840;top:2250;width:1115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三孔插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1094;width:329;height:9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保险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90,1172" to="1390,1794" ID="Line 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ascii="宋体" w:hAnsi="宋体" w:cs="宋体"/>
          <w:color w:val="000000"/>
          <w:szCs w:val="21"/>
        </w:rPr>
        <w:t>甲是某宾馆床头上的开关示意图，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ascii="宋体" w:hAnsi="宋体" w:cs="宋体"/>
          <w:color w:val="000000"/>
          <w:szCs w:val="21"/>
        </w:rPr>
        <w:t>乙是其控制的电路，其中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旋钮开关，单独控制台灯的通断亮度；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单独控制电视插座的开关，请在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ascii="宋体" w:hAnsi="宋体" w:cs="宋体"/>
          <w:color w:val="000000"/>
          <w:szCs w:val="21"/>
        </w:rPr>
        <w:t>乙中将电路图连接完整，要求符合安全用电原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962025" cy="742315"/>
                <wp:effectExtent l="0" t="0" r="0" b="0"/>
                <wp:docPr id="11" name="组合 2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742320"/>
                          <a:chOff x="0" y="0"/>
                          <a:chExt cx="961920" cy="742320"/>
                        </a:xfrm>
                      </wpg:grpSpPr>
                      <pic:pic xmlns:pic="http://schemas.openxmlformats.org/drawingml/2006/picture">
                        <pic:nvPicPr>
                          <pic:cNvPr id="3" name="图片 22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61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280" y="5727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5640"/>
                            <a:ext cx="274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台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5640"/>
                            <a:ext cx="274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05" style="position:absolute;margin-left:0pt;margin-top:0pt;width:75.75pt;height:58.45pt" coordorigin="0,0" coordsize="1515,1169">
                <v:shape id="shape_0" ID="图片 2206" stroked="f" o:allowincell="f" style="position:absolute;left:0;top:0;width:1514;height:89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902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56;width:43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台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56;width:43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2971800" cy="1621155"/>
                <wp:effectExtent l="0" t="0" r="0" b="0"/>
                <wp:docPr id="12" name="组合 2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21080"/>
                          <a:chOff x="0" y="0"/>
                          <a:chExt cx="2971800" cy="1621080"/>
                        </a:xfrm>
                      </wpg:grpSpPr>
                      <wps:wsp>
                        <wps:cNvSpPr txBox="1"/>
                        <wps:spPr>
                          <a:xfrm>
                            <a:off x="1328400" y="145152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4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640" y="1000800"/>
                              <a:ext cx="187380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840" cy="4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000"/>
                                  <a:ext cx="112572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0" y="173160"/>
                                    <a:ext cx="380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36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8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080" y="0"/>
                                    <a:ext cx="639360" cy="226800"/>
                                  </a:xfrm>
                                  <a:prstGeom prst="bentConnector3">
                                    <a:avLst>
                                      <a:gd name="adj1" fmla="val 49915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8760" y="6840"/>
                                  <a:ext cx="1504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subscript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68120" y="231840"/>
                                  <a:ext cx="34308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5920"/>
                                    <a:ext cx="1620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0"/>
                                    <a:ext cx="15048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34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760" y="0"/>
                                  <a:ext cx="114948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51480"/>
                                <a:ext cx="343080" cy="26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0" y="0"/>
                                  <a:ext cx="1504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34308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5920"/>
                                    <a:ext cx="1620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0"/>
                                    <a:ext cx="15048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34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24000" y="11808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608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9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34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235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7200" y="511200"/>
                              <a:ext cx="158040" cy="57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0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9520"/>
                                <a:ext cx="158040" cy="1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08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00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320" y="647640"/>
                              <a:ext cx="3682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120"/>
                                <a:ext cx="1569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0280" y="0"/>
                                <a:ext cx="19800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9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0" y="145800"/>
                                  <a:ext cx="195480" cy="19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98200" y="454680"/>
                              <a:ext cx="15696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63" style="position:absolute;margin-left:0pt;margin-top:0pt;width:233.95pt;height:127.65pt" coordorigin="0,0" coordsize="4679,2553">
                <v:shape id="shape_0" stroked="f" o:allowincell="f" style="position:absolute;left:2092;top:2286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65" style="position:absolute;left:0;top:0;width:4679;height:2214">
                  <v:group id="shape_0" alt="组合 2166" style="position:absolute;left:1020;top:1576;width:2950;height:638">
                    <v:group id="shape_0" alt="组合 2167" style="position:absolute;left:1020;top:1576;width:2221;height:638">
                      <v:group id="shape_0" alt="组合 2168" style="position:absolute;left:1020;top:1675;width:1773;height:438">
                        <v:rect id="shape_0" ID="矩形 2169" fillcolor="white" stroked="t" o:allowincell="f" style="position:absolute;left:1485;top:1948;width:599;height:16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86,1681" to="1786,1950" ID="直线 2170" stroked="t" o:allowincell="f" style="position:absolute;mso-position-horizontal-relative:char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020,2026" to="1473,2026" ID="直线 21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34" coordsize="21600,21600" o:spt="34" adj="10800" path="m,l@0,l@0,21600l21600,21600nfe">
                          <v:stroke joinstyle="miter"/>
                          <v:formulas>
                            <v:f eqn="val #0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ID="自选图形 2172" stroked="t" o:allowincell="f" style="position:absolute;left:1787;top:1675;width:1006;height:356;mso-position-horizontal-relative:char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2404;top:1587;width:23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174" style="position:absolute;left:2702;top:1941;width:539;height:132">
                        <v:line id="shape_0" from="2702,2032" to="3241,2032" ID="直线 21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176" fillcolor="white" stroked="f" o:allowincell="f" style="position:absolute;left:2851;top:1982;width:254;height:8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857,1941" to="3093,1991" ID="直线 217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2178" stroked="t" o:allowincell="f" style="position:absolute;left:2840;top:1994;width:78;height:7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ID="矩形 2179" fillcolor="white" stroked="t" o:allowincell="f" style="position:absolute;left:1355;top:1576;width:1809;height:637;mso-wrap-style:none;v-text-anchor:middle;mso-position-horizontal-relative:char">
                        <v:fill o:detectmouseclick="t" type="solid" color2="black" opacity="0"/>
                        <v:stroke color="black" weight="9360" dashstyle="dash" joinstyle="miter" endcap="flat"/>
                        <w10:wrap type="none"/>
                      </v:rect>
                    </v:group>
                    <v:group id="shape_0" alt="组合 2180" style="position:absolute;left:3431;top:1657;width:539;height:419">
                      <v:shape id="shape_0" stroked="f" o:allowincell="f" style="position:absolute;left:3652;top:1657;width:23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182" style="position:absolute;left:3431;top:1944;width:539;height:132">
                        <v:line id="shape_0" from="3431,2035" to="3970,2035" ID="直线 21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184" fillcolor="white" stroked="f" o:allowincell="f" style="position:absolute;left:3580;top:1985;width:254;height:8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586,1944" to="3822,1994" ID="直线 218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2186" stroked="t" o:allowincell="f" style="position:absolute;left:3569;top:1997;width:78;height:7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line id="shape_0" from="510,186" to="4679,186" ID="直线 21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498" to="4679,498" ID="直线 21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89" fillcolor="white" stroked="t" o:allowincell="f" style="position:absolute;left:480;top:156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90" fillcolor="white" stroked="t" o:allowincell="f" style="position:absolute;left:480;top:478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0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;top:352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93" style="position:absolute;left:3980;top:805;width:249;height:899">
                    <v:line id="shape_0" from="4109,805" to="4109,1704" ID="直线 21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195" style="position:absolute;left:3980;top:1134;width:249;height:249">
                      <v:oval id="shape_0" ID="椭圆 2196" fillcolor="white" stroked="t" o:allowincell="f" style="position:absolute;left:3980;top:1135;width:248;height:248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036,1294" to="4177,1294" ID="直线 219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36,1214" to="4177,1214" ID="直线 219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199" style="position:absolute;left:602;top:1020;width:578;height:720">
                    <v:shape id="shape_0" stroked="f" o:allowincell="f" style="position:absolute;left:602;top:1157;width:246;height:5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201" style="position:absolute;left:872;top:1020;width:308;height:719">
                      <v:line id="shape_0" from="1026,1020" to="1026,1739" ID="直线 220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2203" fillcolor="white" stroked="t" o:allowincell="f" style="position:absolute;left:872;top:1250;width:307;height:311;mso-wrap-style:none;v-text-anchor:middle;rotation:270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4249;top:716;width:246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插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请用笔画线表示导线，将图中的电灯、开关和插座接入家庭电路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365375" cy="997585"/>
                <wp:effectExtent l="0" t="0" r="0" b="0"/>
                <wp:docPr id="13" name="组合 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97560"/>
                          <a:chOff x="0" y="0"/>
                          <a:chExt cx="2365200" cy="9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5200" cy="99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040"/>
                              <a:ext cx="2000880" cy="57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9044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2160"/>
                                <a:ext cx="190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5480" y="362160"/>
                                <a:ext cx="180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5320" y="486000"/>
                                <a:ext cx="20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3560" y="53352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7680" y="576000"/>
                                <a:ext cx="7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8680" y="0"/>
                              <a:ext cx="405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89360"/>
                              <a:ext cx="405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080" y="679320"/>
                              <a:ext cx="21384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84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21384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7160" y="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6040" y="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7320" y="174240"/>
                                <a:ext cx="1800" cy="71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440" y="174240"/>
                                <a:ext cx="1440" cy="71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7714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3040" y="660240"/>
                              <a:ext cx="20448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044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200" y="153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1760" y="153720"/>
                                <a:ext cx="10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480" y="193320"/>
                                <a:ext cx="10440" cy="7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880" y="25344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400" y="153720"/>
                                <a:ext cx="10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0120" y="5400"/>
                                <a:ext cx="180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148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440" y="679320"/>
                              <a:ext cx="25416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920"/>
                                <a:ext cx="25272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6200"/>
                                <a:ext cx="2527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1024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1440" y="5040"/>
                                <a:ext cx="180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7040" y="0"/>
                                <a:ext cx="180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9000" y="678960"/>
                            <a:ext cx="399960" cy="274320"/>
                          </a:xfrm>
                        </wpg:grpSpPr>
                        <wps:wsp>
                          <wps:cNvCnPr/>
                          <wps:spPr>
                            <a:xfrm>
                              <a:off x="199440" y="12060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6600" y="217800"/>
                              <a:ext cx="19440" cy="56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3640" y="218880"/>
                              <a:ext cx="18000" cy="53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9440" y="0"/>
                              <a:ext cx="180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5848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9240" y="25848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255" style="position:absolute;margin-left:0pt;margin-top:0pt;width:186.25pt;height:78.55pt" coordorigin="0,0" coordsize="3725,1571">
                <v:group id="shape_0" alt="组合 2256" style="position:absolute;left:0;top:0;width:3725;height:1571">
                  <v:group id="shape_0" alt="组合 2257" style="position:absolute;left:0;top:164;width:3151;height:909">
                    <v:shape id="shape_0" ID="自选图形 2258" stroked="t" o:allowincell="f" style="position:absolute;left:2;top:164;width:300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59" stroked="t" o:allowincell="f" style="position:absolute;left:1;top:464;width:300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60" stroked="t" o:allowincell="f" style="position:absolute;left:0;top:734;width:300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61" stroked="t" o:allowincell="f" style="position:absolute;left:3001;top:734;width:2;height:187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62" stroked="t" o:allowincell="f" style="position:absolute;left:2827;top:929;width:323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63" stroked="t" o:allowincell="f" style="position:absolute;left:2903;top:1004;width:18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64" stroked="t" o:allowincell="f" style="position:absolute;left:2941;top:1071;width:111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069;top:0;width:637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298;width:637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67" style="position:absolute;left:257;top:1070;width:337;height:482">
                    <v:group id="shape_0" alt="组合 2268" style="position:absolute;left:257;top:1070;width:337;height:482">
                      <v:rect id="shape_0" ID="矩形 2269" fillcolor="white" stroked="t" o:allowincell="f" style="position:absolute;left:257;top:1215;width:336;height:3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2270" stroked="t" o:allowincell="f" style="position:absolute;left:331;top:1070;width:1;height:142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271" stroked="t" o:allowincell="f" style="position:absolute;left:534;top:1070;width:1;height:142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自选图形 2272" stroked="t" o:allowincell="f" style="position:absolute;left:363;top:1344;width:2;height:111;mso-position-horizontal-relative:char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自选图形 2273" stroked="t" o:allowincell="f" style="position:absolute;left:500;top:1344;width:1;height:111;mso-position-horizontal-relative:char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rect id="shape_0" ID="矩形 2274" fillcolor="white" stroked="t" o:allowincell="f" style="position:absolute;left:864;top:1215;width:336;height:3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275" style="position:absolute;left:2162;top:1040;width:322;height:497">
                    <v:rect id="shape_0" ID="矩形 2276" fillcolor="white" stroked="t" o:allowincell="f" style="position:absolute;left:2162;top:1215;width:321;height:3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277" stroked="t" o:allowincell="f" style="position:absolute;left:2273;top:1281;width:114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78" stroked="t" o:allowincell="f" style="position:absolute;left:2370;top:1282;width:15;height:175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79" stroked="t" o:allowincell="f" style="position:absolute;left:2385;top:1344;width:14;height:111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80" stroked="t" o:allowincell="f" style="position:absolute;left:2266;top:1439;width:106;height:2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自选图形 2281" stroked="t" o:allowincell="f" style="position:absolute;left:2256;top:1282;width:15;height:175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82" stroked="t" o:allowincell="f" style="position:absolute;left:2257;top:1048;width:2;height:164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83" stroked="t" o:allowincell="f" style="position:absolute;left:2385;top:1040;width:1;height:165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2284" style="position:absolute;left:1604;top:1070;width:400;height:50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285" fillcolor="white" stroked="t" o:allowincell="f" style="position:absolute;left:1604;top:1238;width:397;height:17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2286" fillcolor="white" stroked="t" o:allowincell="f" style="position:absolute;left:1606;top:1379;width:397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287" fillcolor="white" stroked="t" o:allowincell="f" style="position:absolute;left:1714;top:1401;width:169;height:1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2288" stroked="t" o:allowincell="f" style="position:absolute;left:1748;top:1078;width:2;height:217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89" stroked="t" o:allowincell="f" style="position:absolute;left:1867;top:1070;width:2;height:217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290" style="position:absolute;left:723;top:1069;width:630;height:432">
                  <v:shape id="shape_0" ID="自选图形 2291" stroked="t" o:allowincell="f" style="position:absolute;left:1037;top:1259;width:2;height:93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自选图形 2292" stroked="t" o:allowincell="f" style="position:absolute;left:1111;top:1412;width:28;height:89;flip:x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自选图形 2293" stroked="t" o:allowincell="f" style="position:absolute;left:949;top:1414;width:26;height:82;flip:xy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自选图形 2294" stroked="t" o:allowincell="f" style="position:absolute;left:1037;top:1069;width:2;height:142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95" stroked="t" o:allowincell="f" style="position:absolute;left:723;top:1476;width:142;height: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96" stroked="t" o:allowincell="f" style="position:absolute;left:1210;top:1476;width:142;height: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洗衣机，电冰箱等用电器的电源插头有三条线，其中一条接火线，一条接零线，第三条标有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导线与用电器的什么部位相连？插座上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相应的导线与室外的大地相连，这根导线的作用是什么？另外，针对日常生活中的用电现象，请举出一条节约用电的举措．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333500" cy="10287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zCs w:val="21"/>
        </w:rPr>
        <w:t>阅读下列材料，回答问题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明的探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天晚上，小明在房间里看书，突然，悬挂在天花板上的电灯熄灭了，电灯为什么会熄灭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自己已有的一些知识和经验，小明提出了许多引起电灯熄灭的原因：可能是整个小区停电了；可能是自己家的保险丝烧断了；可能是灯丝断了……究竟是那一种原因引起电灯熄灭的呢？需要寻找有关的证据，小明首先打开自己的窗户观察外面的情况，发现邻居家里的仍然亮着，路灯也亮着，于是他判断小区没有停电，问题出在自己家里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走到另一个房间，打开开关，电灯亮了，于是断定家里的保险丝没有熔断，问题可能就出在灯泡上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他拿了一只手电筒，爬上椅子取下灯泡，发现灯丝已经断了，原因终于找到了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他给电灯换了一只新的灯泡，再打开开关时，电灯亮了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事后，小明还在思考，这个灯头原来好好的，也没有人动过它，为什么灯丝会断呢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刚开始小明提出了什么问题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小明提出了哪几种假设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小明收集了哪些检验假设的证据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小明最后作出了怎样的解释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小明后来又提出了什么新问题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节  家庭电路精品练习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   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A   4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答案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；火；断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 xml:space="preserve">A   C   </w:t>
      </w:r>
      <w:r>
        <w:rPr>
          <w:rFonts w:ascii="宋体" w:hAnsi="宋体" w:cs="宋体"/>
          <w:color w:val="000000"/>
          <w:szCs w:val="21"/>
        </w:rPr>
        <w:t>短路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作图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答案：如图所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03350" cy="1012190"/>
                <wp:effectExtent l="0" t="0" r="0" b="0"/>
                <wp:docPr id="15" name="组合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012320"/>
                          <a:chOff x="0" y="0"/>
                          <a:chExt cx="140328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3280" cy="101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7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01240"/>
                              <a:ext cx="417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00" y="124560"/>
                              <a:ext cx="106308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10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800"/>
                                <a:ext cx="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78804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374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360" y="19368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175680"/>
                                <a:ext cx="374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689040"/>
                                <a:ext cx="241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359280"/>
                                <a:ext cx="241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5120" y="91260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40572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12280"/>
                            <a:ext cx="146160" cy="146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89560"/>
                            <a:ext cx="1494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01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845280"/>
                            <a:ext cx="132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97" style="position:absolute;margin-left:0pt;margin-top:0pt;width:110.45pt;height:79.7pt" coordorigin="0,0" coordsize="2209,1594">
                <v:group id="shape_0" alt="Group 907" style="position:absolute;left:0;top:0;width:2209;height:1594">
                  <v:shape id="shape_0" stroked="f" o:allowincell="f" style="position:absolute;left:0;top:0;width:656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317;width:656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10" style="position:absolute;left:536;top:196;width:1673;height:1398">
                    <v:line id="shape_0" from="536,222" to="2206,222" ID="Line 9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,506" to="2209,506" ID="Line 9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,213" to="892,1435" ID="Line 9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1437" to="1670,1437" ID="Line 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915" fillcolor="black" stroked="t" o:allowincell="f" style="position:absolute;left:863;top:196;width:58;height:5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670,501" to="1670,1431" ID="Line 9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917" fillcolor="black" stroked="t" o:allowincell="f" style="position:absolute;left:1643;top:473;width:58;height:5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Rectangle 918" fillcolor="white" stroked="t" o:allowincell="f" style="position:absolute;left:1106;top:1281;width:380;height:312;mso-wrap-style:none;v-text-anchor:middle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rect id="shape_0" ID="Rectangle 919" fillcolor="white" stroked="t" o:allowincell="f" style="position:absolute;left:1481;top:762;width:380;height:312;mso-wrap-style:none;v-text-anchor:middle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v:group>
                </v:group>
                <v:line id="shape_0" from="1016,1437" to="1601,1437" ID="Line 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3,639" to="1673,1130" ID="Line 9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922" fillcolor="white" stroked="t" o:allowincell="f" style="position:absolute;left:1552;top:807;width:229;height:22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23" fillcolor="white" stroked="f" o:allowincell="f" style="position:absolute;left:1216;top:1401;width:234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ID="Oval 924" fillcolor="white" stroked="t" o:allowincell="f" style="position:absolute;left:1174;top:141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9,1331" to="1437,1441" ID="Line 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答案：如图所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710055" cy="93853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答案：如图所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04515" cy="1171575"/>
            <wp:effectExtent l="0" t="0" r="0" b="0"/>
            <wp:docPr id="1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t>如图所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643505" cy="1619250"/>
                <wp:effectExtent l="0" t="0" r="0" b="0"/>
                <wp:docPr id="18" name="组合 6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619280"/>
                          <a:chOff x="0" y="0"/>
                          <a:chExt cx="264348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34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858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0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66560"/>
                              <a:ext cx="215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480" y="466200"/>
                              <a:ext cx="954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954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24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89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2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294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080" y="818640"/>
                              <a:ext cx="3294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拉线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302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4000" y="819000"/>
                              <a:ext cx="17964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6">
                                    <a:moveTo>
                                      <a:pt x="1" y="0"/>
                                    </a:move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3300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6">
                                    <a:moveTo>
                                      <a:pt x="1" y="0"/>
                                    </a:move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928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e98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926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723960"/>
                              <a:ext cx="274320" cy="53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0"/>
                                <a:ext cx="212040" cy="53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0" y="151560"/>
                                  <a:ext cx="95760" cy="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522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2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0"/>
                                      <a:ext cx="230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957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57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44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920"/>
                                      <a:ext cx="151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0600"/>
                                      <a:ext cx="18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5040"/>
                                      <a:ext cx="2160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6624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520"/>
                                      <a:ext cx="7668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040" y="183960"/>
                                  <a:ext cx="230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" y="2628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2960"/>
                                    <a:ext cx="15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0"/>
                                    <a:ext cx="15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30400"/>
                                  <a:ext cx="2120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234360"/>
                                  <a:ext cx="9288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255240"/>
                                  <a:ext cx="59040" cy="18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" y="0"/>
                                    <a:ext cx="363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99000"/>
                                    <a:ext cx="432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5904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80" y="57960"/>
                                      <a:ext cx="54000" cy="2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0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9360"/>
                                    <a:ext cx="201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4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32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01520" y="23760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7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6">
                                      <a:moveTo>
                                        <a:pt x="1" y="0"/>
                                      </a:moveTo>
                                      <a:lnTo>
                                        <a:pt x="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2271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754920"/>
                              <a:ext cx="62280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112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480" y="32148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383040"/>
                                  <a:ext cx="309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51200">
                                  <a:off x="341640" y="482760"/>
                                  <a:ext cx="291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48800">
                                  <a:off x="214560" y="482040"/>
                                  <a:ext cx="29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480" y="396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51012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33360"/>
                                  <a:ext cx="287640" cy="28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4e9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960" y="92160"/>
                                <a:ext cx="608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1428840"/>
                              <a:ext cx="708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三孔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694800"/>
                              <a:ext cx="20952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保险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57560" y="10404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2396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2396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8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404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7423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7612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665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856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667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56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47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67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683" style="position:absolute;margin-left:0pt;margin-top:0pt;width:208.15pt;height:127.5pt" coordorigin="0,0" coordsize="4163,2550">
                <v:group id="shape_0" alt="组合 62684" style="position:absolute;left:0;top:0;width:4163;height:2550">
                  <v:line id="shape_0" from="540,450" to="3947,450" ID="Line 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64" to="3947,164" ID="Line 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35" to="3931,735" ID="Line 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2688" style="position:absolute;left:464;top:734;width:149;height:380">
                    <v:group id="shape_0" alt="组合 62689" style="position:absolute;left:464;top:1013;width:149;height:101">
                      <v:line id="shape_0" from="464,1013" to="613,1013" ID="Line 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064" to="578,1064" ID="Line 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1115" to="549,1115" ID="Line 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1,734" to="541,1016" ID="Line 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0;width:475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4;width:463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1289;width:518;height:6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拉线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5;width:475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2698" style="position:absolute;left:3345;top:1290;width:283;height:798">
                    <v:shape id="shape_0" ID="Freeform 109" coordsize="1,236" path="m1,0l0,236e" stroked="t" o:allowincell="f" style="position:absolute;left:3412;top:1290;width:0;height:2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04" fillcolor="white" stroked="t" o:allowincell="f" style="position:absolute;left:3345;top:1531;width:282;height:28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line id="shape_0" from="3566,1814" to="3566,2061" ID="Line 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08" coordsize="1,236" path="m1,0l0,236e" stroked="t" o:allowincell="f" style="position:absolute;left:3561;top:1290;width:0;height:2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62703" fillcolor="#004e98" stroked="t" o:allowincell="f" style="position:absolute;left:3556;top:2066;width:21;height:21;mso-wrap-style:none;v-text-anchor:middle;mso-position-horizontal-relative:char">
                      <v:fill o:detectmouseclick="t" type="solid" color2="#ffb167"/>
                      <v:stroke color="black" weight="25560" joinstyle="miter" endcap="flat"/>
                      <w10:wrap type="none"/>
                    </v:oval>
                    <v:oval id="shape_0" ID="Oval 103" fillcolor="white" stroked="t" o:allowincell="f" style="position:absolute;left:3401;top:1593;width:169;height:1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62705" style="position:absolute;left:2520;top:1140;width:432;height:843">
                    <v:group id="shape_0" alt="Group 48" style="position:absolute;left:2618;top:1140;width:334;height:843">
                      <v:group id="shape_0" alt="Group 50" style="position:absolute;left:2709;top:1379;width:151;height:140">
                        <v:group id="shape_0" alt="Group 51" style="position:absolute;left:2747;top:1379;width:82;height:32">
                          <v:shape id="shape_0" ID="Freeform 52" coordsize="498,198" path="m0,0l101,157l110,167l121,173l136,178l153,186l174,190l188,191l205,194l222,195l243,198l257,198l278,195l295,194l315,191l332,190l349,185l366,181l380,173l392,165l397,160l405,152l498,0l0,0xe" stroked="t" o:allowincell="f" style="position:absolute;left:2747;top:1379;width:81;height:31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3" coordsize="222,198" path="m0,0l62,178l75,186l96,190l110,191l127,194l144,195l165,198l179,198l200,195l222,0l0,0xe" stroked="t" o:allowincell="f" style="position:absolute;left:2759;top:1379;width:35;height:31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54" style="position:absolute;left:2709;top:1400;width:151;height:119">
                          <v:shape id="shape_0" ID="Freeform 55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2709;top:1401;width:150;height:118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6" coordsize="113,99" path="m6,0l13,13l24,26l44,43l68,57l91,66l113,72l104,89l75,85l44,87l24,99l28,89l27,78l20,62l11,49l2,34l0,17l6,0xe" stroked="t" o:allowincell="f" style="position:absolute;left:2709;top:1488;width:17;height:15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7" coordsize="149,84" path="m0,10l4,0l9,10l21,15l42,25l64,31l98,38l137,44l149,80l106,69l72,65l45,71l25,84l25,73l25,63l21,52l9,36l0,23l0,10xe" stroked="t" o:allowincell="f" style="position:absolute;left:2710;top:1470;width:23;height:13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8" coordsize="175,104" path="m2,13l10,0l21,17l32,25l45,34l69,42l96,49l126,59l167,72l175,104l133,87l103,76l78,72l58,72l48,80l36,91l34,78l21,59l10,45l0,31l2,13xe" stroked="t" o:allowincell="f" style="position:absolute;left:2709;top:1449;width:28;height:16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9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2712;top:1409;width:33;height:37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0" coordsize="86,69" path="m0,0l11,10l25,21l42,33l60,44l77,54l86,61l65,69l42,61l18,52l0,42l1,33l4,17l0,0xe" stroked="t" o:allowincell="f" style="position:absolute;left:2713;top:1505;width:13;height:10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1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2739;top:1405;width:120;height:113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62" style="position:absolute;left:2810;top:1430;width:36;height:70">
                        <v:shape id="shape_0" ID="Freeform 63" coordsize="167,70" path="m167,13l151,0l100,26l49,45l0,59l9,70l43,70l89,60l130,40l167,13xe" stroked="t" o:allowincell="f" style="position:absolute;left:2817;top:1471;width:27;height:10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4" coordsize="146,78" path="m146,15l138,0l89,34l50,51l0,66l10,78l42,78l74,69l112,45l146,15xe" stroked="t" o:allowincell="f" style="position:absolute;left:2822;top:1450;width:23;height:12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5" coordsize="149,77" path="m149,11l138,0l93,31l49,49l0,63l9,77l42,74l81,65l121,40l149,11xe" stroked="t" o:allowincell="f" style="position:absolute;left:2820;top:1430;width:24;height:11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6" coordsize="171,68" path="m171,13l154,0l97,26l50,41l0,55l11,68l42,66l82,57l127,40l171,13xe" stroked="t" o:allowincell="f" style="position:absolute;left:2810;top:1490;width:27;height:10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Freeform 67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618;top:1503;width:333;height:480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68" stroked="t" o:allowincell="f" style="position:absolute;left:2712;top:1509;width:145;height:4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alt="Group 69" style="position:absolute;left:2738;top:1542;width:93;height:297">
                        <v:shape id="shape_0" ID="Freeform 70" coordsize="345,1053" path="m0,80l6,252l23,274l17,975l40,1053l98,1053l146,1015l201,1015l245,1053l307,1053l328,975l317,274l333,252l345,80l269,17l231,17l210,0l123,0l104,17l72,17l0,80xe" stroked="t" o:allowincell="f" style="position:absolute;left:2756;top:1542;width:56;height:173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ID="Oval 71" stroked="t" o:allowincell="f" style="position:absolute;left:2785;top:1698;width:6;height:1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alt="Group 72" style="position:absolute;left:2738;top:1702;width:93;height:137">
                          <v:oval id="shape_0" ID="Oval 73" stroked="t" o:allowincell="f" style="position:absolute;left:2743;top:1793;width:84;height:45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ID="Freeform 74" coordsize="562,699" path="m358,699l562,69l526,56l485,38l431,24l384,12l342,4l297,0l248,3l185,10l132,24l80,38l34,58l0,76l197,699e" stroked="t" o:allowincell="f" style="position:absolute;left:2738;top:1702;width:92;height:115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75" style="position:absolute;left:2767;top:1557;width:31;height:133">
                          <v:line id="shape_0" from="2772,1557" to="2772,1686" ID="Line 76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4,1559" to="2794,1687" ID="Line 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9,1562" to="2799,1690" ID="Line 7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7,1562" to="2767,1690" ID="Line 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Freeform 80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2778;top:1514;width:90;height:112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" coordsize="1,236" path="m1,0l0,236e" stroked="t" o:allowincell="f" style="position:absolute;left:2793;top:1140;width:0;height:2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526,1498" to="2752,1498" ID="Line 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151" to="2520,1490" ID="Line 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2741" style="position:absolute;left:930;top:1189;width:981;height:1044">
                    <v:group id="shape_0" alt="组合 62742" style="position:absolute;left:930;top:1189;width:930;height:1044">
                      <v:rect id="shape_0" ID="Rectangle 93" fillcolor="white" stroked="t" o:allowincell="f" style="position:absolute;left:1124;top:1695;width:538;height:5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4" fillcolor="white" stroked="t" o:allowincell="f" style="position:absolute;left:1361;top:1792;width:48;height:1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5" fillcolor="white" stroked="t" o:allowincell="f" style="position:absolute;left:1468;top:1950;width:45;height:150;mso-wrap-style:none;v-text-anchor:middle;rotation:4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6" fillcolor="white" stroked="t" o:allowincell="f" style="position:absolute;left:1267;top:1949;width:45;height:149;flip:x;mso-wrap-style:none;v-text-anchor:middle;rotation:4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61,1195" to="1861,1987" ID="Line 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,1992" to="1230,1992" ID="Line 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992" to="1860,1992" ID="Line 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2750" stroked="t" o:allowincell="f" style="position:absolute;left:1163;top:1714;width:452;height:452;mso-wrap-style:none;v-text-anchor:middle;mso-position-horizontal-relative:char">
                        <v:fill o:detectmouseclick="t" on="false"/>
                        <v:stroke color="#004e98" weight="9360" joinstyle="miter" endcap="flat"/>
                        <w10:wrap type="none"/>
                      </v:oval>
                      <v:line id="shape_0" from="936,1189" to="936,1981" ID="Line 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62752" stroked="t" o:allowincell="f" style="position:absolute;left:1815;top:1334;width:95;height:339;mso-wrap-style:none;v-text-anchor:middle;mso-position-horizontal-relative:char">
                      <v:fill o:detectmouseclick="t" on="false"/>
                      <v:stroke color="#004e98" weight="9360" joinstyle="miter" endcap="flat"/>
                      <w10:wrap type="none"/>
                    </v:rect>
                  </v:group>
                  <v:shape id="shape_0" stroked="f" o:allowincell="f" style="position:absolute;left:840;top:2250;width:1115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三孔插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1094;width:329;height:9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保险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55,164" to="3555,1333" ID="直接连接符 6275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405,1140" to="3405,1308" ID="直接连接符 6275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790,1140" to="3412,1140" ID="直接连接符 627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520,450" to="2520,1186" ID="直接连接符 6275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860,164" to="1860,1240" ID="直接连接符 6275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95,1169" to="1395,1791" ID="Line 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435" to="930,1227" ID="直接连接符 6276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95,735" to="1395,1187" ID="直接连接符 6276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ID="椭圆 62763" fillcolor="red" stroked="t" o:allowincell="f" style="position:absolute;left:3525;top:135;width:55;height:5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62764" fillcolor="red" stroked="t" o:allowincell="f" style="position:absolute;left:2490;top:420;width:55;height:5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62765" fillcolor="red" stroked="t" o:allowincell="f" style="position:absolute;left:1830;top:135;width:55;height:5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62766" fillcolor="red" stroked="t" o:allowincell="f" style="position:absolute;left:1365;top:705;width:55;height:55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62767" fillcolor="red" stroked="t" o:allowincell="f" style="position:absolute;left:900;top:420;width:54;height:5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t>如图所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971800" cy="1405890"/>
                <wp:effectExtent l="0" t="0" r="0" b="0"/>
                <wp:docPr id="19" name="组合 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05800"/>
                          <a:chOff x="0" y="0"/>
                          <a:chExt cx="2971800" cy="1405800"/>
                        </a:xfrm>
                      </wpg:grpSpPr>
                      <wps:wsp>
                        <wps:cNvSpPr/>
                        <wps:spPr>
                          <a:xfrm>
                            <a:off x="860400" y="1000800"/>
                            <a:ext cx="11494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1063800"/>
                            <a:ext cx="11257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73160"/>
                              <a:ext cx="3808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6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7080" y="0"/>
                              <a:ext cx="639360" cy="226800"/>
                            </a:xfrm>
                            <a:prstGeom prst="bentConnector3">
                              <a:avLst>
                                <a:gd name="adj1" fmla="val 4991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6400" y="100836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5760" y="1232640"/>
                            <a:ext cx="343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920"/>
                              <a:ext cx="162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0"/>
                              <a:ext cx="150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3480"/>
                              <a:ext cx="5004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1052280"/>
                            <a:ext cx="343080" cy="2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0" y="0"/>
                              <a:ext cx="150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2160"/>
                              <a:ext cx="3430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920"/>
                                <a:ext cx="162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0"/>
                                <a:ext cx="150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348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000" y="118080"/>
                            <a:ext cx="26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6080"/>
                            <a:ext cx="26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3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3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2160" y="31104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9720" y="664200"/>
                            <a:ext cx="158040" cy="158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0080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647640"/>
                            <a:ext cx="3682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120"/>
                              <a:ext cx="15696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280" y="0"/>
                              <a:ext cx="19800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0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145800"/>
                                <a:ext cx="195480" cy="19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31600" y="437400"/>
                            <a:ext cx="1569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插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32400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5560"/>
                            <a:ext cx="0" cy="11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115560"/>
                            <a:ext cx="3960" cy="11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74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932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80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91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8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10" style="position:absolute;margin-left:0pt;margin-top:0pt;width:233.95pt;height:110.7pt" coordorigin="0,0" coordsize="4679,2214">
                <v:rect id="shape_0" ID="矩形 2211" fillcolor="white" stroked="t" o:allowincell="f" style="position:absolute;left:1355;top:1576;width:1809;height:637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group id="shape_0" alt="组合 2212" style="position:absolute;left:1020;top:1675;width:1773;height:438">
                  <v:rect id="shape_0" ID="矩形 2213" fillcolor="white" stroked="t" o:allowincell="f" style="position:absolute;left:1485;top:1948;width:599;height:1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6,1681" to="1786,1950" ID="直线 221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020,2026" to="1473,2026" ID="直线 2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216" stroked="t" o:allowincell="f" style="position:absolute;left:1787;top:1675;width:1006;height:356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404;top:1588;width:25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18" style="position:absolute;left:2702;top:1941;width:539;height:132">
                  <v:line id="shape_0" from="2702,2032" to="3241,2032" ID="直线 2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220" fillcolor="white" stroked="f" o:allowincell="f" style="position:absolute;left:2851;top:1982;width:25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57,1941" to="3093,1991" ID="直线 22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222" stroked="t" o:allowincell="f" style="position:absolute;left:2840;top:1994;width:78;height: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2223" style="position:absolute;left:3431;top:1657;width:539;height:419">
                  <v:shape id="shape_0" stroked="f" o:allowincell="f" style="position:absolute;left:3652;top:1657;width:23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25" style="position:absolute;left:3431;top:1944;width:539;height:132">
                    <v:line id="shape_0" from="3431,2035" to="3970,2035" ID="直线 2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227" fillcolor="white" stroked="f" o:allowincell="f" style="position:absolute;left:3580;top:1985;width:254;height:8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86,1944" to="3822,1994" ID="直线 22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229" stroked="t" o:allowincell="f" style="position:absolute;left:3569;top:1997;width:78;height:7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510,186" to="4679,186" ID="直线 2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98" to="4679,498" ID="直线 2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232" fillcolor="white" stroked="t" o:allowincell="f" style="position:absolute;left:480;top:156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33" fillcolor="white" stroked="t" o:allowincell="f" style="position:absolute;left:480;top:478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5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2,490" to="3972,2025" ID="直线 223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group id="shape_0" alt="组合 2237" style="position:absolute;left:3842;top:1045;width:249;height:249">
                  <v:oval id="shape_0" ID="椭圆 2238" fillcolor="white" stroked="t" o:allowincell="f" style="position:absolute;left:3842;top:1046;width:248;height:248;mso-wrap-style:none;v-text-anchor:middle;rotation:27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98,1205" to="4039,1205" ID="直线 22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8,1125" to="4039,1125" ID="直线 22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241" style="position:absolute;left:602;top:1020;width:578;height:720">
                  <v:shape id="shape_0" stroked="f" o:allowincell="f" style="position:absolute;left:602;top:1157;width:246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43" style="position:absolute;left:872;top:1020;width:308;height:719">
                    <v:line id="shape_0" from="1026,1020" to="1026,1739" ID="直线 22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2245" fillcolor="white" stroked="t" o:allowincell="f" style="position:absolute;left:872;top:1250;width:307;height:311;mso-wrap-style:none;v-text-anchor:middle;rotation:270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4144;top:689;width:24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,510" to="1028,1031" ID="直线 224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239,182" to="3239,2024" ID="直线 2248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425,182" to="3430,2024" ID="直线 2249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ID="椭圆 2250" fillcolor="red" stroked="t" o:allowincell="f" style="position:absolute;left:3200;top:138;width:90;height:9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2251" fillcolor="red" stroked="t" o:allowincell="f" style="position:absolute;left:3392;top:147;width:90;height:9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2252" fillcolor="red" stroked="t" o:allowincell="f" style="position:absolute;left:3932;top:441;width:90;height:9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2253" fillcolor="red" stroked="t" o:allowincell="f" style="position:absolute;left:983;top:459;width:90;height:9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1022,1710" to="1022,2021" ID="直线 225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t>如图所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365375" cy="997585"/>
                <wp:effectExtent l="0" t="0" r="0" b="0"/>
                <wp:docPr id="20" name="组合 1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97560"/>
                          <a:chOff x="0" y="0"/>
                          <a:chExt cx="2365200" cy="9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5200" cy="99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5200" cy="99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5200" cy="99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2000880" cy="577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1905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90440"/>
                                    <a:ext cx="1905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2160"/>
                                    <a:ext cx="1905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5480" y="362160"/>
                                    <a:ext cx="1800" cy="119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5320" y="486000"/>
                                    <a:ext cx="20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43560" y="533520"/>
                                    <a:ext cx="115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67680" y="576000"/>
                                    <a:ext cx="71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405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火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0200" y="189360"/>
                                  <a:ext cx="405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3080" y="679320"/>
                                  <a:ext cx="21384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840" cy="3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213840" cy="21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7160" y="0"/>
                                      <a:ext cx="144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6040" y="0"/>
                                      <a:ext cx="144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7320" y="174240"/>
                                    <a:ext cx="1800" cy="712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440" y="174240"/>
                                    <a:ext cx="1440" cy="712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8640" y="771480"/>
                                  <a:ext cx="21384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3040" y="660240"/>
                                  <a:ext cx="20448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20448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200" y="153360"/>
                                    <a:ext cx="72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1760" y="153720"/>
                                    <a:ext cx="10800" cy="11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1480" y="193320"/>
                                    <a:ext cx="10440" cy="71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880" y="253440"/>
                                    <a:ext cx="676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400" y="153720"/>
                                    <a:ext cx="10800" cy="11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0120" y="5400"/>
                                    <a:ext cx="1800" cy="10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1480" y="0"/>
                                    <a:ext cx="1440" cy="10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440" y="679320"/>
                                  <a:ext cx="25416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920"/>
                                    <a:ext cx="252720" cy="113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96200"/>
                                    <a:ext cx="2527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1024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440" y="5040"/>
                                    <a:ext cx="1800" cy="13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7040" y="0"/>
                                    <a:ext cx="1800" cy="13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9000" y="678960"/>
                                <a:ext cx="399960" cy="27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9440" y="120600"/>
                                  <a:ext cx="1800" cy="59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6600" y="217800"/>
                                  <a:ext cx="19440" cy="56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3640" y="218880"/>
                                  <a:ext cx="18000" cy="532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9440" y="0"/>
                                  <a:ext cx="180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58480"/>
                                  <a:ext cx="9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9240" y="258480"/>
                                  <a:ext cx="9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10240" y="291960"/>
                              <a:ext cx="1440" cy="39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0320" y="99720"/>
                              <a:ext cx="1440" cy="83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9120" y="102240"/>
                              <a:ext cx="6840" cy="58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6560" y="294120"/>
                              <a:ext cx="1800" cy="64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9520" y="294480"/>
                              <a:ext cx="1440" cy="39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16320" y="103680"/>
                              <a:ext cx="6840" cy="59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6200" y="67104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58440" y="465480"/>
                            <a:ext cx="180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57" style="position:absolute;margin-left:0pt;margin-top:0pt;width:186.25pt;height:78.55pt" coordorigin="0,0" coordsize="3725,1571">
                <v:group id="shape_0" alt="组合 1858" style="position:absolute;left:0;top:0;width:3725;height:1571">
                  <v:group id="shape_0" alt="组合 1859" style="position:absolute;left:0;top:0;width:3725;height:1571">
                    <v:group id="shape_0" alt="组合 1860" style="position:absolute;left:0;top:0;width:3725;height:1571">
                      <v:group id="shape_0" alt="组合 1861" style="position:absolute;left:0;top:164;width:3151;height:909">
                        <v:shape id="shape_0" ID="自选图形 1862" stroked="t" o:allowincell="f" style="position:absolute;left:2;top:164;width:3000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3" stroked="t" o:allowincell="f" style="position:absolute;left:1;top:464;width:3000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4" stroked="t" o:allowincell="f" style="position:absolute;left:0;top:734;width:3000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5" stroked="t" o:allowincell="f" style="position:absolute;left:3001;top:734;width:2;height:187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6" stroked="t" o:allowincell="f" style="position:absolute;left:2827;top:929;width:323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7" stroked="t" o:allowincell="f" style="position:absolute;left:2903;top:1004;width:180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8" stroked="t" o:allowincell="f" style="position:absolute;left:2941;top:1071;width:111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3069;top:0;width:637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7;top:298;width:637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871" style="position:absolute;left:257;top:1070;width:337;height:482">
                        <v:group id="shape_0" alt="组合 1872" style="position:absolute;left:257;top:1070;width:337;height:482">
                          <v:rect id="shape_0" ID="矩形 1873" fillcolor="white" stroked="t" o:allowincell="f" style="position:absolute;left:257;top:1215;width:336;height:33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1874" stroked="t" o:allowincell="f" style="position:absolute;left:331;top:1070;width:1;height:142;flip:y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1875" stroked="t" o:allowincell="f" style="position:absolute;left:534;top:1070;width:1;height:142;flip:y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自选图形 1876" stroked="t" o:allowincell="f" style="position:absolute;left:363;top:1344;width:2;height:111;mso-position-horizontal-relative:char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ID="自选图形 1877" stroked="t" o:allowincell="f" style="position:absolute;left:500;top:1344;width:1;height:111;mso-position-horizontal-relative:char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  <v:rect id="shape_0" ID="矩形 1878" fillcolor="white" stroked="t" o:allowincell="f" style="position:absolute;left:864;top:1215;width:336;height:3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879" style="position:absolute;left:2162;top:1040;width:322;height:497">
                        <v:rect id="shape_0" ID="矩形 1880" fillcolor="white" stroked="t" o:allowincell="f" style="position:absolute;left:2162;top:1215;width:321;height:32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1881" stroked="t" o:allowincell="f" style="position:absolute;left:2273;top:1281;width:114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82" stroked="t" o:allowincell="f" style="position:absolute;left:2370;top:1282;width:15;height:175;flip:x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83" stroked="t" o:allowincell="f" style="position:absolute;left:2385;top:1344;width:14;height:111;flip:x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84" stroked="t" o:allowincell="f" style="position:absolute;left:2266;top:1439;width:106;height:2;mso-position-horizontal-relative:char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自选图形 1885" stroked="t" o:allowincell="f" style="position:absolute;left:2256;top:1282;width:15;height:175;flip:x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86" stroked="t" o:allowincell="f" style="position:absolute;left:2257;top:1048;width:2;height:1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87" stroked="t" o:allowincell="f" style="position:absolute;left:2385;top:1040;width:1;height:165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1888" style="position:absolute;left:1604;top:1070;width:400;height:501">
                        <v:shape id="shape_0" ID="自选图形 1889" fillcolor="white" stroked="t" o:allowincell="f" style="position:absolute;left:1604;top:1238;width:397;height:178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890" fillcolor="white" stroked="t" o:allowincell="f" style="position:absolute;left:1606;top:1379;width:397;height:9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891" fillcolor="white" stroked="t" o:allowincell="f" style="position:absolute;left:1714;top:1401;width:169;height:16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1892" stroked="t" o:allowincell="f" style="position:absolute;left:1748;top:1078;width:2;height:217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93" stroked="t" o:allowincell="f" style="position:absolute;left:1867;top:1070;width:2;height:217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组合 1894" style="position:absolute;left:723;top:1069;width:630;height:432">
                      <v:shape id="shape_0" ID="自选图形 1895" stroked="t" o:allowincell="f" style="position:absolute;left:1037;top:1259;width:2;height:93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自选图形 1896" stroked="t" o:allowincell="f" style="position:absolute;left:1111;top:1412;width:28;height:89;flip:x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自选图形 1897" stroked="t" o:allowincell="f" style="position:absolute;left:949;top:1414;width:26;height:82;flip:xy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自选图形 1898" stroked="t" o:allowincell="f" style="position:absolute;left:1037;top:1069;width:2;height:142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99" stroked="t" o:allowincell="f" style="position:absolute;left:723;top:1476;width:142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900" stroked="t" o:allowincell="f" style="position:absolute;left:1210;top:1476;width:142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自选图形 1901" stroked="t" o:allowincell="f" style="position:absolute;left:331;top:460;width:1;height:615;flip:y;mso-position-horizontal-relative:char" type="_x0000_t32">
                    <v:stroke color="red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902" stroked="t" o:allowincell="f" style="position:absolute;left:1339;top:157;width:1;height:1314;mso-position-horizontal-relative:char" type="_x0000_t32">
                    <v:stroke color="red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ID="自选图形 1903" stroked="t" o:allowincell="f" style="position:absolute;left:534;top:161;width:10;height:916;flip:y;mso-position-horizontal-relative:char" type="_x0000_t32">
                    <v:stroke color="red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904" stroked="t" o:allowincell="f" style="position:absolute;left:735;top:463;width:2;height:1007;flip:y;mso-position-horizontal-relative:char" type="_x0000_t32">
                    <v:stroke color="red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905" stroked="t" o:allowincell="f" style="position:absolute;left:1747;top:464;width:1;height:615;flip:y;mso-position-horizontal-relative:char" type="_x0000_t32">
                    <v:stroke color="red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906" stroked="t" o:allowincell="f" style="position:absolute;left:2388;top:163;width:10;height:931;flip:y;mso-position-horizontal-relative:char" type="_x0000_t32">
                    <v:stroke color="red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907" stroked="t" o:allowincell="f" style="position:absolute;left:1868;top:1057;width:391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908" stroked="t" o:allowincell="f" style="position:absolute;left:1037;top:733;width:2;height:336;flip:y;mso-position-horizontal-relative:char" type="_x0000_t32">
                  <v:stroke color="red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答案：第三条线标有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导线与用电器的金属外壳相连．地线的作用是一旦用电器漏电使金属外壳带电，能及时把外壳所带的电导入大地，防止发生触电事故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活中节约用电的举措有：养成人走灯灭的好习惯、使用节能灯具、不要让电视机等家用电器长时间处于待机状态等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可能是整个小区停电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可能是自己家的保险丝烧断了，可能是灯丝断了。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发现邻居家里的灯仍然亮着，路灯也亮着，另一个房间的灯亮了。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小区没有停电，保险丝没有熔断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这个灯头原来是好好的，也没有人动过它，为什么灯丝会断呢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5:00Z</dcterms:created>
  <dc:creator>zhanghoufu</dc:creator>
  <dc:description/>
  <dc:language>en-US</dc:language>
  <cp:lastModifiedBy>zhanghoufu</cp:lastModifiedBy>
  <dcterms:modified xsi:type="dcterms:W3CDTF">2020-12-10T09:30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