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color w:val="FF0000"/>
          <w:sz w:val="30"/>
          <w:szCs w:val="3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934700</wp:posOffset>
            </wp:positionH>
            <wp:positionV relativeFrom="page">
              <wp:posOffset>11925300</wp:posOffset>
            </wp:positionV>
            <wp:extent cx="3302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color w:val="FF0000"/>
          <w:sz w:val="30"/>
          <w:szCs w:val="30"/>
        </w:rPr>
        <w:t>哈尔滨市道里区</w:t>
      </w:r>
      <w:r>
        <w:rPr>
          <w:rFonts w:eastAsia="新宋体" w:cs="Times New Roman"/>
          <w:b/>
          <w:color w:val="FF0000"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color w:val="FF0000"/>
          <w:sz w:val="30"/>
          <w:szCs w:val="30"/>
        </w:rPr>
        <w:t>学年九年级上学期期末考试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ascii="Times New Roman" w:hAnsi="Times New Roman" w:cs="Times New Roman" w:eastAsia="新宋体"/>
          <w:b/>
          <w:color w:val="FF0000"/>
          <w:sz w:val="30"/>
          <w:szCs w:val="30"/>
        </w:rPr>
        <w:t>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下列物理量不是以“焦耳”为单位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功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能</w:t>
      </w:r>
      <w:r>
        <w:rPr/>
        <w:tab/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热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功率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下列说法中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冰在熔化过程中，比热容变大、内能增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内能反映了构成物体的大量分子做无规则运动的剧烈程度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内能少的物体也可能将热量传递给内能多的物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燃料的热值与燃料的质量、是否完全燃烧都没有关系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单缸四冲程汽油机的四个冲程的示意图如图所示，下列关于这种汽油机一个工作循环中四个冲程说法不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66763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是做功冲程，将内能转化为机械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是吸气冲程，只将空气吸入气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丙是排气冲程，靠飞轮的动能来完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丁是压缩冲程，气缸内气体的内能增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下列事例中不是利用水的比热容大这一特性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在河流上建水电站，用水发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汽车发动机用循环水冷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让流动的热水流过散热器取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晚上向秧苗田里放水，以防冻坏秧苗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如图所示，当开关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闭合后，可能会造成电流表或电压表损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714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42975" cy="695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3450" cy="676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685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是一种水位自动报警器的原理图，有关该报警器工作情况的下列叙述，不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676400" cy="990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报警器红灯是报警灯，报警器工作时，必须依靠一般水的导电性，且水位必须到达</w:t>
      </w:r>
      <w:r>
        <w:rPr>
          <w:rFonts w:eastAsia="新宋体" w:cs="Times New Roman"/>
          <w:szCs w:val="21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报警器的红、绿灯不会同时亮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水位没有达到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电磁铁没有磁性，只有绿灯亮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增大右侧电源电压可以增加电磁铁的磁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如图所示的四个实验中，研究电磁感应现象的实验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00150" cy="5994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04850" cy="714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00100" cy="695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90575" cy="5994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如图所示的电路中，电源电压保持不变，闭合开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电路正常工作。过了一会儿，两电表的示数都突然变大，则该电路中出现的故障可能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85875" cy="10096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/>
          <w:szCs w:val="21"/>
        </w:rPr>
        <w:t xml:space="preserve">L </w:t>
      </w:r>
      <w:r>
        <w:rPr>
          <w:rFonts w:ascii="Times New Roman" w:hAnsi="Times New Roman" w:cs="Times New Roman" w:eastAsia="新宋体"/>
          <w:szCs w:val="21"/>
        </w:rPr>
        <w:t>发生了断路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/>
          <w:szCs w:val="21"/>
        </w:rPr>
        <w:t xml:space="preserve">L </w:t>
      </w:r>
      <w:r>
        <w:rPr>
          <w:rFonts w:ascii="Times New Roman" w:hAnsi="Times New Roman" w:cs="Times New Roman" w:eastAsia="新宋体"/>
          <w:szCs w:val="21"/>
        </w:rPr>
        <w:t>发生了短路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/>
          <w:szCs w:val="21"/>
        </w:rPr>
        <w:t xml:space="preserve">R </w:t>
      </w:r>
      <w:r>
        <w:rPr>
          <w:rFonts w:ascii="Times New Roman" w:hAnsi="Times New Roman" w:cs="Times New Roman" w:eastAsia="新宋体"/>
          <w:szCs w:val="21"/>
        </w:rPr>
        <w:t>出现断路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/>
          <w:szCs w:val="21"/>
        </w:rPr>
        <w:t xml:space="preserve">R </w:t>
      </w:r>
      <w:r>
        <w:rPr>
          <w:rFonts w:ascii="Times New Roman" w:hAnsi="Times New Roman" w:cs="Times New Roman" w:eastAsia="新宋体"/>
          <w:szCs w:val="21"/>
        </w:rPr>
        <w:t>出现短路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在如图所示的电路中，设电源电压不变，当滑动变阻器的滑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向左滑动时，下列说法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381125" cy="8763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压表和电流表的偏转方向正好相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压表示数和电流表示数的比值变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功率和电源的功率变大，变阻器的功率不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功率和滑动变阻器的功率之比变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磁场是一种看不见的特殊物质，我们可以通过磁场对小磁针作用的效果来认识它。这种方法在科学上叫做“转换法”，下列研究实例中不是采用这种研究方法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比较温度的高低，我们可以通过液体受热后体积的变化来认识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学习电压，我们可以通过对比水压来认识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了解电磁铁磁性的强弱，我们可以通过观察它吸引大头针的多少来认识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路是否有电流，我们可以通过观察电路中电流表的指针是否偏转来认识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同学们要应用如图所示的装置（</w:t>
      </w:r>
      <w:r>
        <w:rPr>
          <w:rFonts w:eastAsia="新宋体" w:cs="Times New Roman"/>
          <w:szCs w:val="21"/>
        </w:rPr>
        <w:t>R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R2</w:t>
      </w:r>
      <w:r>
        <w:rPr>
          <w:rFonts w:ascii="Times New Roman" w:hAnsi="Times New Roman" w:cs="Times New Roman" w:eastAsia="新宋体"/>
          <w:szCs w:val="21"/>
        </w:rPr>
        <w:t>）、若干节干电池、开关、导线和停表探究“电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热跟电流的关系”，提出的下列说法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790575" cy="7429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为了使实验现象明显一些，应该选用粗一些的玻璃管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实验时通过比较相同时间，红色液柱上升的高度比较电热的多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实验时应该将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两装置分别接到电池节数不同的电源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只用装置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给出的器材也能完成探究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所示是电阻甲和乙的</w:t>
      </w:r>
      <w:r>
        <w:rPr>
          <w:rFonts w:eastAsia="新宋体" w:cs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图象，下列说法中不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390650" cy="10763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是定值电阻，乙的阻值是变化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当乙两端电压为</w:t>
      </w:r>
      <w:r>
        <w:rPr>
          <w:rFonts w:eastAsia="新宋体" w:cs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甲、乙串联在电路中，当电路电流为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时，电路总功率为</w:t>
      </w:r>
      <w:r>
        <w:rPr>
          <w:rFonts w:eastAsia="新宋体" w:cs="Times New Roman"/>
          <w:szCs w:val="21"/>
        </w:rPr>
        <w:t>0.4W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甲、乙并联在电路中，当电源电压为</w:t>
      </w:r>
      <w:r>
        <w:rPr>
          <w:rFonts w:eastAsia="新宋体" w:cs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时，电路总功率为</w:t>
      </w:r>
      <w:r>
        <w:rPr>
          <w:rFonts w:eastAsia="新宋体" w:cs="Times New Roman"/>
          <w:szCs w:val="21"/>
        </w:rPr>
        <w:t>1.2W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非选择题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电能表是测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工具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具有电能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央视《新闻</w:t>
      </w:r>
      <w:r>
        <w:rPr>
          <w:rFonts w:eastAsia="新宋体" w:cs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分》栏目报道了市民餐桌上常用的色彩鲜艳的仿瓷餐具存在安全隐患。质检部门把抽检的部分仿瓷餐具，放在沸水中加热，餐具在温度上升的过程中，其内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增大”、“减小”或“不变”）；同时释放出刺鼻、呛眼的甲醛气体，严重危害人体健康，该现象说明分子热运动的快慢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有关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图中该实验器材的名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能反映其工作原理的是图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选填“</w:t>
      </w:r>
      <w:r>
        <w:rPr>
          <w:rFonts w:eastAsia="新宋体" w:cs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790700" cy="8763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的电路中，导线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一端固定连接在铅笔芯上，当导线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一端在铅笔芯上左右移动时，灯泡亮暗会发生变化这个实验说明铅笔芯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导体”或“绝缘体”），还能说明导体的电阻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有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771650" cy="11144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在探究“通电螺线管的外部磁场”的实验中，小明在螺线管周围摆放了一些小磁针。通电后小磁针静止时的分布如图所示，由此可看出通电螺线管外部的磁场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磁场相似。小明改变通电螺线管中的电流方向，发现小磁针指向转动</w:t>
      </w:r>
      <w:r>
        <w:rPr>
          <w:rFonts w:eastAsia="新宋体" w:cs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南北极发生了对调，由此可知：通电螺线管外部的磁场方向与螺线管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方向有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00150" cy="6089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某新型手电筒是有电池、开关、和三粒相同的</w:t>
      </w:r>
      <w:r>
        <w:rPr>
          <w:rFonts w:eastAsia="新宋体" w:cs="Times New Roman"/>
          <w:szCs w:val="21"/>
        </w:rPr>
        <w:t>LED</w:t>
      </w:r>
      <w:r>
        <w:rPr>
          <w:rFonts w:ascii="Times New Roman" w:hAnsi="Times New Roman" w:cs="Times New Roman" w:eastAsia="新宋体"/>
          <w:szCs w:val="21"/>
        </w:rPr>
        <w:t>灯连接而成，工作时每粒灯珠都正常发光且电压都为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，为探究三粒灯珠的连接方式，小菲从正在发光的手电筒中取下其中一粒灯珠，发现另外两粒灯珠不发光，则手电筒中三粒灯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联的，手电筒电源的电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远距离输电中，为了减小电流通过输电线造成的发热损失，在输电功率一定的情况下，一种有效的措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电压（“增大”或“减小”），从而减小输电电流。若某段输电导线的电阻为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将通过它的电流由</w:t>
      </w:r>
      <w:r>
        <w:rPr>
          <w:rFonts w:eastAsia="新宋体" w:cs="Times New Roman"/>
          <w:szCs w:val="21"/>
        </w:rPr>
        <w:t>20A</w:t>
      </w:r>
      <w:r>
        <w:rPr>
          <w:rFonts w:ascii="Times New Roman" w:hAnsi="Times New Roman" w:cs="Times New Roman" w:eastAsia="新宋体"/>
          <w:szCs w:val="21"/>
        </w:rPr>
        <w:t>减小到</w:t>
      </w:r>
      <w:r>
        <w:rPr>
          <w:rFonts w:eastAsia="新宋体" w:cs="Times New Roman"/>
          <w:szCs w:val="21"/>
        </w:rPr>
        <w:t>10A</w:t>
      </w:r>
      <w:r>
        <w:rPr>
          <w:rFonts w:ascii="Times New Roman" w:hAnsi="Times New Roman" w:cs="Times New Roman" w:eastAsia="新宋体"/>
          <w:szCs w:val="21"/>
        </w:rPr>
        <w:t>，则这段输电导线</w:t>
      </w:r>
      <w:r>
        <w:rPr>
          <w:rFonts w:eastAsia="新宋体" w:cs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内因发热损失的电能将比原来减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某工厂开发研制了一种高、中、低三档家用电火锅，发热体由两个阻值相同的电热丝组成。如图所示，当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断开，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时，电火锅可实现低档位工作；当使用中档时，发热功率为</w:t>
      </w:r>
      <w:r>
        <w:rPr>
          <w:rFonts w:eastAsia="新宋体" w:cs="Times New Roman"/>
          <w:szCs w:val="21"/>
        </w:rPr>
        <w:t>800W</w:t>
      </w:r>
      <w:r>
        <w:rPr>
          <w:rFonts w:ascii="Times New Roman" w:hAnsi="Times New Roman" w:cs="Times New Roman" w:eastAsia="新宋体"/>
          <w:szCs w:val="21"/>
        </w:rPr>
        <w:t>，则使用高档时发热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47775" cy="9334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的电路中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为定值电阻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滑动变阻器，电源电压不变。闭合开关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后，滑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移动到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，电流表示数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与电压表示数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的变化关系如图象，则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最大阻值之比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电路中的最大总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867660" cy="10572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工地施工过程中将“</w:t>
      </w:r>
      <w:r>
        <w:rPr>
          <w:rFonts w:eastAsia="新宋体" w:cs="Times New Roman"/>
          <w:szCs w:val="21"/>
        </w:rPr>
        <w:t>220V 100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白炽灯接入</w:t>
      </w:r>
      <w:r>
        <w:rPr>
          <w:rFonts w:eastAsia="新宋体" w:cs="Times New Roman"/>
          <w:szCs w:val="21"/>
        </w:rPr>
        <w:t>220V</w:t>
      </w:r>
      <w:r>
        <w:rPr>
          <w:rFonts w:ascii="Times New Roman" w:hAnsi="Times New Roman" w:cs="Times New Roman" w:eastAsia="新宋体"/>
          <w:szCs w:val="21"/>
        </w:rPr>
        <w:t>的照明电路中使用，由于导线过长（相当于串联一个电阻），测得白炽灯的实际功率为</w:t>
      </w:r>
      <w:r>
        <w:rPr>
          <w:rFonts w:eastAsia="新宋体" w:cs="Times New Roman"/>
          <w:szCs w:val="21"/>
        </w:rPr>
        <w:t>81W</w:t>
      </w:r>
      <w:r>
        <w:rPr>
          <w:rFonts w:ascii="Times New Roman" w:hAnsi="Times New Roman" w:cs="Times New Roman" w:eastAsia="新宋体"/>
          <w:szCs w:val="21"/>
        </w:rPr>
        <w:t>．（灯丝电阻不变）则白炽灯两端的实际电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导线损失的电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某同学想利用下列器材测量规格为“</w:t>
      </w:r>
      <w:r>
        <w:rPr>
          <w:rFonts w:eastAsia="新宋体" w:cs="Times New Roman"/>
          <w:szCs w:val="21"/>
        </w:rPr>
        <w:t>2.5V 0.3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小灯泡正常发光时的电阻。请将图中的实物电路连接完整（导线不得交叉，且要求闭合开关前滑动变阻器连入电路的电阻最大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028825" cy="11334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的是通电螺线管，请在图中标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磁感线的方向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电源的“</w:t>
      </w:r>
      <w:r>
        <w:rPr>
          <w:rFonts w:eastAsia="新宋体" w:cs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极、“﹣”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09675" cy="12001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在学习了“比热容”的知识后，小明同学想比较一下甲乙两种液体谁的比热容大。实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装置如图所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理学中通常用比热容来描述不同物质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比较物质的比热容通常有两种方法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方法一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加热时间长的比热容大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方法二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升高温度慢的比热容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果选用方法一充分比较出甲乙比热容的大小，请写出你需要收集的证据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685800" cy="10763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小鸣学习了电路的知识后，利用如图所示电路进行实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他发现当开关闭合时两个灯都发光，当开关断开时两个灯都不发光。若把开关从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位置分别换到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位置，仍都能控制两个灯的亮灭，说明在串联电路中开关的作用和它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无关，总是控制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他又将电流表分别接在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位置，测出一组数据：</w:t>
      </w:r>
    </w:p>
    <w:tbl>
      <w:tblPr>
        <w:tblW w:w="400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8"/>
        <w:gridCol w:w="756"/>
        <w:gridCol w:w="756"/>
        <w:gridCol w:w="756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流表的位置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流</w:t>
            </w:r>
            <w:r>
              <w:rPr>
                <w:rFonts w:eastAsia="新宋体" w:cs="Times New Roman"/>
                <w:szCs w:val="21"/>
              </w:rPr>
              <w:t>I/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1.5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指出上述表格所记录的数据中，明显错误的数据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造成错误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鸣将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更换为如图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的两个“自制灯泡”改良装置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想要探究“电流热效应与电阻的关系”。将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为了使实验现象区分明显一些，在选择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的要求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553335" cy="13430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实验小组的同学们利用如图所示的装置进行电学实验的复习，实验中使用的小灯泡上标有“</w:t>
      </w:r>
      <w:r>
        <w:rPr>
          <w:rFonts w:eastAsia="新宋体" w:cs="Times New Roman"/>
          <w:szCs w:val="21"/>
        </w:rPr>
        <w:t>2.2V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字样。实验过程中的有关证据记录如表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343785" cy="16287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6"/>
        <w:gridCol w:w="1372"/>
        <w:gridCol w:w="1296"/>
        <w:gridCol w:w="1236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次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压（</w:t>
            </w:r>
            <w:r>
              <w:rPr>
                <w:rFonts w:eastAsia="新宋体" w:cs="Times New Roman"/>
                <w:szCs w:val="21"/>
              </w:rPr>
              <w:t>V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2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1.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2.50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流（</w:t>
            </w:r>
            <w:r>
              <w:rPr>
                <w:rFonts w:eastAsia="新宋体" w:cs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24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功率（</w:t>
            </w:r>
            <w:r>
              <w:rPr>
                <w:rFonts w:eastAsia="新宋体" w:cs="Times New Roman"/>
                <w:szCs w:val="21"/>
              </w:rPr>
              <w:t>W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4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0.60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灯丝电阻（</w:t>
            </w:r>
            <w:r>
              <w:rPr>
                <w:rFonts w:eastAsia="Cambria Math" w:cs="Cambria Math" w:ascii="Cambria Math" w:hAnsi="Cambria Math"/>
                <w:szCs w:val="21"/>
              </w:rPr>
              <w:t>Ω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9.3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10.42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灯泡亮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很亮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收集完第一次实验数据后，想收集第二次实验数据时，滑动变阻器的滑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应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左”或“右”）滑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同学们想利用上述实验证据“研究小灯泡的电功率”。根据观察的现象和实验数据分析，除了可以得出小灯泡的额定功率外，还可得出的结论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利用上述实验证据分析小灯泡电阻时，同学们有些纳闷儿：导体的电阻不是与电压、电流无关吗？怎么三次计算的灯丝电阻却不一样呢？请你对此现象作出合理的分析解释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甲是电热水龙头，“即开即热、冷热兼用”。如图乙是它的电路原理图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电热丝，通过旋转手柄带动开关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之间接通对应的电路，从而实现冷水、温水、热水之间的切换。它的有关技术参数如表。请回答下列问题：</w:t>
      </w:r>
    </w:p>
    <w:tbl>
      <w:tblPr>
        <w:tblW w:w="21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668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额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温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2k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功率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热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2.8kW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额定电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额定频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220V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50Hz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开关处于位置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处于温水档；开关处于位置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处于热水档。请根据铭牌中提供的信息计算出电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和热水档时电路中的总电流。（计算结果保留一位小数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开关置于温水档时，每分钟可将</w:t>
      </w:r>
      <w:r>
        <w:rPr>
          <w:rFonts w:eastAsia="新宋体" w:cs="Times New Roman"/>
          <w:szCs w:val="21"/>
        </w:rPr>
        <w:t>14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冷水加热至</w:t>
      </w:r>
      <w:r>
        <w:rPr>
          <w:rFonts w:eastAsia="新宋体" w:cs="Times New Roman"/>
          <w:szCs w:val="21"/>
        </w:rPr>
        <w:t>32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；开关置于热水档时，每分钟可将质量相同的水从</w:t>
      </w:r>
      <w:r>
        <w:rPr>
          <w:rFonts w:eastAsia="新宋体" w:cs="Times New Roman"/>
          <w:szCs w:val="21"/>
        </w:rPr>
        <w:t>14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加热至</w:t>
      </w:r>
      <w:r>
        <w:rPr>
          <w:rFonts w:eastAsia="新宋体" w:cs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求这两档水龙头的电热效率之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题中获得的信息，请你从物理学角度就该水龙头“温”、“热”两档的使用进行对比评价。（无需数据分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324735" cy="89535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、焦耳是英国著名的物理学家，在能量和热学研究领域取得卓著的成就，物理学把焦耳做为功和能量的基本单位，所以电功、电能和电热的基本单位都是焦耳。故</w:t>
      </w:r>
      <w:r>
        <w:rPr>
          <w:rFonts w:eastAsia="新宋体" w:cs="Times New Roman"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瓦特是电功率的基本单位。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冰在熔化过程中，要继续吸收热量，而温度保持不变，但内能在增加；比热容与物质的种类和物质所处的状态有关，当冰熔化成水后，其比热容变大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温度反映了构成物体的大量分子做无规则运动的剧烈程度，内能是所有分子热运动的动能和分子势能的总和，故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内能少的物体，温度有可能高，所以内能少的物体也可能将热量传递给内能多的物体，故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热值是燃料的一种特性，只与燃料的种类有关，与燃料的质量、是否完全燃烧都无关，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甲图中两个气门都关闭，火花塞点火，此时活塞向下运动，是做功冲程，将内能转化为机械能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乙图中进气门打开，排气门关闭，活塞向下运动，是吸气冲程，将汽油和空气的混合物吸入气缸，故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丙图中排气门打开，进气门关闭，活塞向上运动，是排气冲程，靠飞轮的动能来完成，故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丁图中两个气门都关闭，此时活塞向上运动，是压缩冲程，气缸内气体的内能增加，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在较大的河流上建水电站，用水发电，是将水的动能转化为电能，符合题意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因为水的比热容大，相同质量的水和其它物质比较，升高相同的温度，水吸收的热量多，所以汽车发动机用循环水冷却，不符合题意，故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因为水的比热容大，相同质量的水和其它物质比较，降低相同的温度，水放出的热量多，所以让流动的热水流过散热器取暖，不符合题意，故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因为水的比热容大，相同质量的水和其它物质比较，降低相同的温度，水放出的热量多，所以晚上向秧苗田里放水，水可以放出更多的热量以防冻坏秧苗，不符合题意，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电压表串联使用后，电路中的电流会很小，不会烧坏两个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开关闭合后，发生短路，会损坏电流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电路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虽然电流表并联使用了，但电压表也串联使用了，电路中的电流会很小，不会烧坏两个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由分析知：当报警器报警时，红灯亮，此时是利用水位必须到达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且槽中的水应具有导电性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当水位没有到达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电磁铁不工作，只有绿灯亮；水位到达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后，电磁铁工作，红灯亮，故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由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知：当水位没有到达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电磁铁所在电路是开路，电磁铁不工作，只有绿灯亮，故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本装置中有两个电路，控制电路和工作电路，电磁铁在控制电路中，增大右侧电源电压无法改变控制电路中的电流，电磁铁磁性不变，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该电路中有电源，即通电后，磁场中的金属棒会受力运动，故是利用通电导线在磁场中受力的作用的原理工作的，故该选项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该实验是著名的奥斯特实验，该实验说明了通电导线周围存在着磁场，故该选项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在该闭合电路中没有电源，当金属棒运动时，其恰好切割磁感线运动，于是电流表的指针会发生偏转，故这就是电磁感应现象，即该选项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当给该螺线管通电时，小磁针会发生偏转，故说明了电能产生磁，故该选项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如果灯</w:t>
      </w:r>
      <w:r>
        <w:rPr>
          <w:rFonts w:eastAsia="新宋体" w:cs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发生了断路，电流表示数变为零。此选项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如果灯</w:t>
      </w:r>
      <w:r>
        <w:rPr>
          <w:rFonts w:eastAsia="新宋体" w:cs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发生了短路，电流表示数变大，同时电压表相当于测量电源电压，故示数也变大。故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如果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出现断路，电流表示数变为零。此选项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如果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出现短路，电压表示数为</w:t>
      </w:r>
      <w:r>
        <w:rPr>
          <w:rFonts w:eastAsia="新宋体" w:cs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此选项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当滑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向左滑动时，接入电路的电阻的电阻变小，根据欧姆定律可知电路中的电流变大，即电流表的示数变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两端的电压变大，即电压表的示数变大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选项不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因电压表和电流表测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两端的电压及电流，根据欧姆定律可知两者的比值为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阻值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两电表的示数的比值比不变，故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选项不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可知，电源电压不变，电流增大时，电路消耗的总功率变大，滑动变阻器的功率也发生变化。故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选项不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可知，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功率和滑动变阻器的功率之比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065" cy="38862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不变，滑动变阻器阻值变小，所以比值变大，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选项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转换法这种物理方法在物理学中经常用到。比如：比较温度的高低，我们可以通过液体受热后体积的变化来认识它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了解电磁铁磁性的强弱，我们可以通过观察它吸引大头针的多少来认识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电路是否有电流，我们可以通过观察电路中电流表的指针是否偏转来认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学习电压，我们可以通过对比水压来认识它，这是类比法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为了使实验现象明显一些，应该选用细一些的玻璃管，玻璃管越细，液柱上升的高度越高，实验现象越明显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实验时通过比较红色液柱上升的高度比较电热的大小，上升的高度越大，表明吸收的热量越多，这是转换法的应用，故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实验时应该将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两装置分别接到电池节数不同的电源上，可以探究电热跟电流关系，故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只用装置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给出的器材也能完成探究，通过改变电池的节数可以探究电热跟电流关系，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由图象可知，甲对应的电流与电压成正比，乙对应的电流与电压不成正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欧姆定律可知，甲是定值电阻，乙不是定值电阻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由图象可知，当乙两端电压为</w:t>
      </w:r>
      <w:r>
        <w:rPr>
          <w:rFonts w:eastAsia="新宋体" w:cs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时，通过的电流为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33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065" cy="44704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1790" cy="3333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甲、乙串联在电路中时，通过两电阻的电流相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电路电流为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时，由图象可知，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串联电路的总电压等于各分电压之和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电源的电压：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eastAsia="新宋体" w:cs="Times New Roman"/>
          <w:szCs w:val="21"/>
        </w:rPr>
        <w:t>+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V+2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电路的总功率：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3V×0.2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6W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甲、乙并联在电路中时，两电阻两端的电压相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电源电压为</w:t>
      </w:r>
      <w:r>
        <w:rPr>
          <w:rFonts w:eastAsia="新宋体" w:cs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时，由图象可知，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4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并联电路中干路电流等于各支路电流之和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干路电流：</w:t>
      </w:r>
      <w:r>
        <w:rPr>
          <w:rFonts w:eastAsia="新宋体" w:cs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eastAsia="新宋体" w:cs="Times New Roman"/>
          <w:szCs w:val="21"/>
        </w:rPr>
        <w:t>+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4A+0.2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电路总功率：</w:t>
      </w:r>
      <w:r>
        <w:rPr>
          <w:rFonts w:eastAsia="新宋体" w:cs="Times New Roman"/>
          <w:szCs w:val="21"/>
        </w:rPr>
        <w:t>P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V×0.6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.2W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非选择题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电能表是测量电功的工具；电流具有的能叫电能，电能由电源提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电功；电流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物体的内能与温度有关，物体温度升高，内能增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因为餐具的温度越高，分子的无规则运动越剧烈，释放出的刺鼻呛眼的甲醛气体运动到空气中被人吸到了，分子运动属于扩散现象，由于分子的运动跟温度有关，温度越高，热运动越剧烈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增大；温度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据教材知识可知，验电器是检验物体是否带电的仪器；验电器带电时，两金属箔会张开的原因是同种电荷相互排斥；图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中两个小球带的都是正电，同种电荷相互排斥，图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中两个小球带不同的电，异种电荷相互吸引，故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原理与验电器的原理相同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验电器；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因为铅笔芯接入电路中灯泡发光，说明铅笔芯能够导电，所以这个实验说明铅笔芯是导体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导线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一端在铅笔芯上左右移动时，改变了铅笔芯接入电路的长度，从而改变了铅笔芯接入电路的电阻，改变了电流，改变了灯泡亮度，所以这个实验说明导体的电阻与导体长度有关，根据改变连入电路中电阻线的长度可以改变电阻，制成了滑动变阻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导体；长度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可知，通电螺线管外部的磁场与条形磁体相似，都是具有两个磁性较强的磁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明改变通电螺线管中的电流方向，发现小磁针转动</w:t>
      </w:r>
      <w:r>
        <w:rPr>
          <w:rFonts w:eastAsia="新宋体" w:cs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南北极所指方向发生了改变，由此可知：通电螺线管外部磁场方向与螺线管中的电流方向有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条形磁体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电流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当从正在发光的手电筒中取下其中一粒灯珠，发现另外两粒灯珠不亮，说明它们相互影响，因此它们是串联连接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为每粒灯珠都正常发光且电压都为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，根据串联电路两端的电压等于串联的各用电器两端的电压之和可知：因此电源电压为</w:t>
      </w:r>
      <w:r>
        <w:rPr>
          <w:rFonts w:eastAsia="新宋体" w:cs="Times New Roman"/>
          <w:szCs w:val="21"/>
        </w:rPr>
        <w:t>3U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串；</w:t>
      </w:r>
      <w:r>
        <w:rPr>
          <w:rFonts w:eastAsia="新宋体" w:cs="Times New Roman"/>
          <w:szCs w:val="21"/>
        </w:rPr>
        <w:t>3U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在远距离输电中，为了减小电流通过输电线造成的发热损失，在输电功率一定的情况下，为了减少电能在输送线路上的损耗，需要减小输出电流，由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可知必须增大输出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减小电流前，在</w:t>
      </w:r>
      <w:r>
        <w:rPr>
          <w:rFonts w:eastAsia="新宋体" w:cs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内导线上损失的电能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Cs w:val="21"/>
        </w:rPr>
        <w:t>Rt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/>
          <w:szCs w:val="21"/>
        </w:rPr>
        <w:t>20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Cs w:val="21"/>
        </w:rPr>
        <w:t>×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/>
          <w:szCs w:val="21"/>
        </w:rPr>
        <w:t>×6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.4×10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减小电流后，在</w:t>
      </w:r>
      <w:r>
        <w:rPr>
          <w:rFonts w:eastAsia="新宋体" w:cs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内导线上损失的电能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W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Cs w:val="21"/>
        </w:rPr>
        <w:t>Rt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/>
          <w:szCs w:val="21"/>
        </w:rPr>
        <w:t>10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Cs w:val="21"/>
        </w:rPr>
        <w:t>×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/>
          <w:szCs w:val="21"/>
        </w:rPr>
        <w:t>×6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6×10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这段输电导线</w:t>
      </w:r>
      <w:r>
        <w:rPr>
          <w:rFonts w:eastAsia="新宋体" w:cs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内因发热损失的电能的减少值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W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W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.4×10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Cs w:val="21"/>
        </w:rPr>
        <w:t>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0.6×10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.8×10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增大；</w:t>
      </w:r>
      <w:r>
        <w:rPr>
          <w:rFonts w:eastAsia="新宋体" w:cs="Times New Roman"/>
          <w:szCs w:val="21"/>
        </w:rPr>
        <w:t>1.8×10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火锅处于低档位工作时，电路的总功率最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8915" cy="38862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电源的电压一定时，电路的总电阻最大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电路图可知，当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断开，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总电阻最大，电火锅可实现低档位工作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闭合，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并联，总电阻最小，总功率最大，电火锅处于高档位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断开、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或开关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闭合、</w:t>
      </w:r>
      <w:r>
        <w:rPr>
          <w:rFonts w:eastAsia="新宋体" w:cs="Times New Roman"/>
          <w:szCs w:val="21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接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时，电路为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的简单电路，电火锅处于中档位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并联电路中各支路独立工作、互不影响，且使用中档时发热功率为</w:t>
      </w:r>
      <w:r>
        <w:rPr>
          <w:rFonts w:eastAsia="新宋体" w:cs="Times New Roman"/>
          <w:szCs w:val="21"/>
        </w:rPr>
        <w:t>800W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使用高档时发热功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高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中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×800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600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/>
          <w:szCs w:val="21"/>
        </w:rPr>
        <w:t>1600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电路图可知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电流表测电路中的电流，电压表测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滑片位于最左端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变阻器接入电路中的电阻为零，电路中的电流最大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象可知，电路中的最大电流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33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电源的电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大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6A×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﹣﹣﹣﹣﹣</w:t>
      </w:r>
      <w:r>
        <w:rPr>
          <w:rFonts w:eastAsia="Cambria Math" w:cs="Cambria Math" w:ascii="Cambria Math" w:hAnsi="Cambria Math"/>
          <w:szCs w:val="21"/>
        </w:rPr>
        <w:t>①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滑片位于最右端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时，接入电路中的电阻最大，电压表的示数最大，电流表的示数最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象可知，此时</w:t>
      </w:r>
      <w:r>
        <w:rPr>
          <w:rFonts w:eastAsia="新宋体" w:cs="Times New Roman"/>
          <w:szCs w:val="21"/>
        </w:rPr>
        <w:t>U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V</w:t>
      </w:r>
      <w:r>
        <w:rPr>
          <w:rFonts w:ascii="Times New Roman" w:hAnsi="Times New Roman" w:cs="Times New Roman" w:eastAsia="新宋体"/>
          <w:szCs w:val="21"/>
        </w:rPr>
        <w:t>，电路中的最小电流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小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滑动变阻器的最大阻值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065" cy="43878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1790" cy="3333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电源的电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小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szCs w:val="21"/>
        </w:rPr>
        <w:t>+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/>
          <w:szCs w:val="21"/>
        </w:rPr>
        <w:t>0.2A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szCs w:val="21"/>
        </w:rPr>
        <w:t>+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﹣﹣﹣﹣﹣﹣</w:t>
      </w:r>
      <w:r>
        <w:rPr>
          <w:rFonts w:ascii="Cambria Math" w:hAnsi="Cambria Math" w:cs="Cambria Math" w:eastAsia="Cambria Math"/>
          <w:szCs w:val="21"/>
        </w:rPr>
        <w:t>②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ascii="Cambria Math" w:hAnsi="Cambria Math" w:cs="Cambria Math" w:eastAsia="Cambria Math"/>
          <w:szCs w:val="21"/>
        </w:rPr>
        <w:t>①②</w:t>
      </w:r>
      <w:r>
        <w:rPr>
          <w:rFonts w:ascii="Times New Roman" w:hAnsi="Times New Roman" w:cs="Times New Roman" w:eastAsia="新宋体"/>
          <w:szCs w:val="21"/>
        </w:rPr>
        <w:t>可解得：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最大阻值之比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电路中的最大总功率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3V×0.6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.8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/>
          <w:szCs w:val="21"/>
        </w:rPr>
        <w:t>1.8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8915" cy="38862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白炽灯的电阻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1790" cy="4946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08965" cy="38862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48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导线过长时，电路相当于导线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线</w:t>
      </w:r>
      <w:r>
        <w:rPr>
          <w:rFonts w:ascii="Times New Roman" w:hAnsi="Times New Roman" w:cs="Times New Roman" w:eastAsia="新宋体"/>
          <w:szCs w:val="21"/>
        </w:rPr>
        <w:t>与灯泡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串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串联电路中各处的电流相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由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可得，电路中的电流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61315" cy="40894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23875" cy="35179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660" cy="33337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337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白炽灯两端的实际电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实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I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660" cy="33337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A×48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98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串联电路中总电压等于各分电压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导线两端的电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线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实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20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198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2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导线损失的电功率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线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线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2V×</w:t>
      </w:r>
      <w:r>
        <w:rPr>
          <w:rFonts w:eastAsia="新宋体" w:cs="Times New Roman"/>
          <w:szCs w:val="21"/>
        </w:rPr>
        <w:drawing>
          <wp:inline distT="0" distB="0" distL="0" distR="0">
            <wp:extent cx="200660" cy="33337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9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/>
          <w:szCs w:val="21"/>
        </w:rPr>
        <w:t>198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测小灯泡正常发光时的电阻，电压表与灯并联，电流表与灯串联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小灯泡上标有“</w:t>
      </w:r>
      <w:r>
        <w:rPr>
          <w:rFonts w:eastAsia="新宋体" w:cs="Times New Roman"/>
          <w:szCs w:val="21"/>
        </w:rPr>
        <w:t>2.5V 0.3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表示灯的额定电压为</w:t>
      </w:r>
      <w:r>
        <w:rPr>
          <w:rFonts w:eastAsia="新宋体" w:cs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，额定电流为</w:t>
      </w:r>
      <w:r>
        <w:rPr>
          <w:rFonts w:eastAsia="新宋体" w:cs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，故电压表选用小量程与灯并联，电流表选用小量程与灯串联，要求闭合开关前滑动变阻器连入电路的电阻最大，故变阻器右下接线柱连入电路中与灯串联，如下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152650" cy="157162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磁体的外部，磁感线都是从磁体的</w:t>
      </w:r>
      <w:r>
        <w:rPr>
          <w:rFonts w:eastAsia="新宋体" w:cs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出来回到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，所以磁感线方向都向左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安培定则，大拇指指向</w:t>
      </w:r>
      <w:r>
        <w:rPr>
          <w:rFonts w:eastAsia="新宋体" w:cs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，四指的指向即为电流方向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在外部电流方向向上，即电源左端为正极，右端为负极。如下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09675" cy="123825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物理学中用比热容来表示物质吸热能力的大小，比热容越大，吸热能力越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比较物质的吸热能力有两种方法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方法一：在质量和升高温度相同时，比较加热时间，加热时间越长，比热容越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方法二：在质量和加热时间相同时，比较升高的温度，升高的温度越慢，比热容越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要比较出甲、乙比热容的大小，需要收集的证据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取质量和初温相同的甲乙、两种液体，分别多次升高相同温度，记录各自的加热时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吸热能力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升高相同温度比较加热时间；加热相同时间比较升高的温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质量和初温相同的甲、乙两种液体，分别多次升高相同温度，记录各自的加热时间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闭合开关，两灯都发光；断开开关，两灯都不发光，所以串联电路中，并联控制所有用电器；把开关改接到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，重复实验，现象相同，说明开关位置改变，其控制作用不变；根据实验现象：闭合开关，两灯都发光；断开开关，两灯都不发光，可以得出：在串联电路中，开关可以控制所有用电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把开关改接到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，重复实验，现象相同，说明开关位置改变，其控制作用不变。总是控制着连入电路里的全部用电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因为串联电路处处电流相等，因此实验数据中明显错误的数值为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位置的电流</w:t>
      </w:r>
      <w:r>
        <w:rPr>
          <w:rFonts w:eastAsia="新宋体" w:cs="Times New Roman"/>
          <w:szCs w:val="21"/>
        </w:rPr>
        <w:t>1.5A</w:t>
      </w:r>
      <w:r>
        <w:rPr>
          <w:rFonts w:ascii="Times New Roman" w:hAnsi="Times New Roman" w:cs="Times New Roman" w:eastAsia="新宋体"/>
          <w:szCs w:val="21"/>
        </w:rPr>
        <w:t>；并且</w:t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位置的电流是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位置电流的</w:t>
      </w:r>
      <w:r>
        <w:rPr>
          <w:rFonts w:eastAsia="新宋体" w:cs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倍，因此错误原因为读数时看错了量程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探究“电流热效应与电阻的关系”时，应控制电流相同，所以应使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在电路中；在通电时间相同，电流一定的情况下，电阻越大，电流产生的热量越多。则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相差大一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位置；连入电路里的全部用电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；接小量程却按大量程读的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控制电流相同、通电时间相同；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相差大一些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表中数据知，从第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次实验到第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次实验，电路中电流变小，根据欧姆定律可知，电路的电阻变大，变阻器接入电路的阻值增大，故想收集第二次实验数据时，滑动变阻器的滑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应向左滑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观察的现象和实验数据分析，除了可以得出小灯泡的额定功率外，还可得出的结论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灯泡两端的实际电压大于额定电压时，实际功率大于额定功率；灯泡两端的实际电压小于额定电压时，实际功率小于额定功率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灯泡的实际功率越大，灯泡越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表中信息可知：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0.4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0.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9.3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第三次灯比第一次亮，第一次灯比第二次亮，灯泡越亮，灯的实际功率越大，灯丝温度越高，所以，灯丝的电阻是随温度的升高而增大的，与电流和电压无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左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灯泡两端的实际电压大于额定电压时，实际功率大于额定功率；灯泡两端的实际电压小于额定电压时，实际功率小于额定功率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灯泡的实际功率越大，灯泡越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表中信息可知：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0.4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0.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9.3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第三次灯比第一次亮，第一次灯比第二次亮，灯泡越亮，灯的实际功率越大，灯丝温度越高，所以，灯丝的电阻是随温度的升高而增大的，与电流和电压无关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8915" cy="38862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065" cy="43878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08965" cy="38862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4.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UI</w:t>
      </w:r>
      <w:r>
        <w:rPr>
          <w:rFonts w:ascii="Times New Roman" w:hAnsi="Times New Roman" w:cs="Times New Roman" w:eastAsia="新宋体"/>
          <w:szCs w:val="21"/>
        </w:rPr>
        <w:t>可得，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高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065" cy="38862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9260" cy="33337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12.7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065" cy="44704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t>×100%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Q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cm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337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中温档效率：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33375" cy="44704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3400" cy="43878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82" r="-6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高温档效率：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33375" cy="44704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33400" cy="43878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82" r="-6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/>
          <w:szCs w:val="21"/>
        </w:rPr>
        <w:t>/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0" cy="43878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61340" cy="90551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19125" cy="44704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419225" cy="33337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660" cy="3333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使用热水档比使用温水档的电热效率高，更加节能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使用热水档比使用温水档的电流大，安全隐患更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/>
          <w:szCs w:val="21"/>
        </w:rPr>
        <w:t>24.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热水档时电路中的总电流为</w:t>
      </w:r>
      <w:r>
        <w:rPr>
          <w:rFonts w:eastAsia="新宋体" w:cs="Times New Roman"/>
          <w:szCs w:val="21"/>
        </w:rPr>
        <w:t>12.7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两档水龙头的电热效率之比为</w:t>
      </w:r>
      <w:r>
        <w:rPr>
          <w:rFonts w:eastAsia="新宋体" w:cs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使用热水档比使用温水档的电热效率高，更加节能。</w:t>
      </w:r>
    </w:p>
    <w:p>
      <w:pPr>
        <w:pStyle w:val="Normal"/>
        <w:spacing w:lineRule="auto" w:line="360" w:before="0" w:after="20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使用热水档比使用温水档的电流大，安全隐患更大。</w:t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1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龙江省哈尔滨市道里区2019-2020学年九年级上学期期末考试物理试卷（解析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3:00Z</dcterms:created>
  <dc:creator/>
  <dc:description/>
  <dc:language>en-US</dc:language>
  <cp:lastModifiedBy/>
  <dcterms:modified xsi:type="dcterms:W3CDTF">2020-12-21T09:3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