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0477500</wp:posOffset>
            </wp:positionH>
            <wp:positionV relativeFrom="page">
              <wp:posOffset>11976100</wp:posOffset>
            </wp:positionV>
            <wp:extent cx="2794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内蒙古赤峰市中考物理试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给出的选项中只有一项符合题意，请将符合题意的选项序号，在答题卡对应的位置上按要求涂黑．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估测值最接近实际的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元硬币的直径约为</w:t>
      </w:r>
      <w:r>
        <w:rPr>
          <w:sz w:val="24"/>
          <w:szCs w:val="24"/>
        </w:rPr>
        <w:t>2.5d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普通中学生走路的速度约为</w:t>
      </w:r>
      <w:r>
        <w:rPr>
          <w:sz w:val="24"/>
          <w:szCs w:val="24"/>
        </w:rPr>
        <w:t>1.1m/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酒精灯点燃后外焰的温度约为</w:t>
      </w:r>
      <w:r>
        <w:rPr>
          <w:sz w:val="24"/>
          <w:szCs w:val="24"/>
        </w:rPr>
        <w:t>98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一本九年级物理课本的质量约为</w:t>
      </w:r>
      <w:r>
        <w:rPr>
          <w:sz w:val="24"/>
          <w:szCs w:val="24"/>
        </w:rPr>
        <w:t>10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的情景中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28115" cy="1361440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626" b="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帆船相对于大地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空中的雨滴相对于帆船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空中的雨滴相对于牛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地面上的人相对于大地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各组固体中具有确定熔点的一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玻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沥青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玻璃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铝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沥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关于声现象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婉转悠扬的琴声，是由琴弦振动产生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我们听不到蝴蝶翅膀振动发出的声音，是由于振幅较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考场附近禁止机动车鸣笛是阻断噪声传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声只能传递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关于光现象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光在同种介质中沿直线传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漫反射现象中光路不可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同一个人离平面镜越远所成像越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折射现象中，当入射角增大时，折射角也增大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所示的实例中，属于做功改变物体内能的一组是（　　）</w:t>
      </w:r>
      <w:r>
        <w:rPr>
          <w:sz w:val="24"/>
          <w:szCs w:val="24"/>
        </w:rPr>
        <w:drawing>
          <wp:inline distT="0" distB="0" distL="0" distR="0">
            <wp:extent cx="3913505" cy="1094740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248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家庭电路中漏电保护器开关突然断开，一定是电路中用电器总功率过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微波通信、卫星通信、光纤通信都是靠电磁波传递信息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使用煤炭、石油和利用太阳能都会造成空气污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摩擦生热过程中不遵循能量守恒定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关于电磁现象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磁悬浮列车能够悬浮是利用磁极之间的相互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磁感应线是磁场中真实存在的曲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导体在磁场中做切割磁感线运动一定有电流产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发电机是根据奥斯特实验原理制成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跳远运动员快速助跑后，飞身鱼跃，受惯性力的作用在空中继续前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水平道路上做匀速直线运动的汽车，受到的牵引力和阻力是一对平衡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要让自行车更快的停下来，用力捏闸是通过增大压力来减小摩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拉力越大，弹簧被拉得越长，由此可知，力的作用效果只与力的大小有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所示的电路中，电源电压保持不变，先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电流表、电压表的示数分别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再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电流表的示数分别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51940" cy="1399540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576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U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U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U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U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将正确答案填写在答题卡的对应横线上，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所示，用毛皮摩擦过的橡胶棒接触验电器金属球，看到验电器两片金属箔张开，说明橡胶棒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橡胶棒与毛皮摩擦是使电荷从一个物体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到另一个物体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23340" cy="1437640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675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所示是蹦床运动，当运动员从高处下落过程中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能转化为动能，运动员与蹦床面接触的瞬时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能最大；与蹦床接触后，床面发生弹性形变，运动员的动能转化为蹦床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势能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04265" cy="1513840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872" b="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图是我国自主研制的蛟龙号载人潜水器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蛟龙号潜水器顺利完成</w:t>
      </w:r>
      <w:r>
        <w:rPr>
          <w:sz w:val="24"/>
          <w:szCs w:val="24"/>
        </w:rPr>
        <w:t>7km</w:t>
      </w:r>
      <w:r>
        <w:rPr>
          <w:sz w:val="24"/>
          <w:szCs w:val="24"/>
        </w:rPr>
        <w:t>级的潜水试验，则</w:t>
      </w:r>
      <w:r>
        <w:rPr>
          <w:sz w:val="24"/>
          <w:szCs w:val="24"/>
        </w:rPr>
        <w:t>7km</w:t>
      </w:r>
      <w:r>
        <w:rPr>
          <w:sz w:val="24"/>
          <w:szCs w:val="24"/>
        </w:rPr>
        <w:t>深处海水的压强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，设想你在</w:t>
      </w:r>
      <w:r>
        <w:rPr>
          <w:sz w:val="24"/>
          <w:szCs w:val="24"/>
        </w:rPr>
        <w:t>7km</w:t>
      </w:r>
      <w:r>
        <w:rPr>
          <w:sz w:val="24"/>
          <w:szCs w:val="24"/>
        </w:rPr>
        <w:t>深的蛟龙号潜水器中把一只手伸到外面的水里，若手背的面积为</w:t>
      </w:r>
      <w:r>
        <w:rPr>
          <w:sz w:val="24"/>
          <w:szCs w:val="24"/>
        </w:rPr>
        <w:t>0.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海水对手背的压力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海水的密度</w:t>
      </w:r>
      <w:r>
        <w:rPr>
          <w:sz w:val="24"/>
          <w:szCs w:val="24"/>
        </w:rPr>
        <w:t>ρ=1.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51915" cy="1494790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714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某校为师生饮水方便，安装了电热水器。为测定热水器消耗的电能，关闭其他用电器，只用电热水器给水加热，一段时间后，电能表的示数，由图甲示数变为图乙示数，则该电热水器在这段时间内消耗的电能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Wh</w:t>
      </w:r>
      <w:r>
        <w:rPr>
          <w:sz w:val="24"/>
          <w:szCs w:val="24"/>
        </w:rPr>
        <w:t>，等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．若消耗电能的</w:t>
      </w:r>
      <w:r>
        <w:rPr>
          <w:sz w:val="24"/>
          <w:szCs w:val="24"/>
        </w:rPr>
        <w:t>87%</w:t>
      </w:r>
      <w:r>
        <w:rPr>
          <w:sz w:val="24"/>
          <w:szCs w:val="24"/>
        </w:rPr>
        <w:t>被水吸收，则可把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初温为</w:t>
      </w:r>
      <w:r>
        <w:rPr>
          <w:sz w:val="24"/>
          <w:szCs w:val="24"/>
        </w:rPr>
        <w:t>13℃</w:t>
      </w:r>
      <w:r>
        <w:rPr>
          <w:sz w:val="24"/>
          <w:szCs w:val="24"/>
        </w:rPr>
        <w:t>的水加热至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【水的比热容</w:t>
      </w:r>
      <w:r>
        <w:rPr>
          <w:sz w:val="24"/>
          <w:szCs w:val="24"/>
        </w:rPr>
        <w:t>c=4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37155" cy="1485265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340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与实验探究（按要求在答题卡上作答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所示，画出足球重力示意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04315" cy="1532890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642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所示，画出小丑帽子顶点</w:t>
      </w:r>
      <w:r>
        <w:rPr>
          <w:sz w:val="24"/>
          <w:szCs w:val="24"/>
        </w:rPr>
        <w:t>s</w:t>
      </w:r>
      <w:r>
        <w:rPr>
          <w:sz w:val="24"/>
          <w:szCs w:val="24"/>
        </w:rPr>
        <w:t>发出的光线经平面镜反射后，进入小丑眼睛的光路图（画出进入一只眼睛的光线即可，保留作图痕迹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04240" cy="1475740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4" r="985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如图所示，根据静止小磁针指向画出自制电磁铁电流方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23415" cy="84709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2" r="466" b="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图甲是“探究萘熔化过程中温度变化规律”的实验，每隔五</w:t>
      </w:r>
      <w:r>
        <w:rPr>
          <w:sz w:val="24"/>
          <w:szCs w:val="24"/>
        </w:rPr>
        <w:t>min</w:t>
      </w:r>
      <w:r>
        <w:rPr>
          <w:sz w:val="24"/>
          <w:szCs w:val="24"/>
        </w:rPr>
        <w:t>记录一次温度值，并观察萘的状态，实验数据记录如下表：</w:t>
      </w:r>
    </w:p>
    <w:tbl>
      <w:tblPr>
        <w:tblW w:w="5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0"/>
        <w:gridCol w:w="570"/>
        <w:gridCol w:w="570"/>
        <w:gridCol w:w="570"/>
        <w:gridCol w:w="570"/>
        <w:gridCol w:w="570"/>
        <w:gridCol w:w="570"/>
        <w:gridCol w:w="58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/min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  <w:r>
              <w:rPr>
                <w:sz w:val="24"/>
                <w:szCs w:val="24"/>
              </w:rPr>
              <w:t>/℃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5min</w:t>
      </w:r>
      <w:r>
        <w:rPr>
          <w:sz w:val="24"/>
          <w:szCs w:val="24"/>
        </w:rPr>
        <w:t>时，温度计的示数如图乙所示，读取数据填入表格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实验数据，在如图丙所示的坐标纸上绘制出萘的温度随时间变化的图象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15min</w:t>
      </w:r>
      <w:r>
        <w:rPr>
          <w:sz w:val="24"/>
          <w:szCs w:val="24"/>
        </w:rPr>
        <w:t>时，萘处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状态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0min</w:t>
      </w:r>
      <w:r>
        <w:rPr>
          <w:sz w:val="24"/>
          <w:szCs w:val="24"/>
        </w:rPr>
        <w:t>后继续加热，萘的温度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升高”、“不变”、“降低”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32680" cy="2066290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197" b="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小明同学在做“探究凸透镜成像规律”的实验中，先用焦距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的凸透镜甲进行实验，在光屏上得到了清晰的缩小，实像如图所示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他改用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的凸透镜乙继续进行实验，如果不改变发光体和凸透镜的位置，要在光屏上成清晰的像，光屏应向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移动（选填“左”、“右”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改用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的凸透镜乙继续进行实验时，光屏所成清晰的像偏下，要是光屏所成的像移动到光屏中央处位置，应使凸透镜向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移动（选填“上”、“下”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光屏上得到发光体清晰的像时，小明不小心用手指尖触摸到凸透镜，此时光屏上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会有指尖的像、“会出现指尖的影子”、“发光体的像暗了一些”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32480" cy="132334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269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弹簧测力计下悬挂一个</w:t>
      </w:r>
      <w:r>
        <w:rPr>
          <w:sz w:val="24"/>
          <w:szCs w:val="24"/>
        </w:rPr>
        <w:t>0.32kg</w:t>
      </w:r>
      <w:r>
        <w:rPr>
          <w:sz w:val="24"/>
          <w:szCs w:val="24"/>
        </w:rPr>
        <w:t>的重物，把重物完全浸没在水中时，弹簧测力计的示数如图所示，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弹簧测力计的示数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重物完全浸没在水中时受到的浮力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物的密度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0440" cy="1342390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7" r="909" b="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图甲是测量标有“</w:t>
      </w:r>
      <w:r>
        <w:rPr>
          <w:sz w:val="24"/>
          <w:szCs w:val="24"/>
        </w:rPr>
        <w:t>2.5V”</w:t>
      </w:r>
      <w:r>
        <w:rPr>
          <w:sz w:val="24"/>
          <w:szCs w:val="24"/>
        </w:rPr>
        <w:t>小灯泡电阻的实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笔画线代替导线，把实物图连接完整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路图连接完整后，闭合开关，发现小灯泡不发光，电压表有示数，电流表无示数，原因是小灯泡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短路”、“断路”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更换小灯泡后，调节滑动变阻器，让小灯泡两端电压逐次下调，测得数据如下表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电压表的示数，如图乙所示，读出数据填入表中相应空白处。</w:t>
      </w:r>
    </w:p>
    <w:tbl>
      <w:tblPr>
        <w:tblW w:w="6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0"/>
        <w:gridCol w:w="930"/>
        <w:gridCol w:w="930"/>
        <w:gridCol w:w="930"/>
        <w:gridCol w:w="930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序号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  <w:r>
              <w:rPr>
                <w:sz w:val="24"/>
                <w:szCs w:val="24"/>
              </w:rPr>
              <w:t>U/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/A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出的电阻</w:t>
            </w:r>
            <w:r>
              <w:rPr>
                <w:sz w:val="24"/>
                <w:szCs w:val="24"/>
              </w:rPr>
              <w:t>R/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表中电压和电流数据计算出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的电阻值填入表中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分析表中数据，得出结论：灯丝电阻值随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降低而减小。</w:t>
      </w:r>
      <w:r>
        <w:rPr>
          <w:sz w:val="24"/>
          <w:szCs w:val="24"/>
        </w:rPr>
        <w:drawing>
          <wp:inline distT="0" distB="0" distL="0" distR="0">
            <wp:extent cx="3113405" cy="175196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288" b="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综合应用（按要求在答题卡上作答，写出必要的文字说明和解题步骤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阅读短文回答问题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激光的应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58</w:t>
      </w:r>
      <w:r>
        <w:rPr>
          <w:sz w:val="24"/>
          <w:szCs w:val="24"/>
        </w:rPr>
        <w:t>年，人类在实验室里激发出一种自然界中没有的光，这就是激光。激光束的平行度特别好，在传播很远的距离后仍能保持一定的强度。激光的这个特点使它可以用来进行精确的测距。对准目标发出一个极短的激光脉冲，测量发射脉冲和接收反射脉冲的时间间隔，就可以求出目标的距离。激光测距雷达就是根据这个原理制成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于平行度好，激光可以会聚到很小的一点上，让这一点照射到光盘上，就可以读出光盘上记录的信息，经处理后还原成声音和图象，由于会聚点很小，光盘记录信息密度很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激光还有一个特点是亮度高，也就是说，它可以在很小的空间和很短的时间内集中很大的能量，如果把强大的激光束会聚起来照射到物体上，可以使物体被照的部分迅速上升到极高的温度，最难熔化的物质在一瞬间也要汽化了。因此可以利用激光束来切割各种物质、焊接金属以及在硬质材料上打孔。医学上可以用激光作“光刀”来切割皮肤，切除肿瘤，还可以用激光“焊接”脱落的视网膜。强激光可以在瞬间破坏敌人的飞行器，在军事上有广泛的应用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激光在真空中的传播速度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m/s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激光测距与初中物理学到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测距原理相同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激光作“光刀”来切割皮肤、切除肿瘤、“焊接”脱落的视网膜，是利用激光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特点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所示，叉车把质量为</w:t>
      </w:r>
      <w:r>
        <w:rPr>
          <w:sz w:val="24"/>
          <w:szCs w:val="24"/>
        </w:rPr>
        <w:t>2t</w:t>
      </w:r>
      <w:r>
        <w:rPr>
          <w:sz w:val="24"/>
          <w:szCs w:val="24"/>
        </w:rPr>
        <w:t>的重物从地面匀速竖直提升</w:t>
      </w:r>
      <w:r>
        <w:rPr>
          <w:sz w:val="24"/>
          <w:szCs w:val="24"/>
        </w:rPr>
        <w:t>1.5m</w:t>
      </w:r>
      <w:r>
        <w:rPr>
          <w:sz w:val="24"/>
          <w:szCs w:val="24"/>
        </w:rPr>
        <w:t>，用时</w:t>
      </w:r>
      <w:r>
        <w:rPr>
          <w:sz w:val="24"/>
          <w:szCs w:val="24"/>
        </w:rPr>
        <w:t>7.5s</w:t>
      </w:r>
      <w:r>
        <w:rPr>
          <w:sz w:val="24"/>
          <w:szCs w:val="24"/>
        </w:rPr>
        <w:t>。叉车消耗柴油</w:t>
      </w:r>
      <w:r>
        <w:rPr>
          <w:sz w:val="24"/>
          <w:szCs w:val="24"/>
        </w:rPr>
        <w:t>5g</w:t>
      </w:r>
      <w:r>
        <w:rPr>
          <w:sz w:val="24"/>
          <w:szCs w:val="24"/>
        </w:rPr>
        <w:t>，若柴油完全燃烧（柴油热值为</w:t>
      </w:r>
      <w:r>
        <w:rPr>
          <w:sz w:val="24"/>
          <w:szCs w:val="24"/>
        </w:rPr>
        <w:t>4.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10N/kg</w:t>
      </w:r>
      <w:r>
        <w:rPr>
          <w:sz w:val="24"/>
          <w:szCs w:val="24"/>
        </w:rPr>
        <w:t>）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提升过程中重物上升的速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叉车提升重物过程中做的有用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叉车提升重物过程中的效率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23340" cy="1009015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5" r="675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所示，电源电压为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，小灯泡上标有“</w:t>
      </w:r>
      <w:r>
        <w:rPr>
          <w:sz w:val="24"/>
          <w:szCs w:val="24"/>
        </w:rPr>
        <w:t>2V 0.4W”</w:t>
      </w:r>
      <w:r>
        <w:rPr>
          <w:sz w:val="24"/>
          <w:szCs w:val="24"/>
        </w:rPr>
        <w:t>字样，小灯泡电阻不变。闭合开关后，滑动变阻器的滑片移动到中点位置时，小灯泡正常发光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灯泡的电阻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滑片移动到中点位置时，滑动变阻器接入电路的电阻值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滑动变阻器的滑片移动到最右端后，通电</w:t>
      </w:r>
      <w:r>
        <w:rPr>
          <w:sz w:val="24"/>
          <w:szCs w:val="24"/>
        </w:rPr>
        <w:t>10s</w:t>
      </w:r>
      <w:r>
        <w:rPr>
          <w:sz w:val="24"/>
          <w:szCs w:val="24"/>
        </w:rPr>
        <w:t>小灯泡产生的热量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32840" cy="951865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7" r="851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内蒙古赤峰市中考物理试卷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给出的选项中只有一项符合题意，请将符合题意的选项序号，在答题卡对应的位置上按要求涂黑．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估测值最接近实际的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元硬币的直径约为</w:t>
      </w:r>
      <w:r>
        <w:rPr>
          <w:sz w:val="24"/>
          <w:szCs w:val="24"/>
        </w:rPr>
        <w:t>2.5d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普通中学生走路的速度约为</w:t>
      </w:r>
      <w:r>
        <w:rPr>
          <w:sz w:val="24"/>
          <w:szCs w:val="24"/>
        </w:rPr>
        <w:t>1.1m/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酒精灯点燃后外焰的温度约为</w:t>
      </w:r>
      <w:r>
        <w:rPr>
          <w:sz w:val="24"/>
          <w:szCs w:val="24"/>
        </w:rPr>
        <w:t>98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一本九年级物理课本的质量约为</w:t>
      </w:r>
      <w:r>
        <w:rPr>
          <w:sz w:val="24"/>
          <w:szCs w:val="24"/>
        </w:rPr>
        <w:t>10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中学生大拇指的宽度约</w:t>
      </w:r>
      <w:r>
        <w:rPr>
          <w:sz w:val="24"/>
          <w:szCs w:val="24"/>
        </w:rPr>
        <w:t>2cm</w:t>
      </w:r>
      <w:r>
        <w:rPr>
          <w:sz w:val="24"/>
          <w:szCs w:val="24"/>
        </w:rPr>
        <w:t>，一元硬币的直径略大于此数值，在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左右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实际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中学生正常步行的速度在</w:t>
      </w:r>
      <w:r>
        <w:rPr>
          <w:sz w:val="24"/>
          <w:szCs w:val="24"/>
        </w:rPr>
        <w:t>4km/h=4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05" r="3153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/s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1.1m/s</w:t>
      </w:r>
      <w:r>
        <w:rPr>
          <w:sz w:val="24"/>
          <w:szCs w:val="24"/>
        </w:rPr>
        <w:t>左右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实际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酒精灯外焰温度最高，能够超过</w:t>
      </w:r>
      <w:r>
        <w:rPr>
          <w:sz w:val="24"/>
          <w:szCs w:val="24"/>
        </w:rPr>
        <w:t>400℃</w:t>
      </w:r>
      <w:r>
        <w:rPr>
          <w:sz w:val="24"/>
          <w:szCs w:val="24"/>
        </w:rPr>
        <w:t>．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实际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两个苹果的质量约</w:t>
      </w:r>
      <w:r>
        <w:rPr>
          <w:sz w:val="24"/>
          <w:szCs w:val="24"/>
        </w:rPr>
        <w:t>300g</w:t>
      </w:r>
      <w:r>
        <w:rPr>
          <w:sz w:val="24"/>
          <w:szCs w:val="24"/>
        </w:rPr>
        <w:t>，九年级物理课本的质量与此差不多，在</w:t>
      </w:r>
      <w:r>
        <w:rPr>
          <w:sz w:val="24"/>
          <w:szCs w:val="24"/>
        </w:rPr>
        <w:t>300g</w:t>
      </w:r>
      <w:r>
        <w:rPr>
          <w:sz w:val="24"/>
          <w:szCs w:val="24"/>
        </w:rPr>
        <w:t>左右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实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的情景中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28115" cy="136144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6" r="626" b="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帆船相对于大地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空中的雨滴相对于帆船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空中的雨滴相对于牛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地面上的人相对于大地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帆船相对于大地位置在不停的发生变化，故是运动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空中的雨滴相对于帆船位置在不停的发生变化，故是运动的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空中的雨滴相对于牛位置在不停的发生变化，故是运动的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地面上的人相对于大地位置不发生变化，故是静止的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各组固体中具有确定熔点的一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玻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沥青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玻璃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铝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沥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蜡、玻璃、沥青都是非晶体，都没有固定的熔点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蜡和玻璃是非晶体，没有确定的熔点，铝是晶体，有熔点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冰、铁、铝都是晶体，都有固定的熔点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沥青是非晶体，没有固定的熔点，冰和铁是晶体，有固定的熔点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关于声现象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婉转悠扬的琴声，是由琴弦振动产生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我们听不到蝴蝶翅膀振动发出的声音，是由于振幅较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考场附近禁止机动车鸣笛是阻断噪声传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声只能传递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声音是由物体的振动产生的，琴声是琴弦的振动产生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我们听不到蝴蝶翅膀振动发出的声音是因为其频率低于</w:t>
      </w:r>
      <w:r>
        <w:rPr>
          <w:sz w:val="24"/>
          <w:szCs w:val="24"/>
        </w:rPr>
        <w:t>20Hz</w:t>
      </w:r>
      <w:r>
        <w:rPr>
          <w:sz w:val="24"/>
          <w:szCs w:val="24"/>
        </w:rPr>
        <w:t>，而不是因为响度太小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禁止鸣笛是在声源处减弱噪声，不是阻断噪声传播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声音可以传递信息，也可以传递能量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关于光现象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光在同种介质中沿直线传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漫反射现象中光路不可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同一个人离平面镜越远所成像越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折射现象中，当入射角增大时，折射角也增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光在同种均匀介质中沿直线传播，介质不同或同种介质但介质不均匀，光不会沿直线传播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发生漫反射时，光路仍然是可逆的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平面镜所成的像与物的大小相同，像的大小取决于物的大小，而不取决于物体离镜子的远近；同一个人离平面镜越远时所成像的大小不变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在光的折射现象中，入射角增大时，折射角也会增大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所示的实例中，属于做功改变物体内能的一组是（　　）</w:t>
      </w:r>
      <w:r>
        <w:rPr>
          <w:sz w:val="24"/>
          <w:szCs w:val="24"/>
        </w:rPr>
        <w:drawing>
          <wp:inline distT="0" distB="0" distL="0" distR="0">
            <wp:extent cx="3913505" cy="1094740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3" r="248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冬天两手互相摩擦是克服摩擦做功使手感到暖和的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压缩空气，是通过做功的方式改变物体内能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给热水加热，是通过热传递的方式改变物体内能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小孩下滑，是通过做功的方式改变物体内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家庭电路中漏电保护器开关突然断开，一定是电路中用电器总功率过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微波通信、卫星通信、光纤通信都是靠电磁波传递信息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使用煤炭、石油和利用太阳能都会造成空气污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摩擦生热过程中不遵循能量守恒定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家庭电路漏电保护器跳闸，原因是用电器漏电，不是因为电路中用电器总功率过大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微波通信、卫星通信、光纤通信都可以用电磁波来传递信息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煤炭、石油属于化石能源，使用时会对空气造成污染，而太阳能属于清洁能源，不会造成空气污染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在摩擦生热的过程中，机械能转化为内能，遵守能量守恒定律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关于电磁现象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磁悬浮列车能够悬浮是利用磁极之间的相互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磁感应线是磁场中真实存在的曲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导体在磁场中做切割磁感线运动一定有电流产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发电机是根据奥斯特实验原理制成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磁悬浮列车能够悬浮是利用了同名磁极相互排斥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磁感应线实际不存在，只是理想模型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闭合电路的部分导体在磁场中做切割磁感线的运动时，在电路中才会产生感应电流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发电机是利用法拉第电磁感应现象的原理制成的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跳远运动员快速助跑后，飞身鱼跃，受惯性力的作用在空中继续前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水平道路上做匀速直线运动的汽车，受到的牵引力和阻力是一对平衡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要让自行车更快的停下来，用力捏闸是通过增大压力来减小摩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拉力越大，弹簧被拉得越长，由此可知，力的作用效果只与力的大小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惯性是物体本身的一种属性，而不是力，故跳远运动员快速助跑后，飞身鱼跃，由于惯性会仍然保持运动状态，在空中继续前进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汽车在平直道路上作匀速直线运动时，受到的牵引力和阻力，符合二力平衡的条件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用力捏闸，使行驶中的自行车更快停下来，这是通过增大压力增大摩擦，车轮转动时，产生的摩擦力较大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力的三要素指力的大小、方向和作用点，它们都能影响力的作用效果，用力拉弹簧，力度越大，弹簧就被拉得越长，说明了力的作用效果与力的大小有关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所示的电路中，电源电压保持不变，先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电流表、电压表的示数分别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再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电流表的示数分别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51940" cy="139954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6" r="576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U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U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U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U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由电路图可知，只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串联，电流表测电路中的电流；电压表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两端的电压，电压表的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电源电压</w:t>
      </w: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R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所以电压表示数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U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电流表示数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74980" cy="389255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90" r="2001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再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同时将滑动变阻器的滑片移到最左端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被短路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并联，电压表测量电源电压；电流表测干路电路电流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此时电压表示数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U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此时电流表示数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bscript"/>
        </w:rPr>
        <w:t>R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R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8280" cy="38925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90" r="4441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8280" cy="389255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90" r="4441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于</w:t>
      </w:r>
      <w:r>
        <w:rPr>
          <w:sz w:val="24"/>
          <w:szCs w:val="24"/>
        </w:rPr>
        <w:drawing>
          <wp:inline distT="0" distB="0" distL="0" distR="0">
            <wp:extent cx="474980" cy="389255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90" r="2001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08280" cy="389255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90" r="4441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将正确答案填写在答题卡的对应横线上，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所示，用毛皮摩擦过的橡胶棒接触验电器金属球，看到验电器两片金属箔张开，说明橡胶棒</w:t>
      </w:r>
      <w:r>
        <w:rPr>
          <w:sz w:val="24"/>
          <w:szCs w:val="24"/>
          <w:u w:val="single"/>
        </w:rPr>
        <w:t>　带了电荷　</w:t>
      </w:r>
      <w:r>
        <w:rPr>
          <w:sz w:val="24"/>
          <w:szCs w:val="24"/>
        </w:rPr>
        <w:t>。橡胶棒与毛皮摩擦是使电荷从一个物体</w:t>
      </w:r>
      <w:r>
        <w:rPr>
          <w:sz w:val="24"/>
          <w:szCs w:val="24"/>
          <w:u w:val="single"/>
        </w:rPr>
        <w:t>　转移　</w:t>
      </w:r>
      <w:r>
        <w:rPr>
          <w:sz w:val="24"/>
          <w:szCs w:val="24"/>
        </w:rPr>
        <w:t>到另一个物体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23340" cy="143764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5" r="675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用毛皮摩擦过的橡胶棒接触验电器金属球，验电器两片金属箔因为带了同种电荷互相排斥张开，说明橡胶棒带了电荷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橡胶棒与毛皮摩擦是使电荷从一个物体转移到另一个物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带了电荷；转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所示是蹦床运动，当运动员从高处下落过程中</w:t>
      </w:r>
      <w:r>
        <w:rPr>
          <w:sz w:val="24"/>
          <w:szCs w:val="24"/>
          <w:u w:val="single"/>
        </w:rPr>
        <w:t>　重力势　</w:t>
      </w:r>
      <w:r>
        <w:rPr>
          <w:sz w:val="24"/>
          <w:szCs w:val="24"/>
        </w:rPr>
        <w:t>能转化为动能，运动员与蹦床面接触的瞬时</w:t>
      </w:r>
      <w:r>
        <w:rPr>
          <w:sz w:val="24"/>
          <w:szCs w:val="24"/>
          <w:u w:val="single"/>
        </w:rPr>
        <w:t>　动　</w:t>
      </w:r>
      <w:r>
        <w:rPr>
          <w:sz w:val="24"/>
          <w:szCs w:val="24"/>
        </w:rPr>
        <w:t>能最大；与蹦床接触后，床面发生弹性形变，运动员的动能转化为蹦床的</w:t>
      </w:r>
      <w:r>
        <w:rPr>
          <w:sz w:val="24"/>
          <w:szCs w:val="24"/>
          <w:u w:val="single"/>
        </w:rPr>
        <w:t>　弹性　</w:t>
      </w:r>
      <w:r>
        <w:rPr>
          <w:sz w:val="24"/>
          <w:szCs w:val="24"/>
        </w:rPr>
        <w:t>势能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04265" cy="1513840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4" r="872" b="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运动员从高处下落过程中，质量不变、速度增大，动能增大；质量不变、高度减小，重力势能减小；该过程中重力势能转化为动能；当运动员与蹦床面接触的瞬时动能最大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与蹦床接触后，床面发生弹性形变，运动员的动能转化为蹦床的弹性势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重力势；动；弹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图是我国自主研制的蛟龙号载人潜水器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蛟龙号潜水器顺利完成</w:t>
      </w:r>
      <w:r>
        <w:rPr>
          <w:sz w:val="24"/>
          <w:szCs w:val="24"/>
        </w:rPr>
        <w:t>7km</w:t>
      </w:r>
      <w:r>
        <w:rPr>
          <w:sz w:val="24"/>
          <w:szCs w:val="24"/>
        </w:rPr>
        <w:t>级的潜水试验，则</w:t>
      </w:r>
      <w:r>
        <w:rPr>
          <w:sz w:val="24"/>
          <w:szCs w:val="24"/>
        </w:rPr>
        <w:t>7km</w:t>
      </w:r>
      <w:r>
        <w:rPr>
          <w:sz w:val="24"/>
          <w:szCs w:val="24"/>
        </w:rPr>
        <w:t>深处海水的压强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7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，设想你在</w:t>
      </w:r>
      <w:r>
        <w:rPr>
          <w:sz w:val="24"/>
          <w:szCs w:val="24"/>
        </w:rPr>
        <w:t>7km</w:t>
      </w:r>
      <w:r>
        <w:rPr>
          <w:sz w:val="24"/>
          <w:szCs w:val="24"/>
        </w:rPr>
        <w:t>深的蛟龙号潜水器中把一只手伸到外面的水里，若手背的面积为</w:t>
      </w:r>
      <w:r>
        <w:rPr>
          <w:sz w:val="24"/>
          <w:szCs w:val="24"/>
        </w:rPr>
        <w:t>0.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海水对手背的压力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.2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海水的密度</w:t>
      </w:r>
      <w:r>
        <w:rPr>
          <w:sz w:val="24"/>
          <w:szCs w:val="24"/>
        </w:rPr>
        <w:t>ρ=1.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51915" cy="149479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4" r="714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km</w:t>
      </w:r>
      <w:r>
        <w:rPr>
          <w:sz w:val="24"/>
          <w:szCs w:val="24"/>
        </w:rPr>
        <w:t>深处海水的压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ρgh=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7000m=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7297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手背受到海水的压力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=pS=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p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某校为师生饮水方便，安装了电热水器。为测定热水器消耗的电能，关闭其他用电器，只用电热水器给水加热，一段时间后，电能表的示数，由图甲示数变为图乙示数，则该电热水器在这段时间内消耗的电能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.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Wh</w:t>
      </w:r>
      <w:r>
        <w:rPr>
          <w:sz w:val="24"/>
          <w:szCs w:val="24"/>
        </w:rPr>
        <w:t>，等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7.56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．若消耗电能的</w:t>
      </w:r>
      <w:r>
        <w:rPr>
          <w:sz w:val="24"/>
          <w:szCs w:val="24"/>
        </w:rPr>
        <w:t>87%</w:t>
      </w:r>
      <w:r>
        <w:rPr>
          <w:sz w:val="24"/>
          <w:szCs w:val="24"/>
        </w:rPr>
        <w:t>被水吸收，则可把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初温为</w:t>
      </w:r>
      <w:r>
        <w:rPr>
          <w:sz w:val="24"/>
          <w:szCs w:val="24"/>
        </w:rPr>
        <w:t>13℃</w:t>
      </w:r>
      <w:r>
        <w:rPr>
          <w:sz w:val="24"/>
          <w:szCs w:val="24"/>
        </w:rPr>
        <w:t>的水加热至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【水的比热容</w:t>
      </w:r>
      <w:r>
        <w:rPr>
          <w:sz w:val="24"/>
          <w:szCs w:val="24"/>
        </w:rPr>
        <w:t>c=4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37155" cy="1485265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4" r="340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关闭其他用电器，只用电热水器给水加热，电热水器在这段时间内消耗的电能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=7626.9kWh﹣7624.8kWh=2.1kWh=7.5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消耗电能的</w:t>
      </w:r>
      <w:r>
        <w:rPr>
          <w:sz w:val="24"/>
          <w:szCs w:val="24"/>
        </w:rPr>
        <w:t>87%</w:t>
      </w:r>
      <w:r>
        <w:rPr>
          <w:sz w:val="24"/>
          <w:szCs w:val="24"/>
        </w:rPr>
        <w:t>被水吸收，即：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87%W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cm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有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t=87%W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水的质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351155" cy="332105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05" r="2687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456815" cy="436880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0" r="394" b="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8kg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.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7.5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与实验探究（按要求在答题卡上作答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所示，画出足球重力示意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04315" cy="153289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3" r="642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由于足球是形状规则的物体，其重心在其几何中心（球心）上；过球心做竖直向下的力，即为足球所受重力，如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66215" cy="151384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610" b="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所示，画出小丑帽子顶点</w:t>
      </w:r>
      <w:r>
        <w:rPr>
          <w:sz w:val="24"/>
          <w:szCs w:val="24"/>
        </w:rPr>
        <w:t>s</w:t>
      </w:r>
      <w:r>
        <w:rPr>
          <w:sz w:val="24"/>
          <w:szCs w:val="24"/>
        </w:rPr>
        <w:t>发出的光线经平面镜反射后，进入小丑眼睛的光路图（画出进入一只眼睛的光线即可，保留作图痕迹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04240" cy="147574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24" r="985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过镜面作出帽子顶点</w:t>
      </w:r>
      <w:r>
        <w:rPr>
          <w:sz w:val="24"/>
          <w:szCs w:val="24"/>
        </w:rPr>
        <w:t>S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S′</w:t>
      </w:r>
      <w:r>
        <w:rPr>
          <w:sz w:val="24"/>
          <w:szCs w:val="24"/>
        </w:rPr>
        <w:t>，即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在平面镜中的像，连接</w:t>
      </w:r>
      <w:r>
        <w:rPr>
          <w:sz w:val="24"/>
          <w:szCs w:val="24"/>
        </w:rPr>
        <w:t>S′</w:t>
      </w:r>
      <w:r>
        <w:rPr>
          <w:sz w:val="24"/>
          <w:szCs w:val="24"/>
        </w:rPr>
        <w:t>与小丑左边的眼睛，与镜面交于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，即为入射点（反射点），连接</w:t>
      </w:r>
      <w:r>
        <w:rPr>
          <w:sz w:val="24"/>
          <w:szCs w:val="24"/>
        </w:rPr>
        <w:t>SO</w:t>
      </w:r>
      <w:r>
        <w:rPr>
          <w:sz w:val="24"/>
          <w:szCs w:val="24"/>
        </w:rPr>
        <w:t>就得到入射光线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到左边眼睛的连线为反射光线，如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66190" cy="1523365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3" r="762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如图所示，根据静止小磁针指向画出自制电磁铁电流方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23415" cy="84709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42" r="466" b="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答：由磁极间的相互作用可知，同名磁极相互排斥，异名磁极相互吸引，电磁铁右端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，左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，由安培定则可知电流从左端输入，右端输出，如图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56790" cy="1113790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2" r="429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图甲是“探究萘熔化过程中温度变化规律”的实验，每隔五</w:t>
      </w:r>
      <w:r>
        <w:rPr>
          <w:sz w:val="24"/>
          <w:szCs w:val="24"/>
        </w:rPr>
        <w:t>min</w:t>
      </w:r>
      <w:r>
        <w:rPr>
          <w:sz w:val="24"/>
          <w:szCs w:val="24"/>
        </w:rPr>
        <w:t>记录一次温度值，并观察萘的状态，实验数据记录如下表：</w:t>
      </w:r>
    </w:p>
    <w:tbl>
      <w:tblPr>
        <w:tblW w:w="5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0"/>
        <w:gridCol w:w="570"/>
        <w:gridCol w:w="570"/>
        <w:gridCol w:w="570"/>
        <w:gridCol w:w="570"/>
        <w:gridCol w:w="570"/>
        <w:gridCol w:w="570"/>
        <w:gridCol w:w="58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/min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  <w:r>
              <w:rPr>
                <w:sz w:val="24"/>
                <w:szCs w:val="24"/>
              </w:rPr>
              <w:t>/℃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5min</w:t>
      </w:r>
      <w:r>
        <w:rPr>
          <w:sz w:val="24"/>
          <w:szCs w:val="24"/>
        </w:rPr>
        <w:t>时，温度计的示数如图乙所示，读取数据填入表格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实验数据，在如图丙所示的坐标纸上绘制出萘的温度随时间变化的图象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15min</w:t>
      </w:r>
      <w:r>
        <w:rPr>
          <w:sz w:val="24"/>
          <w:szCs w:val="24"/>
        </w:rPr>
        <w:t>时，萘处于</w:t>
      </w:r>
      <w:r>
        <w:rPr>
          <w:sz w:val="24"/>
          <w:szCs w:val="24"/>
          <w:u w:val="single"/>
        </w:rPr>
        <w:t>　固液共存　</w:t>
      </w:r>
      <w:r>
        <w:rPr>
          <w:sz w:val="24"/>
          <w:szCs w:val="24"/>
        </w:rPr>
        <w:t>状态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0min</w:t>
      </w:r>
      <w:r>
        <w:rPr>
          <w:sz w:val="24"/>
          <w:szCs w:val="24"/>
        </w:rPr>
        <w:t>后继续加热，萘的温度</w:t>
      </w:r>
      <w:r>
        <w:rPr>
          <w:sz w:val="24"/>
          <w:szCs w:val="24"/>
          <w:u w:val="single"/>
        </w:rPr>
        <w:t>　升高　</w:t>
      </w:r>
      <w:r>
        <w:rPr>
          <w:sz w:val="24"/>
          <w:szCs w:val="24"/>
        </w:rPr>
        <w:t>（选填“升高”、“不变”、“降低”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32680" cy="2066290"/>
            <wp:effectExtent l="0" t="0" r="0" b="0"/>
            <wp:docPr id="4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7" r="197" b="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乙知：温度计的分度值为</w:t>
      </w:r>
      <w:r>
        <w:rPr>
          <w:sz w:val="24"/>
          <w:szCs w:val="24"/>
        </w:rPr>
        <w:t>1℃</w:t>
      </w:r>
      <w:r>
        <w:rPr>
          <w:sz w:val="24"/>
          <w:szCs w:val="24"/>
        </w:rPr>
        <w:t>，所以其示数为</w:t>
      </w:r>
      <w:r>
        <w:rPr>
          <w:sz w:val="24"/>
          <w:szCs w:val="24"/>
        </w:rPr>
        <w:t>70℃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描点法画出水萘的温度随时间变化的图象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80615" cy="2113915"/>
            <wp:effectExtent l="0" t="0" r="0" b="0"/>
            <wp:docPr id="4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7" r="407" b="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图象知，萘在</w:t>
      </w:r>
      <w:r>
        <w:rPr>
          <w:sz w:val="24"/>
          <w:szCs w:val="24"/>
        </w:rPr>
        <w:t>15min</w:t>
      </w:r>
      <w:r>
        <w:rPr>
          <w:sz w:val="24"/>
          <w:szCs w:val="24"/>
        </w:rPr>
        <w:t>时，萘处于熔化过程，处于固液共存状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由图象知，</w:t>
      </w:r>
      <w:r>
        <w:rPr>
          <w:sz w:val="24"/>
          <w:szCs w:val="24"/>
        </w:rPr>
        <w:t>25min</w:t>
      </w:r>
      <w:r>
        <w:rPr>
          <w:sz w:val="24"/>
          <w:szCs w:val="24"/>
        </w:rPr>
        <w:t>熔化完成，</w:t>
      </w:r>
      <w:r>
        <w:rPr>
          <w:sz w:val="24"/>
          <w:szCs w:val="24"/>
        </w:rPr>
        <w:t>30min</w:t>
      </w:r>
      <w:r>
        <w:rPr>
          <w:sz w:val="24"/>
          <w:szCs w:val="24"/>
        </w:rPr>
        <w:t>后继续加热，萘的温度会升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见上图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固液共存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升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小明同学在做“探究凸透镜成像规律”的实验中，先用焦距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的凸透镜甲进行实验，在光屏上得到了清晰的缩小，实像如图所示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他改用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的凸透镜乙继续进行实验，如果不改变发光体和凸透镜的位置，要在光屏上成清晰的像，光屏应向</w:t>
      </w:r>
      <w:r>
        <w:rPr>
          <w:sz w:val="24"/>
          <w:szCs w:val="24"/>
          <w:u w:val="single"/>
        </w:rPr>
        <w:t>　左　</w:t>
      </w:r>
      <w:r>
        <w:rPr>
          <w:sz w:val="24"/>
          <w:szCs w:val="24"/>
        </w:rPr>
        <w:t>移动（选填“左”、“右”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改用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的凸透镜乙继续进行实验时，光屏所成清晰的像偏下，要是光屏所成的像移动到光屏中央处位置，应使凸透镜向</w:t>
      </w:r>
      <w:r>
        <w:rPr>
          <w:sz w:val="24"/>
          <w:szCs w:val="24"/>
          <w:u w:val="single"/>
        </w:rPr>
        <w:t>　上　</w:t>
      </w:r>
      <w:r>
        <w:rPr>
          <w:sz w:val="24"/>
          <w:szCs w:val="24"/>
        </w:rPr>
        <w:t>移动（选填“上”、“下”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光屏上得到发光体清晰的像时，小明不小心用手指尖触摸到凸透镜，此时光屏上</w:t>
      </w:r>
      <w:r>
        <w:rPr>
          <w:sz w:val="24"/>
          <w:szCs w:val="24"/>
          <w:u w:val="single"/>
        </w:rPr>
        <w:t>　发光体的像暗了一些　</w:t>
      </w:r>
      <w:r>
        <w:rPr>
          <w:sz w:val="24"/>
          <w:szCs w:val="24"/>
        </w:rPr>
        <w:t>（选填“会有指尖的像、“会出现指尖的影子”、“发光体的像暗了一些”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32480" cy="1323340"/>
            <wp:effectExtent l="0" t="0" r="0" b="0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7" r="269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“先用焦距为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的透镜甲进行实验，在屏上得到清晰缩小的实像”可知，此时</w:t>
      </w:r>
      <w:r>
        <w:rPr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改用焦距为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的透镜乙继续实验，不改变发光体和凸透镜的位置，则相当于增大了物距，根据凸透镜成实像时，物远像近像变小，可知，要在光屏上成清晰的像，光屏将靠近透镜移动，即向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光线过光心不改变方向，如图，像成在光屏的下方，要使像成在光屏的中央位置，可以让蜡烛向下移动，或凸透镜向上移动，或光屏向下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小心用手指指尖触摸了凸透镜，由于凸透镜的其他部分仍能会聚光线而成像，所以光屏上呈现的仍然是烛焰完整的像，只是此时的像比手指指尖触摸前的像要暗一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上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发光体的像暗了一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弹簧测力计下悬挂一个</w:t>
      </w:r>
      <w:r>
        <w:rPr>
          <w:sz w:val="24"/>
          <w:szCs w:val="24"/>
        </w:rPr>
        <w:t>0.32kg</w:t>
      </w:r>
      <w:r>
        <w:rPr>
          <w:sz w:val="24"/>
          <w:szCs w:val="24"/>
        </w:rPr>
        <w:t>的重物，把重物完全浸没在水中时，弹簧测力计的示数如图所示，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弹簧测力计的示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.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重物完全浸没在水中时受到的浮力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物的密度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0440" cy="1342390"/>
            <wp:effectExtent l="0" t="0" r="0" b="0"/>
            <wp:docPr id="4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27" r="909" b="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3N</w:t>
      </w:r>
      <w:r>
        <w:rPr>
          <w:sz w:val="24"/>
          <w:szCs w:val="24"/>
        </w:rPr>
        <w:t>之间一共分出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小格，所以每个小格就是它的分度值</w:t>
      </w:r>
      <w:r>
        <w:rPr>
          <w:sz w:val="24"/>
          <w:szCs w:val="24"/>
        </w:rPr>
        <w:t>0.2N</w:t>
      </w:r>
      <w:r>
        <w:rPr>
          <w:sz w:val="24"/>
          <w:szCs w:val="24"/>
        </w:rPr>
        <w:t>，弹簧测力计的示数：</w:t>
      </w:r>
      <w:r>
        <w:rPr>
          <w:sz w:val="24"/>
          <w:szCs w:val="24"/>
        </w:rPr>
        <w:t>F=2.4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体的重力为：</w:t>
      </w:r>
      <w:r>
        <w:rPr>
          <w:sz w:val="24"/>
          <w:szCs w:val="24"/>
        </w:rPr>
        <w:t>G=mg=0.32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N/kg=3.2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重物完全浸没在水中时受到的浮力为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﹣F=3.2N﹣2.4N=0.8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可知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重物的体积为</w:t>
      </w:r>
      <w:r>
        <w:rPr>
          <w:sz w:val="24"/>
          <w:szCs w:val="24"/>
        </w:rPr>
        <w:t>V=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36880" cy="455930"/>
            <wp:effectExtent l="0" t="0" r="0" b="0"/>
            <wp:docPr id="4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77" r="2172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32915" cy="389255"/>
            <wp:effectExtent l="0" t="0" r="0" b="0"/>
            <wp:docPr id="4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90" r="558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重物的密度为</w:t>
      </w:r>
      <w:r>
        <w:rPr>
          <w:sz w:val="24"/>
          <w:szCs w:val="24"/>
        </w:rPr>
        <w:t>ρ=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4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7297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23290" cy="398780"/>
            <wp:effectExtent l="0" t="0" r="0" b="0"/>
            <wp:docPr id="4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88" r="965" b="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.4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8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图甲是测量标有“</w:t>
      </w:r>
      <w:r>
        <w:rPr>
          <w:sz w:val="24"/>
          <w:szCs w:val="24"/>
        </w:rPr>
        <w:t>2.5V”</w:t>
      </w:r>
      <w:r>
        <w:rPr>
          <w:sz w:val="24"/>
          <w:szCs w:val="24"/>
        </w:rPr>
        <w:t>小灯泡电阻的实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笔画线代替导线，把实物图连接完整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路图连接完整后，闭合开关，发现小灯泡不发光，电压表有示数，电流表无示数，原因是小灯泡</w:t>
      </w:r>
      <w:r>
        <w:rPr>
          <w:sz w:val="24"/>
          <w:szCs w:val="24"/>
          <w:u w:val="single"/>
        </w:rPr>
        <w:t>　断路　</w:t>
      </w:r>
      <w:r>
        <w:rPr>
          <w:sz w:val="24"/>
          <w:szCs w:val="24"/>
        </w:rPr>
        <w:t>（选填“短路”、“断路”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更换小灯泡后，调节滑动变阻器，让小灯泡两端电压逐次下调，测得数据如下表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电压表的示数，如图乙所示，读出数据填入表中相应空白处。</w:t>
      </w:r>
    </w:p>
    <w:tbl>
      <w:tblPr>
        <w:tblW w:w="6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0"/>
        <w:gridCol w:w="930"/>
        <w:gridCol w:w="930"/>
        <w:gridCol w:w="930"/>
        <w:gridCol w:w="930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序号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  <w:r>
              <w:rPr>
                <w:sz w:val="24"/>
                <w:szCs w:val="24"/>
              </w:rPr>
              <w:t>U/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/A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出的电阻</w:t>
            </w:r>
            <w:r>
              <w:rPr>
                <w:sz w:val="24"/>
                <w:szCs w:val="24"/>
              </w:rPr>
              <w:t>R/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表中电压和电流数据计算出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的电阻值填入表中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分析表中数据，得出结论：灯丝电阻值随</w:t>
      </w:r>
      <w:r>
        <w:rPr>
          <w:sz w:val="24"/>
          <w:szCs w:val="24"/>
          <w:u w:val="single"/>
        </w:rPr>
        <w:t>　电压的　</w:t>
      </w:r>
      <w:r>
        <w:rPr>
          <w:sz w:val="24"/>
          <w:szCs w:val="24"/>
        </w:rPr>
        <w:t>降低而减小。</w:t>
      </w:r>
      <w:r>
        <w:rPr>
          <w:sz w:val="24"/>
          <w:szCs w:val="24"/>
        </w:rPr>
        <w:drawing>
          <wp:inline distT="0" distB="0" distL="0" distR="0">
            <wp:extent cx="3113405" cy="1751965"/>
            <wp:effectExtent l="0" t="0" r="0" b="0"/>
            <wp:docPr id="4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0" r="288" b="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灯的额定电压为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，则电压表选用小量程与灯并联，变阻器按“一下一上”串联接入电路中，电流表可选用小量程串联在电路中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61540" cy="1971040"/>
            <wp:effectExtent l="0" t="0" r="0" b="0"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448" b="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闭合开关，发现小灯泡不发光，电流表无示数，说明电路可能断路；电压表有示数，说明电压表与电源连通，则与电压表并联的支路以外的电路是完好的，则故障为小灯泡断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图乙中，电压表选用小量程，分度值为</w:t>
      </w:r>
      <w:r>
        <w:rPr>
          <w:sz w:val="24"/>
          <w:szCs w:val="24"/>
        </w:rPr>
        <w:t>0.1V</w:t>
      </w:r>
      <w:r>
        <w:rPr>
          <w:sz w:val="24"/>
          <w:szCs w:val="24"/>
        </w:rPr>
        <w:t>，故电压表示数为</w:t>
      </w:r>
      <w:r>
        <w:rPr>
          <w:sz w:val="24"/>
          <w:szCs w:val="24"/>
        </w:rPr>
        <w:t>2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表格数据可知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电流表的示数为</w:t>
      </w:r>
      <w:r>
        <w:rPr>
          <w:sz w:val="24"/>
          <w:szCs w:val="24"/>
        </w:rPr>
        <w:t>0.25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欧姆定律可得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灯泡的电阻值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8280" cy="436880"/>
            <wp:effectExtent l="0" t="0" r="0" b="0"/>
            <wp:docPr id="5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80" r="4441" b="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27355" cy="332105"/>
            <wp:effectExtent l="0" t="0" r="0" b="0"/>
            <wp:docPr id="5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105" r="2056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8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同理可得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实验灯泡的电阻值分别为：</w:t>
      </w:r>
      <w:r>
        <w:rPr>
          <w:sz w:val="24"/>
          <w:szCs w:val="24"/>
        </w:rPr>
        <w:t>8.9Ω</w:t>
      </w:r>
      <w:r>
        <w:rPr>
          <w:sz w:val="24"/>
          <w:szCs w:val="24"/>
        </w:rPr>
        <w:t>；</w:t>
      </w:r>
      <w:r>
        <w:rPr>
          <w:sz w:val="24"/>
          <w:szCs w:val="24"/>
        </w:rPr>
        <w:t>7.1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.2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7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表格数据可知，灯泡的电压是逐渐减小的，故得出结论：灯丝电阻值随电压的降低而减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上图所示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断路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电压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综合应用（按要求在答题卡上作答，写出必要的文字说明和解题步骤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阅读短文回答问题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激光的应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58</w:t>
      </w:r>
      <w:r>
        <w:rPr>
          <w:sz w:val="24"/>
          <w:szCs w:val="24"/>
        </w:rPr>
        <w:t>年，人类在实验室里激发出一种自然界中没有的光，这就是激光。激光束的平行度特别好，在传播很远的距离后仍能保持一定的强度。激光的这个特点使它可以用来进行精确的测距。对准目标发出一个极短的激光脉冲，测量发射脉冲和接收反射脉冲的时间间隔，就可以求出目标的距离。激光测距雷达就是根据这个原理制成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于平行度好，激光可以会聚到很小的一点上，让这一点照射到光盘上，就可以读出光盘上记录的信息，经处理后还原成声音和图象，由于会聚点很小，光盘记录信息密度很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激光还有一个特点是亮度高，也就是说，它可以在很小的空间和很短的时间内集中很大的能量，如果把强大的激光束会聚起来照射到物体上，可以使物体被照的部分迅速上升到极高的温度，最难熔化的物质在一瞬间也要汽化了。因此可以利用激光束来切割各种物质、焊接金属以及在硬质材料上打孔。医学上可以用激光作“光刀”来切割皮肤，切除肿瘤，还可以用激光“焊接”脱落的视网膜。强激光可以在瞬间破坏敌人的飞行器，在军事上有广泛的应用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激光在真空中的传播速度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m/s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激光测距与初中物理学到的</w:t>
      </w:r>
      <w:r>
        <w:rPr>
          <w:sz w:val="24"/>
          <w:szCs w:val="24"/>
          <w:u w:val="single"/>
        </w:rPr>
        <w:t>　声呐　</w:t>
      </w:r>
      <w:r>
        <w:rPr>
          <w:sz w:val="24"/>
          <w:szCs w:val="24"/>
        </w:rPr>
        <w:t>测距原理相同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激光作“光刀”来切割皮肤、切除肿瘤、“焊接”脱落的视网膜，是利用激光的</w:t>
      </w:r>
      <w:r>
        <w:rPr>
          <w:sz w:val="24"/>
          <w:szCs w:val="24"/>
          <w:u w:val="single"/>
        </w:rPr>
        <w:t>　能量大　</w:t>
      </w:r>
      <w:r>
        <w:rPr>
          <w:sz w:val="24"/>
          <w:szCs w:val="24"/>
        </w:rPr>
        <w:t>的特点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激光在真空中的传播速度为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k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声纳测量海底的深度，就是利用信号脉冲反射，故激光测距与初中物理学到的声纳测距原理相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激光可以集中很大的能量，可以使物体被照的部分迅速上升到极高的温度，使最难熔化的物质在瞬间汽化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声呐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能量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所示，叉车把质量为</w:t>
      </w:r>
      <w:r>
        <w:rPr>
          <w:sz w:val="24"/>
          <w:szCs w:val="24"/>
        </w:rPr>
        <w:t>2t</w:t>
      </w:r>
      <w:r>
        <w:rPr>
          <w:sz w:val="24"/>
          <w:szCs w:val="24"/>
        </w:rPr>
        <w:t>的重物从地面匀速竖直提升</w:t>
      </w:r>
      <w:r>
        <w:rPr>
          <w:sz w:val="24"/>
          <w:szCs w:val="24"/>
        </w:rPr>
        <w:t>1.5m</w:t>
      </w:r>
      <w:r>
        <w:rPr>
          <w:sz w:val="24"/>
          <w:szCs w:val="24"/>
        </w:rPr>
        <w:t>，用时</w:t>
      </w:r>
      <w:r>
        <w:rPr>
          <w:sz w:val="24"/>
          <w:szCs w:val="24"/>
        </w:rPr>
        <w:t>7.5s</w:t>
      </w:r>
      <w:r>
        <w:rPr>
          <w:sz w:val="24"/>
          <w:szCs w:val="24"/>
        </w:rPr>
        <w:t>。叉车消耗柴油</w:t>
      </w:r>
      <w:r>
        <w:rPr>
          <w:sz w:val="24"/>
          <w:szCs w:val="24"/>
        </w:rPr>
        <w:t>5g</w:t>
      </w:r>
      <w:r>
        <w:rPr>
          <w:sz w:val="24"/>
          <w:szCs w:val="24"/>
        </w:rPr>
        <w:t>，若柴油完全燃烧（柴油热值为</w:t>
      </w:r>
      <w:r>
        <w:rPr>
          <w:sz w:val="24"/>
          <w:szCs w:val="24"/>
        </w:rPr>
        <w:t>4.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10N/kg</w:t>
      </w:r>
      <w:r>
        <w:rPr>
          <w:sz w:val="24"/>
          <w:szCs w:val="24"/>
        </w:rPr>
        <w:t>）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提升过程中重物上升的速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叉车提升重物过程中做的有用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叉车提升重物过程中的效率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23340" cy="1009015"/>
            <wp:effectExtent l="0" t="0" r="0" b="0"/>
            <wp:docPr id="5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35" r="675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提升过程中重物上升的速度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5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7297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1155" cy="332105"/>
            <wp:effectExtent l="0" t="0" r="0" b="0"/>
            <wp:docPr id="5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05" r="2687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2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叉车提升重物过程中做的有用功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=Gh=mgh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.5m=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柴油完全燃烧放出的热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Q=m′q=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.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=2.1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叉车提升重物过程中的效率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η=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5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7297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56615" cy="436880"/>
            <wp:effectExtent l="0" t="0" r="0" b="0"/>
            <wp:docPr id="5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80" r="1039" b="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%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14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提升过程中重物上升的速度为</w:t>
      </w:r>
      <w:r>
        <w:rPr>
          <w:sz w:val="24"/>
          <w:szCs w:val="24"/>
        </w:rPr>
        <w:t>0.2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叉车提升重物过程中做的有用功为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叉车提升重物过程中的效率为</w:t>
      </w:r>
      <w:r>
        <w:rPr>
          <w:sz w:val="24"/>
          <w:szCs w:val="24"/>
        </w:rPr>
        <w:t>14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所示，电源电压为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，小灯泡上标有“</w:t>
      </w:r>
      <w:r>
        <w:rPr>
          <w:sz w:val="24"/>
          <w:szCs w:val="24"/>
        </w:rPr>
        <w:t>2V 0.4W”</w:t>
      </w:r>
      <w:r>
        <w:rPr>
          <w:sz w:val="24"/>
          <w:szCs w:val="24"/>
        </w:rPr>
        <w:t>字样，小灯泡电阻不变。闭合开关后，滑动变阻器的滑片移动到中点位置时，小灯泡正常发光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灯泡的电阻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滑片移动到中点位置时，滑动变阻器接入电路的电阻值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滑动变阻器的滑片移动到最右端后，通电</w:t>
      </w:r>
      <w:r>
        <w:rPr>
          <w:sz w:val="24"/>
          <w:szCs w:val="24"/>
        </w:rPr>
        <w:t>10s</w:t>
      </w:r>
      <w:r>
        <w:rPr>
          <w:sz w:val="24"/>
          <w:szCs w:val="24"/>
        </w:rPr>
        <w:t>小灯泡产生的热量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32840" cy="951865"/>
            <wp:effectExtent l="0" t="0" r="0" b="0"/>
            <wp:docPr id="5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37" r="851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8280" cy="389255"/>
            <wp:effectExtent l="0" t="0" r="0" b="0"/>
            <wp:docPr id="5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90" r="4441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小灯泡的电阻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08305" cy="494030"/>
            <wp:effectExtent l="0" t="0" r="0" b="0"/>
            <wp:docPr id="5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71" r="2320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55930" cy="389255"/>
            <wp:effectExtent l="0" t="0" r="0" b="0"/>
            <wp:docPr id="6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90" r="2083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滑动变阻器滑片移动到中点位置时，此时灯泡与滑动变阻器串联，此时小灯泡正常发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串联电路的电流和电压特点可得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332105" cy="436880"/>
            <wp:effectExtent l="0" t="0" r="0" b="0"/>
            <wp:docPr id="6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80" r="2836" b="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5430" cy="446405"/>
            <wp:effectExtent l="0" t="0" r="0" b="0"/>
            <wp:docPr id="6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79" r="3520" b="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3555" cy="446405"/>
            <wp:effectExtent l="0" t="0" r="0" b="0"/>
            <wp:docPr id="6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9" r="1891" b="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代入数据，</w:t>
      </w:r>
      <w:r>
        <w:rPr>
          <w:sz w:val="24"/>
          <w:szCs w:val="24"/>
        </w:rPr>
        <w:drawing>
          <wp:inline distT="0" distB="0" distL="0" distR="0">
            <wp:extent cx="351155" cy="332105"/>
            <wp:effectExtent l="0" t="0" r="0" b="0"/>
            <wp:docPr id="6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05" r="2687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27355" cy="389255"/>
            <wp:effectExtent l="0" t="0" r="0" b="0"/>
            <wp:docPr id="6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2" t="-90" r="2056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2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滑动变阻器的滑片移动到最右端后，连入电路的滑动变阻器最大阻值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滑最大</w:t>
      </w:r>
      <w:r>
        <w:rPr>
          <w:sz w:val="24"/>
          <w:szCs w:val="24"/>
        </w:rPr>
        <w:t>=2R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0Ω=4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6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7297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此时电路的电流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′=</w:t>
      </w:r>
      <w:r>
        <w:rPr>
          <w:sz w:val="24"/>
          <w:szCs w:val="24"/>
        </w:rPr>
        <w:drawing>
          <wp:inline distT="0" distB="0" distL="0" distR="0">
            <wp:extent cx="780415" cy="389255"/>
            <wp:effectExtent l="0" t="0" r="0" b="0"/>
            <wp:docPr id="6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90" r="1139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2790" cy="332105"/>
            <wp:effectExtent l="0" t="0" r="0" b="0"/>
            <wp:docPr id="6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05" r="1212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2A</w:t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6:00Z</dcterms:created>
  <dc:creator/>
  <dc:description/>
  <dc:language>en-US</dc:language>
  <cp:lastModifiedBy/>
  <dcterms:modified xsi:type="dcterms:W3CDTF">2020-12-30T10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