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37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5.jpeg" ContentType="image/jpeg"/>
  <Override PartName="/word/media/image56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687300</wp:posOffset>
            </wp:positionH>
            <wp:positionV relativeFrom="page">
              <wp:posOffset>11290300</wp:posOffset>
            </wp:positionV>
            <wp:extent cx="495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成都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系安全带可以减小因汽车紧急刹车对人员造成的伤害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刹车时人的惯性会消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刹车时人的惯性会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刹车时人会受到向前的惯性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刹车时人由于惯性会向前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来共享电动汽车成为人们低碳出行的交通工具，某共享汽车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行驶</w:t>
      </w:r>
      <w:r>
        <w:rPr>
          <w:sz w:val="24"/>
          <w:szCs w:val="24"/>
        </w:rPr>
        <w:t>20km</w:t>
      </w:r>
      <w:r>
        <w:rPr>
          <w:sz w:val="24"/>
          <w:szCs w:val="24"/>
        </w:rPr>
        <w:t>，则该车的平均速度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km/h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km/m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m/s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四冲程汽油机的工作过程中，内能转化为机械能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“吸引”现象中，由大气压强引起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9537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887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拔火罐时玻璃罐吸在皮肤上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61440" cy="58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71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塑料梳子吸引干燥的头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542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883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条形磁铁吸引小磁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71475" cy="560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64" r="2422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两个铅块挤压在一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大于水中的声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蒙面歌王”节目中观众是通过音调猜出歌手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呐利用次声波可以确定鱼群位置和海水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排气管上安装消声器是在声源处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为了增大压强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962025" cy="818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9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全锤一端做成锥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75690" cy="647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903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坦克的履带非常宽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12331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80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铁轨下铺放很多轨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18515" cy="675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滑雪板的面积比较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材料和信息技术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铜、铁、铝都是磁性材料，可以被磁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玻璃、橡胶制品在常温下是导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缆通信中光在光纤里一直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北斗卫星导航系统通过电磁波提供定位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数据最符合实际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充电器的工作电流约为</w:t>
      </w:r>
      <w:r>
        <w:rPr>
          <w:sz w:val="24"/>
          <w:szCs w:val="24"/>
        </w:rPr>
        <w:t>20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家用微波炉的额定功率约为</w:t>
      </w:r>
      <w:r>
        <w:rPr>
          <w:sz w:val="24"/>
          <w:szCs w:val="24"/>
        </w:rPr>
        <w:t>1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家用空调工作一晚消耗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串联和并联电路，两个灯泡阻值不等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关于电路中的电流或电压关系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5890" cy="1371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363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原子、原子核、核能和能源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由原子核和质于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原子核由质子和中子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阳的惊人能量来自内部的核裂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油、风能、可燃冰属于可再生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小册在家煮汤圆，有关煮汤圆过程中的物理知识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刚从冰箱冰冻室取出的速冻汤圆没有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汤圆内能增大是通过热传递方式来实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汤圆在煮的过程中体积变大是因为分子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汤圆煮熟关火后水不再沸腾是因为为水分子停止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如图所示实验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219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6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该装置可探宄“让通电导体在磁场中动起来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法拉第根据该实验揭示的原理发明了电动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向左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家庭电路和安全用电，下列说法准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控制各灯具的开关都应该安装在零线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金属外壳的用电器都使用两脚插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应该定期对漏电保护器进行例行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不接触高压设备就不会引起触电事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600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77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性绳绷直前，重力势能增大，动能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弹性绳绷直前，重力势能减小，动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下降到最低点，动能最小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到最低点，重力势能最大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过程中吸收热量，使空气中的水蒸气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成了小雨滴。（两空均填物态变化名称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标有“</w:t>
      </w:r>
      <w:r>
        <w:rPr>
          <w:sz w:val="24"/>
          <w:szCs w:val="24"/>
        </w:rPr>
        <w:t>12V 60W”</w:t>
      </w:r>
      <w:r>
        <w:rPr>
          <w:sz w:val="24"/>
          <w:szCs w:val="24"/>
        </w:rPr>
        <w:t>的汽车灯泡工作时，用电压表测得其两端电压如图所示，则灯泡的实际电压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灯泡的实际功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4975" cy="1219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57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佑收集了很多材料和长度都相同但粗细不同的铅笔芯。如图所示，是用他身边的器材自制的简易调光灯电路。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灯泡亮度应该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亮”、“变暗”、或“不变”）；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他应该调换更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粗”或“细”）的铅笔芯来做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4566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52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甲所示，能自甶转动的司南静止时，它的长柄指向南方，说明长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如图乙所示，自制电磁铁的线圈匝数一定时，增大电流，电磁铁的磁性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强”、“减弱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95525" cy="2095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39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佑佑同学正确使用托盘天平测得木块的质量如图所示，则木块的质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记录数椐时，用橡皮擦檫去错误数据，手按压橡皮擦的力越大，纸张受到的摩擦力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越大”、“越小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1694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341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探究凸透镜成像规律的实验中，某次实验的成像情况如图所示，小组成员提出“有哪些方法可以让光屏上的像变大”的问题，经过讨论后形成两个方案，而且结果都达到目的。方案一：保持蜡烛和光屏的位置不动，只将凸透镜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适当距离；方案二：保持凸透镜位置不动，将蜡烛和光屏都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0315" cy="18192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256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我国第二艘航空母舰己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开始出海试航，将来可增加我国海军实力。如图所示，辽宁号航空母舰训练过程中，舰载飞机飞离航母，与飞离前相比，母舰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上浮一些”、“下沉一些”或“保持不变”）。舰载机起飞时，机翼上表面空气流动速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、“小于”或“等于”）下表面空气流动速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4840" cy="16948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475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电热水壶上标有“</w:t>
      </w:r>
      <w:r>
        <w:rPr>
          <w:sz w:val="24"/>
          <w:szCs w:val="24"/>
        </w:rPr>
        <w:t>220V 1800W”</w:t>
      </w:r>
      <w:r>
        <w:rPr>
          <w:sz w:val="24"/>
          <w:szCs w:val="24"/>
        </w:rPr>
        <w:t>，小明发现烧水过程中热水壶的发热体部分很快变热，但连接的电线却不怎么热，是因为导线的电阻比发热体的电阻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123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77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计算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计算题在解答时应写出公式和重要的演算步骤，只写出最后答案的不能得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一束激光从空气中射到半圆形玻璃砖上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），发生了反射和折射，请在图中画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反射光线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折射光线的大致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8091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6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甲是教室里的学生座椅，乙图是它的侧面图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请在图乙中画出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2150" cy="14668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459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成都</w:t>
      </w:r>
      <w:r>
        <w:rPr>
          <w:sz w:val="24"/>
          <w:szCs w:val="24"/>
        </w:rPr>
        <w:t>IE</w:t>
      </w:r>
      <w:r>
        <w:rPr>
          <w:sz w:val="24"/>
          <w:szCs w:val="24"/>
        </w:rPr>
        <w:t>在大力发展包括无人机在内的高新技术产业。快递行业的一些公司积极尝试无人机送货，如图所示。一架无人机载着货物沿竖直方向匀速上升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该货物质量为</w:t>
      </w:r>
      <w:r>
        <w:rPr>
          <w:sz w:val="24"/>
          <w:szCs w:val="24"/>
        </w:rPr>
        <w:t>3.6kg</w:t>
      </w:r>
      <w:r>
        <w:rPr>
          <w:sz w:val="24"/>
          <w:szCs w:val="24"/>
        </w:rPr>
        <w:t>、体枳为</w:t>
      </w:r>
      <w:r>
        <w:rPr>
          <w:sz w:val="24"/>
          <w:szCs w:val="24"/>
        </w:rPr>
        <w:t>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1995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61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所示，电源电压保持不变，灯泡上标有“</w:t>
      </w:r>
      <w:r>
        <w:rPr>
          <w:sz w:val="24"/>
          <w:szCs w:val="24"/>
        </w:rPr>
        <w:t>12V 6W”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Ω</w:t>
      </w:r>
      <w:r>
        <w:rPr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A”</w:t>
      </w:r>
      <w:r>
        <w:rPr>
          <w:sz w:val="24"/>
          <w:szCs w:val="24"/>
        </w:rPr>
        <w:t>，电压表的量程选用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。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灯泡刚好正常发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850" cy="11995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66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宄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连接电路时，幵关应该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好电路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慧发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她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松开手两灯又不亮，则故障可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（选填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”或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80515" cy="1095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“探究重力与质量的关系”的实验中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琅力前，除了观察弹簧测力汁的簞程和分度值外，还应将弹簧测力计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方向调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应将物体挂在弹簧测力计下并让它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，这时弹簧测力计的示数（即拉力大小）就等于物体的重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小组的同学测量出了不同质量钩码所受重力的多组数据</w:t>
      </w:r>
      <w:r>
        <w:rPr>
          <w:sz w:val="24"/>
          <w:szCs w:val="24"/>
        </w:rPr>
        <w:t>^</w:t>
      </w:r>
      <w:r>
        <w:rPr>
          <w:sz w:val="24"/>
          <w:szCs w:val="24"/>
        </w:rPr>
        <w:t>其中一次测量时弹簧测力计指针位置如图所示，其读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同学的观点是正确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" cy="23806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5" r="1574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有的小题只有一个选项符合题目要求，有的小题有二个选项符合题目要求，全部选对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功和能量的国际单位都是“焦耳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动机的能量转化效率比柴油机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的过程一定有机械能转化为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“绿色发展”就不能使用常规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对光现象的分析，合理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近视眼镜的镜片采用凹透镜是因为凹透镜对光有会聚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眼睛能看见物体是因为眼睛发出的光到达了该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兴隆湖中出现科学城建筑的倒影是因为光从空气进入了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雨后天空出现彩虹是因为水珠对不同颜色的光折射程度不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小李家使用的燃气热水器，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消耗了</w:t>
      </w:r>
      <w:r>
        <w:rPr>
          <w:sz w:val="24"/>
          <w:szCs w:val="24"/>
        </w:rPr>
        <w:t>0.1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天然气。已知水的比热容为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天然气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下列与该过程有关的计算结果和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吸收的热量与水的末温成正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吸收的热量是</w:t>
      </w:r>
      <w:r>
        <w:rPr>
          <w:sz w:val="24"/>
          <w:szCs w:val="24"/>
        </w:rPr>
        <w:t>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水器的能量转化效率是</w:t>
      </w:r>
      <w:r>
        <w:rPr>
          <w:sz w:val="24"/>
          <w:szCs w:val="24"/>
        </w:rPr>
        <w:t>52.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水器的能量转化效率与环境温度无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圆柱形实心均匀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高度相同，质量分别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密度分别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两物体重叠后放置在水平桌面上，如图甲和乙所示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图乙中，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则下列比例关系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38375" cy="13519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402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如图所示，电源电压保持不变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Ω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1W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开关都闭合时，电压表示数为</w:t>
      </w:r>
      <w:r>
        <w:rPr>
          <w:sz w:val="24"/>
          <w:szCs w:val="24"/>
        </w:rPr>
        <w:t>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某一个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路的总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，变化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．则下列结论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9804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" r="52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10Ω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65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在解答时应写出公式和重要的演算步骤，只写出最后答案的不能得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某科技小组同学发现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模糊不清的一个数字），为了测出这只电阻的阻值，他们进行了如下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计的实验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使用的器材有：两节新干电池、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压表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15V</w:t>
      </w:r>
      <w:r>
        <w:rPr>
          <w:sz w:val="24"/>
          <w:szCs w:val="24"/>
        </w:rPr>
        <w:t>量程）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A</w:t>
      </w:r>
      <w:r>
        <w:rPr>
          <w:sz w:val="24"/>
          <w:szCs w:val="24"/>
        </w:rPr>
        <w:t>量程）、滑动变阻器（标有“</w:t>
      </w:r>
      <w:r>
        <w:rPr>
          <w:sz w:val="24"/>
          <w:szCs w:val="24"/>
        </w:rPr>
        <w:t>50Ω 1A”</w:t>
      </w:r>
      <w:r>
        <w:rPr>
          <w:sz w:val="24"/>
          <w:szCs w:val="24"/>
        </w:rPr>
        <w:t>）、开关、导线若干。试验后发现，该方案无法测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，其主要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1715" cy="12471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27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讨论后他们利用原有器材并补充适当的器材，重新设计测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实验方案。小李设计的电路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其中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kΩ</w:t>
      </w:r>
      <w:r>
        <w:rPr>
          <w:sz w:val="24"/>
          <w:szCs w:val="24"/>
        </w:rPr>
        <w:t>．他连接电路后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想先测出电源电压，但读出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与两节干电池能提供的电压相差很大。请教老师后才知道，电压表相当于一个能显示自身两端电压的定值电阻。则根据小李的测量数据和电源电压（取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），可估算出电压表自身的电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组其他同学设计的实验电路如图所示，在电源电压恒定且己测出的条件下，能先测出电压表自身电阻后，在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47565" cy="1143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19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他们选择正确方案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后，又有同学提出，应该通过多次测量求平均值来减小误差。在正确方案的基础上，通过下列操作，能实现多次测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改变电源电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如图甲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不同材料制成的体积相同的实心正方体，浸没在圆柱形容器的水中，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沿固定方向缓慢匀速拉动绳子，开始时刻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表面刚好与水而相平，滑轮组绳子自由端的拉力大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绳端移动距离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变化的图象如图乙所示，已知动滑轮的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除了连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承受拉力有一定限度外，其它绳子都不会被拉断。滑轮与轴的摩擦、绳的质量等次要因素都忽略不计，忽略水面升降变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分别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个过程中，水对容器底部压强的最大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0" cy="2790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217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四川省成都市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系安全带可以减小因汽车紧急刹车对人员造成的伤害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刹车时人的惯性会消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刹车时人的惯性会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刹车时人会受到向前的惯性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刹车时人由于惯性会向前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切物体在任何时候都有惯性，所以刹车时人的惯性不会消失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惯性大小只跟物体的质量大小有关，刹车时人的质量不变，所以惯性不变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惯性是物体的一种属性，不是力，不能说受到惯性力的作用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汽车急刹车时，人的下半身随车停止运动，而上半身由于惯性仍保持原来的运动状态继续向前运动，所以人会向前倾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来共享电动汽车成为人们低碳出行的交通工具，某共享汽车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行驶</w:t>
      </w:r>
      <w:r>
        <w:rPr>
          <w:sz w:val="24"/>
          <w:szCs w:val="24"/>
        </w:rPr>
        <w:t>20km</w:t>
      </w:r>
      <w:r>
        <w:rPr>
          <w:sz w:val="24"/>
          <w:szCs w:val="24"/>
        </w:rPr>
        <w:t>，则该车的平均速度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km/h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5km/m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m/s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m/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共享汽车行驶的路程</w:t>
      </w:r>
      <w:r>
        <w:rPr>
          <w:sz w:val="24"/>
          <w:szCs w:val="24"/>
        </w:rPr>
        <w:t>s=20km</w:t>
      </w:r>
      <w:r>
        <w:rPr>
          <w:sz w:val="24"/>
          <w:szCs w:val="24"/>
        </w:rPr>
        <w:t>，时间</w:t>
      </w:r>
      <w:r>
        <w:rPr>
          <w:sz w:val="24"/>
          <w:szCs w:val="24"/>
        </w:rPr>
        <w:t>t=30min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共享汽车的平均速度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5232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69" r="268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km/h=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7km/min=4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1.1m/s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四冲程汽油机的工作过程中，内能转化为机械能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冲程汽油机的一个工作循环由四个冲程组成：吸气冲程、压缩冲程、做功冲程、排气冲程；其中压缩冲程将机械能转化为内能；做功冲程将内能转化为机械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“吸引”现象中，由大气压强引起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95375" cy="6280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7" r="887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拔火罐时玻璃罐吸在皮肤上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61440" cy="5810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62" r="71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塑料梳子吸引干燥的头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8540" cy="5422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66" r="883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条形磁铁吸引小磁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71475" cy="5607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64" r="2422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两个铅块挤压在一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拔火罐使用时，先把酒精在罐内烧一下，罐内空气受热排出，此时迅速把罐扣在皮肤上，使罐内气体温度升高，等到罐内的空气冷却后压强降低，小于外面的大气压，外面的大气压就将罐紧紧地压在皮肤上。因此这是由于大气压强的作用引起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塑料梳子和头发摩擦起电，头发和梳子带异种电荷，异种电荷相互吸引，不是大气压引起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条形磁铁吸引小磁针是利用磁极间的相互作用，不是大气压引起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个铅块挤压在一起是利用分子间的作用力，不是大气压引起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大于水中的声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蒙面歌王”节目中观众是通过音调猜出歌手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呐利用次声波可以确定鱼群位置和海水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排气管上安装消声器是在声源处减弱噪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声音在固体中的传播速度最快，液体中次之，在气体中的传播速度最慢，故常温（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）下，空气中的声速小于水中的声速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音色是由发声体本身决定的，不同的发声体，其音调和响度可能相同，但音色一般不同；观众能很快分辨出是哪位歌手的声音，主要是依据声音的音色不同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超声波具有较强的穿透性，并且能够传递信息，所以人们利用超声波可以确定鱼群位置和海水深度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汽车排气管上安装消声器，是在声源处减弱噪声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为了增大压强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962025" cy="8185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4" r="9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全锤一端做成锥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75690" cy="6477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6" r="903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坦克的履带非常宽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123315" cy="809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4" r="80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铁轨下铺放很多轨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818515" cy="6756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3" r="118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滑雪板的面积比较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安全锤一端做成锥形，是在压力一定时，通过减小受力面积来增大压强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坦克的履带非常宽大，是在压力一定时，通过增大受力面积来减小压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铁轨下铺放很多轨枕，是在压力一定时，通过增大受力面积来减小压强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滑雪板的面积比较大，是在压力一定时，通过增大受力面积来减小压强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材料和信息技术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铜、铁、铝都是磁性材料，可以被磁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玻璃、橡胶制品在常温下是导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缆通信中光在光纤里一直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北斗卫星导航系统通过电磁波提供定位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铜、铝不是磁性材料，不能被磁化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玻璃、橡胶制品在常温下是绝缘体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光在光导纤维中不断反射，不是沿直线传播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电磁波的传播不需要介质，电磁波可以传递信息，北斗卫星导航系统通过电磁波提供定位服务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数据最符合实际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充电器的工作电流约为</w:t>
      </w:r>
      <w:r>
        <w:rPr>
          <w:sz w:val="24"/>
          <w:szCs w:val="24"/>
        </w:rPr>
        <w:t>20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家用微波炉的额定功率约为</w:t>
      </w:r>
      <w:r>
        <w:rPr>
          <w:sz w:val="24"/>
          <w:szCs w:val="24"/>
        </w:rPr>
        <w:t>1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家用空调工作一晚消耗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手机充电器的工作电流约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输出电压约为</w:t>
      </w:r>
      <w:r>
        <w:rPr>
          <w:sz w:val="24"/>
          <w:szCs w:val="24"/>
        </w:rPr>
        <w:t>5V</w:t>
      </w:r>
      <w:r>
        <w:rPr>
          <w:sz w:val="24"/>
          <w:szCs w:val="24"/>
        </w:rPr>
        <w:t>，也有</w:t>
      </w:r>
      <w:r>
        <w:rPr>
          <w:sz w:val="24"/>
          <w:szCs w:val="24"/>
        </w:rPr>
        <w:t>8V</w:t>
      </w:r>
      <w:r>
        <w:rPr>
          <w:sz w:val="24"/>
          <w:szCs w:val="24"/>
        </w:rPr>
        <w:t>的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微波炉的额定功率约为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以上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空调的电功率在</w:t>
      </w:r>
      <w:r>
        <w:rPr>
          <w:sz w:val="24"/>
          <w:szCs w:val="24"/>
        </w:rPr>
        <w:t>1000W</w:t>
      </w:r>
      <w:r>
        <w:rPr>
          <w:sz w:val="24"/>
          <w:szCs w:val="24"/>
        </w:rPr>
        <w:t>左右，工作一晚消耗不足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所示的串联和并联电路，两个灯泡阻值不等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，关于电路中的电流或电压关系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5890" cy="13716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363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电路中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电路中，</w:t>
      </w:r>
      <w:r>
        <w:rPr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甲电路中，两个灯泡首尾相接，则两个灯泡串联，串联分压，即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甲电路中，因为两个灯泡阻值不等，所以根据串联分压规律可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乙电路中，电流从电源正极出发后，分别经过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汇合回到电源的负极，所以两个灯泡并联，并联电路中干路的电流等于各支路电流之和，即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乙电路中，因为两个灯泡阻值不等，所以根据并联分流规律可知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原子、原子核、核能和能源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由原子核和质于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原子核由质子和中子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阳的惊人能量来自内部的核裂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石油、风能、可燃冰属于可再生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原子由原子核和核外电子两部分组成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原子核由质子和中子两部分组成，质子带正电，中子不带电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太阳的能量来自大量的氘核的聚变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石油、可燃冰属于化石燃料，不能短时期内从自然界得到补充，属于不可再生能源。风能在自然界中可以不断再生、连续利用，属于可再生能源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小册在家煮汤圆，有关煮汤圆过程中的物理知识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刚从冰箱冰冻室取出的速冻汤圆没有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汤圆内能增大是通过热传递方式来实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汤圆在煮的过程中体积变大是因为分子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汤圆煮熟关火后水不再沸腾是因为为水分子停止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任何物体都有内能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汤圆内能增大是通过吸收热量来实现的，属于热传递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汤圆在煮的过程中体积变大是因为分子间的距离变大了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分子都在不停地做无规则运动，关火后水不再沸腾是水不吸收热量，水要想沸腾必须要吸热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如图所示实验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2192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0" r="6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该装置可探宄“让通电导体在磁场中动起来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法拉第根据该实验揭示的原理发明了电动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向左运动时，灵敏电流表指针偏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该装置中没有电源，所以不能探究“让通电导体在磁场中动起来”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D</w:t>
      </w:r>
      <w:r>
        <w:rPr>
          <w:sz w:val="24"/>
          <w:szCs w:val="24"/>
        </w:rPr>
        <w:t>、闭合开关后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左右运动时（做切割磁感线运动），电路中就会产生感应电流，电流表指针会发生偏转，这是电磁感应现象，法拉第根据该实验揭示的原理发明了发电机，不是电动机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竖直向上运动时，运动方向与磁感线方向平行，导体没有做切割磁感线运动，不会产生感应电流，灵敏电流表指针不偏转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关于家庭电路和安全用电，下列说法准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控制各灯具的开关都应该安装在零线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有金属外壳的用电器都使用两脚插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应该定期对漏电保护器进行例行试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不接触高压设备就不会引起触电事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家庭电路中，控制各个灯具的开关都应安装火线上，断开开关，保证用电安全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家用电器金属外壳相连接的是地线，用三脚插头使金属外壳带电，电流会通过地线导入大地，防止造成触电事故的发生，故有金属外壳的用电器都使用三脚插头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为确保使用安全，漏电漏电保护器上设置了试验按钮，需要每月试按一次，如果试验按钮按下漏电保护器无动作，说明漏电保护器需要更换，故应该定期对漏电保护器进行例行试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安全用电的基本原则是：不直接接触低压线路，不靠近高压线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6002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" r="779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性绳绷直前，重力势能增大，动能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弹性绳绷直前，重力势能减小，动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下降到最低点，动能最小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到最低点，重力势能最大，弹性势能最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</w:t>
      </w:r>
      <w:r>
        <w:rPr>
          <w:sz w:val="24"/>
          <w:szCs w:val="24"/>
        </w:rPr>
        <w:t>、人在下降过程中，弹性绳绷直前，高度减小，重力势能减小，速度变大，则动能变大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下降到最低点时，人的速度减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动能最小；高度最小，重力势能最小；弹性绳的形变最大，则弹性势能最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sz w:val="24"/>
          <w:szCs w:val="24"/>
          <w:u w:val="single"/>
        </w:rPr>
        <w:t>　升华　</w:t>
      </w:r>
      <w:r>
        <w:rPr>
          <w:sz w:val="24"/>
          <w:szCs w:val="24"/>
        </w:rPr>
        <w:t>过程中吸收热量，使空气中的水蒸气</w:t>
      </w:r>
      <w:r>
        <w:rPr>
          <w:sz w:val="24"/>
          <w:szCs w:val="24"/>
          <w:u w:val="single"/>
        </w:rPr>
        <w:t>　液化　</w:t>
      </w:r>
      <w:r>
        <w:rPr>
          <w:sz w:val="24"/>
          <w:szCs w:val="24"/>
        </w:rPr>
        <w:t>成了小雨滴。（两空均填物态变化名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打开包装盒，发现周围空气出现了“白雾”，这是因为盒内的干冰发生升华现象，此过程中吸热，使温度降低，空气中的水蒸气遇冷液化为小水滴即“白雾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升华；液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标有“</w:t>
      </w:r>
      <w:r>
        <w:rPr>
          <w:sz w:val="24"/>
          <w:szCs w:val="24"/>
        </w:rPr>
        <w:t>12V 60W”</w:t>
      </w:r>
      <w:r>
        <w:rPr>
          <w:sz w:val="24"/>
          <w:szCs w:val="24"/>
        </w:rPr>
        <w:t>的汽车灯泡工作时，用电压表测得其两端电压如图所示，则灯泡的实际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灯泡的实际功率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（选填“大于”、“小于”或“等于”）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04975" cy="12192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0" r="57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图示电压表可知，其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15V</w:t>
      </w:r>
      <w:r>
        <w:rPr>
          <w:sz w:val="24"/>
          <w:szCs w:val="24"/>
        </w:rPr>
        <w:t>，分度值为：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由图可知，电压表读数为：</w:t>
      </w:r>
      <w:r>
        <w:rPr>
          <w:sz w:val="24"/>
          <w:szCs w:val="24"/>
        </w:rPr>
        <w:t>11.5V</w:t>
      </w:r>
      <w:r>
        <w:rPr>
          <w:sz w:val="24"/>
          <w:szCs w:val="24"/>
        </w:rPr>
        <w:t>，即灯泡的实际电压为</w:t>
      </w:r>
      <w:r>
        <w:rPr>
          <w:sz w:val="24"/>
          <w:szCs w:val="24"/>
        </w:rPr>
        <w:t>11.5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知汽车灯泡的额定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因为实际电压小于额定电压，所以灯泡的实际功率额定功率</w:t>
      </w:r>
      <w:r>
        <w:rPr>
          <w:sz w:val="24"/>
          <w:szCs w:val="24"/>
        </w:rPr>
        <w:t>6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.5</w:t>
      </w:r>
      <w:r>
        <w:rPr>
          <w:sz w:val="24"/>
          <w:szCs w:val="24"/>
        </w:rPr>
        <w:t>；小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小佑收集了很多材料和长度都相同但粗细不同的铅笔芯。如图所示，是用他身边的器材自制的简易调光灯电路。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灯泡亮度应该</w:t>
      </w:r>
      <w:r>
        <w:rPr>
          <w:sz w:val="24"/>
          <w:szCs w:val="24"/>
          <w:u w:val="single"/>
        </w:rPr>
        <w:t>　变亮　</w:t>
      </w:r>
      <w:r>
        <w:rPr>
          <w:sz w:val="24"/>
          <w:szCs w:val="24"/>
        </w:rPr>
        <w:t>（选填“变亮”、“变暗”、或“不变”）；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他应该调换更</w:t>
      </w:r>
      <w:r>
        <w:rPr>
          <w:sz w:val="24"/>
          <w:szCs w:val="24"/>
          <w:u w:val="single"/>
        </w:rPr>
        <w:t>　细　</w:t>
      </w:r>
      <w:r>
        <w:rPr>
          <w:sz w:val="24"/>
          <w:szCs w:val="24"/>
        </w:rPr>
        <w:t>（选填“粗”或“细”）的铅笔芯来做实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4566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52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闭合开关，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右移动的过程中，铅笔芯接入电路中的长度变短，电阻减小，根据欧姆定律可知，电流变大，灯泡变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夹子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最左端移动到最右端的过程中，他发现灯泡亮度变化不明显，说明电流的变化比较小，根据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即电阻变化较小，故应选用电阻较大的铅笔芯，即换用更细的铅笔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变亮；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甲所示，能自甶转动的司南静止时，它的长柄指向南方，说明长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。如图乙所示，自制电磁铁的线圈匝数一定时，增大电流，电磁铁的磁性会</w:t>
      </w:r>
      <w:r>
        <w:rPr>
          <w:sz w:val="24"/>
          <w:szCs w:val="24"/>
          <w:u w:val="single"/>
        </w:rPr>
        <w:t>　增强　</w:t>
      </w:r>
      <w:r>
        <w:rPr>
          <w:sz w:val="24"/>
          <w:szCs w:val="24"/>
        </w:rPr>
        <w:t>（选填“增强”、“减弱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95525" cy="20955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39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自由转动的磁体静止时指南的那个磁极叫做南极，又叫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司南静止时，其长柄指向南方，说明长柄是南极或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制电磁铁的线圈匝数一定时，增大电流，电磁铁的磁性会增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增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佑佑同学正确使用托盘天平测得木块的质量如图所示，则木块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记录数椐时，用橡皮擦檫去错误数据，手按压橡皮擦的力越大，纸张受到的摩擦力</w:t>
      </w:r>
      <w:r>
        <w:rPr>
          <w:sz w:val="24"/>
          <w:szCs w:val="24"/>
          <w:u w:val="single"/>
        </w:rPr>
        <w:t>　越大　</w:t>
      </w:r>
      <w:r>
        <w:rPr>
          <w:sz w:val="24"/>
          <w:szCs w:val="24"/>
        </w:rPr>
        <w:t>（选填“越大”、“越小”或“不变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47975" cy="1694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341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知，标尺的分度值为</w:t>
      </w:r>
      <w:r>
        <w:rPr>
          <w:sz w:val="24"/>
          <w:szCs w:val="24"/>
        </w:rPr>
        <w:t>0.2g</w:t>
      </w:r>
      <w:r>
        <w:rPr>
          <w:sz w:val="24"/>
          <w:szCs w:val="24"/>
        </w:rPr>
        <w:t>，其示数为</w:t>
      </w:r>
      <w:r>
        <w:rPr>
          <w:sz w:val="24"/>
          <w:szCs w:val="24"/>
        </w:rPr>
        <w:t>1.2g</w:t>
      </w:r>
      <w:r>
        <w:rPr>
          <w:sz w:val="24"/>
          <w:szCs w:val="24"/>
        </w:rPr>
        <w:t>，砝码的质量为</w:t>
      </w:r>
      <w:r>
        <w:rPr>
          <w:sz w:val="24"/>
          <w:szCs w:val="24"/>
        </w:rPr>
        <w:t>10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木块的质量为：</w:t>
      </w:r>
      <w:r>
        <w:rPr>
          <w:sz w:val="24"/>
          <w:szCs w:val="24"/>
        </w:rPr>
        <w:t>10g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2g=11.2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摩擦力的大小与压力大小和接触面的粗糙程度有关，用橡皮擦檫去错误数据时，接触面的粗糙程度不变，手按压橡皮擦的力越大，压力越大，则纸张受到的摩擦力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.2</w:t>
      </w:r>
      <w:r>
        <w:rPr>
          <w:sz w:val="24"/>
          <w:szCs w:val="24"/>
        </w:rPr>
        <w:t>；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在探究凸透镜成像规律的实验中，某次实验的成像情况如图所示，小组成员提出“有哪些方法可以让光屏上的像变大”的问题，经过讨论后形成两个方案，而且结果都达到目的。方案一：保持蜡烛和光屏的位置不动，只将凸透镜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移动适当距离；方案二：保持凸透镜位置不动，将蜡烛和光屏都向</w:t>
      </w:r>
      <w:r>
        <w:rPr>
          <w:sz w:val="24"/>
          <w:szCs w:val="24"/>
          <w:u w:val="single"/>
        </w:rPr>
        <w:t>　右　</w:t>
      </w:r>
      <w:r>
        <w:rPr>
          <w:sz w:val="24"/>
          <w:szCs w:val="24"/>
        </w:rPr>
        <w:t>移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0315" cy="18192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256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物距大于像距，成倒立缩小的实像，保持蜡烛和光屏的位置不动，将凸透镜向左移动，根据光路的可逆性，则物距在一倍焦距和二倍焦距之间时，光屏上就会成倒立、放大的实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保持凸透镜的位置不变，如果要想在光屏上得到大一些的清晰的像，应减小物距，增大像距，即将蜡烛右移，光屏右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左；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我国第二艘航空母舰己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开始出海试航，将来可增加我国海军实力。如图所示，辽宁号航空母舰训练过程中，舰载飞机飞离航母，与飞离前相比，母舰会</w:t>
      </w:r>
      <w:r>
        <w:rPr>
          <w:sz w:val="24"/>
          <w:szCs w:val="24"/>
          <w:u w:val="single"/>
        </w:rPr>
        <w:t>　上浮一些　</w:t>
      </w:r>
      <w:r>
        <w:rPr>
          <w:sz w:val="24"/>
          <w:szCs w:val="24"/>
        </w:rPr>
        <w:t>（选填“上浮一些”、“下沉一些”或“保持不变”）。舰载机起飞时，机翼上表面空气流动速度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、“小于”或“等于”）下表面空气流动速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4840" cy="1694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1" r="475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航母始终漂浮于水面上，由漂浮条件可知，浮力等于重力，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，当舰载飞机飞离航母后，航母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减小，因航母仍处于漂浮状态，故所受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要减小；因浮力减小，由阿基米德原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排开水的体积减小，航母将上浮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机翼都做成上凸下平的形状，同一股气流在相同的时间内，通过机翼的上方和下方，上方气流通过时经过的路程大，速度大；下方气流通过时经过的路程小，速度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上浮一些；大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电热水壶上标有“</w:t>
      </w:r>
      <w:r>
        <w:rPr>
          <w:sz w:val="24"/>
          <w:szCs w:val="24"/>
        </w:rPr>
        <w:t>220V 1800W”</w:t>
      </w:r>
      <w:r>
        <w:rPr>
          <w:sz w:val="24"/>
          <w:szCs w:val="24"/>
        </w:rPr>
        <w:t>，小明发现烧水过程中热水壶的发热体部分很快变热，但连接的电线却不怎么热，是因为导线的电阻比发热体的电阻</w:t>
      </w:r>
      <w:r>
        <w:rPr>
          <w:sz w:val="24"/>
          <w:szCs w:val="24"/>
          <w:u w:val="single"/>
        </w:rPr>
        <w:t>　小　</w:t>
      </w:r>
      <w:r>
        <w:rPr>
          <w:sz w:val="24"/>
          <w:szCs w:val="24"/>
        </w:rPr>
        <w:t>。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6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140" cy="11233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2" r="77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热水壶的发热体与电线串联，通过它们的电流及时间相等，但热水壶的发热体的电阻比电线的电阻大得多，由焦耳定律</w:t>
      </w:r>
      <w:r>
        <w:rPr>
          <w:sz w:val="24"/>
          <w:szCs w:val="24"/>
        </w:rPr>
        <w:t>Q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t</w:t>
      </w:r>
      <w:r>
        <w:rPr>
          <w:sz w:val="24"/>
          <w:szCs w:val="24"/>
        </w:rPr>
        <w:t>可知，热水壶的发热体比电线产生的热量就多得多，所以电热丝很热，但与之相连的电线却不怎么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额定电压下，烧开一壶水用时</w:t>
      </w:r>
      <w:r>
        <w:rPr>
          <w:sz w:val="24"/>
          <w:szCs w:val="24"/>
        </w:rPr>
        <w:t>3min20s</w:t>
      </w:r>
      <w:r>
        <w:rPr>
          <w:sz w:val="24"/>
          <w:szCs w:val="24"/>
        </w:rPr>
        <w:t>，这段时间内电热水壶发热体产生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Pt=1800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小；</w:t>
      </w:r>
      <w:r>
        <w:rPr>
          <w:sz w:val="24"/>
          <w:szCs w:val="24"/>
        </w:rPr>
        <w:t>3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计算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计算题在解答时应写出公式和重要的演算步骤，只写出最后答案的不能得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一束激光从空气中射到半圆形玻璃砖上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），发生了反射和折射，请在图中画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反射光线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折射光线的大致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8091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0" r="602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图中法线已经画出，根据反射角等于入射角，在法线上侧的空气中作出反射光线；当光由空气斜射入玻璃中时，根据折射角小于入射角，在法线上侧的玻璃中作出折射光线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89990" cy="13906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6" r="75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甲是教室里的学生座椅，乙图是它的侧面图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请在图乙中画出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力臂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2150" cy="14668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5" r="459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知，在阻力跟阻力臂的乘积一定时，动力臂越长，动力越小；图中支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要求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力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C</w:t>
      </w:r>
      <w:r>
        <w:rPr>
          <w:sz w:val="24"/>
          <w:szCs w:val="24"/>
        </w:rPr>
        <w:t>就是最长的动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由题意可知，要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用最小的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使座椅绕</w:t>
      </w:r>
      <w:r>
        <w:rPr>
          <w:sz w:val="24"/>
          <w:szCs w:val="24"/>
        </w:rPr>
        <w:t>A</w:t>
      </w:r>
      <w:r>
        <w:rPr>
          <w:sz w:val="24"/>
          <w:szCs w:val="24"/>
        </w:rPr>
        <w:t>开始逆时针转动，则动力应垂直于力臂</w:t>
      </w:r>
      <w:r>
        <w:rPr>
          <w:sz w:val="24"/>
          <w:szCs w:val="24"/>
        </w:rPr>
        <w:t>L</w:t>
      </w:r>
      <w:r>
        <w:rPr>
          <w:sz w:val="24"/>
          <w:szCs w:val="24"/>
        </w:rPr>
        <w:t>向左，据此可画出最小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示意图；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8225" cy="16662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2" r="867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成都</w:t>
      </w:r>
      <w:r>
        <w:rPr>
          <w:sz w:val="24"/>
          <w:szCs w:val="24"/>
        </w:rPr>
        <w:t>IE</w:t>
      </w:r>
      <w:r>
        <w:rPr>
          <w:sz w:val="24"/>
          <w:szCs w:val="24"/>
        </w:rPr>
        <w:t>在大力发展包括无人机在内的高新技术产业。快递行业的一些公司积极尝试无人机送货，如图所示。一架无人机载着货物沿竖直方向匀速上升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该货物质量为</w:t>
      </w:r>
      <w:r>
        <w:rPr>
          <w:sz w:val="24"/>
          <w:szCs w:val="24"/>
        </w:rPr>
        <w:t>3.6kg</w:t>
      </w:r>
      <w:r>
        <w:rPr>
          <w:sz w:val="24"/>
          <w:szCs w:val="24"/>
        </w:rPr>
        <w:t>、体枳为</w:t>
      </w:r>
      <w:r>
        <w:rPr>
          <w:sz w:val="24"/>
          <w:szCs w:val="24"/>
        </w:rPr>
        <w:t>2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0040" cy="11995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0" r="61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2815" cy="4089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Gh=mgh=3.6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m=180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的密度</w:t>
      </w:r>
      <w:r>
        <w:rPr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提升货物所做的功为</w:t>
      </w:r>
      <w:r>
        <w:rPr>
          <w:sz w:val="24"/>
          <w:szCs w:val="24"/>
        </w:rPr>
        <w:t>180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所示，电源电压保持不变，灯泡上标有“</w:t>
      </w:r>
      <w:r>
        <w:rPr>
          <w:sz w:val="24"/>
          <w:szCs w:val="24"/>
        </w:rPr>
        <w:t>12V 6W”</w:t>
      </w:r>
      <w:r>
        <w:rPr>
          <w:sz w:val="24"/>
          <w:szCs w:val="24"/>
        </w:rPr>
        <w:t>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Ω</w:t>
      </w:r>
      <w:r>
        <w:rPr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A”</w:t>
      </w:r>
      <w:r>
        <w:rPr>
          <w:sz w:val="24"/>
          <w:szCs w:val="24"/>
        </w:rPr>
        <w:t>，电压表的量程选用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。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灯泡刚好正常发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850" cy="11995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0" r="66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电路为灯泡的简单电路，因灯泡刚好正常发光，所以可知电源电压等于小灯泡的额定电压，即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并联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并联电路中各支路两端的电压等于电源电压，所以此时灯泡仍然正常发光，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6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W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=6W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2290" cy="3994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0s=360J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2J=432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测变阻器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压表的量程选用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V”</w:t>
      </w:r>
      <w:r>
        <w:rPr>
          <w:sz w:val="24"/>
          <w:szCs w:val="24"/>
        </w:rPr>
        <w:t>，当电压表示数最大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由串联分压规律可知，滑动变阻器接入电阻值最大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电流处处相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根据欧姆定律可得：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422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变阻器接入电路的最大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电路中的最小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3994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8515" cy="3422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7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电路消耗的最小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12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75A=0.9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三个开关都闭合，</w:t>
      </w:r>
      <w:r>
        <w:rPr>
          <w:sz w:val="24"/>
          <w:szCs w:val="24"/>
        </w:rPr>
        <w:t>lmin</w:t>
      </w:r>
      <w:r>
        <w:rPr>
          <w:sz w:val="24"/>
          <w:szCs w:val="24"/>
        </w:rPr>
        <w:t>内电路消耗的电能是</w:t>
      </w:r>
      <w:r>
        <w:rPr>
          <w:sz w:val="24"/>
          <w:szCs w:val="24"/>
        </w:rPr>
        <w:t>432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在安全前提下，调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电路消耗的最小功率是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与探宄题（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连接电路时，幵关应该处于</w:t>
      </w:r>
      <w:r>
        <w:rPr>
          <w:sz w:val="24"/>
          <w:szCs w:val="24"/>
          <w:u w:val="single"/>
        </w:rPr>
        <w:t>　断开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好电路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慧发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她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松开手两灯又不亮，则故障可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与灯座接触不良　</w:t>
      </w:r>
      <w:r>
        <w:rPr>
          <w:sz w:val="24"/>
          <w:szCs w:val="24"/>
        </w:rPr>
        <w:t>。（选填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丝断了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”或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排除故障后，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</w:t>
      </w:r>
      <w:r>
        <w:rPr>
          <w:sz w:val="24"/>
          <w:szCs w:val="24"/>
          <w:u w:val="single"/>
        </w:rPr>
        <w:t>　串联电路中开关的作用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80515" cy="1095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保护电路，在连接电路时，幵关应该处于断开状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只灯泡都不亮，电路可能为断路或短路或接触不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用手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都不亮，说明故障可能没有在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按一下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都亮，则故障在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松开手两灯又不亮，说明故障可能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串联电路的特点：各用电器不能独立工作、相互影响，开关控制所有用电器，开关的位置变化时，控制作用不变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闭合开关两灯同时亮，断开开关两灯同时灭；将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换接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之间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池负极之间，观察到同样的现象。这样操作的目的是探究串联电路中开关的作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开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灯座接触不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串联电路中开关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“探究重力与质量的关系”的实验中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琅力前，除了观察弹簧测力汁的簞程和分度值外，还应将弹簧测力计在</w:t>
      </w:r>
      <w:r>
        <w:rPr>
          <w:sz w:val="24"/>
          <w:szCs w:val="24"/>
          <w:u w:val="single"/>
        </w:rPr>
        <w:t>　竖直　</w:t>
      </w:r>
      <w:r>
        <w:rPr>
          <w:sz w:val="24"/>
          <w:szCs w:val="24"/>
        </w:rPr>
        <w:t>方向调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应将物体挂在弹簧测力计下并让它处于</w:t>
      </w:r>
      <w:r>
        <w:rPr>
          <w:sz w:val="24"/>
          <w:szCs w:val="24"/>
          <w:u w:val="single"/>
        </w:rPr>
        <w:t>　静止　</w:t>
      </w:r>
      <w:r>
        <w:rPr>
          <w:sz w:val="24"/>
          <w:szCs w:val="24"/>
        </w:rPr>
        <w:t>状态，这时弹簧测力计的示数（即拉力大小）就等于物体的重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小组的同学测量出了不同质量钩码所受重力的多组数据</w:t>
      </w:r>
      <w:r>
        <w:rPr>
          <w:sz w:val="24"/>
          <w:szCs w:val="24"/>
        </w:rPr>
        <w:t>^</w:t>
      </w:r>
      <w:r>
        <w:rPr>
          <w:sz w:val="24"/>
          <w:szCs w:val="24"/>
        </w:rPr>
        <w:t>其中一次测量时弹簧测力计指针位置如图所示，其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小组的小虹同学提出：“还可以测量钩码以外的其它物体的质量和重力，将这呰数据与钩码的数据放到起来寻找规律。”而同组的小宇同学不赞同，他认为“必须全部用钩码的重力与质量的数据来寻找规律”。你认为</w:t>
      </w:r>
      <w:r>
        <w:rPr>
          <w:sz w:val="24"/>
          <w:szCs w:val="24"/>
          <w:u w:val="single"/>
        </w:rPr>
        <w:t>　小虹　</w:t>
      </w:r>
      <w:r>
        <w:rPr>
          <w:sz w:val="24"/>
          <w:szCs w:val="24"/>
        </w:rPr>
        <w:t>同学的观点是正确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" cy="23806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5" r="1574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量物体重力时，由于重力是竖直向下的，应将弹簧测力计在竖直方向调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测量物体重力时，当物体静止时，物体受到的重力与弹簧测力计的拉力是一对平衡力，大小相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可知，测力计的量程为</w:t>
      </w:r>
      <w:r>
        <w:rPr>
          <w:sz w:val="24"/>
          <w:szCs w:val="24"/>
        </w:rPr>
        <w:t>0﹣5N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1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为了得到普遍的规律，应该在实验中采用不同的物体，这样结论根据有普遍性，故小虹同学的是正确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竖直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静止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有的小题只有一个选项符合题目要求，有的小题有二个选项符合题目要求，全部选对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功和能量的国际单位都是“焦耳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动机的能量转化效率比柴油机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的过程一定有机械能转化为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“绿色发展”就不能使用常规能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为纪念焦耳在热学和能量研究领域取得的卓越成就，物理量以其名字命名功和各种能量的基本单位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动机将电能转化为机械能，转换效率一般在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；柴油机将柴油燃烧释放的内能转化为机械能，转化效率在</w:t>
      </w:r>
      <w:r>
        <w:rPr>
          <w:sz w:val="24"/>
          <w:szCs w:val="24"/>
        </w:rPr>
        <w:t>35%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电饭锅发热的过程，是电流做功的过程，此过程将电能转化为内能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绿色发展”不是不使用常规能源，而是合理使用，减小污染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对光现象的分析，合理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近视眼镜的镜片采用凹透镜是因为凹透镜对光有会聚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眼睛能看见物体是因为眼睛发出的光到达了该物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兴隆湖中出现科学城建筑的倒影是因为光从空气进入了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雨后天空出现彩虹是因为水珠对不同颜色的光折射程度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近视眼镜的镜片采用凹透镜是因为凹透镜对光有发散作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能够看到周围的物体，是因为有光源或反射光线射入人的眼睛。眼睛不是光源，不会发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兴隆湖中出现科学城建筑的倒影属于平面镜成像，是由光的反射形成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雨过天晴时，常在天空出现彩虹，这是太阳光通过悬浮在空气中细小的水珠折射而成的，因为水珠对不同颜色的光折射程度不同，白光经水珠折射以后，分成各种彩色光，这种现象叫做光的色散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小李家使用的燃气热水器，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消耗了</w:t>
      </w:r>
      <w:r>
        <w:rPr>
          <w:sz w:val="24"/>
          <w:szCs w:val="24"/>
        </w:rPr>
        <w:t>0.1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天然气。已知水的比热容为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天然气的热值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下列与该过程有关的计算结果和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吸收的热量与水的末温成正比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吸收的热量是</w:t>
      </w:r>
      <w:r>
        <w:rPr>
          <w:sz w:val="24"/>
          <w:szCs w:val="24"/>
        </w:rPr>
        <w:t>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水器的能量转化效率是</w:t>
      </w:r>
      <w:r>
        <w:rPr>
          <w:sz w:val="24"/>
          <w:szCs w:val="24"/>
        </w:rPr>
        <w:t>52.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水器的能量转化效率与环境温度无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可知，水吸收的热量与水的质量和升高的温度成正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30kg</w:t>
      </w:r>
      <w:r>
        <w:rPr>
          <w:sz w:val="24"/>
          <w:szCs w:val="24"/>
        </w:rPr>
        <w:t>的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45℃</w:t>
      </w:r>
      <w:r>
        <w:rPr>
          <w:sz w:val="24"/>
          <w:szCs w:val="24"/>
        </w:rPr>
        <w:t>，水吸收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﹣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5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天然气完全燃烧放出热量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放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天然气</w:t>
      </w:r>
      <w:r>
        <w:rPr>
          <w:sz w:val="24"/>
          <w:szCs w:val="24"/>
        </w:rPr>
        <w:t>q=0.15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热水器的能量转化效率：</w:t>
      </w:r>
      <w:r>
        <w:rPr>
          <w:sz w:val="24"/>
          <w:szCs w:val="24"/>
        </w:rPr>
        <w:t>η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590" cy="4565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66775" cy="4470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52.5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热水器的能量转化效率与环境温度有关，因为环境温度越低，加热的时间越长，其散失的热量越多，则热水器的能量转化效率越低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圆柱形实心均匀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高度相同，质量分别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密度分别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两物体重叠后放置在水平桌面上，如图甲和乙所示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图乙中，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桌面的压强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则下列比例关系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38375" cy="13519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7" r="402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ρ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平面上的物体对水平面的压力等于其重力，即</w:t>
      </w:r>
      <w:r>
        <w:rPr>
          <w:sz w:val="24"/>
          <w:szCs w:val="24"/>
        </w:rPr>
        <w:t>F=G=m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V=Sh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285115" cy="3422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8465" cy="67564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3" r="2320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6756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53" r="1292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18465" cy="6756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3" r="2320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6756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53" r="1292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32815" cy="4470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80" r="96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85775" cy="4470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090" cy="44704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4704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0" r="88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37540" cy="44704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265" cy="4946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73" r="880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如图所示，电源电压保持不变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Ω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1W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开关都闭合时，电压表示数为</w:t>
      </w:r>
      <w:r>
        <w:rPr>
          <w:sz w:val="24"/>
          <w:szCs w:val="24"/>
        </w:rPr>
        <w:t>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某一个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路的总功率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，变化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．则下列结论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9804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7" r="52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10Ω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65W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电路图可知，开关都闭合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电路，电压表测电源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电压表的示数可知，电源的电压</w:t>
      </w:r>
      <w:r>
        <w:rPr>
          <w:sz w:val="24"/>
          <w:szCs w:val="24"/>
        </w:rPr>
        <w:t>U=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各处的电流相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路中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5590" cy="44704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994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得，电路中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313690" cy="4660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77" r="2864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6565" cy="3613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，电源的电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1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2715" cy="3422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V=1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后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增加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′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1.5V=4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80" r="20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9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6.7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9A=0.5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减小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R2</w:t>
      </w:r>
      <w:r>
        <w:rPr>
          <w:sz w:val="24"/>
          <w:szCs w:val="24"/>
        </w:rPr>
        <w:t>″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0.5V=5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7040" cy="4470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80" r="20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1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.5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1A=0.66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后，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压表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增加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1.5V=4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5A=0.9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相比减小了</w:t>
      </w:r>
      <w:r>
        <w:rPr>
          <w:sz w:val="24"/>
          <w:szCs w:val="24"/>
        </w:rPr>
        <w:t>0.5V</w:t>
      </w:r>
      <w:r>
        <w:rPr>
          <w:sz w:val="24"/>
          <w:szCs w:val="24"/>
        </w:rPr>
        <w:t>，则电压表的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5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V﹣0.5V=5.5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路中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1315" cy="3422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阻值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10Ω</w:t>
      </w:r>
      <w:r>
        <w:rPr>
          <w:sz w:val="24"/>
          <w:szCs w:val="24"/>
        </w:rPr>
        <w:t>，电路的总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5A=0.3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16.7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可能是</w:t>
      </w:r>
      <w:r>
        <w:rPr>
          <w:sz w:val="24"/>
          <w:szCs w:val="24"/>
        </w:rPr>
        <w:t>0.54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66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C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在解答时应写出公式和重要的演算步骤，只写出最后答案的不能得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某科技小组同学发现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模糊不清的一个数字），为了测出这只电阻的阻值，他们进行了如下探究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计的实验电路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使用的器材有：两节新干电池、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电压表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15V</w:t>
      </w:r>
      <w:r>
        <w:rPr>
          <w:sz w:val="24"/>
          <w:szCs w:val="24"/>
        </w:rPr>
        <w:t>量程）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3A</w:t>
      </w:r>
      <w:r>
        <w:rPr>
          <w:sz w:val="24"/>
          <w:szCs w:val="24"/>
        </w:rPr>
        <w:t>量程）、滑动变阻器（标有“</w:t>
      </w:r>
      <w:r>
        <w:rPr>
          <w:sz w:val="24"/>
          <w:szCs w:val="24"/>
        </w:rPr>
        <w:t>50Ω 1A”</w:t>
      </w:r>
      <w:r>
        <w:rPr>
          <w:sz w:val="24"/>
          <w:szCs w:val="24"/>
        </w:rPr>
        <w:t>）、开关、导线若干。试验后发现，该方案无法测出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值，其主要原因是</w:t>
      </w:r>
      <w:r>
        <w:rPr>
          <w:sz w:val="24"/>
          <w:szCs w:val="24"/>
          <w:u w:val="single"/>
        </w:rPr>
        <w:t>　电流太小，无法用电流表直接测出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1715" cy="12471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9" r="273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讨论后他们利用原有器材并补充适当的器材，重新设计测量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实验方案。小李设计的电路图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其中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kΩ</w:t>
      </w:r>
      <w:r>
        <w:rPr>
          <w:sz w:val="24"/>
          <w:szCs w:val="24"/>
        </w:rPr>
        <w:t>．他连接电路后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想先测出电源电压，但读出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与两节干电池能提供的电压相差很大。请教老师后才知道，电压表相当于一个能显示自身两端电压的定值电阻。则根据小李的测量数据和电源电压（取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），可估算出电压表自身的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组其他同学设计的实验电路如图所示，在电源电压恒定且己测出的条件下，能先测出电压表自身电阻后，在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电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47565" cy="11430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1" r="19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他们选择正确方案测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后，又有同学提出，应该通过多次测量求平均值来减小误差。在正确方案的基础上，通过下列操作，能实现多次测量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阻值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改变电源电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室有一只标有“</w:t>
      </w:r>
      <w:r>
        <w:rPr>
          <w:sz w:val="24"/>
          <w:szCs w:val="24"/>
        </w:rPr>
        <w:t>XkΩ”</w:t>
      </w:r>
      <w:r>
        <w:rPr>
          <w:sz w:val="24"/>
          <w:szCs w:val="24"/>
        </w:rPr>
        <w:t>的电阻，即电阻为几千欧姆，电源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由欧姆定律，（若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欧姆）通过其的最大电流为</w:t>
      </w:r>
      <w:r>
        <w:rPr>
          <w:sz w:val="24"/>
          <w:szCs w:val="24"/>
        </w:rPr>
        <w:t>0.003A</w:t>
      </w:r>
      <w:r>
        <w:rPr>
          <w:sz w:val="24"/>
          <w:szCs w:val="24"/>
        </w:rPr>
        <w:t>，远小于电流表小量程的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无法用电流表直接测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压表与定值电阻串联，电压表示数</w:t>
      </w:r>
      <w:r>
        <w:rPr>
          <w:sz w:val="24"/>
          <w:szCs w:val="24"/>
        </w:rPr>
        <w:t>U=2V</w:t>
      </w:r>
      <w:r>
        <w:rPr>
          <w:sz w:val="24"/>
          <w:szCs w:val="24"/>
        </w:rPr>
        <w:t>，定值电阻电压为</w:t>
      </w:r>
      <w:r>
        <w:rPr>
          <w:sz w:val="24"/>
          <w:szCs w:val="24"/>
        </w:rPr>
        <w:t>3V﹣2V=1V</w:t>
      </w:r>
      <w:r>
        <w:rPr>
          <w:sz w:val="24"/>
          <w:szCs w:val="24"/>
        </w:rPr>
        <w:t>，电压表示数为定值电阻电压的</w:t>
      </w:r>
      <w:r>
        <w:rPr>
          <w:sz w:val="24"/>
          <w:szCs w:val="24"/>
        </w:rPr>
        <w:drawing>
          <wp:inline distT="0" distB="0" distL="0" distR="0">
            <wp:extent cx="208915" cy="3422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倍，根据分压原理，可估算出电压表自身的电阻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kΩ=4k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中，开关向左打若能测量出待测电阻电压，则开关向右打时，电流从电压表负接线柱流入，无法测量定值电阻的电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选项中，根据并联电路各支路互不影响，开关断开与闭合时，电压表示数不变，无法测待测电阻的电压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选项中，开关向上打和向下打，待测电阻和定值电阻分别与电压表串联，电压表示数分别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由串联电路电压的规律可分别求出两电阻的电压为：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分压原理有：</w:t>
      </w:r>
      <w:r>
        <w:rPr>
          <w:sz w:val="24"/>
          <w:szCs w:val="24"/>
        </w:rPr>
        <w:drawing>
          <wp:inline distT="0" distB="0" distL="0" distR="0">
            <wp:extent cx="389890" cy="4470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</w:t>
      </w:r>
      <w:r>
        <w:rPr>
          <w:rFonts w:cs="宋体" w:ascii="宋体" w:hAnsi="宋体"/>
          <w:sz w:val="24"/>
          <w:szCs w:val="24"/>
        </w:rPr>
        <w:t>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389890" cy="4470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﹣﹣﹣﹣﹣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因</w:t>
      </w:r>
      <w:r>
        <w:rPr>
          <w:sz w:val="24"/>
          <w:szCs w:val="24"/>
        </w:rPr>
        <w:t>U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已知量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求出待测电阻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可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选项中，只能测量出待测电阻与串联时的电压，不可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上面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方案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改变电源电压，则可得出不同的电压值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得出几组电阻值，可取平均值减小误差；可行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定值电阻，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只能测量出一个电阻值，不可行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电压表换成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〜</w:t>
      </w:r>
      <w:r>
        <w:rPr>
          <w:sz w:val="24"/>
          <w:szCs w:val="24"/>
        </w:rPr>
        <w:t>0.6A”</w:t>
      </w:r>
      <w:r>
        <w:rPr>
          <w:sz w:val="24"/>
          <w:szCs w:val="24"/>
        </w:rPr>
        <w:t>的电流表，因电源电压已知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打到上端时，也只能测量出一个电流值，求出一个电阻值，不可行；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太小，无法用电流表直接测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如图甲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不同材料制成的体积相同的实心正方体，浸没在圆柱形容器的水中，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沿固定方向缓慢匀速拉动绳子，开始时刻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上表面刚好与水而相平，滑轮组绳子自由端的拉力大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绳端移动距离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变化的图象如图乙所示，已知动滑轮的重力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除了连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承受拉力有一定限度外，其它绳子都不会被拉断。滑轮与轴的摩擦、绳的质量等次要因素都忽略不计，忽略水面升降变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分别是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个过程中，水对容器底部压强的最大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多少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0" cy="279082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217" b="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可知，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由两端绳子承担，由图乙可以看出从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过程中拉力的大小不变，由此可知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是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下表面刚好离开水面的时候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上表面刚好到达水面的时候。所以物体在这个过程中运动的距离就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绳子的长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绳子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绳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9415" cy="39941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94715" cy="3422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5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乙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可知，此过程是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水面的过程。绳端移动的距离为</w:t>
      </w:r>
      <w:r>
        <w:rPr>
          <w:sz w:val="24"/>
          <w:szCs w:val="24"/>
        </w:rPr>
        <w:t>0.15 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升的离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437515" cy="3422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75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过程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排开液体的体积变化量，即为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容</w:t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已知容器内部底面枳是正方体下表面积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L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﹣0.075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L=0.1 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浸没时受到的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物体的体积相同，所以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浸没时受到的浮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和图乙可知：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绳端的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61440" cy="39941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90" r="71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时，绳端的拉力</w:t>
      </w:r>
      <w:r>
        <w:rPr>
          <w:sz w:val="24"/>
          <w:szCs w:val="24"/>
        </w:rPr>
        <w:drawing>
          <wp:inline distT="0" distB="0" distL="0" distR="0">
            <wp:extent cx="313690" cy="3994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85215" cy="39941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90" r="82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间的距离小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间的距离，说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的绳子断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</w:t>
      </w:r>
      <w:r>
        <w:rPr>
          <w:sz w:val="24"/>
          <w:szCs w:val="24"/>
        </w:rPr>
        <w:t>点是绳子断了之后，此时绳端的拉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2450" cy="39941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90" r="162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立上式可以解得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5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0894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5179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5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0894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88" r="4105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3715" cy="3517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102" r="188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40894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88" r="124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.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正方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44704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80415" cy="40894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8" r="124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J</w:t>
      </w:r>
      <w:r>
        <w:rPr>
          <w:sz w:val="24"/>
          <w:szCs w:val="24"/>
        </w:rPr>
        <w:t>点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绳子断开的瞬间，此时绳端的拉力</w:t>
      </w:r>
      <w:r>
        <w:rPr>
          <w:sz w:val="24"/>
          <w:szCs w:val="24"/>
        </w:rPr>
        <w:drawing>
          <wp:inline distT="0" distB="0" distL="0" distR="0">
            <wp:extent cx="313690" cy="39941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2525" cy="4470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0" r="84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5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0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5N</w:t>
      </w:r>
      <w:r>
        <w:rPr>
          <w:sz w:val="24"/>
          <w:szCs w:val="24"/>
        </w:rPr>
        <w:t>代入上式，解得</w:t>
      </w:r>
      <w:r>
        <w:rPr>
          <w:sz w:val="24"/>
          <w:szCs w:val="24"/>
        </w:rPr>
        <w:drawing>
          <wp:inline distT="0" distB="0" distL="0" distR="0">
            <wp:extent cx="247015" cy="2660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绳子断开瞬间与初始状态相比，页面的高度差最大，因此水对容器底部的压强变化也最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因为水平面上的圆柱形容器中，液体对容器底部的压力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2.jpeg"/><Relationship Id="rId38" Type="http://schemas.openxmlformats.org/officeDocument/2006/relationships/image" Target="media/image36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5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89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6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image" Target="media/image30.jpeg"/><Relationship Id="rId134" Type="http://schemas.openxmlformats.org/officeDocument/2006/relationships/image" Target="media/image125.jpeg"/><Relationship Id="rId135" Type="http://schemas.openxmlformats.org/officeDocument/2006/relationships/image" Target="media/image126.jpeg"/><Relationship Id="rId136" Type="http://schemas.openxmlformats.org/officeDocument/2006/relationships/image" Target="media/image127.jpeg"/><Relationship Id="rId137" Type="http://schemas.openxmlformats.org/officeDocument/2006/relationships/image" Target="media/image128.jpeg"/><Relationship Id="rId138" Type="http://schemas.openxmlformats.org/officeDocument/2006/relationships/image" Target="media/image129.jpe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image" Target="media/image137.jpeg"/><Relationship Id="rId147" Type="http://schemas.openxmlformats.org/officeDocument/2006/relationships/image" Target="media/image136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2:00Z</dcterms:created>
  <dc:creator>Administrator</dc:creator>
  <dc:description/>
  <dc:language>en-US</dc:language>
  <cp:lastModifiedBy>zhanghoufu</cp:lastModifiedBy>
  <cp:lastPrinted>2018-07-07T16:52:00Z</cp:lastPrinted>
  <dcterms:modified xsi:type="dcterms:W3CDTF">2020-12-30T10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