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496800</wp:posOffset>
            </wp:positionH>
            <wp:positionV relativeFrom="page">
              <wp:posOffset>12687300</wp:posOffset>
            </wp:positionV>
            <wp:extent cx="4826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E36C0A"/>
          <w:sz w:val="32"/>
          <w:szCs w:val="32"/>
        </w:rPr>
        <w:t>2019--202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E36C0A"/>
          <w:sz w:val="32"/>
          <w:szCs w:val="32"/>
        </w:rPr>
        <w:t>上期九年级物理半期试卷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；满分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  <w:bCs/>
        </w:rPr>
        <w:t>选择题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  <w:lang w:val="en-GB"/>
        </w:rPr>
        <w:t>共</w:t>
      </w:r>
      <w:r>
        <w:rPr>
          <w:rFonts w:cs="Times New Roman" w:ascii="Times New Roman" w:hAnsi="Times New Roman"/>
          <w:lang w:val="en-GB"/>
        </w:rPr>
        <w:t>24</w:t>
      </w:r>
      <w:r>
        <w:rPr>
          <w:rFonts w:ascii="Times New Roman" w:hAnsi="Times New Roman" w:cs="Times New Roman"/>
          <w:lang w:val="en-GB"/>
        </w:rPr>
        <w:t>分</w:t>
      </w:r>
      <w:r>
        <w:rPr>
          <w:rFonts w:ascii="Times New Roman" w:hAnsi="Times New Roman" w:cs="Times New Roman"/>
          <w:lang w:val="en-GB"/>
        </w:rPr>
        <w:t>。</w:t>
      </w:r>
      <w:r>
        <w:rPr>
          <w:rFonts w:ascii="Times New Roman" w:hAnsi="Times New Roman" w:cs="Times New Roman"/>
        </w:rPr>
        <w:t>在每题给出的四个选项中只有一项是正确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下列常见的自然现象，能用分子热运动知识解释的是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春天，柳枝吐芽</w:t>
      </w:r>
      <w:r>
        <w:rPr>
          <w:szCs w:val="21"/>
        </w:rPr>
        <w:tab/>
      </w:r>
      <w:r>
        <w:rPr>
          <w:szCs w:val="21"/>
        </w:rPr>
        <w:t xml:space="preserve">       </w:t>
        <w:tab/>
      </w:r>
      <w:r>
        <w:rPr>
          <w:szCs w:val="21"/>
        </w:rPr>
        <w:t>B</w:t>
      </w:r>
      <w:r>
        <w:rPr>
          <w:szCs w:val="21"/>
        </w:rPr>
        <w:t>．夏天，山涧瀑布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秋天，菊香满园</w:t>
      </w:r>
      <w:r>
        <w:rPr>
          <w:szCs w:val="21"/>
        </w:rPr>
        <w:tab/>
      </w:r>
      <w:r>
        <w:rPr>
          <w:szCs w:val="21"/>
        </w:rPr>
        <w:t xml:space="preserve">       </w:t>
        <w:tab/>
      </w:r>
      <w:r>
        <w:rPr>
          <w:szCs w:val="21"/>
        </w:rPr>
        <w:t>D</w:t>
      </w:r>
      <w:r>
        <w:rPr>
          <w:szCs w:val="21"/>
        </w:rPr>
        <w:t>．冬天，雪花飘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下列生活场景中，通过做功来改变物体内能的是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锯木头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锯条发热</w:t>
      </w:r>
      <w:r>
        <w:rPr>
          <w:szCs w:val="21"/>
        </w:rPr>
        <w:tab/>
      </w:r>
      <w:r>
        <w:rPr>
          <w:szCs w:val="21"/>
        </w:rPr>
        <w:t xml:space="preserve">      </w:t>
        <w:tab/>
      </w:r>
      <w:r>
        <w:rPr>
          <w:szCs w:val="21"/>
        </w:rPr>
        <w:t>B</w:t>
      </w:r>
      <w:r>
        <w:rPr>
          <w:szCs w:val="21"/>
        </w:rPr>
        <w:t>．用冰袋给发烧病人降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放进冰箱的水果温度降低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阳光照射使石凳温度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为了节约能源，需要提高热机的效率，下列措施不能提高热机效率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让燃料与空气混合充分，使燃料燃烧得比较完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设计与制造热机时要不断改进与创新，以减少能量的损失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尽量减少热机内部各部件间的摩擦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尽量增加热机的工作时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>下列物品中，通常情况下属于绝缘体的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钢直尺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干燥木棍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盐水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铅笔芯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甲、乙、丙三个带电的泡沫塑料小球，甲带正电．先用甲靠近乙，发现乙被排斥；再用乙靠近丙，丙被吸引（如图）．则下列判断正确的是</w:t>
      </w:r>
      <w:r>
        <w:rPr/>
        <w:t>（　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22225</wp:posOffset>
                </wp:positionH>
                <wp:positionV relativeFrom="line">
                  <wp:posOffset>-158750</wp:posOffset>
                </wp:positionV>
                <wp:extent cx="1799590" cy="796925"/>
                <wp:effectExtent l="0" t="0" r="0" b="0"/>
                <wp:wrapNone/>
                <wp:docPr id="3" name="画布 3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97040"/>
                          <a:chOff x="0" y="0"/>
                          <a:chExt cx="1799640" cy="7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96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28080"/>
                            <a:ext cx="1752120" cy="7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61920"/>
                              <a:ext cx="73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36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0120"/>
                              <a:ext cx="2674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35">
                                  <a:moveTo>
                                    <a:pt x="421" y="0"/>
                                  </a:moveTo>
                                  <a:lnTo>
                                    <a:pt x="0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996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61920"/>
                              <a:ext cx="73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66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90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5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4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0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36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58320"/>
                              <a:ext cx="763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24600">
                              <a:off x="1237320" y="49104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63360"/>
                              <a:ext cx="763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75400">
                              <a:off x="1387080" y="4960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8720" y="61560"/>
                              <a:ext cx="2674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35">
                                  <a:moveTo>
                                    <a:pt x="421" y="0"/>
                                  </a:moveTo>
                                  <a:lnTo>
                                    <a:pt x="0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996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61" style="position:absolute;margin-left:1.75pt;margin-top:-12.5pt;width:141.7pt;height:62.75pt" coordorigin="35,-250" coordsize="2834,1255">
                <v:rect id="shape_0" stroked="f" o:allowincell="f" style="position:absolute;left:35;top:-250;width:2833;height:1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6458" style="position:absolute;left:56;top:-206;width:2758;height:11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,-108" to="1408,-108" ID="直线 6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-206" to="547,-118" ID="直线 64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-206" to="723,-118" ID="直线 64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-206" to="900,-118" ID="直线 64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-206" to="1076,-118" ID="直线 6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-206" to="1252,-118" ID="直线 6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-206" to="1429,-118" ID="直线 6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,-206" to="370,-118" ID="直线 64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-206" to="635,-118" ID="直线 6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-206" to="811,-118" ID="直线 6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-206" to="988,-118" ID="直线 64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,-206" to="1164,-118" ID="直线 64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-206" to="1341,-118" ID="直线 64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,-206" to="459,-118" ID="直线 64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,-205" to="291,-170" ID="直线 64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6425" coordsize="421,735" path="m421,0l0,735e" stroked="t" o:allowincell="f" style="position:absolute;left:227;top:-111;width:420;height:7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6427" fillcolor="white" stroked="t" o:allowincell="f" style="position:absolute;left:170;top:581;width:107;height: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43,-108" to="2793,-108" ID="直线 6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-206" to="1932,-118" ID="直线 64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-206" to="2108,-118" ID="直线 64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-206" to="2285,-118" ID="直线 64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-206" to="2461,-118" ID="直线 64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-206" to="2637,-118" ID="直线 64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-206" to="2814,-118" ID="直线 64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-206" to="1755,-118" ID="直线 6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-206" to="2020,-118" ID="直线 6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-206" to="2196,-118" ID="直线 64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-206" to="2373,-118" ID="直线 64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-206" to="2549,-118" ID="直线 64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-206" to="2726,-118" ID="直线 64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-206" to="1844,-118" ID="直线 64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-205" to="1676,-170" ID="直线 6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-114" to="2053,595" ID="直线 64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446" fillcolor="white" stroked="t" o:allowincell="f" style="position:absolute;left:2004;top:567;width:107;height:108;flip:x;mso-wrap-style:none;v-text-anchor:middle;rotation:33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99,-106" to="2418,603" ID="直线 64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451" fillcolor="white" stroked="t" o:allowincell="f" style="position:absolute;left:2240;top:575;width:107;height:107;mso-wrap-style:none;v-text-anchor:middle;rotation:33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17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5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6457" coordsize="421,735" path="m421,0l0,735e" stroked="t" o:allowincell="f" style="position:absolute;left:936;top:-109;width:420;height:73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6428" fillcolor="white" stroked="t" o:allowincell="f" style="position:absolute;left:1309;top:581;width:107;height: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乙带正电，丙带正电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乙带负电，丙带负电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带负电，丙带正电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乙带正电，丙带负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家用电器中，工作电流最小的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子钟</w:t>
      </w:r>
      <w:r>
        <w:rPr>
          <w:szCs w:val="21"/>
        </w:rPr>
        <w:tab/>
      </w:r>
      <w:r>
        <w:rPr>
          <w:szCs w:val="21"/>
        </w:rPr>
        <w:t xml:space="preserve">   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洗衣机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微波炉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空调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新型公交车后门左右扶杆上各装有一个相当于开关的按钮，当乘客按下任一个按钮时，铃声响起，提醒司机有乘客下车</w:t>
      </w:r>
      <w:r>
        <w:rPr>
          <w:szCs w:val="21"/>
        </w:rPr>
        <w:t>．下</w:t>
      </w:r>
      <w:r>
        <w:rPr>
          <w:szCs w:val="21"/>
        </w:rPr>
        <w:t>图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符合要求的电路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0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DefaultParagraph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38100</wp:posOffset>
                </wp:positionV>
                <wp:extent cx="4154170" cy="946785"/>
                <wp:effectExtent l="0" t="5080" r="0" b="0"/>
                <wp:wrapNone/>
                <wp:docPr id="6" name="画布 3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946800"/>
                          <a:chOff x="0" y="0"/>
                          <a:chExt cx="4154040" cy="94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5404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71676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71676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75384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72900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720"/>
                            <a:ext cx="92592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92592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573840"/>
                              <a:ext cx="514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57204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6310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0" y="425880"/>
                              <a:ext cx="257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39960"/>
                              <a:ext cx="147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6880" y="38520"/>
                              <a:ext cx="31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0"/>
                              <a:ext cx="164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57600"/>
                              <a:ext cx="1364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39960"/>
                              <a:ext cx="147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20" y="38520"/>
                              <a:ext cx="31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164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57240"/>
                              <a:ext cx="136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34320"/>
                              <a:ext cx="442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2360" y="494280"/>
                              <a:ext cx="68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5954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597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597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0"/>
                            <a:ext cx="98352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4720"/>
                              <a:ext cx="96084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580320"/>
                              <a:ext cx="532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41760"/>
                              <a:ext cx="153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7924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638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5172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3840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996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0"/>
                              <a:ext cx="1706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658440"/>
                              <a:ext cx="153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4200" y="65592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615960"/>
                              <a:ext cx="1706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658440"/>
                              <a:ext cx="141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375120"/>
                              <a:ext cx="2674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325080"/>
                              <a:ext cx="457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3680" y="181080"/>
                              <a:ext cx="69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858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87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87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36720"/>
                              <a:ext cx="141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5520" y="0"/>
                            <a:ext cx="9450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54720"/>
                              <a:ext cx="92196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51000"/>
                              <a:ext cx="9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262080"/>
                              <a:ext cx="507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2602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319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373320"/>
                              <a:ext cx="256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321840"/>
                              <a:ext cx="442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5080" y="181080"/>
                              <a:ext cx="69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818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4176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400" y="3996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3672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65772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6552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61524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65844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6400" y="0"/>
                            <a:ext cx="9450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54720"/>
                              <a:ext cx="92196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51000"/>
                              <a:ext cx="9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262080"/>
                              <a:ext cx="507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2602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319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434520"/>
                              <a:ext cx="256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642600"/>
                              <a:ext cx="442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5080" y="502200"/>
                              <a:ext cx="69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60336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605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605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4176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040" y="3996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3672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65772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61524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65844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73" style="position:absolute;margin-left:1.95pt;margin-top:3pt;width:327.1pt;height:74.55pt" coordorigin="39,60" coordsize="6542,1491">
                <v:rect id="shape_0" stroked="f" o:allowincell="f" style="position:absolute;left:39;top:61;width:6541;height:14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3;top:1189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189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247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208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21" style="position:absolute;left:80;top:61;width:1458;height:1173">
                  <v:rect id="shape_0" ID="矩形 3377" fillcolor="white" stroked="t" o:allowincell="f" style="position:absolute;left:80;top:149;width:1457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84;top:965;width:80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5,962" to="575,1234" ID="直线 3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,1055" to="485,1157" ID="直线 3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6;top:732;width:404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60;top:124;width:231;height: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61" fillcolor="white" stroked="t" o:allowincell="f" style="position:absolute;left:1020;top:122;width:49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68,61" to="1326,148" ID="直线 6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9;top:152;width:21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6;top:124;width:231;height: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65" fillcolor="white" stroked="t" o:allowincell="f" style="position:absolute;left:376;top:122;width:49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3,61" to="681,148" ID="直线 6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;top:151;width:214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68;top:1060;width:69;height: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469" coordorigin="10800,105" coordsize="10800,21342" path="l0,21600xee" stroked="t" o:allowincell="f" style="position:absolute;left:1044;top:840;width:106;height:22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993,999" to="1218,999" ID="直线 6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1002" to="1057,1104" ID="直线 6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,1002" to="1144,1104" ID="直线 6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20" style="position:absolute;left:1691;top:60;width:1549;height:1234">
                  <v:rect id="shape_0" ID="矩形 3409" fillcolor="white" stroked="t" o:allowincell="f" style="position:absolute;left:1713;top:146;width:1512;height:9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136;top:974;width:83;height:2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7;top:126;width:24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229,972" to="2229,1248" ID="直线 3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1065" to="2136,1169" ID="直线 3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614" to="3215,614" ID="直线 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400" fillcolor="black" stroked="t" o:allowincell="f" style="position:absolute;left:1691;top:593;width:40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478" fillcolor="black" stroked="t" o:allowincell="f" style="position:absolute;left:3199;top:593;width:40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479" fillcolor="white" stroked="t" o:allowincell="f" style="position:absolute;left:2307;top:123;width:51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56,60" to="2624,148" ID="直线 3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35;top:1097;width:24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3482" fillcolor="white" stroked="t" o:allowincell="f" style="position:absolute;left:2595;top:1093;width:51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4,1030" to="2912,1118" ID="直线 3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72;top:1097;width:222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651;width:420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44;top:572;width:71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475" coordorigin="10800,105" coordsize="10800,21342" path="l0,21600xee" stroked="t" o:allowincell="f" style="position:absolute;left:2421;top:346;width:108;height:23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367,510" to="2601,510" ID="直线 6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513" to="2433,617" ID="直线 6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513" to="2524,617" ID="直线 6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95;top:118;width:222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22" style="position:absolute;left:3402;top:60;width:1488;height:1234">
                  <v:rect id="shape_0" ID="矩形 3487" fillcolor="white" stroked="t" o:allowincell="f" style="position:absolute;left:3423;top:146;width:1451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0,613" to="4865,613" ID="直线 3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499" fillcolor="black" stroked="t" o:allowincell="f" style="position:absolute;left:3402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00" fillcolor="black" stroked="t" o:allowincell="f" style="position:absolute;left:4851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74;top:473;width:79;height: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64,470" to="3964,746" ID="直线 6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4,563" to="3874,667" ID="直线 6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4;top:648;width:40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64;top:567;width:69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485" coordorigin="10800,105" coordsize="10800,21342" path="l0,21600xee" stroked="t" o:allowincell="f" style="position:absolute;left:4339;top:346;width:108;height:22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4289,504" to="4514,504" ID="直线 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508" to="4353,612" ID="直线 6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508" to="4440,612" ID="直线 6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18;top:12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90" fillcolor="white" stroked="t" o:allowincell="f" style="position:absolute;left:3779;top:123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26,60" to="4083,148" ID="直线 6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5;top:118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68;top:109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94" fillcolor="white" stroked="t" o:allowincell="f" style="position:absolute;left:4029;top:1092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76,1029" to="4333,1117" ID="直线 6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05;top:1097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18" style="position:absolute;left:4994;top:60;width:1488;height:1234">
                  <v:rect id="shape_0" ID="矩形 6497" fillcolor="white" stroked="t" o:allowincell="f" style="position:absolute;left:5015;top:146;width:1451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2,613" to="6457,613" ID="直线 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499" fillcolor="black" stroked="t" o:allowincell="f" style="position:absolute;left:4994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500" fillcolor="black" stroked="t" o:allowincell="f" style="position:absolute;left:6443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466;top:473;width:79;height: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56,470" to="5556,746" ID="直线 6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563" to="5466,667" ID="直线 6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3;top:744;width:40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56;top:1072;width:69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506" coordorigin="10800,105" coordsize="10800,21342" path="l0,21600xee" stroked="t" o:allowincell="f" style="position:absolute;left:5931;top:852;width:108;height:22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5881,1010" to="6106,1010" ID="直线 6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1013" to="5945,1117" ID="直线 6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013" to="6032,1117" ID="直线 6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36;top:12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511" fillcolor="white" stroked="t" o:allowincell="f" style="position:absolute;left:5597;top:123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44,60" to="5901,148" ID="直线 6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4;top:118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329;top:109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515" fillcolor="white" stroked="t" o:allowincell="f" style="position:absolute;left:5290;top:1092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37,1029" to="5594,1117" ID="直线 6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5;top:1097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297180</wp:posOffset>
                </wp:positionV>
                <wp:extent cx="2273300" cy="1504950"/>
                <wp:effectExtent l="0" t="0" r="0" b="0"/>
                <wp:wrapSquare wrapText="bothSides"/>
                <wp:docPr id="7" name="画布 65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504800"/>
                          <a:chOff x="0" y="0"/>
                          <a:chExt cx="2273400" cy="150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340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792000"/>
                            <a:ext cx="326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808">
                                <a:moveTo>
                                  <a:pt x="0" y="64"/>
                                </a:moveTo>
                                <a:cubicBezTo>
                                  <a:pt x="13" y="26"/>
                                  <a:pt x="44" y="13"/>
                                  <a:pt x="79" y="1"/>
                                </a:cubicBezTo>
                                <a:cubicBezTo>
                                  <a:pt x="103" y="4"/>
                                  <a:pt x="146" y="0"/>
                                  <a:pt x="166" y="24"/>
                                </a:cubicBezTo>
                                <a:cubicBezTo>
                                  <a:pt x="191" y="54"/>
                                  <a:pt x="189" y="100"/>
                                  <a:pt x="198" y="135"/>
                                </a:cubicBezTo>
                                <a:cubicBezTo>
                                  <a:pt x="209" y="180"/>
                                  <a:pt x="232" y="212"/>
                                  <a:pt x="246" y="254"/>
                                </a:cubicBezTo>
                                <a:cubicBezTo>
                                  <a:pt x="252" y="305"/>
                                  <a:pt x="264" y="347"/>
                                  <a:pt x="277" y="396"/>
                                </a:cubicBezTo>
                                <a:cubicBezTo>
                                  <a:pt x="294" y="566"/>
                                  <a:pt x="307" y="431"/>
                                  <a:pt x="285" y="681"/>
                                </a:cubicBezTo>
                                <a:cubicBezTo>
                                  <a:pt x="291" y="718"/>
                                  <a:pt x="286" y="758"/>
                                  <a:pt x="301" y="792"/>
                                </a:cubicBezTo>
                                <a:cubicBezTo>
                                  <a:pt x="302" y="795"/>
                                  <a:pt x="345" y="805"/>
                                  <a:pt x="356" y="808"/>
                                </a:cubicBezTo>
                                <a:cubicBezTo>
                                  <a:pt x="467" y="799"/>
                                  <a:pt x="462" y="808"/>
                                  <a:pt x="507" y="721"/>
                                </a:cubicBezTo>
                                <a:cubicBezTo>
                                  <a:pt x="504" y="681"/>
                                  <a:pt x="497" y="642"/>
                                  <a:pt x="499" y="602"/>
                                </a:cubicBezTo>
                                <a:cubicBezTo>
                                  <a:pt x="500" y="592"/>
                                  <a:pt x="515" y="588"/>
                                  <a:pt x="515" y="578"/>
                                </a:cubicBezTo>
                                <a:cubicBezTo>
                                  <a:pt x="515" y="544"/>
                                  <a:pt x="487" y="489"/>
                                  <a:pt x="467" y="460"/>
                                </a:cubicBezTo>
                                <a:cubicBezTo>
                                  <a:pt x="464" y="452"/>
                                  <a:pt x="459" y="436"/>
                                  <a:pt x="459" y="43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19080"/>
                            <a:ext cx="5810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23796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200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67840"/>
                              <a:ext cx="38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8332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9916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1500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1356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0880"/>
                              <a:ext cx="3873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3479">
                                  <a:moveTo>
                                    <a:pt x="430" y="94"/>
                                  </a:moveTo>
                                  <a:lnTo>
                                    <a:pt x="0" y="3404"/>
                                  </a:lnTo>
                                  <a:lnTo>
                                    <a:pt x="75" y="3479"/>
                                  </a:lnTo>
                                  <a:lnTo>
                                    <a:pt x="6003" y="3479"/>
                                  </a:lnTo>
                                  <a:lnTo>
                                    <a:pt x="6097" y="3385"/>
                                  </a:lnTo>
                                  <a:lnTo>
                                    <a:pt x="6564" y="0"/>
                                  </a:lnTo>
                                  <a:lnTo>
                                    <a:pt x="43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5220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5" h="9433">
                                  <a:moveTo>
                                    <a:pt x="7033" y="9433"/>
                                  </a:moveTo>
                                  <a:lnTo>
                                    <a:pt x="7183" y="9025"/>
                                  </a:lnTo>
                                  <a:lnTo>
                                    <a:pt x="7873" y="6695"/>
                                  </a:lnTo>
                                  <a:lnTo>
                                    <a:pt x="8845" y="206"/>
                                  </a:lnTo>
                                  <a:lnTo>
                                    <a:pt x="8752" y="0"/>
                                  </a:lnTo>
                                  <a:lnTo>
                                    <a:pt x="2188" y="37"/>
                                  </a:lnTo>
                                  <a:lnTo>
                                    <a:pt x="1514" y="5535"/>
                                  </a:lnTo>
                                  <a:lnTo>
                                    <a:pt x="1440" y="6845"/>
                                  </a:lnTo>
                                  <a:lnTo>
                                    <a:pt x="0" y="9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5080"/>
                              <a:ext cx="38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0" h="654">
                                  <a:moveTo>
                                    <a:pt x="0" y="0"/>
                                  </a:moveTo>
                                  <a:lnTo>
                                    <a:pt x="2469" y="19"/>
                                  </a:lnTo>
                                  <a:lnTo>
                                    <a:pt x="2394" y="654"/>
                                  </a:lnTo>
                                  <a:lnTo>
                                    <a:pt x="3872" y="654"/>
                                  </a:lnTo>
                                  <a:lnTo>
                                    <a:pt x="3965" y="56"/>
                                  </a:lnTo>
                                  <a:lnTo>
                                    <a:pt x="6490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417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1" h="1401">
                                  <a:moveTo>
                                    <a:pt x="17" y="0"/>
                                  </a:moveTo>
                                  <a:lnTo>
                                    <a:pt x="7050" y="133"/>
                                  </a:lnTo>
                                  <a:lnTo>
                                    <a:pt x="7071" y="1401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96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96720"/>
                              <a:ext cx="9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1">
                                  <a:moveTo>
                                    <a:pt x="0" y="0"/>
                                  </a:moveTo>
                                  <a:lnTo>
                                    <a:pt x="167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9744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4">
                                  <a:moveTo>
                                    <a:pt x="0" y="4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9564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">
                                  <a:moveTo>
                                    <a:pt x="0" y="0"/>
                                  </a:moveTo>
                                  <a:lnTo>
                                    <a:pt x="929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407160"/>
                              <a:ext cx="163800" cy="21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20"/>
                              <a:ext cx="597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7007">
                                  <a:moveTo>
                                    <a:pt x="0" y="0"/>
                                  </a:moveTo>
                                  <a:cubicBezTo>
                                    <a:pt x="50" y="68"/>
                                    <a:pt x="201" y="240"/>
                                    <a:pt x="301" y="387"/>
                                  </a:cubicBezTo>
                                  <a:cubicBezTo>
                                    <a:pt x="401" y="534"/>
                                    <a:pt x="527" y="680"/>
                                    <a:pt x="602" y="881"/>
                                  </a:cubicBezTo>
                                  <a:cubicBezTo>
                                    <a:pt x="677" y="1082"/>
                                    <a:pt x="713" y="1269"/>
                                    <a:pt x="752" y="1591"/>
                                  </a:cubicBezTo>
                                  <a:cubicBezTo>
                                    <a:pt x="791" y="1913"/>
                                    <a:pt x="802" y="2261"/>
                                    <a:pt x="838" y="2816"/>
                                  </a:cubicBezTo>
                                  <a:cubicBezTo>
                                    <a:pt x="874" y="3371"/>
                                    <a:pt x="938" y="4224"/>
                                    <a:pt x="967" y="4922"/>
                                  </a:cubicBezTo>
                                  <a:cubicBezTo>
                                    <a:pt x="996" y="5620"/>
                                    <a:pt x="1001" y="6573"/>
                                    <a:pt x="1010" y="70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20"/>
                              <a:ext cx="16272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1" h="10593">
                                  <a:moveTo>
                                    <a:pt x="0" y="10593"/>
                                  </a:moveTo>
                                  <a:lnTo>
                                    <a:pt x="2751" y="6918"/>
                                  </a:lnTo>
                                  <a:lnTo>
                                    <a:pt x="2731" y="6292"/>
                                  </a:lnTo>
                                  <a:lnTo>
                                    <a:pt x="2706" y="5771"/>
                                  </a:lnTo>
                                  <a:lnTo>
                                    <a:pt x="2687" y="5263"/>
                                  </a:lnTo>
                                  <a:lnTo>
                                    <a:pt x="2644" y="4210"/>
                                  </a:lnTo>
                                  <a:lnTo>
                                    <a:pt x="2515" y="2275"/>
                                  </a:lnTo>
                                  <a:lnTo>
                                    <a:pt x="2450" y="1373"/>
                                  </a:lnTo>
                                  <a:lnTo>
                                    <a:pt x="2361" y="967"/>
                                  </a:lnTo>
                                  <a:lnTo>
                                    <a:pt x="2210" y="644"/>
                                  </a:lnTo>
                                  <a:lnTo>
                                    <a:pt x="2042" y="427"/>
                                  </a:lnTo>
                                  <a:lnTo>
                                    <a:pt x="1909" y="258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81" y="236"/>
                                  </a:lnTo>
                                  <a:lnTo>
                                    <a:pt x="1738" y="580"/>
                                  </a:lnTo>
                                  <a:lnTo>
                                    <a:pt x="1591" y="1738"/>
                                  </a:lnTo>
                                  <a:lnTo>
                                    <a:pt x="1333" y="3500"/>
                                  </a:lnTo>
                                  <a:lnTo>
                                    <a:pt x="1036" y="5436"/>
                                  </a:lnTo>
                                  <a:lnTo>
                                    <a:pt x="837" y="6677"/>
                                  </a:lnTo>
                                  <a:lnTo>
                                    <a:pt x="663" y="7322"/>
                                  </a:lnTo>
                                  <a:lnTo>
                                    <a:pt x="0" y="9432"/>
                                  </a:lnTo>
                                  <a:lnTo>
                                    <a:pt x="0" y="10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21840"/>
                              <a:ext cx="33120" cy="29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333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29">
                                  <a:moveTo>
                                    <a:pt x="516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57240"/>
                              <a:ext cx="2901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008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080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116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260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5040"/>
                                <a:ext cx="5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1656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1908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216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252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9080"/>
                                <a:ext cx="9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324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3600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3996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46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42480"/>
                                <a:ext cx="1404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008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080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16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60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040"/>
                                <a:ext cx="5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656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08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196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52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9440"/>
                                <a:ext cx="9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24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00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6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33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880" y="1972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6400"/>
                              <a:ext cx="79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2342">
                                  <a:moveTo>
                                    <a:pt x="0" y="0"/>
                                  </a:moveTo>
                                  <a:lnTo>
                                    <a:pt x="1354" y="2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661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2880" y="123840"/>
                              <a:ext cx="6588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600" y="497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60" y="471600"/>
                              <a:ext cx="7920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474480"/>
                              <a:ext cx="2916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360" y="372240"/>
                              <a:ext cx="52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2916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588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2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120"/>
                                <a:ext cx="7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7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7236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9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984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596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668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668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5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920"/>
                                <a:ext cx="39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408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2600"/>
                                <a:ext cx="140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032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760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240"/>
                                <a:ext cx="47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40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160"/>
                                <a:ext cx="1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373320"/>
                              <a:ext cx="522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2916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624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48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6480"/>
                                <a:ext cx="7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7164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6912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560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632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632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5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560"/>
                                <a:ext cx="39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36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600"/>
                                <a:ext cx="14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068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72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4880"/>
                                <a:ext cx="47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13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520"/>
                                <a:ext cx="1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70080"/>
                              <a:ext cx="52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2916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624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48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480"/>
                                <a:ext cx="7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30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7236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984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632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704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704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763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0280"/>
                                <a:ext cx="39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408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2960"/>
                                <a:ext cx="140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068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796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47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476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520"/>
                                <a:ext cx="1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4413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">
                                  <a:moveTo>
                                    <a:pt x="0" y="0"/>
                                  </a:moveTo>
                                  <a:lnTo>
                                    <a:pt x="488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439560"/>
                              <a:ext cx="10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1">
                                  <a:moveTo>
                                    <a:pt x="0" y="0"/>
                                  </a:moveTo>
                                  <a:lnTo>
                                    <a:pt x="1779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439920"/>
                              <a:ext cx="9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884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">
                                  <a:moveTo>
                                    <a:pt x="0" y="0"/>
                                  </a:move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44244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7">
                                  <a:moveTo>
                                    <a:pt x="0" y="387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0440"/>
                              <a:ext cx="66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797">
                                  <a:moveTo>
                                    <a:pt x="0" y="797"/>
                                  </a:moveTo>
                                  <a:lnTo>
                                    <a:pt x="11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71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8">
                                  <a:moveTo>
                                    <a:pt x="0" y="198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064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650">
                                  <a:moveTo>
                                    <a:pt x="0" y="65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122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462">
                                  <a:moveTo>
                                    <a:pt x="0" y="462"/>
                                  </a:move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37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22">
                                  <a:moveTo>
                                    <a:pt x="0" y="422"/>
                                  </a:move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173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5">
                                  <a:moveTo>
                                    <a:pt x="0" y="385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95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6">
                                  <a:moveTo>
                                    <a:pt x="0" y="156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992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765">
                                  <a:moveTo>
                                    <a:pt x="0" y="765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4960"/>
                              <a:ext cx="12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628">
                                  <a:moveTo>
                                    <a:pt x="0" y="1628"/>
                                  </a:moveTo>
                                  <a:lnTo>
                                    <a:pt x="2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097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21">
                                  <a:moveTo>
                                    <a:pt x="0" y="521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13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4">
                                  <a:moveTo>
                                    <a:pt x="0" y="194"/>
                                  </a:move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33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2">
                                  <a:moveTo>
                                    <a:pt x="0" y="162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66560"/>
                              <a:ext cx="100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317">
                                  <a:moveTo>
                                    <a:pt x="0" y="1317"/>
                                  </a:move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5162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97">
                                  <a:moveTo>
                                    <a:pt x="0" y="497"/>
                                  </a:moveTo>
                                  <a:lnTo>
                                    <a:pt x="6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9860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802">
                                  <a:moveTo>
                                    <a:pt x="0" y="802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4748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31">
                                  <a:moveTo>
                                    <a:pt x="0" y="531"/>
                                  </a:moveTo>
                                  <a:lnTo>
                                    <a:pt x="6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39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0" y="118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4064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902">
                                  <a:moveTo>
                                    <a:pt x="0" y="902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399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90">
                                  <a:moveTo>
                                    <a:pt x="0" y="390"/>
                                  </a:move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399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4">
                                  <a:moveTo>
                                    <a:pt x="0" y="164"/>
                                  </a:move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096560"/>
                            <a:ext cx="480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79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21040"/>
                              <a:ext cx="102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1120"/>
                              <a:ext cx="680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3012">
                                  <a:moveTo>
                                    <a:pt x="843" y="3012"/>
                                  </a:moveTo>
                                  <a:lnTo>
                                    <a:pt x="0" y="2993"/>
                                  </a:lnTo>
                                  <a:lnTo>
                                    <a:pt x="617" y="2488"/>
                                  </a:lnTo>
                                  <a:lnTo>
                                    <a:pt x="619" y="243"/>
                                  </a:lnTo>
                                  <a:lnTo>
                                    <a:pt x="693" y="131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1030" y="18"/>
                                  </a:lnTo>
                                  <a:lnTo>
                                    <a:pt x="1161" y="75"/>
                                  </a:lnTo>
                                  <a:lnTo>
                                    <a:pt x="1254" y="205"/>
                                  </a:lnTo>
                                  <a:lnTo>
                                    <a:pt x="1311" y="393"/>
                                  </a:lnTo>
                                  <a:lnTo>
                                    <a:pt x="1312" y="709"/>
                                  </a:lnTo>
                                  <a:lnTo>
                                    <a:pt x="1329" y="2524"/>
                                  </a:lnTo>
                                  <a:lnTo>
                                    <a:pt x="824" y="2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7160"/>
                              <a:ext cx="106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254">
                                  <a:moveTo>
                                    <a:pt x="1590" y="2263"/>
                                  </a:moveTo>
                                  <a:lnTo>
                                    <a:pt x="1870" y="2263"/>
                                  </a:lnTo>
                                  <a:lnTo>
                                    <a:pt x="1590" y="2525"/>
                                  </a:lnTo>
                                  <a:lnTo>
                                    <a:pt x="1571" y="617"/>
                                  </a:lnTo>
                                  <a:lnTo>
                                    <a:pt x="1534" y="412"/>
                                  </a:lnTo>
                                  <a:lnTo>
                                    <a:pt x="1478" y="262"/>
                                  </a:lnTo>
                                  <a:lnTo>
                                    <a:pt x="1365" y="94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711" y="168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599" y="524"/>
                                  </a:lnTo>
                                  <a:lnTo>
                                    <a:pt x="617" y="2544"/>
                                  </a:lnTo>
                                  <a:lnTo>
                                    <a:pt x="0" y="3067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954" y="3254"/>
                                  </a:lnTo>
                                  <a:lnTo>
                                    <a:pt x="2076" y="2300"/>
                                  </a:lnTo>
                                  <a:lnTo>
                                    <a:pt x="2039" y="2170"/>
                                  </a:lnTo>
                                  <a:lnTo>
                                    <a:pt x="159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44720"/>
                              <a:ext cx="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79">
                                  <a:moveTo>
                                    <a:pt x="0" y="0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62" y="688"/>
                                  </a:lnTo>
                                  <a:lnTo>
                                    <a:pt x="181" y="16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748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9">
                                  <a:moveTo>
                                    <a:pt x="0" y="0"/>
                                  </a:moveTo>
                                  <a:lnTo>
                                    <a:pt x="729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080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87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1120"/>
                              <a:ext cx="70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3082">
                                  <a:moveTo>
                                    <a:pt x="860" y="3063"/>
                                  </a:moveTo>
                                  <a:lnTo>
                                    <a:pt x="0" y="3082"/>
                                  </a:lnTo>
                                  <a:lnTo>
                                    <a:pt x="636" y="2539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272" y="113"/>
                                  </a:lnTo>
                                  <a:lnTo>
                                    <a:pt x="1365" y="318"/>
                                  </a:lnTo>
                                  <a:lnTo>
                                    <a:pt x="1384" y="2581"/>
                                  </a:lnTo>
                                  <a:lnTo>
                                    <a:pt x="860" y="3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8260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36080"/>
                              <a:ext cx="100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355">
                                  <a:moveTo>
                                    <a:pt x="1261" y="34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729" y="194"/>
                                  </a:lnTo>
                                  <a:lnTo>
                                    <a:pt x="598" y="512"/>
                                  </a:lnTo>
                                  <a:lnTo>
                                    <a:pt x="598" y="2644"/>
                                  </a:lnTo>
                                  <a:lnTo>
                                    <a:pt x="0" y="3168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916" y="3355"/>
                                  </a:lnTo>
                                  <a:lnTo>
                                    <a:pt x="1683" y="2667"/>
                                  </a:lnTo>
                                  <a:lnTo>
                                    <a:pt x="1964" y="2424"/>
                                  </a:lnTo>
                                  <a:lnTo>
                                    <a:pt x="1964" y="2233"/>
                                  </a:lnTo>
                                  <a:lnTo>
                                    <a:pt x="1721" y="2237"/>
                                  </a:lnTo>
                                  <a:lnTo>
                                    <a:pt x="1571" y="2233"/>
                                  </a:lnTo>
                                  <a:lnTo>
                                    <a:pt x="1496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7160"/>
                              <a:ext cx="33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508">
                                  <a:moveTo>
                                    <a:pt x="0" y="0"/>
                                  </a:moveTo>
                                  <a:lnTo>
                                    <a:pt x="198" y="75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22" y="546"/>
                                  </a:lnTo>
                                  <a:lnTo>
                                    <a:pt x="326" y="1236"/>
                                  </a:lnTo>
                                  <a:lnTo>
                                    <a:pt x="363" y="2372"/>
                                  </a:lnTo>
                                  <a:lnTo>
                                    <a:pt x="382" y="2508"/>
                                  </a:lnTo>
                                  <a:lnTo>
                                    <a:pt x="644" y="2302"/>
                                  </a:lnTo>
                                  <a:lnTo>
                                    <a:pt x="382" y="2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9600"/>
                              <a:ext cx="211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2722">
                                  <a:moveTo>
                                    <a:pt x="57" y="2722"/>
                                  </a:moveTo>
                                  <a:lnTo>
                                    <a:pt x="0" y="2553"/>
                                  </a:lnTo>
                                  <a:lnTo>
                                    <a:pt x="2" y="2315"/>
                                  </a:lnTo>
                                  <a:lnTo>
                                    <a:pt x="37" y="2186"/>
                                  </a:lnTo>
                                  <a:lnTo>
                                    <a:pt x="138" y="2064"/>
                                  </a:lnTo>
                                  <a:lnTo>
                                    <a:pt x="1137" y="1473"/>
                                  </a:lnTo>
                                  <a:lnTo>
                                    <a:pt x="3719" y="0"/>
                                  </a:lnTo>
                                  <a:lnTo>
                                    <a:pt x="3826" y="262"/>
                                  </a:lnTo>
                                  <a:lnTo>
                                    <a:pt x="3990" y="512"/>
                                  </a:lnTo>
                                  <a:lnTo>
                                    <a:pt x="4127" y="715"/>
                                  </a:lnTo>
                                  <a:lnTo>
                                    <a:pt x="3946" y="833"/>
                                  </a:lnTo>
                                  <a:lnTo>
                                    <a:pt x="823" y="2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405000" y="720"/>
                              <a:ext cx="151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68280" y="11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79">
                                  <a:moveTo>
                                    <a:pt x="916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561"/>
                                  </a:lnTo>
                                  <a:lnTo>
                                    <a:pt x="131" y="804"/>
                                  </a:lnTo>
                                  <a:lnTo>
                                    <a:pt x="299" y="879"/>
                                  </a:lnTo>
                                  <a:lnTo>
                                    <a:pt x="954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13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68">
                                  <a:moveTo>
                                    <a:pt x="0" y="268"/>
                                  </a:move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56040" y="6264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">
                                  <a:moveTo>
                                    <a:pt x="0" y="8"/>
                                  </a:move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2104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318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2356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376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356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343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608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240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9200"/>
                              <a:ext cx="81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22">
                                  <a:moveTo>
                                    <a:pt x="0" y="1122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22480"/>
                              <a:ext cx="6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7">
                                  <a:moveTo>
                                    <a:pt x="136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86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9">
                                  <a:moveTo>
                                    <a:pt x="0" y="19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260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">
                                  <a:moveTo>
                                    <a:pt x="0" y="8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278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01">
                                  <a:moveTo>
                                    <a:pt x="0" y="0"/>
                                  </a:moveTo>
                                  <a:cubicBezTo>
                                    <a:pt x="112" y="0"/>
                                    <a:pt x="337" y="0"/>
                                    <a:pt x="449" y="0"/>
                                  </a:cubicBezTo>
                                  <a:lnTo>
                                    <a:pt x="464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602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566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00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40" y="2160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0" y="316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3744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19080"/>
                            <a:ext cx="5371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17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885">
                                  <a:moveTo>
                                    <a:pt x="248" y="2252"/>
                                  </a:moveTo>
                                  <a:cubicBezTo>
                                    <a:pt x="202" y="2295"/>
                                    <a:pt x="154" y="2289"/>
                                    <a:pt x="121" y="2310"/>
                                  </a:cubicBezTo>
                                  <a:cubicBezTo>
                                    <a:pt x="88" y="2331"/>
                                    <a:pt x="71" y="2350"/>
                                    <a:pt x="52" y="2379"/>
                                  </a:cubicBezTo>
                                  <a:cubicBezTo>
                                    <a:pt x="33" y="2408"/>
                                    <a:pt x="12" y="2452"/>
                                    <a:pt x="6" y="2483"/>
                                  </a:cubicBezTo>
                                  <a:cubicBezTo>
                                    <a:pt x="0" y="2514"/>
                                    <a:pt x="5" y="2534"/>
                                    <a:pt x="18" y="2563"/>
                                  </a:cubicBezTo>
                                  <a:cubicBezTo>
                                    <a:pt x="31" y="2592"/>
                                    <a:pt x="57" y="2626"/>
                                    <a:pt x="87" y="2656"/>
                                  </a:cubicBezTo>
                                  <a:cubicBezTo>
                                    <a:pt x="117" y="2686"/>
                                    <a:pt x="146" y="2719"/>
                                    <a:pt x="199" y="2745"/>
                                  </a:cubicBezTo>
                                  <a:cubicBezTo>
                                    <a:pt x="252" y="2771"/>
                                    <a:pt x="293" y="2791"/>
                                    <a:pt x="406" y="2814"/>
                                  </a:cubicBezTo>
                                  <a:cubicBezTo>
                                    <a:pt x="519" y="2837"/>
                                    <a:pt x="729" y="2881"/>
                                    <a:pt x="879" y="2883"/>
                                  </a:cubicBezTo>
                                  <a:cubicBezTo>
                                    <a:pt x="1029" y="2885"/>
                                    <a:pt x="1184" y="2859"/>
                                    <a:pt x="1305" y="2825"/>
                                  </a:cubicBezTo>
                                  <a:cubicBezTo>
                                    <a:pt x="1426" y="2791"/>
                                    <a:pt x="1543" y="2720"/>
                                    <a:pt x="1604" y="2676"/>
                                  </a:cubicBezTo>
                                  <a:cubicBezTo>
                                    <a:pt x="1665" y="2632"/>
                                    <a:pt x="1665" y="2600"/>
                                    <a:pt x="1673" y="2560"/>
                                  </a:cubicBezTo>
                                  <a:cubicBezTo>
                                    <a:pt x="1681" y="2520"/>
                                    <a:pt x="1669" y="2468"/>
                                    <a:pt x="1650" y="2434"/>
                                  </a:cubicBezTo>
                                  <a:cubicBezTo>
                                    <a:pt x="1631" y="2400"/>
                                    <a:pt x="1599" y="2400"/>
                                    <a:pt x="1561" y="2356"/>
                                  </a:cubicBezTo>
                                  <a:cubicBezTo>
                                    <a:pt x="1523" y="2312"/>
                                    <a:pt x="1450" y="2231"/>
                                    <a:pt x="1423" y="2172"/>
                                  </a:cubicBezTo>
                                  <a:cubicBezTo>
                                    <a:pt x="1396" y="2113"/>
                                    <a:pt x="1394" y="2064"/>
                                    <a:pt x="1400" y="1999"/>
                                  </a:cubicBezTo>
                                  <a:cubicBezTo>
                                    <a:pt x="1406" y="1934"/>
                                    <a:pt x="1422" y="1861"/>
                                    <a:pt x="1458" y="1780"/>
                                  </a:cubicBezTo>
                                  <a:cubicBezTo>
                                    <a:pt x="1494" y="1699"/>
                                    <a:pt x="1561" y="1610"/>
                                    <a:pt x="1616" y="1512"/>
                                  </a:cubicBezTo>
                                  <a:cubicBezTo>
                                    <a:pt x="1671" y="1414"/>
                                    <a:pt x="1753" y="1300"/>
                                    <a:pt x="1789" y="1190"/>
                                  </a:cubicBezTo>
                                  <a:cubicBezTo>
                                    <a:pt x="1825" y="1080"/>
                                    <a:pt x="1840" y="972"/>
                                    <a:pt x="1835" y="855"/>
                                  </a:cubicBezTo>
                                  <a:cubicBezTo>
                                    <a:pt x="1830" y="738"/>
                                    <a:pt x="1807" y="595"/>
                                    <a:pt x="1757" y="490"/>
                                  </a:cubicBezTo>
                                  <a:cubicBezTo>
                                    <a:pt x="1707" y="385"/>
                                    <a:pt x="1604" y="285"/>
                                    <a:pt x="1535" y="222"/>
                                  </a:cubicBezTo>
                                  <a:cubicBezTo>
                                    <a:pt x="1466" y="159"/>
                                    <a:pt x="1441" y="142"/>
                                    <a:pt x="1342" y="110"/>
                                  </a:cubicBezTo>
                                  <a:cubicBezTo>
                                    <a:pt x="1243" y="78"/>
                                    <a:pt x="1085" y="0"/>
                                    <a:pt x="939" y="29"/>
                                  </a:cubicBezTo>
                                  <a:cubicBezTo>
                                    <a:pt x="793" y="58"/>
                                    <a:pt x="579" y="198"/>
                                    <a:pt x="467" y="282"/>
                                  </a:cubicBezTo>
                                  <a:cubicBezTo>
                                    <a:pt x="355" y="366"/>
                                    <a:pt x="314" y="441"/>
                                    <a:pt x="268" y="533"/>
                                  </a:cubicBezTo>
                                  <a:cubicBezTo>
                                    <a:pt x="222" y="625"/>
                                    <a:pt x="186" y="700"/>
                                    <a:pt x="190" y="835"/>
                                  </a:cubicBezTo>
                                  <a:cubicBezTo>
                                    <a:pt x="194" y="970"/>
                                    <a:pt x="262" y="1229"/>
                                    <a:pt x="294" y="1342"/>
                                  </a:cubicBezTo>
                                  <a:cubicBezTo>
                                    <a:pt x="326" y="1455"/>
                                    <a:pt x="360" y="1433"/>
                                    <a:pt x="383" y="1512"/>
                                  </a:cubicBezTo>
                                  <a:cubicBezTo>
                                    <a:pt x="406" y="1591"/>
                                    <a:pt x="430" y="1725"/>
                                    <a:pt x="432" y="1815"/>
                                  </a:cubicBezTo>
                                  <a:cubicBezTo>
                                    <a:pt x="434" y="1905"/>
                                    <a:pt x="426" y="1981"/>
                                    <a:pt x="395" y="2054"/>
                                  </a:cubicBezTo>
                                  <a:cubicBezTo>
                                    <a:pt x="364" y="2127"/>
                                    <a:pt x="298" y="2214"/>
                                    <a:pt x="248" y="22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40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536">
                                  <a:moveTo>
                                    <a:pt x="139" y="1493"/>
                                  </a:moveTo>
                                  <a:lnTo>
                                    <a:pt x="225" y="1321"/>
                                  </a:lnTo>
                                  <a:lnTo>
                                    <a:pt x="204" y="1235"/>
                                  </a:lnTo>
                                  <a:lnTo>
                                    <a:pt x="387" y="892"/>
                                  </a:lnTo>
                                  <a:lnTo>
                                    <a:pt x="451" y="763"/>
                                  </a:lnTo>
                                  <a:lnTo>
                                    <a:pt x="440" y="62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36" y="419"/>
                                  </a:lnTo>
                                  <a:lnTo>
                                    <a:pt x="387" y="8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580" y="376"/>
                                  </a:lnTo>
                                  <a:lnTo>
                                    <a:pt x="687" y="86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473" y="365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945" y="182"/>
                                  </a:lnTo>
                                  <a:lnTo>
                                    <a:pt x="1085" y="172"/>
                                  </a:lnTo>
                                  <a:lnTo>
                                    <a:pt x="935" y="236"/>
                                  </a:lnTo>
                                  <a:lnTo>
                                    <a:pt x="816" y="365"/>
                                  </a:lnTo>
                                  <a:lnTo>
                                    <a:pt x="666" y="118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978" y="139"/>
                                  </a:lnTo>
                                  <a:lnTo>
                                    <a:pt x="698" y="591"/>
                                  </a:lnTo>
                                  <a:lnTo>
                                    <a:pt x="687" y="677"/>
                                  </a:lnTo>
                                  <a:lnTo>
                                    <a:pt x="601" y="720"/>
                                  </a:lnTo>
                                  <a:lnTo>
                                    <a:pt x="623" y="1074"/>
                                  </a:lnTo>
                                  <a:lnTo>
                                    <a:pt x="634" y="1289"/>
                                  </a:lnTo>
                                  <a:lnTo>
                                    <a:pt x="698" y="1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7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3" h="1275">
                                  <a:moveTo>
                                    <a:pt x="40" y="0"/>
                                  </a:moveTo>
                                  <a:lnTo>
                                    <a:pt x="0" y="749"/>
                                  </a:lnTo>
                                  <a:lnTo>
                                    <a:pt x="6501" y="1275"/>
                                  </a:lnTo>
                                  <a:lnTo>
                                    <a:pt x="6523" y="52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70640"/>
                              <a:ext cx="122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2354">
                                  <a:moveTo>
                                    <a:pt x="32" y="1569"/>
                                  </a:moveTo>
                                  <a:lnTo>
                                    <a:pt x="1891" y="0"/>
                                  </a:lnTo>
                                  <a:lnTo>
                                    <a:pt x="1923" y="752"/>
                                  </a:lnTo>
                                  <a:lnTo>
                                    <a:pt x="0" y="2354"/>
                                  </a:lnTo>
                                  <a:lnTo>
                                    <a:pt x="32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58760"/>
                              <a:ext cx="1872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738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028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21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1918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44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36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9116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86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1852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83960"/>
                              <a:ext cx="889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4720"/>
                              <a:ext cx="105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265">
                                  <a:moveTo>
                                    <a:pt x="0" y="265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1648" y="1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8680"/>
                              <a:ext cx="111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23">
                                  <a:moveTo>
                                    <a:pt x="156" y="0"/>
                                  </a:moveTo>
                                  <a:lnTo>
                                    <a:pt x="70" y="28"/>
                                  </a:lnTo>
                                  <a:cubicBezTo>
                                    <a:pt x="46" y="109"/>
                                    <a:pt x="0" y="383"/>
                                    <a:pt x="12" y="489"/>
                                  </a:cubicBezTo>
                                  <a:cubicBezTo>
                                    <a:pt x="24" y="595"/>
                                    <a:pt x="87" y="622"/>
                                    <a:pt x="139" y="662"/>
                                  </a:cubicBezTo>
                                  <a:cubicBezTo>
                                    <a:pt x="191" y="702"/>
                                    <a:pt x="232" y="706"/>
                                    <a:pt x="324" y="731"/>
                                  </a:cubicBezTo>
                                  <a:cubicBezTo>
                                    <a:pt x="416" y="756"/>
                                    <a:pt x="567" y="801"/>
                                    <a:pt x="692" y="812"/>
                                  </a:cubicBezTo>
                                  <a:cubicBezTo>
                                    <a:pt x="817" y="823"/>
                                    <a:pt x="966" y="804"/>
                                    <a:pt x="1072" y="800"/>
                                  </a:cubicBezTo>
                                  <a:cubicBezTo>
                                    <a:pt x="1178" y="796"/>
                                    <a:pt x="1226" y="814"/>
                                    <a:pt x="1326" y="789"/>
                                  </a:cubicBezTo>
                                  <a:cubicBezTo>
                                    <a:pt x="1426" y="764"/>
                                    <a:pt x="1604" y="692"/>
                                    <a:pt x="1671" y="650"/>
                                  </a:cubicBezTo>
                                  <a:cubicBezTo>
                                    <a:pt x="1738" y="608"/>
                                    <a:pt x="1718" y="627"/>
                                    <a:pt x="1729" y="535"/>
                                  </a:cubicBezTo>
                                  <a:cubicBezTo>
                                    <a:pt x="1740" y="443"/>
                                    <a:pt x="1740" y="270"/>
                                    <a:pt x="1740" y="9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9560"/>
                              <a:ext cx="137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746">
                                  <a:moveTo>
                                    <a:pt x="276" y="0"/>
                                  </a:moveTo>
                                  <a:cubicBezTo>
                                    <a:pt x="251" y="19"/>
                                    <a:pt x="155" y="79"/>
                                    <a:pt x="115" y="115"/>
                                  </a:cubicBezTo>
                                  <a:cubicBezTo>
                                    <a:pt x="75" y="151"/>
                                    <a:pt x="50" y="175"/>
                                    <a:pt x="35" y="219"/>
                                  </a:cubicBezTo>
                                  <a:cubicBezTo>
                                    <a:pt x="20" y="263"/>
                                    <a:pt x="0" y="328"/>
                                    <a:pt x="23" y="380"/>
                                  </a:cubicBezTo>
                                  <a:cubicBezTo>
                                    <a:pt x="46" y="432"/>
                                    <a:pt x="85" y="482"/>
                                    <a:pt x="173" y="530"/>
                                  </a:cubicBezTo>
                                  <a:cubicBezTo>
                                    <a:pt x="261" y="578"/>
                                    <a:pt x="407" y="636"/>
                                    <a:pt x="553" y="668"/>
                                  </a:cubicBezTo>
                                  <a:cubicBezTo>
                                    <a:pt x="699" y="700"/>
                                    <a:pt x="883" y="716"/>
                                    <a:pt x="1048" y="725"/>
                                  </a:cubicBezTo>
                                  <a:cubicBezTo>
                                    <a:pt x="1213" y="734"/>
                                    <a:pt x="1402" y="746"/>
                                    <a:pt x="1544" y="725"/>
                                  </a:cubicBezTo>
                                  <a:cubicBezTo>
                                    <a:pt x="1686" y="704"/>
                                    <a:pt x="1813" y="635"/>
                                    <a:pt x="1901" y="599"/>
                                  </a:cubicBezTo>
                                  <a:cubicBezTo>
                                    <a:pt x="1989" y="563"/>
                                    <a:pt x="2034" y="538"/>
                                    <a:pt x="2074" y="507"/>
                                  </a:cubicBezTo>
                                  <a:cubicBezTo>
                                    <a:pt x="2114" y="476"/>
                                    <a:pt x="2132" y="447"/>
                                    <a:pt x="2143" y="414"/>
                                  </a:cubicBezTo>
                                  <a:cubicBezTo>
                                    <a:pt x="2154" y="381"/>
                                    <a:pt x="2153" y="341"/>
                                    <a:pt x="2143" y="311"/>
                                  </a:cubicBezTo>
                                  <a:cubicBezTo>
                                    <a:pt x="2133" y="281"/>
                                    <a:pt x="2110" y="257"/>
                                    <a:pt x="2085" y="230"/>
                                  </a:cubicBezTo>
                                  <a:cubicBezTo>
                                    <a:pt x="2060" y="203"/>
                                    <a:pt x="2026" y="176"/>
                                    <a:pt x="1993" y="14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9720"/>
                              <a:ext cx="138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876">
                                  <a:moveTo>
                                    <a:pt x="6" y="0"/>
                                  </a:moveTo>
                                  <a:cubicBezTo>
                                    <a:pt x="8" y="27"/>
                                    <a:pt x="17" y="115"/>
                                    <a:pt x="17" y="173"/>
                                  </a:cubicBezTo>
                                  <a:cubicBezTo>
                                    <a:pt x="17" y="231"/>
                                    <a:pt x="4" y="290"/>
                                    <a:pt x="6" y="346"/>
                                  </a:cubicBezTo>
                                  <a:cubicBezTo>
                                    <a:pt x="8" y="402"/>
                                    <a:pt x="0" y="458"/>
                                    <a:pt x="29" y="510"/>
                                  </a:cubicBezTo>
                                  <a:cubicBezTo>
                                    <a:pt x="58" y="562"/>
                                    <a:pt x="91" y="612"/>
                                    <a:pt x="179" y="660"/>
                                  </a:cubicBezTo>
                                  <a:cubicBezTo>
                                    <a:pt x="267" y="708"/>
                                    <a:pt x="413" y="766"/>
                                    <a:pt x="559" y="798"/>
                                  </a:cubicBezTo>
                                  <a:cubicBezTo>
                                    <a:pt x="705" y="830"/>
                                    <a:pt x="889" y="846"/>
                                    <a:pt x="1054" y="855"/>
                                  </a:cubicBezTo>
                                  <a:cubicBezTo>
                                    <a:pt x="1219" y="864"/>
                                    <a:pt x="1408" y="876"/>
                                    <a:pt x="1550" y="855"/>
                                  </a:cubicBezTo>
                                  <a:cubicBezTo>
                                    <a:pt x="1692" y="834"/>
                                    <a:pt x="1819" y="765"/>
                                    <a:pt x="1907" y="729"/>
                                  </a:cubicBezTo>
                                  <a:cubicBezTo>
                                    <a:pt x="1995" y="693"/>
                                    <a:pt x="2040" y="668"/>
                                    <a:pt x="2080" y="637"/>
                                  </a:cubicBezTo>
                                  <a:cubicBezTo>
                                    <a:pt x="2120" y="606"/>
                                    <a:pt x="2136" y="579"/>
                                    <a:pt x="2149" y="544"/>
                                  </a:cubicBezTo>
                                  <a:cubicBezTo>
                                    <a:pt x="2162" y="509"/>
                                    <a:pt x="2158" y="470"/>
                                    <a:pt x="2160" y="427"/>
                                  </a:cubicBezTo>
                                  <a:cubicBezTo>
                                    <a:pt x="2162" y="384"/>
                                    <a:pt x="2162" y="355"/>
                                    <a:pt x="2160" y="288"/>
                                  </a:cubicBezTo>
                                  <a:cubicBezTo>
                                    <a:pt x="2158" y="221"/>
                                    <a:pt x="2150" y="78"/>
                                    <a:pt x="2148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214560"/>
                              <a:ext cx="18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34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10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0772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0448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13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88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04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872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453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cubicBezTo>
                                    <a:pt x="9" y="144"/>
                                    <a:pt x="28" y="257"/>
                                    <a:pt x="57" y="311"/>
                                  </a:cubicBezTo>
                                  <a:cubicBezTo>
                                    <a:pt x="86" y="365"/>
                                    <a:pt x="117" y="392"/>
                                    <a:pt x="173" y="415"/>
                                  </a:cubicBezTo>
                                  <a:cubicBezTo>
                                    <a:pt x="229" y="438"/>
                                    <a:pt x="316" y="445"/>
                                    <a:pt x="391" y="449"/>
                                  </a:cubicBezTo>
                                  <a:cubicBezTo>
                                    <a:pt x="466" y="453"/>
                                    <a:pt x="545" y="446"/>
                                    <a:pt x="622" y="438"/>
                                  </a:cubicBezTo>
                                  <a:cubicBezTo>
                                    <a:pt x="699" y="430"/>
                                    <a:pt x="798" y="426"/>
                                    <a:pt x="852" y="403"/>
                                  </a:cubicBezTo>
                                  <a:cubicBezTo>
                                    <a:pt x="906" y="380"/>
                                    <a:pt x="925" y="335"/>
                                    <a:pt x="944" y="300"/>
                                  </a:cubicBezTo>
                                  <a:cubicBezTo>
                                    <a:pt x="963" y="265"/>
                                    <a:pt x="961" y="219"/>
                                    <a:pt x="967" y="1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23840"/>
                              <a:ext cx="74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661">
                                  <a:moveTo>
                                    <a:pt x="0" y="242"/>
                                  </a:moveTo>
                                  <a:cubicBezTo>
                                    <a:pt x="16" y="298"/>
                                    <a:pt x="32" y="355"/>
                                    <a:pt x="57" y="403"/>
                                  </a:cubicBezTo>
                                  <a:cubicBezTo>
                                    <a:pt x="82" y="451"/>
                                    <a:pt x="109" y="497"/>
                                    <a:pt x="149" y="530"/>
                                  </a:cubicBezTo>
                                  <a:cubicBezTo>
                                    <a:pt x="189" y="563"/>
                                    <a:pt x="251" y="582"/>
                                    <a:pt x="299" y="599"/>
                                  </a:cubicBezTo>
                                  <a:cubicBezTo>
                                    <a:pt x="347" y="616"/>
                                    <a:pt x="372" y="624"/>
                                    <a:pt x="437" y="634"/>
                                  </a:cubicBezTo>
                                  <a:cubicBezTo>
                                    <a:pt x="502" y="644"/>
                                    <a:pt x="604" y="661"/>
                                    <a:pt x="690" y="657"/>
                                  </a:cubicBezTo>
                                  <a:cubicBezTo>
                                    <a:pt x="776" y="653"/>
                                    <a:pt x="890" y="636"/>
                                    <a:pt x="955" y="611"/>
                                  </a:cubicBezTo>
                                  <a:cubicBezTo>
                                    <a:pt x="1020" y="586"/>
                                    <a:pt x="1053" y="534"/>
                                    <a:pt x="1082" y="507"/>
                                  </a:cubicBezTo>
                                  <a:cubicBezTo>
                                    <a:pt x="1111" y="480"/>
                                    <a:pt x="1115" y="478"/>
                                    <a:pt x="1128" y="449"/>
                                  </a:cubicBezTo>
                                  <a:cubicBezTo>
                                    <a:pt x="1141" y="420"/>
                                    <a:pt x="1161" y="380"/>
                                    <a:pt x="1163" y="334"/>
                                  </a:cubicBezTo>
                                  <a:cubicBezTo>
                                    <a:pt x="1165" y="288"/>
                                    <a:pt x="1150" y="229"/>
                                    <a:pt x="1140" y="173"/>
                                  </a:cubicBezTo>
                                  <a:cubicBezTo>
                                    <a:pt x="1130" y="117"/>
                                    <a:pt x="1117" y="58"/>
                                    <a:pt x="110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96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536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72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573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5984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9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624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44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53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836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1195200"/>
                            <a:ext cx="7099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09920" cy="174600"/>
                            </a:xfrm>
                            <a:prstGeom prst="cube">
                              <a:avLst>
                                <a:gd name="adj" fmla="val 82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8880"/>
                              <a:ext cx="2808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6440"/>
                              <a:ext cx="90000" cy="33120"/>
                            </a:xfrm>
                            <a:prstGeom prst="cube">
                              <a:avLst>
                                <a:gd name="adj" fmla="val 8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6760"/>
                              <a:ext cx="4140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7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02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63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12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272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5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6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6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60120"/>
                              <a:ext cx="213480" cy="110520"/>
                            </a:xfrm>
                          </wpg:grpSpPr>
                          <wps:wsp>
                            <wps:cNvSpPr/>
                            <wps:spPr>
                              <a:xfrm rot="5401200">
                                <a:off x="51480" y="-51120"/>
                                <a:ext cx="110520" cy="21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173880" y="38160"/>
                                <a:ext cx="4140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7080" y="156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63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66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5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40" y="62280"/>
                              <a:ext cx="216000" cy="110520"/>
                            </a:xfrm>
                          </wpg:grpSpPr>
                          <wps:wsp>
                            <wps:cNvSpPr/>
                            <wps:spPr>
                              <a:xfrm rot="5401200">
                                <a:off x="52560" y="-52560"/>
                                <a:ext cx="110520" cy="216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175320" y="37800"/>
                                <a:ext cx="4140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79200"/>
                              <a:ext cx="95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44640"/>
                                <a:ext cx="280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320"/>
                                <a:ext cx="4140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920"/>
                                <a:ext cx="90000" cy="3312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8000">
                                <a:off x="3240" y="720"/>
                                <a:ext cx="21600" cy="81360"/>
                              </a:xfrm>
                              <a:prstGeom prst="cube">
                                <a:avLst>
                                  <a:gd name="adj" fmla="val 74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240" y="4320"/>
                              <a:ext cx="9000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0"/>
                              <a:ext cx="9000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4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0" y="607680"/>
                            <a:ext cx="5371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17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885">
                                  <a:moveTo>
                                    <a:pt x="248" y="2252"/>
                                  </a:moveTo>
                                  <a:cubicBezTo>
                                    <a:pt x="202" y="2295"/>
                                    <a:pt x="154" y="2289"/>
                                    <a:pt x="121" y="2310"/>
                                  </a:cubicBezTo>
                                  <a:cubicBezTo>
                                    <a:pt x="88" y="2331"/>
                                    <a:pt x="71" y="2350"/>
                                    <a:pt x="52" y="2379"/>
                                  </a:cubicBezTo>
                                  <a:cubicBezTo>
                                    <a:pt x="33" y="2408"/>
                                    <a:pt x="12" y="2452"/>
                                    <a:pt x="6" y="2483"/>
                                  </a:cubicBezTo>
                                  <a:cubicBezTo>
                                    <a:pt x="0" y="2514"/>
                                    <a:pt x="5" y="2534"/>
                                    <a:pt x="18" y="2563"/>
                                  </a:cubicBezTo>
                                  <a:cubicBezTo>
                                    <a:pt x="31" y="2592"/>
                                    <a:pt x="57" y="2626"/>
                                    <a:pt x="87" y="2656"/>
                                  </a:cubicBezTo>
                                  <a:cubicBezTo>
                                    <a:pt x="117" y="2686"/>
                                    <a:pt x="146" y="2719"/>
                                    <a:pt x="199" y="2745"/>
                                  </a:cubicBezTo>
                                  <a:cubicBezTo>
                                    <a:pt x="252" y="2771"/>
                                    <a:pt x="293" y="2791"/>
                                    <a:pt x="406" y="2814"/>
                                  </a:cubicBezTo>
                                  <a:cubicBezTo>
                                    <a:pt x="519" y="2837"/>
                                    <a:pt x="729" y="2881"/>
                                    <a:pt x="879" y="2883"/>
                                  </a:cubicBezTo>
                                  <a:cubicBezTo>
                                    <a:pt x="1029" y="2885"/>
                                    <a:pt x="1184" y="2859"/>
                                    <a:pt x="1305" y="2825"/>
                                  </a:cubicBezTo>
                                  <a:cubicBezTo>
                                    <a:pt x="1426" y="2791"/>
                                    <a:pt x="1543" y="2720"/>
                                    <a:pt x="1604" y="2676"/>
                                  </a:cubicBezTo>
                                  <a:cubicBezTo>
                                    <a:pt x="1665" y="2632"/>
                                    <a:pt x="1665" y="2600"/>
                                    <a:pt x="1673" y="2560"/>
                                  </a:cubicBezTo>
                                  <a:cubicBezTo>
                                    <a:pt x="1681" y="2520"/>
                                    <a:pt x="1669" y="2468"/>
                                    <a:pt x="1650" y="2434"/>
                                  </a:cubicBezTo>
                                  <a:cubicBezTo>
                                    <a:pt x="1631" y="2400"/>
                                    <a:pt x="1599" y="2400"/>
                                    <a:pt x="1561" y="2356"/>
                                  </a:cubicBezTo>
                                  <a:cubicBezTo>
                                    <a:pt x="1523" y="2312"/>
                                    <a:pt x="1450" y="2231"/>
                                    <a:pt x="1423" y="2172"/>
                                  </a:cubicBezTo>
                                  <a:cubicBezTo>
                                    <a:pt x="1396" y="2113"/>
                                    <a:pt x="1394" y="2064"/>
                                    <a:pt x="1400" y="1999"/>
                                  </a:cubicBezTo>
                                  <a:cubicBezTo>
                                    <a:pt x="1406" y="1934"/>
                                    <a:pt x="1422" y="1861"/>
                                    <a:pt x="1458" y="1780"/>
                                  </a:cubicBezTo>
                                  <a:cubicBezTo>
                                    <a:pt x="1494" y="1699"/>
                                    <a:pt x="1561" y="1610"/>
                                    <a:pt x="1616" y="1512"/>
                                  </a:cubicBezTo>
                                  <a:cubicBezTo>
                                    <a:pt x="1671" y="1414"/>
                                    <a:pt x="1753" y="1300"/>
                                    <a:pt x="1789" y="1190"/>
                                  </a:cubicBezTo>
                                  <a:cubicBezTo>
                                    <a:pt x="1825" y="1080"/>
                                    <a:pt x="1840" y="972"/>
                                    <a:pt x="1835" y="855"/>
                                  </a:cubicBezTo>
                                  <a:cubicBezTo>
                                    <a:pt x="1830" y="738"/>
                                    <a:pt x="1807" y="595"/>
                                    <a:pt x="1757" y="490"/>
                                  </a:cubicBezTo>
                                  <a:cubicBezTo>
                                    <a:pt x="1707" y="385"/>
                                    <a:pt x="1604" y="285"/>
                                    <a:pt x="1535" y="222"/>
                                  </a:cubicBezTo>
                                  <a:cubicBezTo>
                                    <a:pt x="1466" y="159"/>
                                    <a:pt x="1441" y="142"/>
                                    <a:pt x="1342" y="110"/>
                                  </a:cubicBezTo>
                                  <a:cubicBezTo>
                                    <a:pt x="1243" y="78"/>
                                    <a:pt x="1085" y="0"/>
                                    <a:pt x="939" y="29"/>
                                  </a:cubicBezTo>
                                  <a:cubicBezTo>
                                    <a:pt x="793" y="58"/>
                                    <a:pt x="579" y="198"/>
                                    <a:pt x="467" y="282"/>
                                  </a:cubicBezTo>
                                  <a:cubicBezTo>
                                    <a:pt x="355" y="366"/>
                                    <a:pt x="314" y="441"/>
                                    <a:pt x="268" y="533"/>
                                  </a:cubicBezTo>
                                  <a:cubicBezTo>
                                    <a:pt x="222" y="625"/>
                                    <a:pt x="186" y="700"/>
                                    <a:pt x="190" y="835"/>
                                  </a:cubicBezTo>
                                  <a:cubicBezTo>
                                    <a:pt x="194" y="970"/>
                                    <a:pt x="262" y="1229"/>
                                    <a:pt x="294" y="1342"/>
                                  </a:cubicBezTo>
                                  <a:cubicBezTo>
                                    <a:pt x="326" y="1455"/>
                                    <a:pt x="360" y="1433"/>
                                    <a:pt x="383" y="1512"/>
                                  </a:cubicBezTo>
                                  <a:cubicBezTo>
                                    <a:pt x="406" y="1591"/>
                                    <a:pt x="430" y="1725"/>
                                    <a:pt x="432" y="1815"/>
                                  </a:cubicBezTo>
                                  <a:cubicBezTo>
                                    <a:pt x="434" y="1905"/>
                                    <a:pt x="426" y="1981"/>
                                    <a:pt x="395" y="2054"/>
                                  </a:cubicBezTo>
                                  <a:cubicBezTo>
                                    <a:pt x="364" y="2127"/>
                                    <a:pt x="298" y="2214"/>
                                    <a:pt x="248" y="22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40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536">
                                  <a:moveTo>
                                    <a:pt x="139" y="1493"/>
                                  </a:moveTo>
                                  <a:lnTo>
                                    <a:pt x="225" y="1321"/>
                                  </a:lnTo>
                                  <a:lnTo>
                                    <a:pt x="204" y="1235"/>
                                  </a:lnTo>
                                  <a:lnTo>
                                    <a:pt x="387" y="892"/>
                                  </a:lnTo>
                                  <a:lnTo>
                                    <a:pt x="451" y="763"/>
                                  </a:lnTo>
                                  <a:lnTo>
                                    <a:pt x="440" y="62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36" y="419"/>
                                  </a:lnTo>
                                  <a:lnTo>
                                    <a:pt x="387" y="8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580" y="376"/>
                                  </a:lnTo>
                                  <a:lnTo>
                                    <a:pt x="687" y="86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473" y="365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945" y="182"/>
                                  </a:lnTo>
                                  <a:lnTo>
                                    <a:pt x="1085" y="172"/>
                                  </a:lnTo>
                                  <a:lnTo>
                                    <a:pt x="935" y="236"/>
                                  </a:lnTo>
                                  <a:lnTo>
                                    <a:pt x="816" y="365"/>
                                  </a:lnTo>
                                  <a:lnTo>
                                    <a:pt x="666" y="118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978" y="139"/>
                                  </a:lnTo>
                                  <a:lnTo>
                                    <a:pt x="698" y="591"/>
                                  </a:lnTo>
                                  <a:lnTo>
                                    <a:pt x="687" y="677"/>
                                  </a:lnTo>
                                  <a:lnTo>
                                    <a:pt x="601" y="720"/>
                                  </a:lnTo>
                                  <a:lnTo>
                                    <a:pt x="623" y="1074"/>
                                  </a:lnTo>
                                  <a:lnTo>
                                    <a:pt x="634" y="1289"/>
                                  </a:lnTo>
                                  <a:lnTo>
                                    <a:pt x="698" y="1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7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3" h="1275">
                                  <a:moveTo>
                                    <a:pt x="40" y="0"/>
                                  </a:moveTo>
                                  <a:lnTo>
                                    <a:pt x="0" y="749"/>
                                  </a:lnTo>
                                  <a:lnTo>
                                    <a:pt x="6501" y="1275"/>
                                  </a:lnTo>
                                  <a:lnTo>
                                    <a:pt x="6523" y="52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1000"/>
                              <a:ext cx="122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2354">
                                  <a:moveTo>
                                    <a:pt x="32" y="1569"/>
                                  </a:moveTo>
                                  <a:lnTo>
                                    <a:pt x="1891" y="0"/>
                                  </a:lnTo>
                                  <a:lnTo>
                                    <a:pt x="1923" y="752"/>
                                  </a:lnTo>
                                  <a:lnTo>
                                    <a:pt x="0" y="2354"/>
                                  </a:lnTo>
                                  <a:lnTo>
                                    <a:pt x="32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58760"/>
                              <a:ext cx="1872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738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028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21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1918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44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36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9116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86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1852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84320"/>
                              <a:ext cx="889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44720"/>
                              <a:ext cx="105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265">
                                  <a:moveTo>
                                    <a:pt x="0" y="265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1648" y="1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8680"/>
                              <a:ext cx="111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23">
                                  <a:moveTo>
                                    <a:pt x="156" y="0"/>
                                  </a:moveTo>
                                  <a:lnTo>
                                    <a:pt x="70" y="28"/>
                                  </a:lnTo>
                                  <a:cubicBezTo>
                                    <a:pt x="46" y="109"/>
                                    <a:pt x="0" y="383"/>
                                    <a:pt x="12" y="489"/>
                                  </a:cubicBezTo>
                                  <a:cubicBezTo>
                                    <a:pt x="24" y="595"/>
                                    <a:pt x="87" y="622"/>
                                    <a:pt x="139" y="662"/>
                                  </a:cubicBezTo>
                                  <a:cubicBezTo>
                                    <a:pt x="191" y="702"/>
                                    <a:pt x="232" y="706"/>
                                    <a:pt x="324" y="731"/>
                                  </a:cubicBezTo>
                                  <a:cubicBezTo>
                                    <a:pt x="416" y="756"/>
                                    <a:pt x="567" y="801"/>
                                    <a:pt x="692" y="812"/>
                                  </a:cubicBezTo>
                                  <a:cubicBezTo>
                                    <a:pt x="817" y="823"/>
                                    <a:pt x="966" y="804"/>
                                    <a:pt x="1072" y="800"/>
                                  </a:cubicBezTo>
                                  <a:cubicBezTo>
                                    <a:pt x="1178" y="796"/>
                                    <a:pt x="1226" y="814"/>
                                    <a:pt x="1326" y="789"/>
                                  </a:cubicBezTo>
                                  <a:cubicBezTo>
                                    <a:pt x="1426" y="764"/>
                                    <a:pt x="1604" y="692"/>
                                    <a:pt x="1671" y="650"/>
                                  </a:cubicBezTo>
                                  <a:cubicBezTo>
                                    <a:pt x="1738" y="608"/>
                                    <a:pt x="1718" y="627"/>
                                    <a:pt x="1729" y="535"/>
                                  </a:cubicBezTo>
                                  <a:cubicBezTo>
                                    <a:pt x="1740" y="443"/>
                                    <a:pt x="1740" y="270"/>
                                    <a:pt x="1740" y="9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9560"/>
                              <a:ext cx="137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746">
                                  <a:moveTo>
                                    <a:pt x="276" y="0"/>
                                  </a:moveTo>
                                  <a:cubicBezTo>
                                    <a:pt x="251" y="19"/>
                                    <a:pt x="155" y="79"/>
                                    <a:pt x="115" y="115"/>
                                  </a:cubicBezTo>
                                  <a:cubicBezTo>
                                    <a:pt x="75" y="151"/>
                                    <a:pt x="50" y="175"/>
                                    <a:pt x="35" y="219"/>
                                  </a:cubicBezTo>
                                  <a:cubicBezTo>
                                    <a:pt x="20" y="263"/>
                                    <a:pt x="0" y="328"/>
                                    <a:pt x="23" y="380"/>
                                  </a:cubicBezTo>
                                  <a:cubicBezTo>
                                    <a:pt x="46" y="432"/>
                                    <a:pt x="85" y="482"/>
                                    <a:pt x="173" y="530"/>
                                  </a:cubicBezTo>
                                  <a:cubicBezTo>
                                    <a:pt x="261" y="578"/>
                                    <a:pt x="407" y="636"/>
                                    <a:pt x="553" y="668"/>
                                  </a:cubicBezTo>
                                  <a:cubicBezTo>
                                    <a:pt x="699" y="700"/>
                                    <a:pt x="883" y="716"/>
                                    <a:pt x="1048" y="725"/>
                                  </a:cubicBezTo>
                                  <a:cubicBezTo>
                                    <a:pt x="1213" y="734"/>
                                    <a:pt x="1402" y="746"/>
                                    <a:pt x="1544" y="725"/>
                                  </a:cubicBezTo>
                                  <a:cubicBezTo>
                                    <a:pt x="1686" y="704"/>
                                    <a:pt x="1813" y="635"/>
                                    <a:pt x="1901" y="599"/>
                                  </a:cubicBezTo>
                                  <a:cubicBezTo>
                                    <a:pt x="1989" y="563"/>
                                    <a:pt x="2034" y="538"/>
                                    <a:pt x="2074" y="507"/>
                                  </a:cubicBezTo>
                                  <a:cubicBezTo>
                                    <a:pt x="2114" y="476"/>
                                    <a:pt x="2132" y="447"/>
                                    <a:pt x="2143" y="414"/>
                                  </a:cubicBezTo>
                                  <a:cubicBezTo>
                                    <a:pt x="2154" y="381"/>
                                    <a:pt x="2153" y="341"/>
                                    <a:pt x="2143" y="311"/>
                                  </a:cubicBezTo>
                                  <a:cubicBezTo>
                                    <a:pt x="2133" y="281"/>
                                    <a:pt x="2110" y="257"/>
                                    <a:pt x="2085" y="230"/>
                                  </a:cubicBezTo>
                                  <a:cubicBezTo>
                                    <a:pt x="2060" y="203"/>
                                    <a:pt x="2026" y="176"/>
                                    <a:pt x="1993" y="14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9720"/>
                              <a:ext cx="138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876">
                                  <a:moveTo>
                                    <a:pt x="6" y="0"/>
                                  </a:moveTo>
                                  <a:cubicBezTo>
                                    <a:pt x="8" y="27"/>
                                    <a:pt x="17" y="115"/>
                                    <a:pt x="17" y="173"/>
                                  </a:cubicBezTo>
                                  <a:cubicBezTo>
                                    <a:pt x="17" y="231"/>
                                    <a:pt x="4" y="290"/>
                                    <a:pt x="6" y="346"/>
                                  </a:cubicBezTo>
                                  <a:cubicBezTo>
                                    <a:pt x="8" y="402"/>
                                    <a:pt x="0" y="458"/>
                                    <a:pt x="29" y="510"/>
                                  </a:cubicBezTo>
                                  <a:cubicBezTo>
                                    <a:pt x="58" y="562"/>
                                    <a:pt x="91" y="612"/>
                                    <a:pt x="179" y="660"/>
                                  </a:cubicBezTo>
                                  <a:cubicBezTo>
                                    <a:pt x="267" y="708"/>
                                    <a:pt x="413" y="766"/>
                                    <a:pt x="559" y="798"/>
                                  </a:cubicBezTo>
                                  <a:cubicBezTo>
                                    <a:pt x="705" y="830"/>
                                    <a:pt x="889" y="846"/>
                                    <a:pt x="1054" y="855"/>
                                  </a:cubicBezTo>
                                  <a:cubicBezTo>
                                    <a:pt x="1219" y="864"/>
                                    <a:pt x="1408" y="876"/>
                                    <a:pt x="1550" y="855"/>
                                  </a:cubicBezTo>
                                  <a:cubicBezTo>
                                    <a:pt x="1692" y="834"/>
                                    <a:pt x="1819" y="765"/>
                                    <a:pt x="1907" y="729"/>
                                  </a:cubicBezTo>
                                  <a:cubicBezTo>
                                    <a:pt x="1995" y="693"/>
                                    <a:pt x="2040" y="668"/>
                                    <a:pt x="2080" y="637"/>
                                  </a:cubicBezTo>
                                  <a:cubicBezTo>
                                    <a:pt x="2120" y="606"/>
                                    <a:pt x="2136" y="579"/>
                                    <a:pt x="2149" y="544"/>
                                  </a:cubicBezTo>
                                  <a:cubicBezTo>
                                    <a:pt x="2162" y="509"/>
                                    <a:pt x="2158" y="470"/>
                                    <a:pt x="2160" y="427"/>
                                  </a:cubicBezTo>
                                  <a:cubicBezTo>
                                    <a:pt x="2162" y="384"/>
                                    <a:pt x="2162" y="355"/>
                                    <a:pt x="2160" y="288"/>
                                  </a:cubicBezTo>
                                  <a:cubicBezTo>
                                    <a:pt x="2158" y="221"/>
                                    <a:pt x="2150" y="78"/>
                                    <a:pt x="2148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214560"/>
                              <a:ext cx="18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34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10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0772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0448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13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88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04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872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453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cubicBezTo>
                                    <a:pt x="9" y="144"/>
                                    <a:pt x="28" y="257"/>
                                    <a:pt x="57" y="311"/>
                                  </a:cubicBezTo>
                                  <a:cubicBezTo>
                                    <a:pt x="86" y="365"/>
                                    <a:pt x="117" y="392"/>
                                    <a:pt x="173" y="415"/>
                                  </a:cubicBezTo>
                                  <a:cubicBezTo>
                                    <a:pt x="229" y="438"/>
                                    <a:pt x="316" y="445"/>
                                    <a:pt x="391" y="449"/>
                                  </a:cubicBezTo>
                                  <a:cubicBezTo>
                                    <a:pt x="466" y="453"/>
                                    <a:pt x="545" y="446"/>
                                    <a:pt x="622" y="438"/>
                                  </a:cubicBezTo>
                                  <a:cubicBezTo>
                                    <a:pt x="699" y="430"/>
                                    <a:pt x="798" y="426"/>
                                    <a:pt x="852" y="403"/>
                                  </a:cubicBezTo>
                                  <a:cubicBezTo>
                                    <a:pt x="906" y="380"/>
                                    <a:pt x="925" y="335"/>
                                    <a:pt x="944" y="300"/>
                                  </a:cubicBezTo>
                                  <a:cubicBezTo>
                                    <a:pt x="963" y="265"/>
                                    <a:pt x="961" y="219"/>
                                    <a:pt x="967" y="1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23840"/>
                              <a:ext cx="74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661">
                                  <a:moveTo>
                                    <a:pt x="0" y="242"/>
                                  </a:moveTo>
                                  <a:cubicBezTo>
                                    <a:pt x="16" y="298"/>
                                    <a:pt x="32" y="355"/>
                                    <a:pt x="57" y="403"/>
                                  </a:cubicBezTo>
                                  <a:cubicBezTo>
                                    <a:pt x="82" y="451"/>
                                    <a:pt x="109" y="497"/>
                                    <a:pt x="149" y="530"/>
                                  </a:cubicBezTo>
                                  <a:cubicBezTo>
                                    <a:pt x="189" y="563"/>
                                    <a:pt x="251" y="582"/>
                                    <a:pt x="299" y="599"/>
                                  </a:cubicBezTo>
                                  <a:cubicBezTo>
                                    <a:pt x="347" y="616"/>
                                    <a:pt x="372" y="624"/>
                                    <a:pt x="437" y="634"/>
                                  </a:cubicBezTo>
                                  <a:cubicBezTo>
                                    <a:pt x="502" y="644"/>
                                    <a:pt x="604" y="661"/>
                                    <a:pt x="690" y="657"/>
                                  </a:cubicBezTo>
                                  <a:cubicBezTo>
                                    <a:pt x="776" y="653"/>
                                    <a:pt x="890" y="636"/>
                                    <a:pt x="955" y="611"/>
                                  </a:cubicBezTo>
                                  <a:cubicBezTo>
                                    <a:pt x="1020" y="586"/>
                                    <a:pt x="1053" y="534"/>
                                    <a:pt x="1082" y="507"/>
                                  </a:cubicBezTo>
                                  <a:cubicBezTo>
                                    <a:pt x="1111" y="480"/>
                                    <a:pt x="1115" y="478"/>
                                    <a:pt x="1128" y="449"/>
                                  </a:cubicBezTo>
                                  <a:cubicBezTo>
                                    <a:pt x="1141" y="420"/>
                                    <a:pt x="1161" y="380"/>
                                    <a:pt x="1163" y="334"/>
                                  </a:cubicBezTo>
                                  <a:cubicBezTo>
                                    <a:pt x="1165" y="288"/>
                                    <a:pt x="1150" y="229"/>
                                    <a:pt x="1140" y="173"/>
                                  </a:cubicBezTo>
                                  <a:cubicBezTo>
                                    <a:pt x="1130" y="117"/>
                                    <a:pt x="1117" y="58"/>
                                    <a:pt x="110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96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3536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472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573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602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9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624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44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53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836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16280"/>
                            <a:ext cx="480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379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21040"/>
                              <a:ext cx="102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0760"/>
                              <a:ext cx="680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3012">
                                  <a:moveTo>
                                    <a:pt x="843" y="3012"/>
                                  </a:moveTo>
                                  <a:lnTo>
                                    <a:pt x="0" y="2993"/>
                                  </a:lnTo>
                                  <a:lnTo>
                                    <a:pt x="617" y="2488"/>
                                  </a:lnTo>
                                  <a:lnTo>
                                    <a:pt x="619" y="243"/>
                                  </a:lnTo>
                                  <a:lnTo>
                                    <a:pt x="693" y="131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1030" y="18"/>
                                  </a:lnTo>
                                  <a:lnTo>
                                    <a:pt x="1161" y="75"/>
                                  </a:lnTo>
                                  <a:lnTo>
                                    <a:pt x="1254" y="205"/>
                                  </a:lnTo>
                                  <a:lnTo>
                                    <a:pt x="1311" y="393"/>
                                  </a:lnTo>
                                  <a:lnTo>
                                    <a:pt x="1312" y="709"/>
                                  </a:lnTo>
                                  <a:lnTo>
                                    <a:pt x="1329" y="2524"/>
                                  </a:lnTo>
                                  <a:lnTo>
                                    <a:pt x="824" y="2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7160"/>
                              <a:ext cx="106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254">
                                  <a:moveTo>
                                    <a:pt x="1590" y="2263"/>
                                  </a:moveTo>
                                  <a:lnTo>
                                    <a:pt x="1870" y="2263"/>
                                  </a:lnTo>
                                  <a:lnTo>
                                    <a:pt x="1590" y="2525"/>
                                  </a:lnTo>
                                  <a:lnTo>
                                    <a:pt x="1571" y="617"/>
                                  </a:lnTo>
                                  <a:lnTo>
                                    <a:pt x="1534" y="412"/>
                                  </a:lnTo>
                                  <a:lnTo>
                                    <a:pt x="1478" y="262"/>
                                  </a:lnTo>
                                  <a:lnTo>
                                    <a:pt x="1365" y="94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711" y="168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599" y="524"/>
                                  </a:lnTo>
                                  <a:lnTo>
                                    <a:pt x="617" y="2544"/>
                                  </a:lnTo>
                                  <a:lnTo>
                                    <a:pt x="0" y="3067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954" y="3254"/>
                                  </a:lnTo>
                                  <a:lnTo>
                                    <a:pt x="2076" y="2300"/>
                                  </a:lnTo>
                                  <a:lnTo>
                                    <a:pt x="2039" y="2170"/>
                                  </a:lnTo>
                                  <a:lnTo>
                                    <a:pt x="159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4720"/>
                              <a:ext cx="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79">
                                  <a:moveTo>
                                    <a:pt x="0" y="0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62" y="688"/>
                                  </a:lnTo>
                                  <a:lnTo>
                                    <a:pt x="181" y="16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712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9">
                                  <a:moveTo>
                                    <a:pt x="0" y="0"/>
                                  </a:moveTo>
                                  <a:lnTo>
                                    <a:pt x="729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8044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587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0760"/>
                              <a:ext cx="70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3082">
                                  <a:moveTo>
                                    <a:pt x="860" y="3063"/>
                                  </a:moveTo>
                                  <a:lnTo>
                                    <a:pt x="0" y="3082"/>
                                  </a:lnTo>
                                  <a:lnTo>
                                    <a:pt x="636" y="2539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272" y="113"/>
                                  </a:lnTo>
                                  <a:lnTo>
                                    <a:pt x="1365" y="318"/>
                                  </a:lnTo>
                                  <a:lnTo>
                                    <a:pt x="1384" y="2581"/>
                                  </a:lnTo>
                                  <a:lnTo>
                                    <a:pt x="860" y="3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8260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35720"/>
                              <a:ext cx="100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355">
                                  <a:moveTo>
                                    <a:pt x="1261" y="34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729" y="194"/>
                                  </a:lnTo>
                                  <a:lnTo>
                                    <a:pt x="598" y="512"/>
                                  </a:lnTo>
                                  <a:lnTo>
                                    <a:pt x="598" y="2644"/>
                                  </a:lnTo>
                                  <a:lnTo>
                                    <a:pt x="0" y="3168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916" y="3355"/>
                                  </a:lnTo>
                                  <a:lnTo>
                                    <a:pt x="1683" y="2667"/>
                                  </a:lnTo>
                                  <a:lnTo>
                                    <a:pt x="1964" y="2424"/>
                                  </a:lnTo>
                                  <a:lnTo>
                                    <a:pt x="1964" y="2233"/>
                                  </a:lnTo>
                                  <a:lnTo>
                                    <a:pt x="1721" y="2237"/>
                                  </a:lnTo>
                                  <a:lnTo>
                                    <a:pt x="1571" y="2233"/>
                                  </a:lnTo>
                                  <a:lnTo>
                                    <a:pt x="1496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7160"/>
                              <a:ext cx="33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508">
                                  <a:moveTo>
                                    <a:pt x="0" y="0"/>
                                  </a:moveTo>
                                  <a:lnTo>
                                    <a:pt x="198" y="75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22" y="546"/>
                                  </a:lnTo>
                                  <a:lnTo>
                                    <a:pt x="326" y="1236"/>
                                  </a:lnTo>
                                  <a:lnTo>
                                    <a:pt x="363" y="2372"/>
                                  </a:lnTo>
                                  <a:lnTo>
                                    <a:pt x="382" y="2508"/>
                                  </a:lnTo>
                                  <a:lnTo>
                                    <a:pt x="644" y="2302"/>
                                  </a:lnTo>
                                  <a:lnTo>
                                    <a:pt x="382" y="2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9240"/>
                              <a:ext cx="211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2722">
                                  <a:moveTo>
                                    <a:pt x="57" y="2722"/>
                                  </a:moveTo>
                                  <a:lnTo>
                                    <a:pt x="0" y="2553"/>
                                  </a:lnTo>
                                  <a:lnTo>
                                    <a:pt x="2" y="2315"/>
                                  </a:lnTo>
                                  <a:lnTo>
                                    <a:pt x="37" y="2186"/>
                                  </a:lnTo>
                                  <a:lnTo>
                                    <a:pt x="138" y="2064"/>
                                  </a:lnTo>
                                  <a:lnTo>
                                    <a:pt x="1137" y="1473"/>
                                  </a:lnTo>
                                  <a:lnTo>
                                    <a:pt x="3719" y="0"/>
                                  </a:lnTo>
                                  <a:lnTo>
                                    <a:pt x="3826" y="262"/>
                                  </a:lnTo>
                                  <a:lnTo>
                                    <a:pt x="3990" y="512"/>
                                  </a:lnTo>
                                  <a:lnTo>
                                    <a:pt x="4127" y="715"/>
                                  </a:lnTo>
                                  <a:lnTo>
                                    <a:pt x="3946" y="833"/>
                                  </a:lnTo>
                                  <a:lnTo>
                                    <a:pt x="823" y="2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405000" y="720"/>
                              <a:ext cx="151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68280" y="11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79">
                                  <a:moveTo>
                                    <a:pt x="916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561"/>
                                  </a:lnTo>
                                  <a:lnTo>
                                    <a:pt x="131" y="804"/>
                                  </a:lnTo>
                                  <a:lnTo>
                                    <a:pt x="299" y="879"/>
                                  </a:lnTo>
                                  <a:lnTo>
                                    <a:pt x="954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96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68">
                                  <a:moveTo>
                                    <a:pt x="0" y="268"/>
                                  </a:move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56400" y="6228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">
                                  <a:moveTo>
                                    <a:pt x="0" y="8"/>
                                  </a:move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2104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318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2356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372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356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343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608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40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8840"/>
                              <a:ext cx="81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22">
                                  <a:moveTo>
                                    <a:pt x="0" y="1122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22120"/>
                              <a:ext cx="6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7">
                                  <a:moveTo>
                                    <a:pt x="136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86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9">
                                  <a:moveTo>
                                    <a:pt x="0" y="19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260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">
                                  <a:moveTo>
                                    <a:pt x="0" y="8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278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01">
                                  <a:moveTo>
                                    <a:pt x="0" y="0"/>
                                  </a:moveTo>
                                  <a:cubicBezTo>
                                    <a:pt x="112" y="0"/>
                                    <a:pt x="337" y="0"/>
                                    <a:pt x="449" y="0"/>
                                  </a:cubicBezTo>
                                  <a:lnTo>
                                    <a:pt x="464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602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63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100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2160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16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60" y="3744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7760" y="475560"/>
                            <a:ext cx="24876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00">
                                <a:moveTo>
                                  <a:pt x="75" y="0"/>
                                </a:moveTo>
                                <a:cubicBezTo>
                                  <a:pt x="104" y="4"/>
                                  <a:pt x="137" y="0"/>
                                  <a:pt x="163" y="13"/>
                                </a:cubicBezTo>
                                <a:cubicBezTo>
                                  <a:pt x="175" y="19"/>
                                  <a:pt x="174" y="38"/>
                                  <a:pt x="175" y="51"/>
                                </a:cubicBezTo>
                                <a:cubicBezTo>
                                  <a:pt x="187" y="195"/>
                                  <a:pt x="148" y="325"/>
                                  <a:pt x="251" y="426"/>
                                </a:cubicBezTo>
                                <a:cubicBezTo>
                                  <a:pt x="272" y="493"/>
                                  <a:pt x="256" y="453"/>
                                  <a:pt x="313" y="539"/>
                                </a:cubicBezTo>
                                <a:cubicBezTo>
                                  <a:pt x="335" y="572"/>
                                  <a:pt x="339" y="614"/>
                                  <a:pt x="351" y="652"/>
                                </a:cubicBezTo>
                                <a:cubicBezTo>
                                  <a:pt x="355" y="664"/>
                                  <a:pt x="359" y="677"/>
                                  <a:pt x="363" y="689"/>
                                </a:cubicBezTo>
                                <a:cubicBezTo>
                                  <a:pt x="367" y="702"/>
                                  <a:pt x="376" y="727"/>
                                  <a:pt x="376" y="727"/>
                                </a:cubicBezTo>
                                <a:cubicBezTo>
                                  <a:pt x="380" y="790"/>
                                  <a:pt x="388" y="852"/>
                                  <a:pt x="388" y="915"/>
                                </a:cubicBezTo>
                                <a:cubicBezTo>
                                  <a:pt x="388" y="1015"/>
                                  <a:pt x="392" y="1116"/>
                                  <a:pt x="376" y="1215"/>
                                </a:cubicBezTo>
                                <a:cubicBezTo>
                                  <a:pt x="371" y="1245"/>
                                  <a:pt x="343" y="1265"/>
                                  <a:pt x="326" y="1290"/>
                                </a:cubicBezTo>
                                <a:cubicBezTo>
                                  <a:pt x="253" y="1400"/>
                                  <a:pt x="125" y="1365"/>
                                  <a:pt x="0" y="1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8680"/>
                            <a:ext cx="6001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28">
                                <a:moveTo>
                                  <a:pt x="889" y="377"/>
                                </a:moveTo>
                                <a:cubicBezTo>
                                  <a:pt x="796" y="418"/>
                                  <a:pt x="945" y="354"/>
                                  <a:pt x="811" y="402"/>
                                </a:cubicBezTo>
                                <a:cubicBezTo>
                                  <a:pt x="792" y="409"/>
                                  <a:pt x="753" y="428"/>
                                  <a:pt x="753" y="428"/>
                                </a:cubicBezTo>
                                <a:cubicBezTo>
                                  <a:pt x="667" y="390"/>
                                  <a:pt x="711" y="418"/>
                                  <a:pt x="626" y="340"/>
                                </a:cubicBezTo>
                                <a:cubicBezTo>
                                  <a:pt x="602" y="318"/>
                                  <a:pt x="572" y="311"/>
                                  <a:pt x="548" y="290"/>
                                </a:cubicBezTo>
                                <a:cubicBezTo>
                                  <a:pt x="479" y="232"/>
                                  <a:pt x="509" y="257"/>
                                  <a:pt x="460" y="215"/>
                                </a:cubicBezTo>
                                <a:cubicBezTo>
                                  <a:pt x="398" y="162"/>
                                  <a:pt x="462" y="191"/>
                                  <a:pt x="402" y="152"/>
                                </a:cubicBezTo>
                                <a:cubicBezTo>
                                  <a:pt x="330" y="107"/>
                                  <a:pt x="280" y="99"/>
                                  <a:pt x="197" y="89"/>
                                </a:cubicBezTo>
                                <a:cubicBezTo>
                                  <a:pt x="157" y="77"/>
                                  <a:pt x="121" y="62"/>
                                  <a:pt x="80" y="52"/>
                                </a:cubicBezTo>
                                <a:cubicBezTo>
                                  <a:pt x="43" y="21"/>
                                  <a:pt x="28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22640"/>
                            <a:ext cx="74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05">
                                <a:moveTo>
                                  <a:pt x="0" y="55"/>
                                </a:moveTo>
                                <a:cubicBezTo>
                                  <a:pt x="85" y="65"/>
                                  <a:pt x="117" y="69"/>
                                  <a:pt x="188" y="105"/>
                                </a:cubicBezTo>
                                <a:cubicBezTo>
                                  <a:pt x="347" y="101"/>
                                  <a:pt x="505" y="100"/>
                                  <a:pt x="664" y="92"/>
                                </a:cubicBezTo>
                                <a:cubicBezTo>
                                  <a:pt x="726" y="89"/>
                                  <a:pt x="790" y="47"/>
                                  <a:pt x="851" y="42"/>
                                </a:cubicBezTo>
                                <a:cubicBezTo>
                                  <a:pt x="938" y="35"/>
                                  <a:pt x="1026" y="34"/>
                                  <a:pt x="1114" y="30"/>
                                </a:cubicBezTo>
                                <a:cubicBezTo>
                                  <a:pt x="1159" y="0"/>
                                  <a:pt x="1137" y="5"/>
                                  <a:pt x="1177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97400"/>
                            <a:ext cx="622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910">
                                <a:moveTo>
                                  <a:pt x="980" y="0"/>
                                </a:moveTo>
                                <a:cubicBezTo>
                                  <a:pt x="910" y="3"/>
                                  <a:pt x="840" y="2"/>
                                  <a:pt x="770" y="10"/>
                                </a:cubicBezTo>
                                <a:cubicBezTo>
                                  <a:pt x="742" y="13"/>
                                  <a:pt x="718" y="35"/>
                                  <a:pt x="690" y="40"/>
                                </a:cubicBezTo>
                                <a:cubicBezTo>
                                  <a:pt x="660" y="45"/>
                                  <a:pt x="630" y="47"/>
                                  <a:pt x="600" y="50"/>
                                </a:cubicBezTo>
                                <a:cubicBezTo>
                                  <a:pt x="527" y="79"/>
                                  <a:pt x="447" y="101"/>
                                  <a:pt x="370" y="120"/>
                                </a:cubicBezTo>
                                <a:cubicBezTo>
                                  <a:pt x="313" y="158"/>
                                  <a:pt x="275" y="178"/>
                                  <a:pt x="210" y="200"/>
                                </a:cubicBezTo>
                                <a:cubicBezTo>
                                  <a:pt x="173" y="212"/>
                                  <a:pt x="162" y="246"/>
                                  <a:pt x="120" y="260"/>
                                </a:cubicBezTo>
                                <a:cubicBezTo>
                                  <a:pt x="95" y="335"/>
                                  <a:pt x="132" y="245"/>
                                  <a:pt x="80" y="310"/>
                                </a:cubicBezTo>
                                <a:cubicBezTo>
                                  <a:pt x="73" y="318"/>
                                  <a:pt x="75" y="331"/>
                                  <a:pt x="70" y="340"/>
                                </a:cubicBezTo>
                                <a:cubicBezTo>
                                  <a:pt x="35" y="402"/>
                                  <a:pt x="18" y="419"/>
                                  <a:pt x="0" y="490"/>
                                </a:cubicBezTo>
                                <a:cubicBezTo>
                                  <a:pt x="8" y="548"/>
                                  <a:pt x="30" y="682"/>
                                  <a:pt x="70" y="730"/>
                                </a:cubicBezTo>
                                <a:cubicBezTo>
                                  <a:pt x="87" y="750"/>
                                  <a:pt x="100" y="773"/>
                                  <a:pt x="120" y="790"/>
                                </a:cubicBezTo>
                                <a:cubicBezTo>
                                  <a:pt x="138" y="806"/>
                                  <a:pt x="180" y="830"/>
                                  <a:pt x="180" y="830"/>
                                </a:cubicBezTo>
                                <a:cubicBezTo>
                                  <a:pt x="204" y="867"/>
                                  <a:pt x="208" y="910"/>
                                  <a:pt x="260" y="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1007640"/>
                            <a:ext cx="228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80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6592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19700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5988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34560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36728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19520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05200"/>
                            <a:ext cx="375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13">
                                <a:moveTo>
                                  <a:pt x="0" y="300"/>
                                </a:moveTo>
                                <a:cubicBezTo>
                                  <a:pt x="66" y="311"/>
                                  <a:pt x="130" y="313"/>
                                  <a:pt x="195" y="291"/>
                                </a:cubicBezTo>
                                <a:cubicBezTo>
                                  <a:pt x="220" y="253"/>
                                  <a:pt x="249" y="223"/>
                                  <a:pt x="274" y="185"/>
                                </a:cubicBezTo>
                                <a:cubicBezTo>
                                  <a:pt x="280" y="176"/>
                                  <a:pt x="286" y="168"/>
                                  <a:pt x="292" y="159"/>
                                </a:cubicBezTo>
                                <a:cubicBezTo>
                                  <a:pt x="298" y="150"/>
                                  <a:pt x="310" y="132"/>
                                  <a:pt x="310" y="132"/>
                                </a:cubicBezTo>
                                <a:cubicBezTo>
                                  <a:pt x="316" y="114"/>
                                  <a:pt x="321" y="97"/>
                                  <a:pt x="327" y="79"/>
                                </a:cubicBezTo>
                                <a:cubicBezTo>
                                  <a:pt x="330" y="70"/>
                                  <a:pt x="328" y="58"/>
                                  <a:pt x="336" y="53"/>
                                </a:cubicBezTo>
                                <a:cubicBezTo>
                                  <a:pt x="384" y="20"/>
                                  <a:pt x="396" y="12"/>
                                  <a:pt x="451" y="0"/>
                                </a:cubicBezTo>
                                <a:cubicBezTo>
                                  <a:pt x="575" y="9"/>
                                  <a:pt x="528" y="8"/>
                                  <a:pt x="592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63240"/>
                            <a:ext cx="2991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13">
                                <a:moveTo>
                                  <a:pt x="471" y="1613"/>
                                </a:moveTo>
                                <a:cubicBezTo>
                                  <a:pt x="456" y="1610"/>
                                  <a:pt x="353" y="1593"/>
                                  <a:pt x="329" y="1577"/>
                                </a:cubicBezTo>
                                <a:cubicBezTo>
                                  <a:pt x="311" y="1565"/>
                                  <a:pt x="276" y="1542"/>
                                  <a:pt x="276" y="1542"/>
                                </a:cubicBezTo>
                                <a:cubicBezTo>
                                  <a:pt x="270" y="1533"/>
                                  <a:pt x="267" y="1523"/>
                                  <a:pt x="259" y="1515"/>
                                </a:cubicBezTo>
                                <a:cubicBezTo>
                                  <a:pt x="251" y="1507"/>
                                  <a:pt x="239" y="1506"/>
                                  <a:pt x="232" y="1498"/>
                                </a:cubicBezTo>
                                <a:cubicBezTo>
                                  <a:pt x="226" y="1491"/>
                                  <a:pt x="228" y="1479"/>
                                  <a:pt x="223" y="1471"/>
                                </a:cubicBezTo>
                                <a:cubicBezTo>
                                  <a:pt x="180" y="1406"/>
                                  <a:pt x="212" y="1483"/>
                                  <a:pt x="179" y="1418"/>
                                </a:cubicBezTo>
                                <a:cubicBezTo>
                                  <a:pt x="160" y="1380"/>
                                  <a:pt x="158" y="1335"/>
                                  <a:pt x="144" y="1295"/>
                                </a:cubicBezTo>
                                <a:cubicBezTo>
                                  <a:pt x="141" y="1053"/>
                                  <a:pt x="61" y="954"/>
                                  <a:pt x="56" y="712"/>
                                </a:cubicBezTo>
                                <a:cubicBezTo>
                                  <a:pt x="55" y="648"/>
                                  <a:pt x="116" y="422"/>
                                  <a:pt x="47" y="376"/>
                                </a:cubicBezTo>
                                <a:cubicBezTo>
                                  <a:pt x="41" y="367"/>
                                  <a:pt x="12" y="139"/>
                                  <a:pt x="11" y="128"/>
                                </a:cubicBezTo>
                                <a:cubicBezTo>
                                  <a:pt x="0" y="0"/>
                                  <a:pt x="148" y="49"/>
                                  <a:pt x="250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37960"/>
                            <a:ext cx="2865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34">
                                <a:moveTo>
                                  <a:pt x="139" y="0"/>
                                </a:moveTo>
                                <a:cubicBezTo>
                                  <a:pt x="148" y="14"/>
                                  <a:pt x="160" y="26"/>
                                  <a:pt x="167" y="41"/>
                                </a:cubicBezTo>
                                <a:cubicBezTo>
                                  <a:pt x="173" y="54"/>
                                  <a:pt x="172" y="70"/>
                                  <a:pt x="180" y="82"/>
                                </a:cubicBezTo>
                                <a:cubicBezTo>
                                  <a:pt x="196" y="106"/>
                                  <a:pt x="252" y="167"/>
                                  <a:pt x="275" y="191"/>
                                </a:cubicBezTo>
                                <a:cubicBezTo>
                                  <a:pt x="289" y="245"/>
                                  <a:pt x="298" y="280"/>
                                  <a:pt x="330" y="326"/>
                                </a:cubicBezTo>
                                <a:cubicBezTo>
                                  <a:pt x="366" y="478"/>
                                  <a:pt x="316" y="296"/>
                                  <a:pt x="370" y="421"/>
                                </a:cubicBezTo>
                                <a:cubicBezTo>
                                  <a:pt x="396" y="481"/>
                                  <a:pt x="400" y="561"/>
                                  <a:pt x="411" y="625"/>
                                </a:cubicBezTo>
                                <a:cubicBezTo>
                                  <a:pt x="399" y="842"/>
                                  <a:pt x="451" y="898"/>
                                  <a:pt x="289" y="992"/>
                                </a:cubicBezTo>
                                <a:cubicBezTo>
                                  <a:pt x="265" y="1006"/>
                                  <a:pt x="201" y="1015"/>
                                  <a:pt x="180" y="1019"/>
                                </a:cubicBezTo>
                                <a:cubicBezTo>
                                  <a:pt x="65" y="982"/>
                                  <a:pt x="205" y="1034"/>
                                  <a:pt x="112" y="978"/>
                                </a:cubicBezTo>
                                <a:cubicBezTo>
                                  <a:pt x="88" y="963"/>
                                  <a:pt x="58" y="960"/>
                                  <a:pt x="31" y="951"/>
                                </a:cubicBezTo>
                                <a:cubicBezTo>
                                  <a:pt x="0" y="921"/>
                                  <a:pt x="3" y="937"/>
                                  <a:pt x="3" y="9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523" style="position:absolute;margin-left:284.85pt;margin-top:23.4pt;width:179pt;height:118.5pt" coordorigin="5697,468" coordsize="3580,2370">
                <v:rect id="shape_0" stroked="f" o:allowincell="f" style="position:absolute;left:5697;top:468;width:3579;height:23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6554" coordsize="515,808" path="m0,64c13,26,44,13,79,1c103,4,146,0,166,24c191,54,189,100,198,135c209,180,232,212,246,254c252,305,264,347,277,396c294,566,307,431,285,681c291,718,286,758,301,792c302,795,345,805,356,808c467,799,462,808,507,721c504,681,497,642,499,602c500,592,515,588,515,578c515,544,487,489,467,460c464,452,459,436,459,436e" stroked="f" o:allowincell="f" style="position:absolute;left:6280;top:1716;width:514;height:798;mso-wrap-style:none;v-text-anchor:middle">
                  <v:fill o:detectmouseclick="t" on="false"/>
                  <v:stroke color="#3465a4" joinstyle="round" endcap="flat"/>
                  <w10:wrap type="square"/>
                </v:shape>
                <v:group id="shape_0" alt="组合 6562" style="position:absolute;left:8316;top:498;width:915;height:979">
                  <v:shape id="shape_0" ID="任意多边形 6563" coordsize="6508,56" path="m0,0l6508,56e" stroked="t" o:allowincell="f" style="position:absolute;left:8479;top:873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4" coordsize="6508,56" path="m0,0l6508,56e" stroked="t" o:allowincell="f" style="position:absolute;left:8476;top:895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5" coordsize="6508,56" path="m0,0l6508,56e" stroked="t" o:allowincell="f" style="position:absolute;left:8473;top:920;width:604;height: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6" coordsize="6508,56" path="m0,0l6508,56e" stroked="t" o:allowincell="f" style="position:absolute;left:8468;top:945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7" coordsize="6508,56" path="m0,0l6508,56e" stroked="t" o:allowincell="f" style="position:absolute;left:8465;top:969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8" coordsize="6508,56" path="m0,0l6508,56e" stroked="t" o:allowincell="f" style="position:absolute;left:8461;top:994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9" coordsize="6508,56" path="m0,0l6508,56e" stroked="t" o:allowincell="f" style="position:absolute;left:8461;top:992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0" coordsize="6564,3479" path="m430,94l0,3404l75,3479l6003,3479l6097,3385l6564,0l430,94xe" fillcolor="white" stroked="t" o:allowincell="f" style="position:absolute;left:8500;top:531;width:609;height:318;mso-wrap-style:none;v-text-anchor:middle">
                    <v:fill o:detectmouseclick="t" type="solid" color2="black" opacity="0"/>
                    <v:stroke color="black" weight="3240" joinstyle="round" endcap="flat"/>
                    <w10:wrap type="square"/>
                  </v:shape>
                  <v:shape id="shape_0" ID="任意多边形 6571" coordsize="8845,9433" path="m7033,9433l7183,9025l7873,6695l8845,206l8752,0l2188,37l1514,5535l1440,6845l0,9238e" stroked="t" o:allowincell="f" style="position:absolute;left:8318;top:498;width:821;height:86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572" coordsize="6490,654" path="m0,0l2469,19l2394,654l3872,654l3965,56l6490,56e" stroked="t" o:allowincell="f" style="position:absolute;left:8458;top:1010;width:603;height:5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3" coordsize="7071,1401" path="m17,0l7050,133l7071,1401l0,1208l17,0xe" fillcolor="silver" stroked="t" o:allowincell="f" style="position:absolute;left:8316;top:1349;width:656;height:127;mso-wrap-style:none;v-text-anchor:middle">
                    <v:fill o:detectmouseclick="t" type="solid" color2="#3f3f3f"/>
                    <v:stroke color="black" weight="6480" joinstyle="round" endcap="flat"/>
                    <w10:wrap type="square"/>
                  </v:shape>
                  <v:shape id="shape_0" ID="任意多边形 6574" coordsize="129,1" path="m0,0l129,0e" stroked="t" o:allowincell="f" style="position:absolute;left:8452;top:1123;width:11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5" coordsize="1670,11" path="m0,0l1670,11e" stroked="t" o:allowincell="f" style="position:absolute;left:8526;top:1123;width:155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6" coordsize="1701,4" path="m0,4l1701,0e" stroked="t" o:allowincell="f" style="position:absolute;left:8745;top:1124;width:157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7" coordsize="929,3" path="m0,0l929,3e" stroked="t" o:allowincell="f" style="position:absolute;left:8965;top:1121;width:85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line id="shape_0" from="8973,1140" to="9230,1476" ID="直线 657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ID="任意多边形 6579" coordsize="1010,7007" path="m0,0c50,68,201,240,301,387c401,534,527,680,602,881c677,1082,713,1269,752,1591c791,1913,802,2261,838,2816c874,3371,938,4224,967,4922c996,5620,1001,6573,1010,7007e" stroked="t" o:allowincell="f" style="position:absolute;left:9135;top:499;width:93;height:64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80" coordsize="2751,10593" path="m0,10593l2751,6918l2731,6292l2706,5771l2687,5263l2644,4210l2515,2275l2450,1373l2361,967l2210,644l2042,427l1909,258l1738,0l1781,236l1738,580l1591,1738l1333,3500l1036,5436l837,6677l663,7322l0,9432l0,10593xe" fillcolor="#969696" stroked="t" o:allowincell="f" style="position:absolute;left:8973;top:499;width:255;height:973;mso-wrap-style:none;v-text-anchor:middle">
                    <v:fill o:detectmouseclick="t" type="solid" color2="#696969"/>
                    <v:stroke color="black" weight="3240" joinstyle="round" endcap="flat"/>
                    <w10:wrap type="square"/>
                  </v:shape>
                  <v:oval id="shape_0" ID="椭圆 6581" fillcolor="white" stroked="t" o:allowincell="f" style="position:absolute;left:8724;top:1005;width:51;height:46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6582" coordsize="516,129" path="m516,129l0,0e" stroked="t" o:allowincell="f" style="position:absolute;left:8726;top:1023;width:47;height:1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alt="组合 6583" style="position:absolute;left:8577;top:588;width:456;height:103">
                    <v:line id="shape_0" from="8804,588" to="8804,630" ID="直线 65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19,604" to="8819,631" ID="直线 65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33,605" to="8834,632" ID="直线 65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9,606" to="8850,633" ID="直线 65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62,608" to="8865,635" ID="直线 65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76,596" to="8883,638" ID="直线 65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91,615" to="8896,642" ID="直线 65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06,619" to="8911,646" ID="直线 65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19,622" to="8926,647" ID="直线 65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34,628" to="8941,653" ID="直线 659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44,619" to="8958,659" ID="直线 65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61,639" to="8970,664" ID="直线 65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73,645" to="8984,670" ID="直线 659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87,651" to="8998,676" ID="直线 65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99,661" to="9012,684" ID="直线 65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12,655" to="9033,691" ID="直线 65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90,604" to="8790,631" ID="直线 66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75,605" to="8776,632" ID="直线 66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59,606" to="8760,633" ID="直线 66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43,608" to="8746,635" ID="直线 66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26,596" to="8733,638" ID="直线 66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12,615" to="8717,642" ID="直线 66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98,619" to="8703,646" ID="直线 66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2,623" to="8689,648" ID="直线 66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8,628" to="8675,653" ID="直线 66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48,619" to="8662,659" ID="直线 66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38,639" to="8647,664" ID="直线 66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4,645" to="8635,670" ID="直线 66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11,651" to="8622,676" ID="直线 66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7,661" to="8610,684" ID="直线 66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7,655" to="8597,691" ID="直线 66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746,809" to="8845,809" ID="直线 6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6616" coordsize="1354,2342" path="m0,0l1354,2342e" stroked="t" o:allowincell="f" style="position:absolute;left:8564;top:634;width:125;height:2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617" stroked="f" o:allowincell="f" style="position:absolute;left:8746;top:693;width:103;height:10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8421,1281" to="8487,1281" ID="直线 6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6619" fillcolor="black" stroked="t" o:allowincell="f" style="position:absolute;left:8637;top:1241;width:124;height:8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6620" fillcolor="black" stroked="t" o:allowincell="f" style="position:absolute;left:8892;top:1246;width:45;height:9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alt="组合 6621" style="position:absolute;left:8671;top:1085;width:82;height:156">
                    <v:oval id="shape_0" ID="椭圆 6622" fillcolor="white" stroked="t" o:allowincell="f" style="position:absolute;left:8690;top:1085;width:45;height:21;mso-wrap-style:none;v-text-anchor:middle">
                      <v:fill o:detectmouseclick="t" type="solid" color2="black" opacity="0"/>
                      <v:stroke color="black" weight="3240" joinstyle="miter" endcap="flat"/>
                      <w10:wrap type="square"/>
                    </v:oval>
                    <v:shape id="shape_0" ID="任意多边形 662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676;top:1188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24" coordsize="654,5424" path="m654,0l0,5424e" stroked="t" o:allowincell="f" style="position:absolute;left:8676;top:1094;width:13;height:9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25" coordsize="579,5554" path="m0,0l579,5554e" stroked="t" o:allowincell="f" style="position:absolute;left:8737;top:1094;width:1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688,1199" to="8688,1218" ID="直线 66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27" coordsize="1,1075" path="m1,0l0,1075e" stroked="t" o:allowincell="f" style="position:absolute;left:8741;top:1198;width:0;height:1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683,1196" to="8683,1215" ID="直线 66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29" coordsize="1,955" path="m0,0l1,955e" stroked="t" o:allowincell="f" style="position:absolute;left:8746;top:1195;width:0;height:1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0" coordsize="17,1592" path="m17,0l0,1592e" stroked="t" o:allowincell="f" style="position:absolute;left:8699;top:1204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1" coordsize="11,1274" path="m0,0l11,1274e" stroked="t" o:allowincell="f" style="position:absolute;left:8705;top:1205;width:0;height:2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2" coordsize="11,1586" path="m0,0l11,1586e" stroked="t" o:allowincell="f" style="position:absolute;left:8721;top:1205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727,1204" to="8727,1223" ID="直线 66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34" coordsize="2917,1022" path="m0,411c25,445,81,533,168,598c255,663,364,739,523,804c682,869,935,960,1122,991c1309,1022,1474,1019,1645,991c1816,963,1985,904,2150,823c2315,742,2509,642,2637,505c2765,368,2834,185,2917,0e" stroked="t" o:allowincell="f" style="position:absolute;left:8683;top:1210;width:6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5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671;top:1201;width:81;height:3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676;top:1185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7" coordsize="1036,5571" path="m1036,0l0,5571e" stroked="t" o:allowincell="f" style="position:absolute;left:8715;top:1104;width:2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8" coordsize="573,2940" path="m573,0l0,2940e" stroked="t" o:allowincell="f" style="position:absolute;left:8731;top:1148;width:11;height:5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9" coordsize="237,1123" path="m237,0l0,1123e" stroked="t" o:allowincell="f" style="position:absolute;left:8742;top:1175;width:4;height:1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0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674;top:1203;width:74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1" coordsize="830,4303" path="m830,0l0,4303e" stroked="t" o:allowincell="f" style="position:absolute;left:8693;top:1107;width:20;height:9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2" coordsize="996,4896" path="m996,0l0,4896e" stroked="t" o:allowincell="f" style="position:absolute;left:8679;top:1102;width:15;height: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组合 6643" style="position:absolute;left:8453;top:1086;width:82;height:155">
                    <v:oval id="shape_0" ID="椭圆 6644" fillcolor="white" stroked="t" o:allowincell="f" style="position:absolute;left:8472;top:1086;width:45;height:21;mso-wrap-style:none;v-text-anchor:middle">
                      <v:fill o:detectmouseclick="t" type="solid" color2="black" opacity="0"/>
                      <v:stroke color="black" weight="3240" joinstyle="miter" endcap="flat"/>
                      <w10:wrap type="square"/>
                    </v:oval>
                    <v:shape id="shape_0" ID="任意多边形 664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8;top:1191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6" coordsize="654,5424" path="m654,0l0,5424e" stroked="t" o:allowincell="f" style="position:absolute;left:8458;top:1096;width:13;height:9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7" coordsize="579,5554" path="m0,0l579,5554e" stroked="t" o:allowincell="f" style="position:absolute;left:8519;top:1096;width:11;height:9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470,1200" to="8470,1219" ID="直线 66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49" coordsize="1,1075" path="m1,0l0,1075e" stroked="t" o:allowincell="f" style="position:absolute;left:8523;top:1199;width:0;height:1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465,1197" to="8465,1216" ID="直线 66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51" coordsize="1,955" path="m0,0l1,955e" stroked="t" o:allowincell="f" style="position:absolute;left:8528;top:1195;width:0;height:1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2" coordsize="17,1592" path="m17,0l0,1592e" stroked="t" o:allowincell="f" style="position:absolute;left:8481;top:1205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3" coordsize="11,1274" path="m0,0l11,1274e" stroked="t" o:allowincell="f" style="position:absolute;left:8487;top:1206;width:0;height:2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4" coordsize="11,1586" path="m0,0l11,1586e" stroked="t" o:allowincell="f" style="position:absolute;left:8503;top:1206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509,1205" to="8509,1224" ID="直线 6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56" coordsize="2917,1022" path="m0,411c25,445,81,533,168,598c255,663,364,739,523,804c682,869,935,960,1122,991c1309,1022,1474,1019,1645,991c1816,963,1985,904,2150,823c2315,742,2509,642,2637,505c2765,368,2834,185,2917,0e" stroked="t" o:allowincell="f" style="position:absolute;left:8465;top:1212;width:6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7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453;top:1202;width:81;height:3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8;top:1186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9" coordsize="1036,5571" path="m1036,0l0,5571e" stroked="t" o:allowincell="f" style="position:absolute;left:8497;top:1106;width:21;height:9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0" coordsize="573,2940" path="m573,0l0,2940e" stroked="t" o:allowincell="f" style="position:absolute;left:8513;top:1150;width:11;height:5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1" coordsize="237,1123" path="m237,0l0,1123e" stroked="t" o:allowincell="f" style="position:absolute;left:8524;top:1176;width:4;height:1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2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456;top:1204;width:74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3" coordsize="830,4303" path="m830,0l0,4303e" stroked="t" o:allowincell="f" style="position:absolute;left:8475;top:1108;width:20;height: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6664" coordsize="996,4896" path="m996,0l0,4896e" stroked="t" o:allowincell="f" style="position:absolute;left:8461;top:1104;width:15;height: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组合 6665" style="position:absolute;left:8892;top:1081;width:82;height:157">
                    <v:oval id="shape_0" ID="椭圆 6666" fillcolor="white" stroked="t" o:allowincell="f" style="position:absolute;left:8911;top:1081;width:45;height:21;mso-wrap-style:none;v-text-anchor:middle">
                      <v:fill o:detectmouseclick="t" type="solid" color2="black" opacity="0"/>
                      <v:stroke color="black" weight="3240" joinstyle="miter" endcap="flat"/>
                      <w10:wrap type="square"/>
                    </v:oval>
                    <v:shape id="shape_0" ID="任意多边形 666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897;top:1185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8" coordsize="654,5424" path="m654,0l0,5424e" stroked="t" o:allowincell="f" style="position:absolute;left:8897;top:1091;width:13;height:9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9" coordsize="579,5554" path="m0,0l579,5554e" stroked="t" o:allowincell="f" style="position:absolute;left:8958;top:1091;width:1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909,1196" to="8909,1215" ID="直线 66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71" coordsize="1,1075" path="m1,0l0,1075e" stroked="t" o:allowincell="f" style="position:absolute;left:8962;top:1195;width:0;height:1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904,1193" to="8904,1212" ID="直线 66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73" coordsize="1,955" path="m0,0l1,955e" stroked="t" o:allowincell="f" style="position:absolute;left:8967;top:1191;width:0;height:1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4" coordsize="17,1592" path="m17,0l0,1592e" stroked="t" o:allowincell="f" style="position:absolute;left:8920;top:1201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5" coordsize="11,1274" path="m0,0l11,1274e" stroked="t" o:allowincell="f" style="position:absolute;left:8926;top:1202;width:0;height:2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6" coordsize="11,1586" path="m0,0l11,1586e" stroked="t" o:allowincell="f" style="position:absolute;left:8942;top:1202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948,1201" to="8948,1220" ID="直线 66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78" coordsize="2917,1022" path="m0,411c25,445,81,533,168,598c255,663,364,739,523,804c682,869,935,960,1122,991c1309,1022,1474,1019,1645,991c1816,963,1985,904,2150,823c2315,742,2509,642,2637,505c2765,368,2834,185,2917,0e" stroked="t" o:allowincell="f" style="position:absolute;left:8904;top:1208;width:6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9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892;top:1198;width:81;height:3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0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897;top:1182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1" coordsize="1036,5571" path="m1036,0l0,5571e" stroked="t" o:allowincell="f" style="position:absolute;left:8936;top:1102;width:2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2" coordsize="573,2940" path="m573,0l0,2940e" stroked="t" o:allowincell="f" style="position:absolute;left:8952;top:1145;width:11;height:5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3" coordsize="237,1123" path="m237,0l0,1123e" stroked="t" o:allowincell="f" style="position:absolute;left:8963;top:1172;width:4;height:1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4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895;top:1200;width:74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5" coordsize="830,4303" path="m830,0l0,4303e" stroked="t" o:allowincell="f" style="position:absolute;left:8914;top:1104;width:20;height:9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6686" coordsize="996,4896" path="m996,0l0,4896e" stroked="t" o:allowincell="f" style="position:absolute;left:8900;top:1099;width:15;height: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shape id="shape_0" ID="任意多边形 6687" coordsize="488,4" path="m0,0l488,4e" stroked="t" o:allowincell="f" style="position:absolute;left:8413;top:1193;width:45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88" coordsize="1779,11" path="m0,0l1779,11e" stroked="t" o:allowincell="f" style="position:absolute;left:8741;top:1191;width:164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89" coordsize="1575,1" path="m0,0l1575,0e" stroked="t" o:allowincell="f" style="position:absolute;left:8529;top:1191;width:146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0" coordsize="670,1" path="m0,0l670,0e" stroked="t" o:allowincell="f" style="position:absolute;left:8964;top:1189;width:61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1" coordsize="559,387" path="m0,387l559,0e" stroked="t" o:allowincell="f" style="position:absolute;left:8389;top:1195;width:51;height:3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2" coordsize="1126,797" path="m0,797l1126,0e" stroked="t" o:allowincell="f" style="position:absolute;left:8348;top:1223;width:104;height:7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3" coordsize="215,198" path="m0,198l215,0e" stroked="t" o:allowincell="f" style="position:absolute;left:8459;top:1240;width:19;height:1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4" coordsize="802,650" path="m0,650l802,0e" stroked="t" o:allowincell="f" style="position:absolute;left:8511;top:1192;width:73;height:5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5" coordsize="608,462" path="m0,462l608,0e" stroked="t" o:allowincell="f" style="position:absolute;left:8329;top:1305;width:55;height:41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6" coordsize="545,422" path="m0,422l545,0e" stroked="t" o:allowincell="f" style="position:absolute;left:8380;top:1307;width:50;height:3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7" coordsize="497,385" path="m0,385l497,0e" stroked="t" o:allowincell="f" style="position:absolute;left:8423;top:1313;width:45;height:3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8" coordsize="186,156" path="m0,156l186,0e" stroked="t" o:allowincell="f" style="position:absolute;left:8531;top:1191;width:16;height: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9" coordsize="915,765" path="m0,765l915,0e" stroked="t" o:allowincell="f" style="position:absolute;left:8544;top:1191;width:84;height:6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0" coordsize="2129,1628" path="m0,1628l2129,0e" stroked="t" o:allowincell="f" style="position:absolute;left:8478;top:1199;width:197;height:14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1" coordsize="661,521" path="m0,521l661,0e" stroked="t" o:allowincell="f" style="position:absolute;left:8541;top:1301;width:61;height:4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2" coordsize="217,194" path="m0,194l217,0e" stroked="t" o:allowincell="f" style="position:absolute;left:8615;top:1335;width:19;height:1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3" coordsize="222,162" path="m0,162l222,0e" stroked="t" o:allowincell="f" style="position:absolute;left:8680;top:1339;width:20;height: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4" coordsize="1696,1317" path="m0,1317l1696,0e" stroked="t" o:allowincell="f" style="position:absolute;left:8746;top:1233;width:157;height:11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5" coordsize="653,497" path="m0,497l653,0e" stroked="t" o:allowincell="f" style="position:absolute;left:8809;top:1311;width:60;height:4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6" coordsize="1035,802" path="m0,802l1035,0e" stroked="t" o:allowincell="f" style="position:absolute;left:8900;top:1284;width:95;height:7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7" coordsize="667,531" path="m0,531l667,0e" stroked="t" o:allowincell="f" style="position:absolute;left:8962;top:1203;width:61;height:4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8" coordsize="138,118" path="m0,118l138,0e" stroked="t" o:allowincell="f" style="position:absolute;left:8968;top:1191;width:12;height: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9" coordsize="1189,902" path="m0,902l1189,0e" stroked="t" o:allowincell="f" style="position:absolute;left:8783;top:1192;width:110;height:8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10" coordsize="552,390" path="m0,390l552,0e" stroked="t" o:allowincell="f" style="position:absolute;left:8780;top:1191;width:50;height:3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11" coordsize="241,164" path="m0,164l241,0e" stroked="t" o:allowincell="f" style="position:absolute;left:8751;top:1191;width:22;height: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alt="组合 6840" style="position:absolute;left:6156;top:2196;width:756;height:576">
                  <v:shape id="shape_0" ID="任意多边形 6841" coordsize="7407,973" path="m0,0l0,879l7407,973l7387,93l0,0xe" stroked="t" o:allowincell="f" style="position:absolute;left:6156;top:2693;width:597;height:7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2" coordsize="1993,2862" path="m0,1936l1974,0l1993,823l10,2862l0,1936xe" stroked="t" o:allowincell="f" style="position:absolute;left:6751;top:2543;width:160;height:22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3" coordsize="1329,3012" path="m843,3012l0,2993l617,2488l619,243l693,131l843,0l1030,18l1161,75l1254,205l1311,393l1312,709l1329,2524l824,2991e" stroked="t" o:allowincell="f" style="position:absolute;left:6349;top:2417;width:106;height:24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4" coordsize="2076,3254" path="m1590,2263l1870,2263l1590,2525l1571,617l1534,412l1478,262l1365,94l1178,19l1066,0l917,19l711,168l617,337l599,524l617,2544l0,3067l0,3217l954,3254l2076,2300l2039,2170l1590,2132e" stroked="t" o:allowincell="f" style="position:absolute;left:6338;top:2411;width:166;height:25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5" coordsize="181,1679" path="m0,0l144,183l162,370l162,688l181,1679e" stroked="t" o:allowincell="f" style="position:absolute;left:6446;top:2423;width:13;height:1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6" coordsize="729,19" path="m0,0l729,19e" stroked="t" o:allowincell="f" style="position:absolute;left:6397;top:2616;width:5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47" fillcolor="#333333" stroked="t" o:allowincell="f" style="position:absolute;left:6387;top:2637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6848" fillcolor="#333333" stroked="t" o:allowincell="f" style="position:absolute;left:6417;top:2445;width:16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6849" coordsize="1384,3082" path="m860,3063l0,3082l636,2539l636,318l767,75l935,0l1103,0l1272,113l1365,318l1384,2581l860,3063xe" fillcolor="white" stroked="t" o:allowincell="f" style="position:absolute;left:6583;top:2417;width:110;height:245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oval id="shape_0" ID="椭圆 6850" fillcolor="#333333" stroked="t" o:allowincell="f" style="position:absolute;left:6629;top:2640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6851" coordsize="1964,3355" path="m1261,34l1077,0l916,64l729,194l598,512l598,2644l0,3168l0,3355l916,3355l1683,2667l1964,2424l1964,2233l1721,2237l1571,2233l1496,268e" stroked="t" o:allowincell="f" style="position:absolute;left:6577;top:2409;width:157;height:26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2" coordsize="644,2508" path="m0,0l198,75l297,249l322,546l326,1236l363,2372l382,2508l644,2302l382,2302e" stroked="t" o:allowincell="f" style="position:absolute;left:6673;top:2411;width:51;height:19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3" coordsize="4127,2722" path="m57,2722l0,2553l2,2315l37,2186l138,2064l1137,1473l3719,0l3826,262l3990,512l4127,715l3946,833l823,2665e" stroked="t" o:allowincell="f" style="position:absolute;left:6393;top:2258;width:332;height:21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54" fillcolor="#333333" stroked="t" o:allowincell="f" style="position:absolute;left:6794;top:2196;width:23;height:66;mso-wrap-style:none;v-text-anchor:middle;rotation:330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6855" coordsize="954,879" path="m916,0l150,4l37,191l0,393l19,561l131,804l299,879l954,842e" stroked="t" o:allowincell="f" style="position:absolute;left:6736;top:2213;width:76;height:69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6" coordsize="467,268" path="m0,268l467,0e" stroked="t" o:allowincell="f" style="position:absolute;left:6696;top:2244;width:36;height:2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7" coordsize="582,8" path="m0,8l582,0e" stroked="t" o:allowincell="f" style="position:absolute;left:6718;top:2293;width:46;height:0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58" fillcolor="white" stroked="t" o:allowincell="f" style="position:absolute;left:6742;top:2543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6859" coordsize="861,879" path="m0,0l0,673l113,823l300,879l505,875l730,804l861,688l842,0e" stroked="t" o:allowincell="f" style="position:absolute;left:6742;top:2560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60" fillcolor="#333333" stroked="t" o:allowincell="f" style="position:absolute;left:6758;top:2547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751,2572" to="6751,2620" ID="直线 686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4,2577" to="6764,2625" ID="直线 68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9,2577" to="6779,2625" ID="直线 68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92,2572" to="6792,2620" ID="直线 686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03,2569" to="6803,2617" ID="直线 686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6866" fillcolor="white" stroked="t" o:allowincell="f" style="position:absolute;left:6286;top:2547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6867" coordsize="861,879" path="m0,0l0,673l113,823l300,879l505,875l730,804l861,688l842,0e" stroked="t" o:allowincell="f" style="position:absolute;left:6286;top:2564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68" fillcolor="#333333" stroked="t" o:allowincell="f" style="position:absolute;left:6303;top:2551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296,2576" to="6296,2624" ID="直线 68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9,2581" to="6309,2629" ID="直线 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3,2581" to="6323,2629" ID="直线 68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6,2576" to="6336,2624" ID="直线 68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8,2573" to="6348,2621" ID="直线 68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6874" coordsize="1590,1122" path="m0,1122l1590,0e" stroked="t" o:allowincell="f" style="position:absolute;left:6157;top:2603;width:127;height:8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5" coordsize="1365,37" path="m1365,0l0,37e" stroked="t" o:allowincell="f" style="position:absolute;left:6801;top:2546;width:109;height: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6" coordsize="1982,19" path="m0,19l1982,0e" stroked="t" o:allowincell="f" style="position:absolute;left:6465;top:2555;width:159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7" coordsize="476,8" path="m0,8l476,0e" stroked="t" o:allowincell="f" style="position:absolute;left:6706;top:2551;width:3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8" coordsize="464,401" path="m0,0c112,0,337,0,449,0l464,401e" stroked="t" o:allowincell="f" style="position:absolute;left:6350;top:2554;width:36;height:3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9" coordsize="1047,505" path="m97,0c85,25,31,103,22,150c13,197,0,228,41,281c82,334,184,431,265,468c346,505,440,505,527,505c614,505,708,502,789,468c870,434,979,368,1013,299c1047,230,998,107,994,56e" stroked="t" o:allowincell="f" style="position:absolute;left:6278;top:2605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80" coordsize="1047,505" path="m97,0c85,25,31,103,22,150c13,197,0,228,41,281c82,334,184,431,265,468c346,505,440,505,527,505c614,505,708,502,789,468c870,434,979,368,1013,299c1047,230,998,107,994,56e" stroked="t" o:allowincell="f" style="position:absolute;left:6733;top:2599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734,2211" to="6786,2239" ID="直线 688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7,2229" to="6789,2257" ID="直线 688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46,2245" to="6798,2273" ID="直线 688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0,2254" to="6812,2282" ID="直线 688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7656" style="position:absolute;left:6951;top:498;width:846;height:502">
                  <v:shape id="shape_0" ID="任意多边形 7657" coordsize="1840,2885" path="m248,2252c202,2295,154,2289,121,2310c88,2331,71,2350,52,2379c33,2408,12,2452,6,2483c0,2514,5,2534,18,2563c31,2592,57,2626,87,2656c117,2686,146,2719,199,2745c252,2771,293,2791,406,2814c519,2837,729,2881,879,2883c1029,2885,1184,2859,1305,2825c1426,2791,1543,2720,1604,2676c1665,2632,1665,2600,1673,2560c1681,2520,1669,2468,1650,2434c1631,2400,1599,2400,1561,2356c1523,2312,1450,2231,1423,2172c1396,2113,1394,2064,1400,1999c1406,1934,1422,1861,1458,1780c1494,1699,1561,1610,1616,1512c1671,1414,1753,1300,1789,1190c1825,1080,1840,972,1835,855c1830,738,1807,595,1757,490c1707,385,1604,285,1535,222c1466,159,1441,142,1342,110c1243,78,1085,0,939,29c793,58,579,198,467,282c355,366,314,441,268,533c222,625,186,700,190,835c194,970,262,1229,294,1342c326,1455,360,1433,383,1512c406,1591,430,1725,432,1815c434,1905,426,1981,395,2054c364,2127,298,2214,248,2252xe" fillcolor="white" stroked="t" o:allowincell="f" style="position:absolute;left:7326;top:498;width:184;height:286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shape id="shape_0" ID="任意多边形 7658" coordsize="1085,1536" path="m139,1493l225,1321l204,1235l387,892l451,763l440,623l0,86l236,419l387,86l225,21l580,376l687,86l526,21l430,107l473,365l816,0l945,182l1085,172l935,236l816,365l666,118l838,43l978,139l698,591l687,677l601,720l623,1074l634,1289l698,1536e" stroked="t" o:allowincell="f" style="position:absolute;left:7374;top:564;width:108;height:15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59" coordsize="6523,1275" path="m40,0l0,749l6501,1275l6523,523l40,0xe" fillcolor="#969696" stroked="t" o:allowincell="f" style="position:absolute;left:6951;top:873;width:656;height:125;mso-wrap-style:none;v-text-anchor:middle">
                    <v:fill o:detectmouseclick="t" type="solid" color2="#696969"/>
                    <v:stroke color="black" weight="6480" joinstyle="round" endcap="flat"/>
                    <w10:wrap type="square"/>
                  </v:shape>
                  <v:shape id="shape_0" ID="任意多边形 7660" coordsize="1923,2354" path="m32,1569l1891,0l1923,752l0,2354l32,1569xe" fillcolor="gray" stroked="t" o:allowincell="f" style="position:absolute;left:7604;top:767;width:192;height:233;mso-wrap-style:none;v-text-anchor:middle">
                    <v:fill o:detectmouseclick="t" type="solid" color2="#7f7f7f"/>
                    <v:stroke color="black" weight="6480" joinstyle="round" endcap="flat"/>
                    <w10:wrap type="square"/>
                  </v:shape>
                  <v:line id="shape_0" from="7499,748" to="7793,766" ID="直线 76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7662" fillcolor="#333333" stroked="t" o:allowincell="f" style="position:absolute;left:7625;top:772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663" fillcolor="gray" stroked="t" o:allowincell="f" style="position:absolute;left:7614;top:766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664" coordsize="707,641" path="m9,0c9,79,0,376,9,473c18,570,25,553,62,580c99,607,173,627,234,634c295,641,374,628,428,623c482,618,521,618,557,602c593,586,620,560,643,526c666,492,685,479,696,397c707,315,707,178,707,32e" stroked="t" o:allowincell="f" style="position:absolute;left:7614;top:785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629,801" to="7629,846" ID="直线 766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66" coordsize="1,438" path="m0,438l1,0e" stroked="t" o:allowincell="f" style="position:absolute;left:7644;top:804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67" coordsize="6,407" path="m0,407l6,0e" stroked="t" o:allowincell="f" style="position:absolute;left:7662;top:803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68" coordsize="1,389" path="m0,389l0,0e" stroked="t" o:allowincell="f" style="position:absolute;left:7675;top:799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69" coordsize="1,350" path="m1,350l0,0e" stroked="t" o:allowincell="f" style="position:absolute;left:7683;top:795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0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611;top:828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1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611;top:842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55,788" to="7094,870" ID="直线 76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73" coordsize="1648,265" path="m0,265l427,0l1648,104e" stroked="t" o:allowincell="f" style="position:absolute;left:7164;top:726;width:165;height:2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4" coordsize="1740,823" path="m156,0l70,28c46,109,0,383,12,489c24,595,87,622,139,662c191,702,232,706,324,731c416,756,567,801,692,812c817,823,966,804,1072,800c1178,796,1226,814,1326,789c1426,764,1604,692,1671,650c1738,608,1718,627,1729,535c1740,443,1740,270,1740,97e" stroked="t" o:allowincell="f" style="position:absolute;left:7320;top:732;width:174;height:8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5" coordsize="2154,746" path="m276,0c251,19,155,79,115,115c75,151,50,175,35,219c20,263,0,328,23,380c46,432,85,482,173,530c261,578,407,636,553,668c699,700,883,716,1048,725c1213,734,1402,746,1544,725c1686,704,1813,635,1901,599c1989,563,2034,538,2074,507c2114,476,2132,447,2143,414c2154,381,2153,341,2143,311c2133,281,2110,257,2085,230c2060,203,2026,176,1993,149e" stroked="t" o:allowincell="f" style="position:absolute;left:7293;top:765;width:216;height:7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6" coordsize="2162,876" path="m6,0c8,27,17,115,17,173c17,231,4,290,6,346c8,402,0,458,29,510c58,562,91,612,179,660c267,708,413,766,559,798c705,830,889,846,1054,855c1219,864,1408,876,1550,855c1692,834,1819,765,1907,729c1995,693,2040,668,2080,637c2120,606,2136,579,2149,544c2162,509,2158,470,2160,427c2162,384,2162,355,2160,288c2158,221,2150,78,2148,23e" stroked="t" o:allowincell="f" style="position:absolute;left:7294;top:797;width:217;height:8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92,836" to="7394,880" ID="直线 767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78" coordsize="50,423" path="m50,0l0,423e" stroked="t" o:allowincell="f" style="position:absolute;left:7356;top:835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9" coordsize="50,423" path="m50,0l0,423e" stroked="t" o:allowincell="f" style="position:absolute;left:7335;top:831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0" coordsize="33,398" path="m33,0l0,398e" stroked="t" o:allowincell="f" style="position:absolute;left:7321;top:825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1" coordsize="33,398" path="m33,0l0,398e" stroked="t" o:allowincell="f" style="position:absolute;left:7309;top:820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2" coordsize="15,435" path="m15,0l0,435e" stroked="t" o:allowincell="f" style="position:absolute;left:7463;top:835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3" coordsize="15,435" path="m15,0l0,435e" stroked="t" o:allowincell="f" style="position:absolute;left:7478;top:827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4" coordsize="15,435" path="m15,0l0,435e" stroked="t" o:allowincell="f" style="position:absolute;left:7494;top:820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5" coordsize="967,453" path="m0,0l0,92c9,144,28,257,57,311c86,365,117,392,173,415c229,438,316,445,391,449c466,453,545,446,622,438c699,430,798,426,852,403c906,380,925,335,944,300c963,265,961,219,967,196e" stroked="t" o:allowincell="f" style="position:absolute;left:7369;top:670;width:96;height:4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6" coordsize="1165,661" path="m0,242c16,298,32,355,57,403c82,451,109,497,149,530c189,563,251,582,299,599c347,616,372,624,437,634c502,644,604,661,690,657c776,653,890,636,955,611c1020,586,1053,534,1082,507c1111,480,1115,478,1128,449c1141,420,1161,380,1163,334c1165,288,1150,229,1140,173c1130,117,1117,58,1105,0e" stroked="t" o:allowincell="f" style="position:absolute;left:7354;top:693;width:116;height:6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687" fillcolor="#333333" stroked="t" o:allowincell="f" style="position:absolute;left:7103;top:718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688" fillcolor="gray" stroked="t" o:allowincell="f" style="position:absolute;left:7092;top:711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689" coordsize="707,641" path="m9,0c9,79,0,376,9,473c18,570,25,553,62,580c99,607,173,627,234,634c295,641,374,628,428,623c482,618,521,618,557,602c593,586,620,560,643,526c666,492,685,479,696,397c707,315,707,178,707,32e" stroked="t" o:allowincell="f" style="position:absolute;left:7092;top:730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107,746" to="7107,791" ID="直线 769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91" coordsize="1,438" path="m0,438l1,0e" stroked="t" o:allowincell="f" style="position:absolute;left:7122;top:750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2" coordsize="6,407" path="m0,407l6,0e" stroked="t" o:allowincell="f" style="position:absolute;left:7140;top:749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3" coordsize="1,389" path="m0,389l0,0e" stroked="t" o:allowincell="f" style="position:absolute;left:7154;top:744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4" coordsize="1,350" path="m1,350l0,0e" stroked="t" o:allowincell="f" style="position:absolute;left:7161;top:742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5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089;top:774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6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089;top:787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alt="组合 7755" style="position:absolute;left:7776;top:2350;width:1118;height:38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7756" fillcolor="white" stroked="t" o:allowincell="f" style="position:absolute;left:7776;top:2464;width:1117;height:27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7757" fillcolor="white" stroked="t" o:allowincell="f" style="position:absolute;left:7929;top:2553;width:43;height:43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ID="自选图形 7758" stroked="t" o:allowincell="f" style="position:absolute;left:7881;top:2565;width:141;height:51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7759" fillcolor="white" stroked="t" o:allowincell="f" style="position:absolute;left:7917;top:2487;width:64;height:7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30,2457" to="8137,2457" ID="直线 7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2461" to="8349,2461" ID="直线 7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2608" to="8349,2608" ID="直线 7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6,2604" to="8134,2604" ID="直线 7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465" to="8181,2465" ID="直线 7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2470" to="8381,2470" ID="直线 7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4,2597" to="8385,2597" ID="直线 7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597" to="8181,2597" ID="直线 7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768" style="position:absolute;left:8079;top:2364;width:258;height:336">
                    <v:shape id="shape_0" ID="自选图形 7769" fillcolor="white" stroked="t" o:allowincell="f" style="position:absolute;left:8080;top:2365;width:173;height:335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自选图形 7770" fillcolor="#ffcc99" stroked="t" o:allowincell="f" style="position:absolute;left:8273;top:2505;width:64;height:46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v:group>
                  <v:line id="shape_0" from="8401,2597" to="8592,2597" ID="直线 7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3,2608" to="8550,2608" ID="直线 7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7,2455" to="8555,2455" ID="直线 7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2,2470" to="8593,2470" ID="直线 7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775" style="position:absolute;left:8391;top:2365;width:258;height:340">
                    <v:shape id="shape_0" ID="自选图形 7776" fillcolor="white" stroked="t" o:allowincell="f" style="position:absolute;left:8391;top:2367;width:173;height:339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自选图形 7777" fillcolor="#ffcc99" stroked="t" o:allowincell="f" style="position:absolute;left:8585;top:2508;width:64;height:46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v:group>
                  <v:group id="shape_0" alt="组合 7778" style="position:absolute;left:8621;top:2476;width:145;height:134">
                    <v:shape id="shape_0" ID="自选图形 7779" fillcolor="white" stroked="t" o:allowincell="f" style="position:absolute;left:8671;top:2546;width:43;height:44;mso-wrap-style:none;v-text-anchor:middle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自选图形 7780" fillcolor="white" stroked="t" o:allowincell="f" style="position:absolute;left:8660;top:2482;width:64;height:80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7781" stroked="t" o:allowincell="f" style="position:absolute;left:8624;top:2559;width:141;height:51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7782" fillcolor="white" stroked="t" o:allowincell="f" style="position:absolute;left:8621;top:2476;width:33;height:127;mso-wrap-style:none;v-text-anchor:middle;rotation:355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880;top:2357;width:141;height:1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4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7;top:2350;width:141;height:1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4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790" style="position:absolute;left:6876;top:1425;width:846;height:504">
                  <v:shape id="shape_0" ID="任意多边形 7791" coordsize="1840,2885" path="m248,2252c202,2295,154,2289,121,2310c88,2331,71,2350,52,2379c33,2408,12,2452,6,2483c0,2514,5,2534,18,2563c31,2592,57,2626,87,2656c117,2686,146,2719,199,2745c252,2771,293,2791,406,2814c519,2837,729,2881,879,2883c1029,2885,1184,2859,1305,2825c1426,2791,1543,2720,1604,2676c1665,2632,1665,2600,1673,2560c1681,2520,1669,2468,1650,2434c1631,2400,1599,2400,1561,2356c1523,2312,1450,2231,1423,2172c1396,2113,1394,2064,1400,1999c1406,1934,1422,1861,1458,1780c1494,1699,1561,1610,1616,1512c1671,1414,1753,1300,1789,1190c1825,1080,1840,972,1835,855c1830,738,1807,595,1757,490c1707,385,1604,285,1535,222c1466,159,1441,142,1342,110c1243,78,1085,0,939,29c793,58,579,198,467,282c355,366,314,441,268,533c222,625,186,700,190,835c194,970,262,1229,294,1342c326,1455,360,1433,383,1512c406,1591,430,1725,432,1815c434,1905,426,1981,395,2054c364,2127,298,2214,248,2252xe" fillcolor="white" stroked="t" o:allowincell="f" style="position:absolute;left:7251;top:1425;width:184;height:286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shape id="shape_0" ID="任意多边形 7792" coordsize="1085,1536" path="m139,1493l225,1321l204,1235l387,892l451,763l440,623l0,86l236,419l387,86l225,21l580,376l687,86l526,21l430,107l473,365l816,0l945,182l1085,172l935,236l816,365l666,118l838,43l978,139l698,591l687,677l601,720l623,1074l634,1289l698,1536e" stroked="t" o:allowincell="f" style="position:absolute;left:7299;top:1490;width:108;height:15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793" coordsize="6523,1275" path="m40,0l0,749l6501,1275l6523,523l40,0xe" fillcolor="#969696" stroked="t" o:allowincell="f" style="position:absolute;left:6876;top:1799;width:656;height:125;mso-wrap-style:none;v-text-anchor:middle">
                    <v:fill o:detectmouseclick="t" type="solid" color2="#696969"/>
                    <v:stroke color="black" weight="6480" joinstyle="round" endcap="flat"/>
                    <w10:wrap type="square"/>
                  </v:shape>
                  <v:shape id="shape_0" ID="任意多边形 7794" coordsize="1923,2354" path="m32,1569l1891,0l1923,752l0,2354l32,1569xe" fillcolor="gray" stroked="t" o:allowincell="f" style="position:absolute;left:7529;top:1695;width:192;height:233;mso-wrap-style:none;v-text-anchor:middle">
                    <v:fill o:detectmouseclick="t" type="solid" color2="#7f7f7f"/>
                    <v:stroke color="black" weight="6480" joinstyle="round" endcap="flat"/>
                    <w10:wrap type="square"/>
                  </v:shape>
                  <v:line id="shape_0" from="7424,1675" to="7718,1693" ID="直线 7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7796" fillcolor="#333333" stroked="t" o:allowincell="f" style="position:absolute;left:7550;top:1699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797" fillcolor="gray" stroked="t" o:allowincell="f" style="position:absolute;left:7539;top:1693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798" coordsize="707,641" path="m9,0c9,79,0,376,9,473c18,570,25,553,62,580c99,607,173,627,234,634c295,641,374,628,428,623c482,618,521,618,557,602c593,586,620,560,643,526c666,492,685,479,696,397c707,315,707,178,707,32e" stroked="t" o:allowincell="f" style="position:absolute;left:7539;top:1712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54,1727" to="7554,1772" ID="直线 779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00" coordsize="1,438" path="m0,438l1,0e" stroked="t" o:allowincell="f" style="position:absolute;left:7569;top:1731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1" coordsize="6,407" path="m0,407l6,0e" stroked="t" o:allowincell="f" style="position:absolute;left:7587;top:1730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2" coordsize="1,389" path="m0,389l0,0e" stroked="t" o:allowincell="f" style="position:absolute;left:7600;top:1726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3" coordsize="1,350" path="m1,350l0,0e" stroked="t" o:allowincell="f" style="position:absolute;left:7608;top:1722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4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536;top:1755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5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536;top:1769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880,1716" to="7019,1798" ID="直线 78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07" coordsize="1648,265" path="m0,265l427,0l1648,104e" stroked="t" o:allowincell="f" style="position:absolute;left:7089;top:1653;width:165;height:2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8" coordsize="1740,823" path="m156,0l70,28c46,109,0,383,12,489c24,595,87,622,139,662c191,702,232,706,324,731c416,756,567,801,692,812c817,823,966,804,1072,800c1178,796,1226,814,1326,789c1426,764,1604,692,1671,650c1738,608,1718,627,1729,535c1740,443,1740,270,1740,97e" stroked="t" o:allowincell="f" style="position:absolute;left:7245;top:1659;width:174;height:8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9" coordsize="2154,746" path="m276,0c251,19,155,79,115,115c75,151,50,175,35,219c20,263,0,328,23,380c46,432,85,482,173,530c261,578,407,636,553,668c699,700,883,716,1048,725c1213,734,1402,746,1544,725c1686,704,1813,635,1901,599c1989,563,2034,538,2074,507c2114,476,2132,447,2143,414c2154,381,2153,341,2143,311c2133,281,2110,257,2085,230c2060,203,2026,176,1993,149e" stroked="t" o:allowincell="f" style="position:absolute;left:7218;top:1692;width:216;height:7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0" coordsize="2162,876" path="m6,0c8,27,17,115,17,173c17,231,4,290,6,346c8,402,0,458,29,510c58,562,91,612,179,660c267,708,413,766,559,798c705,830,889,846,1054,855c1219,864,1408,876,1550,855c1692,834,1819,765,1907,729c1995,693,2040,668,2080,637c2120,606,2136,579,2149,544c2162,509,2158,470,2160,427c2162,384,2162,355,2160,288c2158,221,2150,78,2148,23e" stroked="t" o:allowincell="f" style="position:absolute;left:7219;top:1724;width:217;height:8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17,1763" to="7319,1807" ID="直线 781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12" coordsize="50,423" path="m50,0l0,423e" stroked="t" o:allowincell="f" style="position:absolute;left:7281;top:1761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3" coordsize="50,423" path="m50,0l0,423e" stroked="t" o:allowincell="f" style="position:absolute;left:7260;top:1757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4" coordsize="33,398" path="m33,0l0,398e" stroked="t" o:allowincell="f" style="position:absolute;left:7246;top:1752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5" coordsize="33,398" path="m33,0l0,398e" stroked="t" o:allowincell="f" style="position:absolute;left:7234;top:1747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6" coordsize="15,435" path="m15,0l0,435e" stroked="t" o:allowincell="f" style="position:absolute;left:7388;top:1761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7" coordsize="15,435" path="m15,0l0,435e" stroked="t" o:allowincell="f" style="position:absolute;left:7403;top:1754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8" coordsize="15,435" path="m15,0l0,435e" stroked="t" o:allowincell="f" style="position:absolute;left:7419;top:1747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9" coordsize="967,453" path="m0,0l0,92c9,144,28,257,57,311c86,365,117,392,173,415c229,438,316,445,391,449c466,453,545,446,622,438c699,430,798,426,852,403c906,380,925,335,944,300c963,265,961,219,967,196e" stroked="t" o:allowincell="f" style="position:absolute;left:7294;top:1596;width:96;height:4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0" coordsize="1165,661" path="m0,242c16,298,32,355,57,403c82,451,109,497,149,530c189,563,251,582,299,599c347,616,372,624,437,634c502,644,604,661,690,657c776,653,890,636,955,611c1020,586,1053,534,1082,507c1111,480,1115,478,1128,449c1141,420,1161,380,1163,334c1165,288,1150,229,1140,173c1130,117,1117,58,1105,0e" stroked="t" o:allowincell="f" style="position:absolute;left:7279;top:1620;width:116;height:6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21" fillcolor="#333333" stroked="t" o:allowincell="f" style="position:absolute;left:7028;top:1645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822" fillcolor="gray" stroked="t" o:allowincell="f" style="position:absolute;left:7017;top:1638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823" coordsize="707,641" path="m9,0c9,79,0,376,9,473c18,570,25,553,62,580c99,607,173,627,234,634c295,641,374,628,428,623c482,618,521,618,557,602c593,586,620,560,643,526c666,492,685,479,696,397c707,315,707,178,707,32e" stroked="t" o:allowincell="f" style="position:absolute;left:7017;top:1657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032,1673" to="7032,1718" ID="直线 78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25" coordsize="1,438" path="m0,438l1,0e" stroked="t" o:allowincell="f" style="position:absolute;left:7047;top:1678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6" coordsize="6,407" path="m0,407l6,0e" stroked="t" o:allowincell="f" style="position:absolute;left:7065;top:1676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7" coordsize="1,389" path="m0,389l0,0e" stroked="t" o:allowincell="f" style="position:absolute;left:7079;top:1671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8" coordsize="1,350" path="m1,350l0,0e" stroked="t" o:allowincell="f" style="position:absolute;left:7086;top:1668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9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014;top:1701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0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014;top:1714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alt="组合 7831" style="position:absolute;left:5929;top:653;width:756;height:576">
                  <v:shape id="shape_0" ID="任意多边形 7832" coordsize="7407,973" path="m0,0l0,879l7407,973l7387,93l0,0xe" stroked="t" o:allowincell="f" style="position:absolute;left:5929;top:1149;width:597;height:7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3" coordsize="1993,2862" path="m0,1936l1974,0l1993,823l10,2862l0,1936xe" stroked="t" o:allowincell="f" style="position:absolute;left:6524;top:999;width:160;height:22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4" coordsize="1329,3012" path="m843,3012l0,2993l617,2488l619,243l693,131l843,0l1030,18l1161,75l1254,205l1311,393l1312,709l1329,2524l824,2991e" stroked="t" o:allowincell="f" style="position:absolute;left:6122;top:873;width:106;height:24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5" coordsize="2076,3254" path="m1590,2263l1870,2263l1590,2525l1571,617l1534,412l1478,262l1365,94l1178,19l1066,0l917,19l711,168l617,337l599,524l617,2544l0,3067l0,3217l954,3254l2076,2300l2039,2170l1590,2132e" stroked="t" o:allowincell="f" style="position:absolute;left:6111;top:867;width:166;height:25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6" coordsize="181,1679" path="m0,0l144,183l162,370l162,688l181,1679e" stroked="t" o:allowincell="f" style="position:absolute;left:6219;top:879;width:13;height:1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7" coordsize="729,19" path="m0,0l729,19e" stroked="t" o:allowincell="f" style="position:absolute;left:6170;top:1072;width:5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38" fillcolor="#333333" stroked="t" o:allowincell="f" style="position:absolute;left:6160;top:1093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839" fillcolor="#333333" stroked="t" o:allowincell="f" style="position:absolute;left:6190;top:901;width:16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7840" coordsize="1384,3082" path="m860,3063l0,3082l636,2539l636,318l767,75l935,0l1103,0l1272,113l1365,318l1384,2581l860,3063xe" fillcolor="white" stroked="t" o:allowincell="f" style="position:absolute;left:6356;top:873;width:110;height:245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oval id="shape_0" ID="椭圆 7841" fillcolor="#333333" stroked="t" o:allowincell="f" style="position:absolute;left:6402;top:1096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7842" coordsize="1964,3355" path="m1261,34l1077,0l916,64l729,194l598,512l598,2644l0,3168l0,3355l916,3355l1683,2667l1964,2424l1964,2233l1721,2237l1571,2233l1496,268e" stroked="t" o:allowincell="f" style="position:absolute;left:6350;top:865;width:157;height:26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3" coordsize="644,2508" path="m0,0l198,75l297,249l322,546l326,1236l363,2372l382,2508l644,2302l382,2302e" stroked="t" o:allowincell="f" style="position:absolute;left:6446;top:867;width:51;height:19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4" coordsize="4127,2722" path="m57,2722l0,2553l2,2315l37,2186l138,2064l1137,1473l3719,0l3826,262l3990,512l4127,715l3946,833l823,2665e" stroked="t" o:allowincell="f" style="position:absolute;left:6166;top:713;width:332;height:21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45" fillcolor="#333333" stroked="t" o:allowincell="f" style="position:absolute;left:6567;top:652;width:23;height:66;mso-wrap-style:none;v-text-anchor:middle;rotation:330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7846" coordsize="954,879" path="m916,0l150,4l37,191l0,393l19,561l131,804l299,879l954,842e" stroked="t" o:allowincell="f" style="position:absolute;left:6509;top:669;width:76;height:69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7" coordsize="467,268" path="m0,268l467,0e" stroked="t" o:allowincell="f" style="position:absolute;left:6469;top:700;width:36;height:2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8" coordsize="582,8" path="m0,8l582,0e" stroked="t" o:allowincell="f" style="position:absolute;left:6491;top:749;width:46;height:0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49" fillcolor="white" stroked="t" o:allowincell="f" style="position:absolute;left:6515;top:999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7850" coordsize="861,879" path="m0,0l0,673l113,823l300,879l505,875l730,804l861,688l842,0e" stroked="t" o:allowincell="f" style="position:absolute;left:6515;top:1017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51" fillcolor="#333333" stroked="t" o:allowincell="f" style="position:absolute;left:6531;top:1003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524,1028" to="6524,1076" ID="直线 785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7,1034" to="6537,1082" ID="直线 785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2,1034" to="6552,1082" ID="直线 78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5,1028" to="6565,1076" ID="直线 78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76,1025" to="6576,1073" ID="直线 78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7857" fillcolor="white" stroked="t" o:allowincell="f" style="position:absolute;left:6059;top:1003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7858" coordsize="861,879" path="m0,0l0,673l113,823l300,879l505,875l730,804l861,688l842,0e" stroked="t" o:allowincell="f" style="position:absolute;left:6059;top:1020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59" fillcolor="#333333" stroked="t" o:allowincell="f" style="position:absolute;left:6076;top:1007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069,1032" to="6069,1080" ID="直线 78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82,1037" to="6082,1085" ID="直线 786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6,1037" to="6096,1085" ID="直线 78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9,1032" to="6109,1080" ID="直线 78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21,1030" to="6121,1078" ID="直线 786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65" coordsize="1590,1122" path="m0,1122l1590,0e" stroked="t" o:allowincell="f" style="position:absolute;left:5930;top:1059;width:127;height:8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6" coordsize="1365,37" path="m1365,0l0,37e" stroked="t" o:allowincell="f" style="position:absolute;left:6574;top:1001;width:109;height: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7" coordsize="1982,19" path="m0,19l1982,0e" stroked="t" o:allowincell="f" style="position:absolute;left:6238;top:1011;width:159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8" coordsize="476,8" path="m0,8l476,0e" stroked="t" o:allowincell="f" style="position:absolute;left:6479;top:1007;width:3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9" coordsize="464,401" path="m0,0c112,0,337,0,449,0l464,401e" stroked="t" o:allowincell="f" style="position:absolute;left:6123;top:1010;width:36;height:3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70" coordsize="1047,505" path="m97,0c85,25,31,103,22,150c13,197,0,228,41,281c82,334,184,431,265,468c346,505,440,505,527,505c614,505,708,502,789,468c870,434,979,368,1013,299c1047,230,998,107,994,56e" stroked="t" o:allowincell="f" style="position:absolute;left:6051;top:1061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71" coordsize="1047,505" path="m97,0c85,25,31,103,22,150c13,197,0,228,41,281c82,334,184,431,265,468c346,505,440,505,527,505c614,505,708,502,789,468c870,434,979,368,1013,299c1047,230,998,107,994,56e" stroked="t" o:allowincell="f" style="position:absolute;left:6506;top:1055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507,667" to="6559,695" ID="直线 78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0,685" to="6562,713" ID="直线 78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9,701" to="6571,729" ID="直线 787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3,710" to="6585,738" ID="直线 78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任意多边形 7876" coordsize="392,1400" path="m75,0c104,4,137,0,163,13c175,19,174,38,175,51c187,195,148,325,251,426c272,493,256,453,313,539c335,572,339,614,351,652c355,664,359,677,363,689c367,702,376,727,376,727c380,790,388,852,388,915c388,1015,392,1116,376,1215c371,1245,343,1265,326,1290c253,1400,125,1365,0,1365e" stroked="t" o:allowincell="f" style="position:absolute;left:8654;top:1217;width:391;height:13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77" coordsize="945,428" path="m889,377c796,418,945,354,811,402c792,409,753,428,753,428c667,390,711,418,626,340c602,318,572,311,548,290c479,232,509,257,460,215c398,162,462,191,402,152c330,107,280,99,197,89c157,77,121,62,80,52c43,21,28,36,0,0e" stroked="t" o:allowincell="f" style="position:absolute;left:7631;top:844;width:944;height:4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80" coordsize="1177,105" path="m0,55c85,65,117,69,188,105c347,101,505,100,664,92c726,89,790,47,851,42c938,35,1026,34,1114,30c1159,0,1137,5,1177,5e" stroked="t" o:allowincell="f" style="position:absolute;left:6801;top:2551;width:1176;height:1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84" coordsize="980,910" path="m980,0c910,3,840,2,770,10c742,13,718,35,690,40c660,45,630,47,600,50c527,79,447,101,370,120c313,158,275,178,210,200c173,212,162,246,120,260c95,335,132,245,80,310c73,318,75,331,70,340c35,402,18,419,0,490c8,548,30,682,70,730c87,750,100,773,120,790c138,806,180,830,180,830c204,867,208,910,260,910e" stroked="t" o:allowincell="f" style="position:absolute;left:6068;top:1724;width:979;height:8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19;top:2055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574;width:35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5;top:471;width:35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1359;width:35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2353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1507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2;top:1013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8;top:2621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2350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896" coordsize="592,313" path="m0,300c66,311,130,313,195,291c220,253,249,223,274,185c280,176,286,168,292,159c298,150,310,132,310,132c316,114,321,97,327,79c330,70,328,58,336,53c384,20,396,12,451,0c575,9,528,8,592,8e" stroked="t" o:allowincell="f" style="position:absolute;left:6553;top:791;width:591;height:3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97" coordsize="471,1613" path="m471,1613c456,1610,353,1593,329,1577c311,1565,276,1542,276,1542c270,1533,267,1523,259,1515c251,1507,239,1506,232,1498c226,1491,228,1479,223,1471c180,1406,212,1483,179,1418c160,1380,158,1335,144,1295c141,1053,61,954,56,712c55,648,116,422,47,376c41,367,12,139,11,128c0,0,148,49,250,49e" stroked="t" o:allowincell="f" style="position:absolute;left:5853;top:1040;width:470;height:15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2540" coordsize="451,1034" path="m139,0c148,14,160,26,167,41c173,54,172,70,180,82c196,106,252,167,275,191c289,245,298,280,330,326c366,478,316,296,370,421c396,481,400,561,411,625c399,842,451,898,289,992c265,1006,201,1015,180,1019c65,982,205,1034,112,978c88,963,58,960,31,951c0,921,3,937,3,911e" stroked="t" o:allowincell="f" style="position:absolute;left:7533;top:843;width:450;height:10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的电路中，闭合开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流表、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能正常工作．则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788" w:hanging="78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电源外部电流流向为</w:t>
      </w:r>
      <w:r>
        <w:rPr>
          <w:i/>
          <w:szCs w:val="21"/>
        </w:rPr>
        <w:t>a</w:t>
      </w:r>
      <w:r>
        <w:rPr>
          <w:szCs w:val="21"/>
        </w:rPr>
        <w:t>→</w:t>
      </w:r>
      <w:r>
        <w:rPr>
          <w:i/>
          <w:szCs w:val="21"/>
        </w:rPr>
        <w:t>b</w:t>
      </w:r>
      <w:r>
        <w:rPr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>→</w:t>
      </w:r>
      <w:r>
        <w:rPr>
          <w:i/>
          <w:szCs w:val="21"/>
        </w:rPr>
        <w:t>d</w:t>
      </w:r>
    </w:p>
    <w:p>
      <w:pPr>
        <w:pStyle w:val="Normal"/>
        <w:spacing w:lineRule="auto" w:line="360"/>
        <w:ind w:left="788" w:hanging="78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</w:p>
    <w:p>
      <w:pPr>
        <w:pStyle w:val="Normal"/>
        <w:spacing w:lineRule="auto" w:line="360"/>
        <w:ind w:left="788" w:hanging="78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27940" cy="241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通过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一定大于通过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</w:p>
    <w:p>
      <w:pPr>
        <w:pStyle w:val="Normal"/>
        <w:spacing w:lineRule="auto" w:line="360"/>
        <w:ind w:left="788" w:hanging="78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11"/>
          <w:szCs w:val="21"/>
        </w:rPr>
        <w:t>闭合</w:t>
      </w:r>
      <w:r>
        <w:rPr>
          <w:spacing w:val="-11"/>
          <w:szCs w:val="21"/>
        </w:rPr>
        <w:t>S</w:t>
      </w:r>
      <w:r>
        <w:rPr>
          <w:spacing w:val="-11"/>
          <w:szCs w:val="21"/>
          <w:vertAlign w:val="subscript"/>
        </w:rPr>
        <w:t>1</w:t>
      </w:r>
      <w:r>
        <w:rPr>
          <w:spacing w:val="-11"/>
          <w:szCs w:val="21"/>
        </w:rPr>
        <w:t>、</w:t>
      </w:r>
      <w:r>
        <w:rPr>
          <w:spacing w:val="-11"/>
          <w:szCs w:val="21"/>
        </w:rPr>
        <w:t>S</w:t>
      </w:r>
      <w:r>
        <w:rPr>
          <w:spacing w:val="-11"/>
          <w:szCs w:val="21"/>
          <w:vertAlign w:val="subscript"/>
        </w:rPr>
        <w:t>2</w:t>
      </w:r>
      <w:r>
        <w:rPr>
          <w:spacing w:val="-11"/>
          <w:szCs w:val="21"/>
        </w:rPr>
        <w:t>中任意一个开关，都会有灯泡发光</w:t>
      </w:r>
      <w:r>
        <w:rPr>
          <w:color w:val="FFFFFF"/>
          <w:spacing w:val="-11"/>
          <w:sz w:val="4"/>
          <w:szCs w:val="21"/>
        </w:rPr>
        <w:t>[</w:t>
      </w:r>
      <w:r>
        <w:rPr>
          <w:color w:val="FFFFFF"/>
          <w:spacing w:val="-11"/>
          <w:sz w:val="4"/>
          <w:szCs w:val="21"/>
        </w:rPr>
        <w:t>来源</w:t>
      </w:r>
      <w:r>
        <w:rPr>
          <w:color w:val="FFFFFF"/>
          <w:spacing w:val="-11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b/>
          <w:szCs w:val="21"/>
        </w:rPr>
        <w:t>二．填空题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每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共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/>
        <w:t>．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用</w:t>
      </w:r>
      <w:r>
        <w:rPr>
          <w:szCs w:val="21"/>
        </w:rPr>
        <w:t>毛皮</w:t>
      </w:r>
      <w:r>
        <w:rPr>
          <w:szCs w:val="21"/>
        </w:rPr>
        <w:t>摩擦</w:t>
      </w:r>
      <w:r>
        <w:rPr>
          <w:szCs w:val="21"/>
        </w:rPr>
        <w:t>橡胶棒</w:t>
      </w:r>
      <w:r>
        <w:rPr>
          <w:szCs w:val="21"/>
        </w:rPr>
        <w:t>，</w:t>
      </w:r>
      <w:r>
        <w:rPr>
          <w:szCs w:val="21"/>
        </w:rPr>
        <w:t>橡胶棒</w:t>
      </w:r>
      <w:r>
        <w:rPr>
          <w:szCs w:val="21"/>
        </w:rPr>
        <w:t>由于</w:t>
      </w:r>
      <w:r>
        <w:rPr>
          <w:szCs w:val="21"/>
        </w:rPr>
        <w:t>得到</w:t>
      </w:r>
      <w:r>
        <w:rPr>
          <w:szCs w:val="21"/>
        </w:rPr>
        <w:t>电子而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电</w:t>
      </w:r>
      <w:r>
        <w:rPr>
          <w:szCs w:val="21"/>
        </w:rPr>
        <w:t>．</w:t>
      </w:r>
      <w:r>
        <w:rPr>
          <w:szCs w:val="21"/>
        </w:rPr>
        <w:t>用这</w:t>
      </w:r>
      <w:r>
        <w:rPr>
          <w:szCs w:val="21"/>
        </w:rPr>
        <w:t>橡胶棒</w:t>
      </w:r>
      <w:r>
        <w:rPr>
          <w:szCs w:val="21"/>
        </w:rPr>
        <w:t>靠近悬挂的气球，气球被推开，则气球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电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在四冲程汽油机的一个工作循环中，包含吸气冲程、压缩冲程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冲程和排气冲程．在压缩冲程中，飞轮的机械能转化成了混合燃气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93385</wp:posOffset>
                </wp:positionH>
                <wp:positionV relativeFrom="paragraph">
                  <wp:posOffset>594360</wp:posOffset>
                </wp:positionV>
                <wp:extent cx="281305" cy="747395"/>
                <wp:effectExtent l="635" t="0" r="0" b="0"/>
                <wp:wrapSquare wrapText="bothSides"/>
                <wp:docPr id="11" name="画布 36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47360"/>
                          <a:chOff x="0" y="0"/>
                          <a:chExt cx="281160" cy="74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840" y="0"/>
                            <a:ext cx="2743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040"/>
                            <a:ext cx="27252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25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70560"/>
                              <a:ext cx="9900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27360" cy="6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7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760"/>
                                <a:ext cx="99000" cy="19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314280"/>
                              <a:ext cx="9900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72800"/>
                                <a:ext cx="273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7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99000" cy="19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120" y="38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543960"/>
                              <a:ext cx="27360" cy="6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84" h="21600">
                                    <a:moveTo>
                                      <a:pt x="10800" y="0"/>
                                    </a:moveTo>
                                    <a:arcTo wR="10800" hR="10800" stAng="-5400000" swAng="150334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84" h="21600">
                                    <a:moveTo>
                                      <a:pt x="10800" y="0"/>
                                    </a:moveTo>
                                    <a:arcTo wR="10800" hR="10800" stAng="-5400000" swAng="1503349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8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" y="586080"/>
                              <a:ext cx="176400" cy="13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640" style="position:absolute;margin-left:432.55pt;margin-top:46.8pt;width:22.1pt;height:58.85pt" coordorigin="8651,936" coordsize="442,1177">
                <v:rect id="shape_0" stroked="f" o:allowincell="f" style="position:absolute;left:8662;top:936;width:431;height:117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7900" style="position:absolute;left:8651;top:958;width:427;height:1142">
                  <v:line id="shape_0" from="8662,958" to="8731,1026" ID="直线 3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0,958" to="8789,1026" ID="直线 36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4,958" to="8963,1026" ID="直线 36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8,958" to="8847,1026" ID="直线 36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0,958" to="9079,1026" ID="直线 3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958" to="8905,1026" ID="直线 36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2,958" to="9021,1026" ID="直线 36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1,1029" to="9044,1029" ID="直线 3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654" style="position:absolute;left:8775;top:1069;width:156;height:378">
                    <v:group id="shape_0" alt="组合 3655" style="position:absolute;left:8836;top:1069;width:43;height:105">
                      <v:rect id="shape_0" ID="弧形 3656" coordsize="20984,21600" path="l0,21600xee" stroked="t" o:allowincell="f" style="position:absolute;left:8836;top:1069;width:42;height:45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8855,1113" to="8855,1174" ID="直线 36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ect id="shape_0" ID="矩形 3658" fillcolor="#454545" stroked="t" o:allowincell="f" style="position:absolute;left:8775;top:1135;width:155;height:311;mso-wrap-style:none;v-text-anchor:middle">
                      <v:fill o:detectmouseclick="t" color2="#969696"/>
                      <v:stroke color="black" weight="6480" joinstyle="miter" endcap="flat"/>
                      <w10:wrap type="square"/>
                    </v:rect>
                  </v:group>
                  <v:group id="shape_0" alt="组合 3659" style="position:absolute;left:8798;top:1453;width:156;height:378">
                    <v:group id="shape_0" alt="组合 3660" style="position:absolute;left:8859;top:1725;width:43;height:106">
                      <v:rect id="shape_0" ID="弧形 3661" coordsize="20984,21600" path="l0,21600xee" stroked="t" o:allowincell="f" style="position:absolute;left:8859;top:1785;width:42;height:4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8878,1725" to="8878,1786" ID="直线 36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ect id="shape_0" ID="矩形 3663" fillcolor="#454545" stroked="t" o:allowincell="f" style="position:absolute;left:8798;top:1453;width:155;height:311;flip:y;mso-wrap-style:none;v-text-anchor:middle">
                      <v:fill o:detectmouseclick="t" color2="#969696"/>
                      <v:stroke color="black" weight="6480" joinstyle="miter" endcap="flat"/>
                      <w10:wrap type="square"/>
                    </v:rect>
                  </v:group>
                  <v:line id="shape_0" from="8859,1018" to="8859,1079" ID="直线 36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670" style="position:absolute;left:8857;top:1815;width:43;height:105">
                    <v:rect id="shape_0" ID="弧形 3671" coordsize="20984,21600" path="l0,21600xee" stroked="t" o:allowincell="f" style="position:absolute;left:8857;top:1815;width:42;height:45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8876,1859" to="8876,1920" ID="直线 36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ID="矩形 3668" fillcolor="#585858" stroked="t" o:allowincell="f" style="position:absolute;left:8734;top:1881;width:277;height:218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秋天</w:t>
      </w:r>
      <w:r>
        <w:rPr>
          <w:szCs w:val="21"/>
        </w:rPr>
        <w:t>，</w:t>
      </w:r>
      <w:r>
        <w:rPr>
          <w:szCs w:val="21"/>
        </w:rPr>
        <w:t>居民小区里桂花盛开</w:t>
      </w:r>
      <w:r>
        <w:rPr>
          <w:szCs w:val="21"/>
        </w:rPr>
        <w:t>，漫步其中</w:t>
      </w:r>
      <w:r>
        <w:rPr>
          <w:szCs w:val="21"/>
        </w:rPr>
        <w:t>浓浓的</w:t>
      </w:r>
      <w:r>
        <w:rPr>
          <w:szCs w:val="21"/>
        </w:rPr>
        <w:t>花香袭来，这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现象</w:t>
      </w:r>
      <w:r>
        <w:rPr>
          <w:szCs w:val="21"/>
        </w:rPr>
        <w:t>．内燃机常用水作为冷却剂，利用了水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较大的特点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杯水中滴入红墨水，静置一段时间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发现整杯水变红，此现象说明分子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szCs w:val="21"/>
        </w:rPr>
        <w:t>将两块表面干净的铅块压紧后，即使在铅块下面挂了物体也不会将它们拉开（如图所示），这说明分子间存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</w:t>
      </w:r>
      <w:r>
        <w:rPr>
          <w:rFonts w:ascii="宋体" w:hAnsi="宋体" w:cs="宋体"/>
          <w:szCs w:val="21"/>
        </w:rPr>
        <w:t>“引力”或“斥力”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探究</w:t>
      </w:r>
      <w:r>
        <w:rPr>
          <w:rFonts w:ascii="宋体" w:hAnsi="宋体" w:cs="宋体"/>
          <w:szCs w:val="21"/>
        </w:rPr>
        <w:t>“电流与电阻的关系”</w:t>
      </w:r>
      <w:r>
        <w:rPr>
          <w:szCs w:val="21"/>
        </w:rPr>
        <w:t>实验中，把电流表连入电路时，必须使电流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接线柱流入</w:t>
      </w:r>
      <w:r>
        <w:rPr>
          <w:szCs w:val="21"/>
        </w:rPr>
        <w:t>．</w:t>
      </w:r>
      <w:r>
        <w:rPr>
          <w:szCs w:val="21"/>
        </w:rPr>
        <w:t>每次更换电阻后，在调节滑动变阻器的同时，应观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电流”或“电压”）</w:t>
      </w:r>
      <w:r>
        <w:rPr>
          <w:szCs w:val="21"/>
        </w:rPr>
        <w:t>表，使其示数保持不变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煤气灶烧水时，燃烧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25 </w:t>
      </w:r>
      <w:r>
        <w:rPr>
          <w:szCs w:val="21"/>
        </w:rPr>
        <w:t>kg</w:t>
      </w:r>
      <w:r>
        <w:rPr>
          <w:szCs w:val="21"/>
        </w:rPr>
        <w:t>的煤气，使</w:t>
      </w:r>
      <w:r>
        <w:rPr>
          <w:szCs w:val="21"/>
        </w:rPr>
        <w:t xml:space="preserve">25 </w:t>
      </w:r>
      <w:r>
        <w:rPr>
          <w:szCs w:val="21"/>
        </w:rPr>
        <w:t>kg</w:t>
      </w:r>
      <w:r>
        <w:rPr>
          <w:szCs w:val="21"/>
        </w:rPr>
        <w:t>的水从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7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，则水吸收的热量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J</w:t>
      </w:r>
      <w:r>
        <w:rPr>
          <w:szCs w:val="21"/>
        </w:rPr>
        <w:t>，煤气完全燃烧放出的热量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．</w:t>
      </w:r>
      <w:r>
        <w:rPr/>
        <w:t>[</w:t>
      </w:r>
      <w:r>
        <w:rPr/>
        <w:t>已知：</w:t>
      </w:r>
      <w:r>
        <w:rPr/>
        <w:t>水的比热容</w:t>
      </w:r>
      <w:r>
        <w:rPr>
          <w:i/>
        </w:rPr>
        <w:t>c</w:t>
      </w:r>
      <w:r>
        <w:rPr/>
        <w:t>=4</w:t>
      </w:r>
      <w:r>
        <w:rPr>
          <w:rFonts w:cs="宋体" w:ascii="宋体" w:hAnsi="宋体"/>
        </w:rPr>
        <w:t>.</w:t>
      </w:r>
      <w:r>
        <w:rPr/>
        <w:t>2×10</w:t>
      </w:r>
      <w:r>
        <w:rPr>
          <w:vertAlign w:val="superscript"/>
        </w:rPr>
        <w:t>3</w:t>
      </w:r>
      <w:r>
        <w:rPr/>
        <w:t xml:space="preserve"> </w:t>
      </w:r>
      <w:r>
        <w:rPr/>
        <w:t>J/</w:t>
      </w:r>
      <w:r>
        <w:rPr/>
        <w:t>（</w:t>
      </w:r>
      <w:r>
        <w:rPr/>
        <w:t>kg•</w:t>
      </w:r>
      <w:r>
        <w:rPr>
          <w:rFonts w:cs="宋体" w:ascii="宋体" w:hAnsi="宋体"/>
        </w:rPr>
        <w:t>℃</w:t>
      </w:r>
      <w:r>
        <w:rPr/>
        <w:t>），煤气的热值</w:t>
      </w:r>
      <w:r>
        <w:rPr>
          <w:i/>
        </w:rPr>
        <w:t>q</w:t>
      </w:r>
      <w:r>
        <w:rPr/>
        <w:t>=</w:t>
      </w:r>
      <w:r>
        <w:rPr/>
        <w:t>4</w:t>
      </w:r>
      <w:r>
        <w:rPr>
          <w:rFonts w:cs="宋体" w:ascii="宋体" w:hAnsi="宋体"/>
        </w:rPr>
        <w:t>.</w:t>
      </w:r>
      <w:r>
        <w:rPr/>
        <w:t>2</w:t>
      </w:r>
      <w:r>
        <w:rPr/>
        <w:t>×10</w:t>
      </w:r>
      <w:r>
        <w:rPr>
          <w:sz w:val="24"/>
          <w:vertAlign w:val="superscript"/>
        </w:rPr>
        <w:t xml:space="preserve">7 </w:t>
      </w:r>
      <w:r>
        <w:rPr/>
        <w:t>J/</w:t>
      </w:r>
      <w:r>
        <w:rPr/>
        <w:t>kg]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99060</wp:posOffset>
                </wp:positionV>
                <wp:extent cx="1200150" cy="932815"/>
                <wp:effectExtent l="0" t="5080" r="0" b="0"/>
                <wp:wrapSquare wrapText="bothSides"/>
                <wp:docPr id="15" name="画布 79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32760"/>
                          <a:chOff x="0" y="0"/>
                          <a:chExt cx="1200240" cy="93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0024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120" y="0"/>
                            <a:ext cx="10663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64800"/>
                              <a:ext cx="10400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1652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40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0" y="311040"/>
                              <a:ext cx="57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0" y="30852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37908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49680"/>
                              <a:ext cx="1656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200" y="47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680" y="0"/>
                              <a:ext cx="1854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760" y="4392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401400"/>
                              <a:ext cx="1656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600" y="39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351720"/>
                              <a:ext cx="1854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40248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60" y="33732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33588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3320" y="722160"/>
                              <a:ext cx="15372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1600"/>
                                <a:ext cx="1029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21600"/>
                                <a:ext cx="1029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34920"/>
                              <a:ext cx="228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60012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468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7901" style="position:absolute;margin-left:379.8pt;margin-top:7.8pt;width:94.5pt;height:73.45pt" coordorigin="7596,156" coordsize="1890,1469">
                <v:rect id="shape_0" stroked="f" o:allowincell="f" style="position:absolute;left:7596;top:156;width:1889;height:14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8324" style="position:absolute;left:7733;top:156;width:1679;height:1378">
                  <v:rect id="shape_0" ID="矩形 8293" fillcolor="white" stroked="t" o:allowincell="f" style="position:absolute;left:7757;top:258;width:1637;height:11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65,812" to="9384,812" ID="直线 8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8295" fillcolor="black" stroked="t" o:allowincell="f" style="position:absolute;left:7733;top:78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296" fillcolor="black" stroked="t" o:allowincell="f" style="position:absolute;left:9367;top:78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026;top:646;width:9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9128,642" to="9128,970" ID="直线 82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7,753" to="9027,877" ID="直线 8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810;top:234;width:260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8307" fillcolor="white" stroked="t" o:allowincell="f" style="position:absolute;left:8765;top:23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818,156" to="9109,261" ID="直线 83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62;top:225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024;top:788;width:260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8311" fillcolor="white" stroked="t" o:allowincell="f" style="position:absolute;left:7980;top:784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3,710" to="8324,815" ID="直线 83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65;top:790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316" fillcolor="white" stroked="t" o:allowincell="f" style="position:absolute;left:8519;top:687;width:241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19;top:685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320" style="position:absolute;left:8463;top:1293;width:242;height:241">
                    <v:oval id="shape_0" ID="椭圆 8314" fillcolor="white" stroked="t" o:allowincell="f" style="position:absolute;left:8463;top:1293;width:241;height:2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08,1327" to="8669,1490" ID="直线 8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8,1327" to="8669,1490" ID="直线 83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8321" fillcolor="white" stroked="t" o:allowincell="f" style="position:absolute;left:8053;top:211;width:359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473;top:1101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3;top:305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如图所示的电路中，电源电压恒定，灯丝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不随温度变化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小灯泡的亮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  <w:r>
        <w:rPr>
          <w:rFonts w:ascii="宋体" w:hAnsi="宋体" w:cs="宋体"/>
          <w:szCs w:val="21"/>
        </w:rPr>
        <w:t>“变亮”、“变暗”或“不变”</w:t>
      </w:r>
      <w:r>
        <w:rPr>
          <w:szCs w:val="21"/>
        </w:rPr>
        <w:t>）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若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: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: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7780" cy="1651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．实验与探究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/>
        <w:t>．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 w:before="156" w:after="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0110</wp:posOffset>
                </wp:positionH>
                <wp:positionV relativeFrom="paragraph">
                  <wp:posOffset>343535</wp:posOffset>
                </wp:positionV>
                <wp:extent cx="898525" cy="666115"/>
                <wp:effectExtent l="5080" t="2540" r="0" b="0"/>
                <wp:wrapNone/>
                <wp:docPr id="17" name="组合 125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666000"/>
                          <a:chOff x="0" y="0"/>
                          <a:chExt cx="898560" cy="666000"/>
                        </a:xfrm>
                      </wpg:grpSpPr>
                      <wps:wsp>
                        <wps:cNvSpPr txBox="1"/>
                        <wps:spPr>
                          <a:xfrm>
                            <a:off x="12240" y="527040"/>
                            <a:ext cx="322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4480"/>
                            <a:ext cx="320040" cy="32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016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94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90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86">
                                  <a:moveTo>
                                    <a:pt x="26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0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144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63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6128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62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112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660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09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204480"/>
                            <a:ext cx="320040" cy="32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016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94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90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86">
                                  <a:moveTo>
                                    <a:pt x="26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0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144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63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128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62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3112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60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09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" y="527040"/>
                            <a:ext cx="322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1520"/>
                            <a:ext cx="65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90" y="0"/>
                                </a:moveTo>
                                <a:cubicBezTo>
                                  <a:pt x="45" y="57"/>
                                  <a:pt x="0" y="115"/>
                                  <a:pt x="0" y="156"/>
                                </a:cubicBezTo>
                                <a:cubicBezTo>
                                  <a:pt x="0" y="197"/>
                                  <a:pt x="75" y="220"/>
                                  <a:pt x="90" y="246"/>
                                </a:cubicBezTo>
                                <a:cubicBezTo>
                                  <a:pt x="105" y="272"/>
                                  <a:pt x="97" y="292"/>
                                  <a:pt x="90" y="3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65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90" y="0"/>
                                </a:moveTo>
                                <a:cubicBezTo>
                                  <a:pt x="45" y="57"/>
                                  <a:pt x="0" y="115"/>
                                  <a:pt x="0" y="156"/>
                                </a:cubicBezTo>
                                <a:cubicBezTo>
                                  <a:pt x="0" y="197"/>
                                  <a:pt x="75" y="220"/>
                                  <a:pt x="90" y="246"/>
                                </a:cubicBezTo>
                                <a:cubicBezTo>
                                  <a:pt x="105" y="272"/>
                                  <a:pt x="97" y="292"/>
                                  <a:pt x="90" y="3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65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90" y="0"/>
                                </a:moveTo>
                                <a:cubicBezTo>
                                  <a:pt x="45" y="57"/>
                                  <a:pt x="0" y="115"/>
                                  <a:pt x="0" y="156"/>
                                </a:cubicBezTo>
                                <a:cubicBezTo>
                                  <a:pt x="0" y="197"/>
                                  <a:pt x="75" y="220"/>
                                  <a:pt x="90" y="246"/>
                                </a:cubicBezTo>
                                <a:cubicBezTo>
                                  <a:pt x="105" y="272"/>
                                  <a:pt x="97" y="292"/>
                                  <a:pt x="90" y="3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43" style="position:absolute;margin-left:269.3pt;margin-top:27.05pt;width:70.75pt;height:52.45pt" coordorigin="5386,541" coordsize="1415,1049">
                <v:shape id="shape_0" stroked="f" o:allowincell="f" style="position:absolute;left:5405;top:1371;width:5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545" style="position:absolute;left:5386;top:863;width:504;height:517">
                  <v:rect id="shape_0" ID="弧形 12546" coordsize="10800,10800" path="l0,21600xee" stroked="t" o:allowincell="f" style="position:absolute;left:5843;top:1338;width:42;height: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2547" coordsize="10800,10800" path="l0,21600xee" stroked="t" o:allowincell="f" style="position:absolute;left:5414;top:1338;width:42;height:3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61,1382" to="5838,1382" ID="直线 1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893" to="5415,1341" ID="直线 12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550" coordsize="506,486" path="m26,36l0,0l506,0l504,486e" stroked="t" o:allowincell="f" style="position:absolute;left:5386;top:863;width:503;height:4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0,948" to="5888,948" ID="直线 1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007" to="5863,1007" ID="直线 12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0,1062" to="5856,1062" ID="直线 12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4,1117" to="5856,1117" ID="直线 12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5,1172" to="5851,1172" ID="直线 12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9,1227" to="5851,1227" ID="直线 12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1,1282" to="5867,1282" ID="直线 12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5,1337" to="5867,1337" ID="直线 12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59" style="position:absolute;left:6273;top:863;width:504;height:517">
                  <v:rect id="shape_0" ID="弧形 12560" coordsize="10800,10800" path="l0,21600xee" stroked="t" o:allowincell="f" style="position:absolute;left:6730;top:1338;width:42;height: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2561" coordsize="10800,10800" path="l0,21600xee" stroked="t" o:allowincell="f" style="position:absolute;left:6301;top:1338;width:42;height:3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48,1382" to="6725,1382" ID="直线 1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893" to="6302,1341" ID="直线 1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564" coordsize="506,486" path="m26,36l0,0l506,0l504,486e" stroked="t" o:allowincell="f" style="position:absolute;left:6273;top:863;width:503;height:4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7,948" to="6775,948" ID="直线 1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1007" to="6750,1007" ID="直线 12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7,1062" to="6743,1062" ID="直线 12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21,1117" to="6743,1117" ID="直线 12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2,1172" to="6738,1172" ID="直线 12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6,1227" to="6738,1227" ID="直线 12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8,1282" to="6754,1282" ID="直线 12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2,1337" to="6754,1337" ID="直线 12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3;top:1371;width:5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574" coordsize="105,312" path="m90,0c45,57,0,115,0,156c0,197,75,220,90,246c105,272,97,292,90,312e" stroked="t" o:allowincell="f" style="position:absolute;left:5425;top:559;width:10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575" coordsize="105,312" path="m90,0c45,57,0,115,0,156c0,197,75,220,90,246c105,272,97,292,90,312e" stroked="t" o:allowincell="f" style="position:absolute;left:5565;top:546;width:10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576" coordsize="105,312" path="m90,0c45,57,0,115,0,156c0,197,75,220,90,246c105,272,97,292,90,312e" stroked="t" o:allowincell="f" style="position:absolute;left:5715;top:541;width:10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小高提出了这样一个问题：分子的运动快慢和哪些因素有关，同组的笑笑提出了这样的猜想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分子运动快慢与物质的温度有关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分子运动快慢与物质的种类有关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研究猜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想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是否正确，小高等同学进行了如下实验：如图所示，在相同的两只烧杯中放质量相同的冷水和热水，各滴入一滴红墨水，观察两杯水颜色变化的快慢</w:t>
      </w:r>
      <w:r>
        <w:rPr>
          <w:szCs w:val="21"/>
        </w:rPr>
        <w:t>．</w:t>
      </w:r>
      <w:r>
        <w:rPr>
          <w:szCs w:val="21"/>
        </w:rPr>
        <w:t>小高通过分析归纳，总结得出了分子运动快慢与物质的温度之间的关系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①</w:t>
      </w:r>
      <w:r>
        <w:rPr>
          <w:szCs w:val="21"/>
        </w:rPr>
        <w:t>实验中观察到的现象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杯中</w:t>
      </w:r>
      <w:r>
        <w:rPr>
          <w:szCs w:val="21"/>
        </w:rPr>
        <w:t>水的</w:t>
      </w:r>
      <w:r>
        <w:rPr>
          <w:szCs w:val="21"/>
        </w:rPr>
        <w:t>颜色变化得快，得到的结论是：温度越高，分子的无规则运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szCs w:val="21"/>
        </w:rPr>
        <w:t>实验过程中，用相同的烧杯，</w:t>
      </w:r>
      <w:r>
        <w:rPr>
          <w:szCs w:val="21"/>
        </w:rPr>
        <w:t>盛</w:t>
      </w:r>
      <w:r>
        <w:rPr>
          <w:szCs w:val="21"/>
        </w:rPr>
        <w:t>相同质量的冷水和热水，各滴入一滴红墨水</w:t>
      </w:r>
      <w:r>
        <w:rPr>
          <w:szCs w:val="21"/>
        </w:rPr>
        <w:t>．</w:t>
      </w:r>
      <w:r>
        <w:rPr>
          <w:szCs w:val="21"/>
        </w:rPr>
        <w:t>所运用的一种研究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szCs w:val="21"/>
        </w:rPr>
        <w:t>同组的笑笑</w:t>
      </w:r>
      <w:r>
        <w:rPr>
          <w:szCs w:val="21"/>
        </w:rPr>
        <w:t>同学</w:t>
      </w:r>
      <w:r>
        <w:rPr>
          <w:szCs w:val="21"/>
        </w:rPr>
        <w:t>在小高的基础</w:t>
      </w:r>
      <w:r>
        <w:rPr>
          <w:szCs w:val="21"/>
        </w:rPr>
        <w:t>上</w:t>
      </w:r>
      <w:r>
        <w:rPr>
          <w:szCs w:val="21"/>
        </w:rPr>
        <w:t>用酒精灯对冷水加热，观察到温度升高时杯中水的颜色变化更明显，笑笑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）得出和小高相同的结论，理由是</w:t>
      </w:r>
      <w:r>
        <w:rPr>
          <w:szCs w:val="21"/>
        </w:rPr>
        <w:t>：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9475</wp:posOffset>
                </wp:positionH>
                <wp:positionV relativeFrom="paragraph">
                  <wp:posOffset>38100</wp:posOffset>
                </wp:positionV>
                <wp:extent cx="1223645" cy="1003300"/>
                <wp:effectExtent l="5715" t="5080" r="0" b="0"/>
                <wp:wrapSquare wrapText="bothSides"/>
                <wp:docPr id="20" name="画布 87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003320"/>
                          <a:chOff x="0" y="0"/>
                          <a:chExt cx="1223640" cy="1003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2364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12121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869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6480" y="690120"/>
                              <a:ext cx="165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040" y="6876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640800"/>
                              <a:ext cx="184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684000"/>
                              <a:ext cx="153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880" y="225360"/>
                              <a:ext cx="1530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60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2160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880" y="379080"/>
                              <a:ext cx="1530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800" y="225360"/>
                              <a:ext cx="1530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160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21600"/>
                                <a:ext cx="1036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78120"/>
                              <a:ext cx="45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379080"/>
                              <a:ext cx="1530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15300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33120"/>
                              <a:ext cx="10728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440" y="2858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876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84680"/>
                              <a:ext cx="1072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84680"/>
                              <a:ext cx="1072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81440"/>
                              <a:ext cx="1072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689760"/>
                              <a:ext cx="42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6685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5983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240" y="831240"/>
                            <a:ext cx="23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736" style="position:absolute;margin-left:369.25pt;margin-top:3pt;width:96.35pt;height:79pt" coordorigin="7385,60" coordsize="1927,1580">
                <v:rect id="shape_0" stroked="f" o:allowincell="f" style="position:absolute;left:7385;top:60;width:1926;height:15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8792" style="position:absolute;left:7385;top:60;width:1909;height:1271">
                  <v:rect id="shape_0" ID="矩形 8739" fillcolor="white" stroked="t" o:allowincell="f" style="position:absolute;left:7385;top:535;width:1908;height:6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8741" fillcolor="black" stroked="t" o:allowincell="f" style="position:absolute;left:7561;top:512;width:38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529;top:1147;width:259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8764" fillcolor="white" stroked="t" o:allowincell="f" style="position:absolute;left:8484;top:1143;width:55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37,1069" to="8827,1174" ID="直线 87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580;top:1137;width:240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767" style="position:absolute;left:7815;top:415;width:241;height:241">
                    <v:oval id="shape_0" ID="椭圆 8768" fillcolor="white" stroked="t" o:allowincell="f" style="position:absolute;left:7815;top:415;width:240;height:2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59,449" to="8021,611" ID="直线 8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8,449" to="8020,611" ID="直线 87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15;top:657;width:24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772" style="position:absolute;left:8635;top:415;width:241;height:241">
                    <v:oval id="shape_0" ID="椭圆 8773" fillcolor="white" stroked="t" o:allowincell="f" style="position:absolute;left:8635;top:415;width:240;height:2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79,449" to="8841,611" ID="直线 8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8,449" to="8840,611" ID="直线 87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任意多边形 8777" coordsize="720,468" path="m0,468l0,0l720,0l720,468e" stroked="t" o:allowincell="f" style="position:absolute;left:7582;top:183;width:718;height:3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643;top:657;width:24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779" fillcolor="white" stroked="t" o:allowincell="f" style="position:absolute;left:7822;top:60;width:240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57;top:112;width:168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781" fillcolor="black" stroked="t" o:allowincell="f" style="position:absolute;left:8280;top:510;width:38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782" fillcolor="black" stroked="t" o:allowincell="f" style="position:absolute;left:9147;top:513;width:38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01;top:351;width:168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0;top:351;width:168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02;top:346;width:168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909;top:1146;width:66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894,1113" to="7894,1237" ID="直线 8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002" to="7990,1330" ID="直线 8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27;top:1369;width:37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"/>
          <w:szCs w:val="21"/>
        </w:rPr>
        <w:t>．在</w:t>
      </w:r>
      <w:r>
        <w:rPr>
          <w:rFonts w:ascii="宋体" w:hAnsi="宋体" w:cs="宋体"/>
          <w:szCs w:val="21"/>
        </w:rPr>
        <w:t>“探究串联电路电压的特点”</w:t>
      </w:r>
      <w:r>
        <w:rPr>
          <w:rFonts w:cs="宋体"/>
          <w:szCs w:val="21"/>
        </w:rPr>
        <w:t>活动中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如图所示，连接电路时，至少需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根导线；实验中应选择规格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填“</w:t>
      </w:r>
      <w:r>
        <w:rPr>
          <w:rFonts w:cs="宋体"/>
          <w:szCs w:val="21"/>
        </w:rPr>
        <w:t>相同</w:t>
      </w:r>
      <w:r>
        <w:rPr>
          <w:szCs w:val="21"/>
        </w:rPr>
        <w:t>”或“</w:t>
      </w:r>
      <w:r>
        <w:rPr>
          <w:rFonts w:cs="宋体"/>
          <w:szCs w:val="21"/>
        </w:rPr>
        <w:t>不同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）的小灯泡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840" w:hanging="840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55490</wp:posOffset>
                </wp:positionH>
                <wp:positionV relativeFrom="paragraph">
                  <wp:posOffset>38100</wp:posOffset>
                </wp:positionV>
                <wp:extent cx="1512570" cy="1244600"/>
                <wp:effectExtent l="0" t="5080" r="5080" b="0"/>
                <wp:wrapSquare wrapText="bothSides"/>
                <wp:docPr id="21" name="画布 47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44520"/>
                          <a:chOff x="0" y="0"/>
                          <a:chExt cx="1512720" cy="1244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85040"/>
                            <a:ext cx="257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0"/>
                            <a:ext cx="1492200" cy="102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443880"/>
                              <a:ext cx="97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520" y="26496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80" y="73800"/>
                              <a:ext cx="140328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200" y="0"/>
                                <a:ext cx="18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52560"/>
                                <a:ext cx="32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0" y="57600"/>
                                <a:ext cx="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120" y="60120"/>
                                <a:ext cx="93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040" y="67680"/>
                                <a:ext cx="122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7000"/>
                                <a:ext cx="223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87480"/>
                                <a:ext cx="18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080" y="100800"/>
                                <a:ext cx="216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2280" y="113040"/>
                                <a:ext cx="24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040" y="131400"/>
                                <a:ext cx="28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760" y="101520"/>
                                <a:ext cx="464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8640" y="167400"/>
                                <a:ext cx="33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440" y="189000"/>
                                <a:ext cx="36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208800"/>
                                <a:ext cx="39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0" y="239760"/>
                                <a:ext cx="424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4160" y="218880"/>
                                <a:ext cx="69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3280"/>
                                <a:ext cx="32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58320"/>
                                <a:ext cx="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0840"/>
                                <a:ext cx="93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8400"/>
                                <a:ext cx="122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7720"/>
                                <a:ext cx="223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88920"/>
                                <a:ext cx="18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01520"/>
                                <a:ext cx="216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13400"/>
                                <a:ext cx="24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32120"/>
                                <a:ext cx="28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2240"/>
                                <a:ext cx="464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8840"/>
                                <a:ext cx="33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9720"/>
                                <a:ext cx="36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09520"/>
                                <a:ext cx="39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40480"/>
                                <a:ext cx="424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69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" y="0"/>
                              <a:ext cx="1479600" cy="83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08400"/>
                              <a:ext cx="14796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639360"/>
                              <a:ext cx="1328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080"/>
                                <a:ext cx="84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639360"/>
                              <a:ext cx="1328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080"/>
                                <a:ext cx="84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846360"/>
                              <a:ext cx="111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240" y="389160"/>
                              <a:ext cx="168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single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25596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42660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9828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900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152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040" y="198000"/>
                              <a:ext cx="1080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784080"/>
                              <a:ext cx="196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792000"/>
                              <a:ext cx="196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960" y="639360"/>
                              <a:ext cx="1328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080"/>
                                <a:ext cx="84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736560"/>
                              <a:ext cx="3322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91">
                                  <a:moveTo>
                                    <a:pt x="570" y="0"/>
                                  </a:moveTo>
                                  <a:cubicBezTo>
                                    <a:pt x="574" y="28"/>
                                    <a:pt x="604" y="112"/>
                                    <a:pt x="613" y="151"/>
                                  </a:cubicBezTo>
                                  <a:cubicBezTo>
                                    <a:pt x="622" y="190"/>
                                    <a:pt x="619" y="217"/>
                                    <a:pt x="623" y="237"/>
                                  </a:cubicBezTo>
                                  <a:cubicBezTo>
                                    <a:pt x="627" y="248"/>
                                    <a:pt x="628" y="259"/>
                                    <a:pt x="634" y="269"/>
                                  </a:cubicBezTo>
                                  <a:cubicBezTo>
                                    <a:pt x="639" y="278"/>
                                    <a:pt x="655" y="281"/>
                                    <a:pt x="656" y="291"/>
                                  </a:cubicBezTo>
                                  <a:cubicBezTo>
                                    <a:pt x="661" y="371"/>
                                    <a:pt x="638" y="429"/>
                                    <a:pt x="548" y="483"/>
                                  </a:cubicBezTo>
                                  <a:cubicBezTo>
                                    <a:pt x="508" y="507"/>
                                    <a:pt x="367" y="571"/>
                                    <a:pt x="322" y="580"/>
                                  </a:cubicBezTo>
                                  <a:cubicBezTo>
                                    <a:pt x="182" y="573"/>
                                    <a:pt x="236" y="569"/>
                                    <a:pt x="0" y="591"/>
                                  </a:cubicBezTo>
                                  <a:cubicBezTo>
                                    <a:pt x="75" y="569"/>
                                    <a:pt x="10" y="591"/>
                                    <a:pt x="10" y="59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39800"/>
                              <a:ext cx="313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615">
                                  <a:moveTo>
                                    <a:pt x="92" y="0"/>
                                  </a:moveTo>
                                  <a:cubicBezTo>
                                    <a:pt x="88" y="28"/>
                                    <a:pt x="24" y="28"/>
                                    <a:pt x="15" y="67"/>
                                  </a:cubicBezTo>
                                  <a:cubicBezTo>
                                    <a:pt x="0" y="98"/>
                                    <a:pt x="2" y="151"/>
                                    <a:pt x="4" y="185"/>
                                  </a:cubicBezTo>
                                  <a:cubicBezTo>
                                    <a:pt x="0" y="196"/>
                                    <a:pt x="34" y="259"/>
                                    <a:pt x="28" y="269"/>
                                  </a:cubicBezTo>
                                  <a:cubicBezTo>
                                    <a:pt x="23" y="278"/>
                                    <a:pt x="7" y="281"/>
                                    <a:pt x="6" y="291"/>
                                  </a:cubicBezTo>
                                  <a:cubicBezTo>
                                    <a:pt x="1" y="371"/>
                                    <a:pt x="24" y="429"/>
                                    <a:pt x="114" y="483"/>
                                  </a:cubicBezTo>
                                  <a:cubicBezTo>
                                    <a:pt x="154" y="507"/>
                                    <a:pt x="196" y="552"/>
                                    <a:pt x="241" y="561"/>
                                  </a:cubicBezTo>
                                  <a:cubicBezTo>
                                    <a:pt x="381" y="554"/>
                                    <a:pt x="326" y="611"/>
                                    <a:pt x="466" y="604"/>
                                  </a:cubicBezTo>
                                  <a:cubicBezTo>
                                    <a:pt x="479" y="603"/>
                                    <a:pt x="574" y="615"/>
                                    <a:pt x="574" y="6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320040"/>
                              <a:ext cx="838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62">
                                  <a:moveTo>
                                    <a:pt x="154" y="0"/>
                                  </a:move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00">
                              <a:off x="1050840" y="518040"/>
                              <a:ext cx="2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03">
                                  <a:moveTo>
                                    <a:pt x="0" y="0"/>
                                  </a:moveTo>
                                  <a:lnTo>
                                    <a:pt x="165" y="60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760" style="position:absolute;margin-left:358.7pt;margin-top:3pt;width:119.1pt;height:98pt" coordorigin="7174,60" coordsize="2382,1960">
                <v:rect id="shape_0" stroked="f" o:allowincell="f" style="position:absolute;left:7174;top:60;width:2369;height:19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211;top:1769;width:4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793" style="position:absolute;left:7206;top:60;width:2351;height:1622">
                  <v:shape id="shape_0" stroked="f" o:allowincell="f" style="position:absolute;left:7350;top:759;width:1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4;top:477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25" style="position:absolute;left:7282;top:176;width:2208;height:539">
                    <v:line id="shape_0" from="8384,176" to="8386,398" ID="直线 48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4,259" to="8458,403" ID="直线 48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3,267" to="8531,411" ID="直线 48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5,271" to="8609,415" ID="直线 48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4,283" to="8682,425" ID="直线 48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0,219" to="8764,438" ID="直线 48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4,314" to="8832,455" ID="直线 4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0,335" to="8903,475" ID="直线 48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8,354" to="8976,492" ID="直线 48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4,383" to="9047,520" ID="直线 4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2,336" to="9134,546" ID="直线 48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7,440" to="9189,574" ID="直线 48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7,474" to="9254,606" ID="直线 48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61,505" to="9323,635" ID="直线 48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22,554" to="9388,682" ID="直线 48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2,521" to="9490,715" ID="直线 48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3,260" to="8317,404" ID="直线 4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0,268" to="8248,412" ID="直线 4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272" to="8176,416" ID="直线 4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9,284" to="8107,426" ID="直线 4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7,220" to="8041,439" ID="直线 4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9,316" to="7967,457" ID="直线 4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8,336" to="7901,476" ID="直线 4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355" to="7833,493" ID="直线 4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4,384" to="7767,521" ID="直线 4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7,337" to="7709,547" ID="直线 4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2,442" to="7634,576" ID="直线 4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7,475" to="7574,607" ID="直线 4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506" to="7510,636" ID="直线 4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555" to="7449,683" ID="直线 4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522" to="7389,716" ID="直线 4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4857" fillcolor="white" stroked="t" o:allowincell="f" style="position:absolute;left:7226;top:60;width:2329;height:130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矩形 4858" fillcolor="silver" stroked="t" o:allowincell="f" style="position:absolute;left:7226;top:1018;width:2329;height:49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alt="组合 4859" style="position:absolute;left:7483;top:1067;width:209;height:237">
                    <v:oval id="shape_0" ID="椭圆 4860" fillcolor="white" stroked="t" o:allowincell="f" style="position:absolute;left:7483;top:1067;width:208;height:23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4861" fillcolor="white" stroked="t" o:allowincell="f" style="position:absolute;left:7522;top:1111;width:132;height:149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group id="shape_0" alt="组合 4862" style="position:absolute;left:9096;top:1067;width:209;height:237">
                    <v:oval id="shape_0" ID="椭圆 4863" fillcolor="white" stroked="t" o:allowincell="f" style="position:absolute;left:9096;top:1067;width:208;height:23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4864" fillcolor="white" stroked="t" o:allowincell="f" style="position:absolute;left:9135;top:1111;width:132;height:149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line id="shape_0" from="7486,1393" to="7661,1393" ID="直线 48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8274;top:673;width:26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single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2;top:463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02;top:732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6;top:372;width:154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7;top:74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6;top:78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82;top:372;width:169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1;top:1295;width:30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65;top:1307;width:30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76" style="position:absolute;left:8289;top:1067;width:209;height:237">
                    <v:oval id="shape_0" ID="椭圆 4877" fillcolor="white" stroked="t" o:allowincell="f" style="position:absolute;left:8289;top:1067;width:208;height:23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4878" fillcolor="white" stroked="t" o:allowincell="f" style="position:absolute;left:8328;top:1111;width:132;height:149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shape id="shape_0" ID="任意多边形 4879" coordsize="661,591" path="m570,0c574,28,604,112,613,151c622,190,619,217,623,237c627,248,628,259,634,269c639,278,655,281,656,291c661,371,638,429,548,483c508,507,367,571,322,580c182,573,236,569,0,591c75,569,10,591,10,591e" stroked="t" o:allowincell="f" style="position:absolute;left:7233;top:1220;width:522;height:41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4880" coordsize="574,615" path="m92,0c88,28,24,28,15,67c0,98,2,151,4,185c0,196,34,259,28,269c23,278,7,281,6,291c1,371,24,429,114,483c154,507,196,552,241,561c381,554,326,611,466,604c479,603,574,615,574,615e" stroked="t" o:allowincell="f" style="position:absolute;left:8219;top:1225;width:492;height:45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4875" coordsize="154,462" path="m154,0l0,462e" stroked="t" o:allowincell="f" style="position:absolute;left:8860;top:564;width:131;height:4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882" coordsize="165,603" path="m0,0l165,603e" stroked="t" o:allowincell="f" style="position:absolute;left:8860;top:876;width:33;height:141;flip:x;mso-wrap-style:none;v-text-anchor:middle;rotation:359">
                    <v:fill o:detectmouseclick="t" on="false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按图甲所示电路连接，</w:t>
      </w:r>
      <w:r>
        <w:rPr>
          <w:rFonts w:cs="宋体"/>
          <w:szCs w:val="21"/>
        </w:rPr>
        <w:t>闭合开关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后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小芳</w:t>
      </w:r>
      <w:r>
        <w:rPr>
          <w:rFonts w:cs="宋体"/>
          <w:szCs w:val="21"/>
        </w:rPr>
        <w:t>发现电压表示数为零，原因可能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（填出一种即可）</w:t>
      </w:r>
      <w:r>
        <w:rPr>
          <w:rFonts w:cs="宋体"/>
          <w:szCs w:val="21"/>
        </w:rPr>
        <w:t>．接着小芳断开开关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，排除故障后再次闭合开关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，测出</w:t>
      </w:r>
      <w:r>
        <w:rPr>
          <w:rFonts w:cs="宋体"/>
          <w:szCs w:val="21"/>
        </w:rPr>
        <w:t>L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两端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间的电压（电压表指针如图乙所示）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V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840" w:hanging="84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小芳保持电压表的</w:t>
      </w:r>
      <w:r>
        <w:rPr>
          <w:i/>
          <w:szCs w:val="21"/>
        </w:rPr>
        <w:t>B</w:t>
      </w:r>
      <w:r>
        <w:rPr>
          <w:rFonts w:cs="宋体"/>
          <w:szCs w:val="21"/>
        </w:rPr>
        <w:t>连接点不动，只断开</w:t>
      </w:r>
      <w:r>
        <w:rPr>
          <w:i/>
          <w:szCs w:val="21"/>
        </w:rPr>
        <w:t>A</w:t>
      </w:r>
      <w:r>
        <w:rPr>
          <w:rFonts w:cs="宋体"/>
          <w:szCs w:val="21"/>
        </w:rPr>
        <w:t>连接点，并改接到</w:t>
      </w:r>
      <w:r>
        <w:rPr>
          <w:i/>
          <w:szCs w:val="21"/>
        </w:rPr>
        <w:t>C</w:t>
      </w:r>
      <w:r>
        <w:rPr>
          <w:rFonts w:cs="宋体"/>
          <w:szCs w:val="21"/>
        </w:rPr>
        <w:t>连接点上，测量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两端电压</w:t>
      </w:r>
      <w:r>
        <w:rPr>
          <w:rFonts w:cs="宋体"/>
          <w:szCs w:val="21"/>
        </w:rPr>
        <w:t>．这样，</w:t>
      </w:r>
      <w:r>
        <w:rPr>
          <w:rFonts w:cs="宋体"/>
          <w:szCs w:val="21"/>
        </w:rPr>
        <w:t>她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能”或“不能”）</w:t>
      </w:r>
      <w:r>
        <w:rPr>
          <w:rFonts w:cs="宋体"/>
          <w:szCs w:val="21"/>
        </w:rPr>
        <w:t>测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两端电压，</w:t>
      </w:r>
      <w:r>
        <w:rPr>
          <w:rFonts w:cs="宋体"/>
          <w:szCs w:val="21"/>
        </w:rPr>
        <w:t>其原因</w:t>
      </w:r>
      <w:r>
        <w:rPr>
          <w:rFonts w:cs="宋体"/>
          <w:szCs w:val="21"/>
        </w:rPr>
        <w:t>是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芳接着测出</w:t>
      </w:r>
      <w:r>
        <w:rPr>
          <w:i/>
          <w:szCs w:val="21"/>
        </w:rPr>
        <w:t>BC</w:t>
      </w:r>
      <w:r>
        <w:rPr>
          <w:rFonts w:cs="宋体"/>
          <w:szCs w:val="21"/>
        </w:rPr>
        <w:t>、</w:t>
      </w:r>
      <w:r>
        <w:rPr>
          <w:i/>
          <w:szCs w:val="21"/>
        </w:rPr>
        <w:t>AC</w:t>
      </w:r>
      <w:r>
        <w:rPr>
          <w:rFonts w:cs="宋体"/>
          <w:szCs w:val="21"/>
        </w:rPr>
        <w:t>间的电压</w:t>
      </w:r>
      <w:r>
        <w:rPr>
          <w:rFonts w:cs="宋体"/>
          <w:szCs w:val="21"/>
        </w:rPr>
        <w:t>分别为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4 V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8 V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她根据测出的这组数据</w:t>
      </w:r>
      <w:r>
        <w:rPr>
          <w:rFonts w:cs="宋体"/>
          <w:szCs w:val="21"/>
        </w:rPr>
        <w:t>分析得出结论：串联电路总电压等于各部分电路两端电压之和</w:t>
      </w:r>
      <w:r>
        <w:rPr>
          <w:rFonts w:cs="宋体"/>
          <w:szCs w:val="21"/>
        </w:rPr>
        <w:t>．他这样就得出结论的不妥之处是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，改进方法是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（提出一种合理的方法即可）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#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#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rFonts w:cs="宋体"/>
          <w:spacing w:val="-4"/>
        </w:rPr>
      </w:pPr>
      <w:r>
        <w:rPr/>
        <w:t>18</w:t>
      </w:r>
      <w:r>
        <w:rPr>
          <w:rFonts w:cs="宋体"/>
        </w:rPr>
        <w:t>．</w:t>
      </w:r>
      <w:r>
        <w:rPr>
          <w:rFonts w:cs="宋体"/>
          <w:spacing w:val="-4"/>
        </w:rPr>
        <w:t>在探究</w:t>
      </w:r>
      <w:r>
        <w:rPr>
          <w:rFonts w:ascii="宋体" w:hAnsi="宋体" w:cs="宋体"/>
          <w:spacing w:val="-4"/>
        </w:rPr>
        <w:t>“通过导体中的电流与电压、电阻的关系”</w:t>
      </w:r>
      <w:r>
        <w:rPr>
          <w:rFonts w:ascii="宋体" w:hAnsi="宋体" w:cs="宋体"/>
          <w:spacing w:val="-4"/>
        </w:rPr>
        <w:t>的</w:t>
      </w:r>
      <w:r>
        <w:rPr>
          <w:rFonts w:cs="宋体"/>
          <w:spacing w:val="-4"/>
        </w:rPr>
        <w:t>实验中，已知</w:t>
      </w:r>
      <w:r>
        <w:rPr>
          <w:rFonts w:cs="宋体"/>
          <w:spacing w:val="-4"/>
        </w:rPr>
        <w:tab/>
      </w:r>
      <w:r>
        <w:rPr>
          <w:rFonts w:cs="宋体"/>
          <w:spacing w:val="-4"/>
        </w:rPr>
        <w:t>电源电压为</w:t>
      </w:r>
      <w:r>
        <w:rPr>
          <w:spacing w:val="-4"/>
        </w:rPr>
        <w:t>6</w:t>
      </w:r>
      <w:r>
        <w:rPr>
          <w:spacing w:val="-4"/>
        </w:rPr>
        <w:t xml:space="preserve"> </w:t>
      </w:r>
      <w:r>
        <w:rPr>
          <w:spacing w:val="-4"/>
        </w:rPr>
        <w:t>V</w:t>
      </w:r>
      <w:r>
        <w:rPr>
          <w:rFonts w:cs="宋体"/>
          <w:spacing w:val="-4"/>
        </w:rPr>
        <w:t>且保持</w:t>
      </w:r>
    </w:p>
    <w:p>
      <w:pPr>
        <w:pStyle w:val="Normal"/>
        <w:spacing w:lineRule="auto" w:line="360"/>
        <w:ind w:firstLine="404"/>
        <w:rPr>
          <w:szCs w:val="21"/>
        </w:rPr>
      </w:pPr>
      <w:r>
        <w:rPr>
          <w:rFonts w:cs="宋体"/>
          <w:spacing w:val="-4"/>
        </w:rPr>
        <w:t>不变，定值电阻的阻值分别为</w:t>
      </w:r>
      <w:r>
        <w:rPr>
          <w:spacing w:val="-4"/>
        </w:rPr>
        <w:t>25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"/>
          <w:spacing w:val="-4"/>
        </w:rPr>
        <w:t>、</w:t>
      </w:r>
      <w:r>
        <w:rPr>
          <w:spacing w:val="-4"/>
        </w:rPr>
        <w:t>20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"/>
          <w:spacing w:val="-4"/>
        </w:rPr>
        <w:t>、</w:t>
      </w:r>
      <w:r>
        <w:rPr>
          <w:spacing w:val="-4"/>
        </w:rPr>
        <w:t>15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"/>
          <w:spacing w:val="-4"/>
        </w:rPr>
        <w:t>、</w:t>
      </w:r>
      <w:r>
        <w:rPr>
          <w:spacing w:val="-4"/>
        </w:rPr>
        <w:t>10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"/>
          <w:spacing w:val="-4"/>
        </w:rPr>
        <w:t>，滑动变阻器的规格为</w:t>
      </w:r>
      <w:r>
        <w:rPr>
          <w:rFonts w:ascii="宋体" w:hAnsi="宋体" w:cs="宋体"/>
          <w:spacing w:val="-4"/>
        </w:rPr>
        <w:t>“</w:t>
      </w:r>
      <w:r>
        <w:rPr>
          <w:spacing w:val="-4"/>
        </w:rPr>
        <w:t>50</w:t>
      </w:r>
      <w:r>
        <w:rPr>
          <w:spacing w:val="-4"/>
        </w:rPr>
        <w:t xml:space="preserve"> </w:t>
      </w:r>
      <w:r>
        <w:rPr>
          <w:spacing w:val="-4"/>
        </w:rPr>
        <w:t xml:space="preserve">Ω </w:t>
      </w:r>
      <w:r>
        <w:rPr>
          <w:spacing w:val="-4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 xml:space="preserve"> </w:t>
      </w:r>
      <w:r>
        <w:rPr>
          <w:spacing w:val="-4"/>
        </w:rPr>
        <w:t>A</w:t>
      </w:r>
      <w:r>
        <w:rPr>
          <w:rFonts w:cs="宋体" w:ascii="宋体" w:hAnsi="宋体"/>
          <w:spacing w:val="-4"/>
        </w:rPr>
        <w:t>”</w:t>
      </w:r>
      <w:r>
        <w:rPr>
          <w:spacing w:val="-4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小明</w:t>
      </w:r>
      <w:r>
        <w:rPr>
          <w:rFonts w:cs="宋体"/>
        </w:rPr>
        <w:t>在</w:t>
      </w:r>
      <w:r>
        <w:rPr>
          <w:rFonts w:cs="宋体"/>
        </w:rPr>
        <w:t>连接</w:t>
      </w:r>
      <w:r>
        <w:rPr>
          <w:rFonts w:cs="宋体"/>
        </w:rPr>
        <w:t>实验</w:t>
      </w:r>
      <w:r>
        <w:rPr>
          <w:rFonts w:cs="宋体"/>
        </w:rPr>
        <w:t>电路</w:t>
      </w:r>
      <w:r>
        <w:rPr>
          <w:rFonts w:cs="宋体"/>
        </w:rPr>
        <w:t>的过程中</w:t>
      </w:r>
      <w:r>
        <w:rPr>
          <w:rFonts w:cs="宋体"/>
        </w:rPr>
        <w:t>，开关应处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</w:rPr>
        <w:t>状态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小明完成实验</w:t>
      </w:r>
      <w:r>
        <w:rPr>
          <w:rFonts w:cs="宋体"/>
        </w:rPr>
        <w:t>电路连接</w:t>
      </w:r>
      <w:r>
        <w:rPr>
          <w:rFonts w:cs="宋体"/>
        </w:rPr>
        <w:t>如图甲所示</w:t>
      </w:r>
      <w:r>
        <w:rPr>
          <w:rFonts w:cs="宋体"/>
        </w:rPr>
        <w:t>，另一同学指出其中有</w:t>
      </w:r>
      <w:r>
        <w:rPr>
          <w:rFonts w:cs="宋体"/>
        </w:rPr>
        <w:t>根导线连接</w:t>
      </w:r>
      <w:r>
        <w:rPr>
          <w:rFonts w:cs="宋体"/>
        </w:rPr>
        <w:t>错误，请在错误连线上打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×”</w:t>
      </w:r>
      <w:r>
        <w:rPr>
          <w:rFonts w:cs="宋体"/>
        </w:rPr>
        <w:t>，并用笔画线代替导线画上正确的连线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53535</wp:posOffset>
                </wp:positionH>
                <wp:positionV relativeFrom="paragraph">
                  <wp:posOffset>99060</wp:posOffset>
                </wp:positionV>
                <wp:extent cx="1732280" cy="1091565"/>
                <wp:effectExtent l="0" t="0" r="0" b="0"/>
                <wp:wrapSquare wrapText="bothSides"/>
                <wp:docPr id="22" name="画布 87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91520"/>
                          <a:chOff x="0" y="0"/>
                          <a:chExt cx="1732320" cy="1091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3232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922680"/>
                            <a:ext cx="44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794" style="position:absolute;margin-left:327.05pt;margin-top:7.8pt;width:136.4pt;height:85.95pt" coordorigin="6541,156" coordsize="2728,1719">
                <v:rect id="shape_0" stroked="f" o:allowincell="f" style="position:absolute;left:6541;top:156;width:2727;height:17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03;top:1609;width:69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99060</wp:posOffset>
                </wp:positionV>
                <wp:extent cx="1732915" cy="984250"/>
                <wp:effectExtent l="3810" t="0" r="0" b="1905"/>
                <wp:wrapNone/>
                <wp:docPr id="23" name="组合 11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984240"/>
                          <a:chOff x="0" y="0"/>
                          <a:chExt cx="1733040" cy="984240"/>
                        </a:xfrm>
                      </wpg:grpSpPr>
                      <wps:wsp>
                        <wps:cNvSpPr txBox="1"/>
                        <wps:spPr>
                          <a:xfrm>
                            <a:off x="792360" y="663480"/>
                            <a:ext cx="108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4640" y="34920"/>
                            <a:ext cx="359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84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1280"/>
                              <a:ext cx="76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2960"/>
                              <a:ext cx="50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3012">
                                  <a:moveTo>
                                    <a:pt x="843" y="3012"/>
                                  </a:moveTo>
                                  <a:lnTo>
                                    <a:pt x="0" y="2993"/>
                                  </a:lnTo>
                                  <a:lnTo>
                                    <a:pt x="617" y="2488"/>
                                  </a:lnTo>
                                  <a:lnTo>
                                    <a:pt x="619" y="243"/>
                                  </a:lnTo>
                                  <a:lnTo>
                                    <a:pt x="693" y="131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1030" y="18"/>
                                  </a:lnTo>
                                  <a:lnTo>
                                    <a:pt x="1161" y="75"/>
                                  </a:lnTo>
                                  <a:lnTo>
                                    <a:pt x="1254" y="205"/>
                                  </a:lnTo>
                                  <a:lnTo>
                                    <a:pt x="1311" y="393"/>
                                  </a:lnTo>
                                  <a:lnTo>
                                    <a:pt x="1312" y="709"/>
                                  </a:lnTo>
                                  <a:lnTo>
                                    <a:pt x="1329" y="2524"/>
                                  </a:lnTo>
                                  <a:lnTo>
                                    <a:pt x="824" y="2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9720"/>
                              <a:ext cx="79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254">
                                  <a:moveTo>
                                    <a:pt x="1590" y="2263"/>
                                  </a:moveTo>
                                  <a:lnTo>
                                    <a:pt x="1870" y="2263"/>
                                  </a:lnTo>
                                  <a:lnTo>
                                    <a:pt x="1590" y="2525"/>
                                  </a:lnTo>
                                  <a:lnTo>
                                    <a:pt x="1571" y="617"/>
                                  </a:lnTo>
                                  <a:lnTo>
                                    <a:pt x="1534" y="412"/>
                                  </a:lnTo>
                                  <a:lnTo>
                                    <a:pt x="1478" y="262"/>
                                  </a:lnTo>
                                  <a:lnTo>
                                    <a:pt x="1365" y="94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711" y="168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599" y="524"/>
                                  </a:lnTo>
                                  <a:lnTo>
                                    <a:pt x="617" y="2544"/>
                                  </a:lnTo>
                                  <a:lnTo>
                                    <a:pt x="0" y="3067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954" y="3254"/>
                                  </a:lnTo>
                                  <a:lnTo>
                                    <a:pt x="2076" y="2300"/>
                                  </a:lnTo>
                                  <a:lnTo>
                                    <a:pt x="2039" y="2170"/>
                                  </a:lnTo>
                                  <a:lnTo>
                                    <a:pt x="159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548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79">
                                  <a:moveTo>
                                    <a:pt x="0" y="0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62" y="688"/>
                                  </a:lnTo>
                                  <a:lnTo>
                                    <a:pt x="181" y="16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951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9">
                                  <a:moveTo>
                                    <a:pt x="0" y="0"/>
                                  </a:moveTo>
                                  <a:lnTo>
                                    <a:pt x="729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5200"/>
                              <a:ext cx="93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556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2960"/>
                              <a:ext cx="52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3082">
                                  <a:moveTo>
                                    <a:pt x="860" y="3063"/>
                                  </a:moveTo>
                                  <a:lnTo>
                                    <a:pt x="0" y="3082"/>
                                  </a:lnTo>
                                  <a:lnTo>
                                    <a:pt x="636" y="2539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272" y="113"/>
                                  </a:lnTo>
                                  <a:lnTo>
                                    <a:pt x="1365" y="318"/>
                                  </a:lnTo>
                                  <a:lnTo>
                                    <a:pt x="1384" y="2581"/>
                                  </a:lnTo>
                                  <a:lnTo>
                                    <a:pt x="860" y="3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6280"/>
                              <a:ext cx="93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9000"/>
                              <a:ext cx="74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355">
                                  <a:moveTo>
                                    <a:pt x="1261" y="34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729" y="194"/>
                                  </a:lnTo>
                                  <a:lnTo>
                                    <a:pt x="598" y="512"/>
                                  </a:lnTo>
                                  <a:lnTo>
                                    <a:pt x="598" y="2644"/>
                                  </a:lnTo>
                                  <a:lnTo>
                                    <a:pt x="0" y="3168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916" y="3355"/>
                                  </a:lnTo>
                                  <a:lnTo>
                                    <a:pt x="1683" y="2667"/>
                                  </a:lnTo>
                                  <a:lnTo>
                                    <a:pt x="1964" y="2424"/>
                                  </a:lnTo>
                                  <a:lnTo>
                                    <a:pt x="1964" y="2233"/>
                                  </a:lnTo>
                                  <a:lnTo>
                                    <a:pt x="1721" y="2237"/>
                                  </a:lnTo>
                                  <a:lnTo>
                                    <a:pt x="1571" y="2233"/>
                                  </a:lnTo>
                                  <a:lnTo>
                                    <a:pt x="1496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00440"/>
                              <a:ext cx="24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508">
                                  <a:moveTo>
                                    <a:pt x="0" y="0"/>
                                  </a:moveTo>
                                  <a:lnTo>
                                    <a:pt x="198" y="75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22" y="546"/>
                                  </a:lnTo>
                                  <a:lnTo>
                                    <a:pt x="326" y="1236"/>
                                  </a:lnTo>
                                  <a:lnTo>
                                    <a:pt x="363" y="2372"/>
                                  </a:lnTo>
                                  <a:lnTo>
                                    <a:pt x="382" y="2508"/>
                                  </a:lnTo>
                                  <a:lnTo>
                                    <a:pt x="644" y="2302"/>
                                  </a:lnTo>
                                  <a:lnTo>
                                    <a:pt x="382" y="2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28080"/>
                              <a:ext cx="15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2722">
                                  <a:moveTo>
                                    <a:pt x="57" y="2722"/>
                                  </a:moveTo>
                                  <a:lnTo>
                                    <a:pt x="0" y="2553"/>
                                  </a:lnTo>
                                  <a:lnTo>
                                    <a:pt x="2" y="2315"/>
                                  </a:lnTo>
                                  <a:lnTo>
                                    <a:pt x="37" y="2186"/>
                                  </a:lnTo>
                                  <a:lnTo>
                                    <a:pt x="138" y="2064"/>
                                  </a:lnTo>
                                  <a:lnTo>
                                    <a:pt x="1137" y="1473"/>
                                  </a:lnTo>
                                  <a:lnTo>
                                    <a:pt x="3719" y="0"/>
                                  </a:lnTo>
                                  <a:lnTo>
                                    <a:pt x="3826" y="262"/>
                                  </a:lnTo>
                                  <a:lnTo>
                                    <a:pt x="3990" y="512"/>
                                  </a:lnTo>
                                  <a:lnTo>
                                    <a:pt x="4127" y="715"/>
                                  </a:lnTo>
                                  <a:lnTo>
                                    <a:pt x="3946" y="833"/>
                                  </a:lnTo>
                                  <a:lnTo>
                                    <a:pt x="823" y="2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03480" y="720"/>
                              <a:ext cx="115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276120" y="828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79">
                                  <a:moveTo>
                                    <a:pt x="916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561"/>
                                  </a:lnTo>
                                  <a:lnTo>
                                    <a:pt x="131" y="804"/>
                                  </a:lnTo>
                                  <a:lnTo>
                                    <a:pt x="299" y="879"/>
                                  </a:lnTo>
                                  <a:lnTo>
                                    <a:pt x="954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23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68">
                                  <a:moveTo>
                                    <a:pt x="0" y="268"/>
                                  </a:move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266760" y="4536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">
                                  <a:moveTo>
                                    <a:pt x="0" y="8"/>
                                  </a:move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61280"/>
                              <a:ext cx="32400" cy="15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6884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3080"/>
                              <a:ext cx="16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1735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3080"/>
                              <a:ext cx="32400" cy="15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100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65240"/>
                              <a:ext cx="16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789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789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360"/>
                              <a:ext cx="60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22">
                                  <a:moveTo>
                                    <a:pt x="0" y="1122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200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7">
                                  <a:moveTo>
                                    <a:pt x="136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67040"/>
                              <a:ext cx="7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9">
                                  <a:moveTo>
                                    <a:pt x="0" y="19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645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">
                                  <a:moveTo>
                                    <a:pt x="0" y="8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63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01">
                                  <a:moveTo>
                                    <a:pt x="0" y="0"/>
                                  </a:moveTo>
                                  <a:cubicBezTo>
                                    <a:pt x="112" y="0"/>
                                    <a:pt x="337" y="0"/>
                                    <a:pt x="449" y="0"/>
                                  </a:cubicBezTo>
                                  <a:lnTo>
                                    <a:pt x="464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9720"/>
                              <a:ext cx="39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6840"/>
                              <a:ext cx="39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684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1512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2304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2664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377280"/>
                            <a:ext cx="5875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9160"/>
                              <a:ext cx="66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3506">
                                  <a:moveTo>
                                    <a:pt x="185" y="3313"/>
                                  </a:moveTo>
                                  <a:lnTo>
                                    <a:pt x="195" y="3313"/>
                                  </a:lnTo>
                                  <a:cubicBezTo>
                                    <a:pt x="218" y="3288"/>
                                    <a:pt x="292" y="3216"/>
                                    <a:pt x="325" y="3163"/>
                                  </a:cubicBezTo>
                                  <a:cubicBezTo>
                                    <a:pt x="358" y="3110"/>
                                    <a:pt x="367" y="3060"/>
                                    <a:pt x="395" y="2993"/>
                                  </a:cubicBezTo>
                                  <a:cubicBezTo>
                                    <a:pt x="423" y="2926"/>
                                    <a:pt x="468" y="2838"/>
                                    <a:pt x="495" y="2763"/>
                                  </a:cubicBezTo>
                                  <a:cubicBezTo>
                                    <a:pt x="522" y="2688"/>
                                    <a:pt x="538" y="2618"/>
                                    <a:pt x="555" y="2543"/>
                                  </a:cubicBezTo>
                                  <a:cubicBezTo>
                                    <a:pt x="572" y="2468"/>
                                    <a:pt x="570" y="2358"/>
                                    <a:pt x="595" y="2313"/>
                                  </a:cubicBezTo>
                                  <a:cubicBezTo>
                                    <a:pt x="620" y="2268"/>
                                    <a:pt x="672" y="2283"/>
                                    <a:pt x="705" y="2273"/>
                                  </a:cubicBezTo>
                                  <a:cubicBezTo>
                                    <a:pt x="738" y="2263"/>
                                    <a:pt x="767" y="2258"/>
                                    <a:pt x="795" y="2253"/>
                                  </a:cubicBezTo>
                                  <a:cubicBezTo>
                                    <a:pt x="823" y="2248"/>
                                    <a:pt x="847" y="2236"/>
                                    <a:pt x="875" y="2243"/>
                                  </a:cubicBezTo>
                                  <a:cubicBezTo>
                                    <a:pt x="903" y="2250"/>
                                    <a:pt x="967" y="2273"/>
                                    <a:pt x="965" y="2293"/>
                                  </a:cubicBezTo>
                                  <a:cubicBezTo>
                                    <a:pt x="963" y="2313"/>
                                    <a:pt x="893" y="2331"/>
                                    <a:pt x="865" y="2363"/>
                                  </a:cubicBezTo>
                                  <a:cubicBezTo>
                                    <a:pt x="837" y="2395"/>
                                    <a:pt x="815" y="2448"/>
                                    <a:pt x="795" y="2483"/>
                                  </a:cubicBezTo>
                                  <a:cubicBezTo>
                                    <a:pt x="775" y="2518"/>
                                    <a:pt x="760" y="2533"/>
                                    <a:pt x="745" y="2573"/>
                                  </a:cubicBezTo>
                                  <a:cubicBezTo>
                                    <a:pt x="730" y="2613"/>
                                    <a:pt x="727" y="2648"/>
                                    <a:pt x="705" y="2723"/>
                                  </a:cubicBezTo>
                                  <a:cubicBezTo>
                                    <a:pt x="683" y="2798"/>
                                    <a:pt x="645" y="2938"/>
                                    <a:pt x="615" y="3023"/>
                                  </a:cubicBezTo>
                                  <a:cubicBezTo>
                                    <a:pt x="585" y="3108"/>
                                    <a:pt x="555" y="3173"/>
                                    <a:pt x="525" y="3233"/>
                                  </a:cubicBezTo>
                                  <a:cubicBezTo>
                                    <a:pt x="495" y="3293"/>
                                    <a:pt x="472" y="3343"/>
                                    <a:pt x="435" y="3383"/>
                                  </a:cubicBezTo>
                                  <a:cubicBezTo>
                                    <a:pt x="398" y="3423"/>
                                    <a:pt x="350" y="3453"/>
                                    <a:pt x="305" y="3473"/>
                                  </a:cubicBezTo>
                                  <a:cubicBezTo>
                                    <a:pt x="260" y="3493"/>
                                    <a:pt x="203" y="3506"/>
                                    <a:pt x="165" y="3503"/>
                                  </a:cubicBezTo>
                                  <a:cubicBezTo>
                                    <a:pt x="127" y="3500"/>
                                    <a:pt x="102" y="3483"/>
                                    <a:pt x="75" y="3453"/>
                                  </a:cubicBezTo>
                                  <a:cubicBezTo>
                                    <a:pt x="48" y="3423"/>
                                    <a:pt x="0" y="3368"/>
                                    <a:pt x="5" y="3323"/>
                                  </a:cubicBezTo>
                                  <a:cubicBezTo>
                                    <a:pt x="10" y="3278"/>
                                    <a:pt x="78" y="3223"/>
                                    <a:pt x="105" y="3183"/>
                                  </a:cubicBezTo>
                                  <a:cubicBezTo>
                                    <a:pt x="132" y="3143"/>
                                    <a:pt x="143" y="3136"/>
                                    <a:pt x="165" y="3083"/>
                                  </a:cubicBezTo>
                                  <a:cubicBezTo>
                                    <a:pt x="187" y="3030"/>
                                    <a:pt x="217" y="2928"/>
                                    <a:pt x="235" y="2863"/>
                                  </a:cubicBezTo>
                                  <a:cubicBezTo>
                                    <a:pt x="253" y="2798"/>
                                    <a:pt x="262" y="2748"/>
                                    <a:pt x="275" y="2693"/>
                                  </a:cubicBezTo>
                                  <a:cubicBezTo>
                                    <a:pt x="288" y="2638"/>
                                    <a:pt x="303" y="2579"/>
                                    <a:pt x="315" y="2533"/>
                                  </a:cubicBezTo>
                                  <a:cubicBezTo>
                                    <a:pt x="327" y="2487"/>
                                    <a:pt x="337" y="2450"/>
                                    <a:pt x="345" y="2413"/>
                                  </a:cubicBezTo>
                                  <a:cubicBezTo>
                                    <a:pt x="353" y="2376"/>
                                    <a:pt x="378" y="2346"/>
                                    <a:pt x="365" y="2313"/>
                                  </a:cubicBezTo>
                                  <a:cubicBezTo>
                                    <a:pt x="352" y="2280"/>
                                    <a:pt x="300" y="2253"/>
                                    <a:pt x="265" y="2213"/>
                                  </a:cubicBezTo>
                                  <a:cubicBezTo>
                                    <a:pt x="230" y="2173"/>
                                    <a:pt x="183" y="2121"/>
                                    <a:pt x="155" y="2073"/>
                                  </a:cubicBezTo>
                                  <a:cubicBezTo>
                                    <a:pt x="127" y="2025"/>
                                    <a:pt x="112" y="1976"/>
                                    <a:pt x="95" y="1923"/>
                                  </a:cubicBezTo>
                                  <a:cubicBezTo>
                                    <a:pt x="78" y="1870"/>
                                    <a:pt x="60" y="1810"/>
                                    <a:pt x="55" y="1753"/>
                                  </a:cubicBezTo>
                                  <a:cubicBezTo>
                                    <a:pt x="50" y="1696"/>
                                    <a:pt x="58" y="1645"/>
                                    <a:pt x="65" y="1583"/>
                                  </a:cubicBezTo>
                                  <a:cubicBezTo>
                                    <a:pt x="72" y="1521"/>
                                    <a:pt x="82" y="1450"/>
                                    <a:pt x="95" y="1383"/>
                                  </a:cubicBezTo>
                                  <a:cubicBezTo>
                                    <a:pt x="108" y="1316"/>
                                    <a:pt x="123" y="1253"/>
                                    <a:pt x="145" y="1183"/>
                                  </a:cubicBezTo>
                                  <a:cubicBezTo>
                                    <a:pt x="167" y="1113"/>
                                    <a:pt x="198" y="1031"/>
                                    <a:pt x="225" y="963"/>
                                  </a:cubicBezTo>
                                  <a:cubicBezTo>
                                    <a:pt x="252" y="895"/>
                                    <a:pt x="285" y="821"/>
                                    <a:pt x="305" y="773"/>
                                  </a:cubicBezTo>
                                  <a:cubicBezTo>
                                    <a:pt x="325" y="725"/>
                                    <a:pt x="338" y="718"/>
                                    <a:pt x="345" y="673"/>
                                  </a:cubicBezTo>
                                  <a:cubicBezTo>
                                    <a:pt x="352" y="628"/>
                                    <a:pt x="345" y="581"/>
                                    <a:pt x="345" y="503"/>
                                  </a:cubicBezTo>
                                  <a:cubicBezTo>
                                    <a:pt x="345" y="425"/>
                                    <a:pt x="333" y="278"/>
                                    <a:pt x="345" y="203"/>
                                  </a:cubicBezTo>
                                  <a:cubicBezTo>
                                    <a:pt x="357" y="128"/>
                                    <a:pt x="387" y="85"/>
                                    <a:pt x="415" y="53"/>
                                  </a:cubicBezTo>
                                  <a:cubicBezTo>
                                    <a:pt x="443" y="21"/>
                                    <a:pt x="488" y="0"/>
                                    <a:pt x="515" y="13"/>
                                  </a:cubicBezTo>
                                  <a:cubicBezTo>
                                    <a:pt x="542" y="26"/>
                                    <a:pt x="567" y="91"/>
                                    <a:pt x="575" y="133"/>
                                  </a:cubicBezTo>
                                  <a:cubicBezTo>
                                    <a:pt x="583" y="175"/>
                                    <a:pt x="575" y="226"/>
                                    <a:pt x="565" y="263"/>
                                  </a:cubicBezTo>
                                  <a:cubicBezTo>
                                    <a:pt x="555" y="300"/>
                                    <a:pt x="527" y="323"/>
                                    <a:pt x="515" y="353"/>
                                  </a:cubicBezTo>
                                  <a:cubicBezTo>
                                    <a:pt x="503" y="383"/>
                                    <a:pt x="492" y="406"/>
                                    <a:pt x="495" y="443"/>
                                  </a:cubicBezTo>
                                  <a:cubicBezTo>
                                    <a:pt x="498" y="480"/>
                                    <a:pt x="517" y="538"/>
                                    <a:pt x="535" y="573"/>
                                  </a:cubicBezTo>
                                  <a:cubicBezTo>
                                    <a:pt x="553" y="608"/>
                                    <a:pt x="579" y="635"/>
                                    <a:pt x="605" y="6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640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693">
                                  <a:moveTo>
                                    <a:pt x="397" y="151"/>
                                  </a:moveTo>
                                  <a:lnTo>
                                    <a:pt x="383" y="155"/>
                                  </a:lnTo>
                                  <a:cubicBezTo>
                                    <a:pt x="355" y="154"/>
                                    <a:pt x="269" y="150"/>
                                    <a:pt x="229" y="144"/>
                                  </a:cubicBezTo>
                                  <a:cubicBezTo>
                                    <a:pt x="189" y="138"/>
                                    <a:pt x="167" y="113"/>
                                    <a:pt x="143" y="120"/>
                                  </a:cubicBezTo>
                                  <a:cubicBezTo>
                                    <a:pt x="119" y="127"/>
                                    <a:pt x="101" y="161"/>
                                    <a:pt x="85" y="185"/>
                                  </a:cubicBezTo>
                                  <a:cubicBezTo>
                                    <a:pt x="69" y="209"/>
                                    <a:pt x="58" y="242"/>
                                    <a:pt x="44" y="267"/>
                                  </a:cubicBezTo>
                                  <a:cubicBezTo>
                                    <a:pt x="31" y="293"/>
                                    <a:pt x="0" y="312"/>
                                    <a:pt x="3" y="339"/>
                                  </a:cubicBezTo>
                                  <a:cubicBezTo>
                                    <a:pt x="6" y="367"/>
                                    <a:pt x="42" y="394"/>
                                    <a:pt x="65" y="431"/>
                                  </a:cubicBezTo>
                                  <a:cubicBezTo>
                                    <a:pt x="87" y="469"/>
                                    <a:pt x="119" y="529"/>
                                    <a:pt x="137" y="565"/>
                                  </a:cubicBezTo>
                                  <a:cubicBezTo>
                                    <a:pt x="154" y="601"/>
                                    <a:pt x="144" y="631"/>
                                    <a:pt x="167" y="647"/>
                                  </a:cubicBezTo>
                                  <a:cubicBezTo>
                                    <a:pt x="191" y="662"/>
                                    <a:pt x="242" y="654"/>
                                    <a:pt x="280" y="657"/>
                                  </a:cubicBezTo>
                                  <a:cubicBezTo>
                                    <a:pt x="318" y="660"/>
                                    <a:pt x="347" y="693"/>
                                    <a:pt x="393" y="667"/>
                                  </a:cubicBezTo>
                                  <a:cubicBezTo>
                                    <a:pt x="440" y="642"/>
                                    <a:pt x="525" y="541"/>
                                    <a:pt x="558" y="503"/>
                                  </a:cubicBezTo>
                                  <a:cubicBezTo>
                                    <a:pt x="591" y="465"/>
                                    <a:pt x="583" y="462"/>
                                    <a:pt x="589" y="442"/>
                                  </a:cubicBezTo>
                                  <a:cubicBezTo>
                                    <a:pt x="594" y="421"/>
                                    <a:pt x="604" y="396"/>
                                    <a:pt x="589" y="380"/>
                                  </a:cubicBezTo>
                                  <a:cubicBezTo>
                                    <a:pt x="573" y="365"/>
                                    <a:pt x="520" y="363"/>
                                    <a:pt x="496" y="349"/>
                                  </a:cubicBezTo>
                                  <a:cubicBezTo>
                                    <a:pt x="473" y="336"/>
                                    <a:pt x="462" y="321"/>
                                    <a:pt x="445" y="298"/>
                                  </a:cubicBezTo>
                                  <a:cubicBezTo>
                                    <a:pt x="427" y="276"/>
                                    <a:pt x="401" y="242"/>
                                    <a:pt x="393" y="216"/>
                                  </a:cubicBezTo>
                                  <a:cubicBezTo>
                                    <a:pt x="386" y="190"/>
                                    <a:pt x="401" y="168"/>
                                    <a:pt x="404" y="144"/>
                                  </a:cubicBezTo>
                                  <a:cubicBezTo>
                                    <a:pt x="407" y="121"/>
                                    <a:pt x="421" y="97"/>
                                    <a:pt x="414" y="73"/>
                                  </a:cubicBezTo>
                                  <a:cubicBezTo>
                                    <a:pt x="407" y="49"/>
                                    <a:pt x="371" y="15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160"/>
                              <a:ext cx="21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301">
                                  <a:moveTo>
                                    <a:pt x="0" y="13"/>
                                  </a:moveTo>
                                  <a:cubicBezTo>
                                    <a:pt x="26" y="13"/>
                                    <a:pt x="110" y="0"/>
                                    <a:pt x="154" y="13"/>
                                  </a:cubicBezTo>
                                  <a:cubicBezTo>
                                    <a:pt x="198" y="27"/>
                                    <a:pt x="259" y="59"/>
                                    <a:pt x="267" y="95"/>
                                  </a:cubicBezTo>
                                  <a:cubicBezTo>
                                    <a:pt x="274" y="131"/>
                                    <a:pt x="215" y="198"/>
                                    <a:pt x="195" y="229"/>
                                  </a:cubicBezTo>
                                  <a:cubicBezTo>
                                    <a:pt x="174" y="260"/>
                                    <a:pt x="159" y="249"/>
                                    <a:pt x="144" y="280"/>
                                  </a:cubicBezTo>
                                  <a:cubicBezTo>
                                    <a:pt x="128" y="311"/>
                                    <a:pt x="100" y="360"/>
                                    <a:pt x="103" y="413"/>
                                  </a:cubicBezTo>
                                  <a:cubicBezTo>
                                    <a:pt x="105" y="467"/>
                                    <a:pt x="133" y="549"/>
                                    <a:pt x="154" y="598"/>
                                  </a:cubicBezTo>
                                  <a:cubicBezTo>
                                    <a:pt x="174" y="647"/>
                                    <a:pt x="203" y="669"/>
                                    <a:pt x="226" y="711"/>
                                  </a:cubicBezTo>
                                  <a:cubicBezTo>
                                    <a:pt x="249" y="753"/>
                                    <a:pt x="297" y="812"/>
                                    <a:pt x="292" y="853"/>
                                  </a:cubicBezTo>
                                  <a:cubicBezTo>
                                    <a:pt x="287" y="894"/>
                                    <a:pt x="232" y="900"/>
                                    <a:pt x="195" y="957"/>
                                  </a:cubicBezTo>
                                  <a:cubicBezTo>
                                    <a:pt x="158" y="1014"/>
                                    <a:pt x="100" y="1109"/>
                                    <a:pt x="72" y="1193"/>
                                  </a:cubicBezTo>
                                  <a:cubicBezTo>
                                    <a:pt x="43" y="1277"/>
                                    <a:pt x="26" y="1364"/>
                                    <a:pt x="21" y="1460"/>
                                  </a:cubicBezTo>
                                  <a:cubicBezTo>
                                    <a:pt x="15" y="1555"/>
                                    <a:pt x="24" y="1677"/>
                                    <a:pt x="41" y="1768"/>
                                  </a:cubicBezTo>
                                  <a:cubicBezTo>
                                    <a:pt x="58" y="1858"/>
                                    <a:pt x="75" y="1914"/>
                                    <a:pt x="123" y="2004"/>
                                  </a:cubicBezTo>
                                  <a:cubicBezTo>
                                    <a:pt x="171" y="2093"/>
                                    <a:pt x="285" y="2239"/>
                                    <a:pt x="328" y="23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75680"/>
                              <a:ext cx="409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60">
                                  <a:moveTo>
                                    <a:pt x="0" y="0"/>
                                  </a:moveTo>
                                  <a:lnTo>
                                    <a:pt x="593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4120"/>
                              <a:ext cx="72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4013">
                                  <a:moveTo>
                                    <a:pt x="1043" y="243"/>
                                  </a:moveTo>
                                  <a:lnTo>
                                    <a:pt x="1053" y="243"/>
                                  </a:lnTo>
                                  <a:cubicBezTo>
                                    <a:pt x="1046" y="236"/>
                                    <a:pt x="1020" y="228"/>
                                    <a:pt x="1003" y="203"/>
                                  </a:cubicBezTo>
                                  <a:cubicBezTo>
                                    <a:pt x="986" y="178"/>
                                    <a:pt x="975" y="125"/>
                                    <a:pt x="953" y="93"/>
                                  </a:cubicBezTo>
                                  <a:cubicBezTo>
                                    <a:pt x="931" y="61"/>
                                    <a:pt x="910" y="26"/>
                                    <a:pt x="873" y="13"/>
                                  </a:cubicBezTo>
                                  <a:cubicBezTo>
                                    <a:pt x="836" y="0"/>
                                    <a:pt x="780" y="8"/>
                                    <a:pt x="733" y="13"/>
                                  </a:cubicBezTo>
                                  <a:cubicBezTo>
                                    <a:pt x="686" y="18"/>
                                    <a:pt x="631" y="25"/>
                                    <a:pt x="593" y="43"/>
                                  </a:cubicBezTo>
                                  <a:cubicBezTo>
                                    <a:pt x="555" y="61"/>
                                    <a:pt x="526" y="90"/>
                                    <a:pt x="503" y="123"/>
                                  </a:cubicBezTo>
                                  <a:cubicBezTo>
                                    <a:pt x="480" y="156"/>
                                    <a:pt x="465" y="190"/>
                                    <a:pt x="453" y="243"/>
                                  </a:cubicBezTo>
                                  <a:cubicBezTo>
                                    <a:pt x="441" y="296"/>
                                    <a:pt x="436" y="381"/>
                                    <a:pt x="433" y="443"/>
                                  </a:cubicBezTo>
                                  <a:cubicBezTo>
                                    <a:pt x="430" y="505"/>
                                    <a:pt x="435" y="565"/>
                                    <a:pt x="433" y="613"/>
                                  </a:cubicBezTo>
                                  <a:cubicBezTo>
                                    <a:pt x="431" y="661"/>
                                    <a:pt x="426" y="696"/>
                                    <a:pt x="423" y="733"/>
                                  </a:cubicBezTo>
                                  <a:cubicBezTo>
                                    <a:pt x="420" y="770"/>
                                    <a:pt x="433" y="806"/>
                                    <a:pt x="413" y="833"/>
                                  </a:cubicBezTo>
                                  <a:cubicBezTo>
                                    <a:pt x="393" y="860"/>
                                    <a:pt x="336" y="860"/>
                                    <a:pt x="303" y="893"/>
                                  </a:cubicBezTo>
                                  <a:cubicBezTo>
                                    <a:pt x="270" y="926"/>
                                    <a:pt x="233" y="998"/>
                                    <a:pt x="213" y="1033"/>
                                  </a:cubicBezTo>
                                  <a:cubicBezTo>
                                    <a:pt x="193" y="1068"/>
                                    <a:pt x="203" y="1050"/>
                                    <a:pt x="183" y="1103"/>
                                  </a:cubicBezTo>
                                  <a:cubicBezTo>
                                    <a:pt x="163" y="1156"/>
                                    <a:pt x="118" y="1276"/>
                                    <a:pt x="93" y="1353"/>
                                  </a:cubicBezTo>
                                  <a:cubicBezTo>
                                    <a:pt x="68" y="1430"/>
                                    <a:pt x="48" y="1496"/>
                                    <a:pt x="33" y="1563"/>
                                  </a:cubicBezTo>
                                  <a:cubicBezTo>
                                    <a:pt x="18" y="1630"/>
                                    <a:pt x="6" y="1675"/>
                                    <a:pt x="3" y="1753"/>
                                  </a:cubicBezTo>
                                  <a:cubicBezTo>
                                    <a:pt x="0" y="1831"/>
                                    <a:pt x="1" y="1936"/>
                                    <a:pt x="13" y="2033"/>
                                  </a:cubicBezTo>
                                  <a:cubicBezTo>
                                    <a:pt x="25" y="2130"/>
                                    <a:pt x="43" y="2238"/>
                                    <a:pt x="73" y="2333"/>
                                  </a:cubicBezTo>
                                  <a:cubicBezTo>
                                    <a:pt x="103" y="2428"/>
                                    <a:pt x="176" y="2540"/>
                                    <a:pt x="193" y="2603"/>
                                  </a:cubicBezTo>
                                  <a:cubicBezTo>
                                    <a:pt x="210" y="2666"/>
                                    <a:pt x="176" y="2666"/>
                                    <a:pt x="173" y="2713"/>
                                  </a:cubicBezTo>
                                  <a:cubicBezTo>
                                    <a:pt x="170" y="2760"/>
                                    <a:pt x="176" y="2833"/>
                                    <a:pt x="173" y="2883"/>
                                  </a:cubicBezTo>
                                  <a:cubicBezTo>
                                    <a:pt x="170" y="2933"/>
                                    <a:pt x="140" y="2988"/>
                                    <a:pt x="153" y="3013"/>
                                  </a:cubicBezTo>
                                  <a:cubicBezTo>
                                    <a:pt x="166" y="3038"/>
                                    <a:pt x="221" y="3031"/>
                                    <a:pt x="253" y="3033"/>
                                  </a:cubicBezTo>
                                  <a:cubicBezTo>
                                    <a:pt x="285" y="3035"/>
                                    <a:pt x="330" y="3005"/>
                                    <a:pt x="343" y="3023"/>
                                  </a:cubicBezTo>
                                  <a:cubicBezTo>
                                    <a:pt x="356" y="3041"/>
                                    <a:pt x="343" y="3072"/>
                                    <a:pt x="333" y="3143"/>
                                  </a:cubicBezTo>
                                  <a:cubicBezTo>
                                    <a:pt x="323" y="3214"/>
                                    <a:pt x="298" y="3377"/>
                                    <a:pt x="283" y="3450"/>
                                  </a:cubicBezTo>
                                  <a:cubicBezTo>
                                    <a:pt x="268" y="3523"/>
                                    <a:pt x="258" y="3530"/>
                                    <a:pt x="243" y="3583"/>
                                  </a:cubicBezTo>
                                  <a:cubicBezTo>
                                    <a:pt x="228" y="3636"/>
                                    <a:pt x="211" y="3727"/>
                                    <a:pt x="193" y="3770"/>
                                  </a:cubicBezTo>
                                  <a:cubicBezTo>
                                    <a:pt x="175" y="3813"/>
                                    <a:pt x="138" y="3806"/>
                                    <a:pt x="133" y="3840"/>
                                  </a:cubicBezTo>
                                  <a:cubicBezTo>
                                    <a:pt x="128" y="3874"/>
                                    <a:pt x="148" y="3946"/>
                                    <a:pt x="163" y="3973"/>
                                  </a:cubicBezTo>
                                  <a:cubicBezTo>
                                    <a:pt x="178" y="4000"/>
                                    <a:pt x="193" y="3998"/>
                                    <a:pt x="223" y="4003"/>
                                  </a:cubicBezTo>
                                  <a:cubicBezTo>
                                    <a:pt x="253" y="4008"/>
                                    <a:pt x="301" y="4013"/>
                                    <a:pt x="343" y="4003"/>
                                  </a:cubicBezTo>
                                  <a:cubicBezTo>
                                    <a:pt x="385" y="3993"/>
                                    <a:pt x="426" y="3976"/>
                                    <a:pt x="473" y="3943"/>
                                  </a:cubicBezTo>
                                  <a:cubicBezTo>
                                    <a:pt x="520" y="3910"/>
                                    <a:pt x="586" y="3855"/>
                                    <a:pt x="623" y="3803"/>
                                  </a:cubicBezTo>
                                  <a:cubicBezTo>
                                    <a:pt x="660" y="3751"/>
                                    <a:pt x="666" y="3705"/>
                                    <a:pt x="693" y="3633"/>
                                  </a:cubicBezTo>
                                  <a:cubicBezTo>
                                    <a:pt x="720" y="3561"/>
                                    <a:pt x="755" y="3458"/>
                                    <a:pt x="783" y="3373"/>
                                  </a:cubicBezTo>
                                  <a:cubicBezTo>
                                    <a:pt x="811" y="3288"/>
                                    <a:pt x="838" y="3195"/>
                                    <a:pt x="863" y="3123"/>
                                  </a:cubicBezTo>
                                  <a:cubicBezTo>
                                    <a:pt x="888" y="3051"/>
                                    <a:pt x="920" y="3001"/>
                                    <a:pt x="933" y="2943"/>
                                  </a:cubicBezTo>
                                  <a:cubicBezTo>
                                    <a:pt x="946" y="2885"/>
                                    <a:pt x="943" y="2846"/>
                                    <a:pt x="943" y="2773"/>
                                  </a:cubicBezTo>
                                  <a:cubicBezTo>
                                    <a:pt x="943" y="2700"/>
                                    <a:pt x="938" y="2601"/>
                                    <a:pt x="933" y="250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9368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115">
                                  <a:moveTo>
                                    <a:pt x="0" y="145"/>
                                  </a:moveTo>
                                  <a:lnTo>
                                    <a:pt x="0" y="95"/>
                                  </a:lnTo>
                                  <a:cubicBezTo>
                                    <a:pt x="12" y="74"/>
                                    <a:pt x="42" y="28"/>
                                    <a:pt x="70" y="15"/>
                                  </a:cubicBezTo>
                                  <a:cubicBezTo>
                                    <a:pt x="98" y="2"/>
                                    <a:pt x="137" y="0"/>
                                    <a:pt x="170" y="15"/>
                                  </a:cubicBezTo>
                                  <a:cubicBezTo>
                                    <a:pt x="203" y="30"/>
                                    <a:pt x="245" y="73"/>
                                    <a:pt x="270" y="105"/>
                                  </a:cubicBezTo>
                                  <a:cubicBezTo>
                                    <a:pt x="295" y="137"/>
                                    <a:pt x="330" y="133"/>
                                    <a:pt x="320" y="205"/>
                                  </a:cubicBezTo>
                                  <a:cubicBezTo>
                                    <a:pt x="310" y="277"/>
                                    <a:pt x="242" y="420"/>
                                    <a:pt x="210" y="535"/>
                                  </a:cubicBezTo>
                                  <a:cubicBezTo>
                                    <a:pt x="178" y="650"/>
                                    <a:pt x="160" y="798"/>
                                    <a:pt x="130" y="895"/>
                                  </a:cubicBezTo>
                                  <a:cubicBezTo>
                                    <a:pt x="100" y="992"/>
                                    <a:pt x="45" y="1077"/>
                                    <a:pt x="30" y="11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484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1564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945">
                                  <a:moveTo>
                                    <a:pt x="0" y="910"/>
                                  </a:moveTo>
                                  <a:cubicBezTo>
                                    <a:pt x="57" y="927"/>
                                    <a:pt x="115" y="945"/>
                                    <a:pt x="166" y="930"/>
                                  </a:cubicBezTo>
                                  <a:cubicBezTo>
                                    <a:pt x="217" y="915"/>
                                    <a:pt x="266" y="882"/>
                                    <a:pt x="306" y="820"/>
                                  </a:cubicBezTo>
                                  <a:cubicBezTo>
                                    <a:pt x="346" y="758"/>
                                    <a:pt x="383" y="637"/>
                                    <a:pt x="406" y="560"/>
                                  </a:cubicBezTo>
                                  <a:cubicBezTo>
                                    <a:pt x="429" y="483"/>
                                    <a:pt x="431" y="430"/>
                                    <a:pt x="446" y="360"/>
                                  </a:cubicBezTo>
                                  <a:cubicBezTo>
                                    <a:pt x="461" y="290"/>
                                    <a:pt x="474" y="200"/>
                                    <a:pt x="496" y="140"/>
                                  </a:cubicBezTo>
                                  <a:cubicBezTo>
                                    <a:pt x="518" y="80"/>
                                    <a:pt x="547" y="40"/>
                                    <a:pt x="57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43560"/>
                              <a:ext cx="24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39">
                                  <a:moveTo>
                                    <a:pt x="356" y="0"/>
                                  </a:moveTo>
                                  <a:lnTo>
                                    <a:pt x="336" y="0"/>
                                  </a:lnTo>
                                  <a:cubicBezTo>
                                    <a:pt x="334" y="57"/>
                                    <a:pt x="346" y="248"/>
                                    <a:pt x="346" y="340"/>
                                  </a:cubicBezTo>
                                  <a:cubicBezTo>
                                    <a:pt x="346" y="432"/>
                                    <a:pt x="353" y="493"/>
                                    <a:pt x="335" y="550"/>
                                  </a:cubicBezTo>
                                  <a:cubicBezTo>
                                    <a:pt x="317" y="607"/>
                                    <a:pt x="268" y="633"/>
                                    <a:pt x="236" y="680"/>
                                  </a:cubicBezTo>
                                  <a:cubicBezTo>
                                    <a:pt x="204" y="727"/>
                                    <a:pt x="170" y="777"/>
                                    <a:pt x="145" y="830"/>
                                  </a:cubicBezTo>
                                  <a:cubicBezTo>
                                    <a:pt x="120" y="883"/>
                                    <a:pt x="107" y="928"/>
                                    <a:pt x="85" y="1000"/>
                                  </a:cubicBezTo>
                                  <a:cubicBezTo>
                                    <a:pt x="63" y="1072"/>
                                    <a:pt x="28" y="1166"/>
                                    <a:pt x="15" y="1259"/>
                                  </a:cubicBezTo>
                                  <a:cubicBezTo>
                                    <a:pt x="2" y="1352"/>
                                    <a:pt x="0" y="1465"/>
                                    <a:pt x="5" y="1560"/>
                                  </a:cubicBezTo>
                                  <a:cubicBezTo>
                                    <a:pt x="10" y="1655"/>
                                    <a:pt x="30" y="1749"/>
                                    <a:pt x="45" y="1829"/>
                                  </a:cubicBezTo>
                                  <a:cubicBezTo>
                                    <a:pt x="60" y="1909"/>
                                    <a:pt x="77" y="1978"/>
                                    <a:pt x="95" y="20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4960"/>
                              <a:ext cx="42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627">
                                  <a:moveTo>
                                    <a:pt x="400" y="64"/>
                                  </a:moveTo>
                                  <a:lnTo>
                                    <a:pt x="526" y="202"/>
                                  </a:lnTo>
                                  <a:cubicBezTo>
                                    <a:pt x="514" y="195"/>
                                    <a:pt x="377" y="44"/>
                                    <a:pt x="326" y="22"/>
                                  </a:cubicBezTo>
                                  <a:cubicBezTo>
                                    <a:pt x="275" y="0"/>
                                    <a:pt x="253" y="35"/>
                                    <a:pt x="217" y="72"/>
                                  </a:cubicBezTo>
                                  <a:cubicBezTo>
                                    <a:pt x="181" y="109"/>
                                    <a:pt x="139" y="157"/>
                                    <a:pt x="107" y="242"/>
                                  </a:cubicBezTo>
                                  <a:cubicBezTo>
                                    <a:pt x="75" y="327"/>
                                    <a:pt x="44" y="477"/>
                                    <a:pt x="27" y="582"/>
                                  </a:cubicBezTo>
                                  <a:cubicBezTo>
                                    <a:pt x="10" y="687"/>
                                    <a:pt x="0" y="759"/>
                                    <a:pt x="7" y="872"/>
                                  </a:cubicBezTo>
                                  <a:cubicBezTo>
                                    <a:pt x="14" y="985"/>
                                    <a:pt x="34" y="1147"/>
                                    <a:pt x="67" y="1262"/>
                                  </a:cubicBezTo>
                                  <a:cubicBezTo>
                                    <a:pt x="100" y="1377"/>
                                    <a:pt x="165" y="1504"/>
                                    <a:pt x="207" y="1562"/>
                                  </a:cubicBezTo>
                                  <a:cubicBezTo>
                                    <a:pt x="249" y="1620"/>
                                    <a:pt x="280" y="1609"/>
                                    <a:pt x="316" y="1612"/>
                                  </a:cubicBezTo>
                                  <a:cubicBezTo>
                                    <a:pt x="352" y="1615"/>
                                    <a:pt x="389" y="1627"/>
                                    <a:pt x="426" y="1582"/>
                                  </a:cubicBezTo>
                                  <a:cubicBezTo>
                                    <a:pt x="463" y="1537"/>
                                    <a:pt x="509" y="1419"/>
                                    <a:pt x="536" y="1342"/>
                                  </a:cubicBezTo>
                                  <a:cubicBezTo>
                                    <a:pt x="563" y="1265"/>
                                    <a:pt x="573" y="1207"/>
                                    <a:pt x="586" y="1122"/>
                                  </a:cubicBezTo>
                                  <a:cubicBezTo>
                                    <a:pt x="599" y="1037"/>
                                    <a:pt x="611" y="924"/>
                                    <a:pt x="616" y="832"/>
                                  </a:cubicBezTo>
                                  <a:cubicBezTo>
                                    <a:pt x="621" y="740"/>
                                    <a:pt x="623" y="655"/>
                                    <a:pt x="616" y="572"/>
                                  </a:cubicBezTo>
                                  <a:cubicBezTo>
                                    <a:pt x="609" y="489"/>
                                    <a:pt x="604" y="409"/>
                                    <a:pt x="576" y="332"/>
                                  </a:cubicBezTo>
                                  <a:cubicBezTo>
                                    <a:pt x="548" y="255"/>
                                    <a:pt x="497" y="183"/>
                                    <a:pt x="446" y="1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8200"/>
                              <a:ext cx="22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606">
                                  <a:moveTo>
                                    <a:pt x="328" y="0"/>
                                  </a:moveTo>
                                  <a:lnTo>
                                    <a:pt x="213" y="75"/>
                                  </a:lnTo>
                                  <a:cubicBezTo>
                                    <a:pt x="181" y="111"/>
                                    <a:pt x="155" y="168"/>
                                    <a:pt x="133" y="215"/>
                                  </a:cubicBezTo>
                                  <a:cubicBezTo>
                                    <a:pt x="111" y="262"/>
                                    <a:pt x="100" y="297"/>
                                    <a:pt x="83" y="355"/>
                                  </a:cubicBezTo>
                                  <a:cubicBezTo>
                                    <a:pt x="66" y="413"/>
                                    <a:pt x="46" y="495"/>
                                    <a:pt x="33" y="565"/>
                                  </a:cubicBezTo>
                                  <a:cubicBezTo>
                                    <a:pt x="20" y="635"/>
                                    <a:pt x="6" y="698"/>
                                    <a:pt x="3" y="775"/>
                                  </a:cubicBezTo>
                                  <a:cubicBezTo>
                                    <a:pt x="0" y="852"/>
                                    <a:pt x="1" y="948"/>
                                    <a:pt x="13" y="1025"/>
                                  </a:cubicBezTo>
                                  <a:cubicBezTo>
                                    <a:pt x="25" y="1102"/>
                                    <a:pt x="50" y="1161"/>
                                    <a:pt x="73" y="1235"/>
                                  </a:cubicBezTo>
                                  <a:cubicBezTo>
                                    <a:pt x="96" y="1309"/>
                                    <a:pt x="128" y="1406"/>
                                    <a:pt x="153" y="1468"/>
                                  </a:cubicBezTo>
                                  <a:cubicBezTo>
                                    <a:pt x="178" y="1530"/>
                                    <a:pt x="209" y="1577"/>
                                    <a:pt x="223" y="160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600"/>
                              <a:ext cx="38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2682">
                                  <a:moveTo>
                                    <a:pt x="14" y="2344"/>
                                  </a:moveTo>
                                  <a:lnTo>
                                    <a:pt x="0" y="2400"/>
                                  </a:lnTo>
                                  <a:cubicBezTo>
                                    <a:pt x="16" y="2431"/>
                                    <a:pt x="82" y="2493"/>
                                    <a:pt x="110" y="2530"/>
                                  </a:cubicBezTo>
                                  <a:cubicBezTo>
                                    <a:pt x="138" y="2567"/>
                                    <a:pt x="142" y="2598"/>
                                    <a:pt x="170" y="2620"/>
                                  </a:cubicBezTo>
                                  <a:cubicBezTo>
                                    <a:pt x="198" y="2642"/>
                                    <a:pt x="243" y="2652"/>
                                    <a:pt x="279" y="2660"/>
                                  </a:cubicBezTo>
                                  <a:cubicBezTo>
                                    <a:pt x="316" y="2668"/>
                                    <a:pt x="356" y="2682"/>
                                    <a:pt x="389" y="2670"/>
                                  </a:cubicBezTo>
                                  <a:cubicBezTo>
                                    <a:pt x="422" y="2658"/>
                                    <a:pt x="452" y="2625"/>
                                    <a:pt x="479" y="2590"/>
                                  </a:cubicBezTo>
                                  <a:cubicBezTo>
                                    <a:pt x="506" y="2555"/>
                                    <a:pt x="542" y="2492"/>
                                    <a:pt x="549" y="2460"/>
                                  </a:cubicBezTo>
                                  <a:cubicBezTo>
                                    <a:pt x="556" y="2428"/>
                                    <a:pt x="541" y="2425"/>
                                    <a:pt x="519" y="2400"/>
                                  </a:cubicBezTo>
                                  <a:cubicBezTo>
                                    <a:pt x="497" y="2375"/>
                                    <a:pt x="449" y="2332"/>
                                    <a:pt x="419" y="2310"/>
                                  </a:cubicBezTo>
                                  <a:cubicBezTo>
                                    <a:pt x="389" y="2288"/>
                                    <a:pt x="364" y="2282"/>
                                    <a:pt x="339" y="2270"/>
                                  </a:cubicBezTo>
                                  <a:cubicBezTo>
                                    <a:pt x="314" y="2258"/>
                                    <a:pt x="282" y="2268"/>
                                    <a:pt x="269" y="2240"/>
                                  </a:cubicBezTo>
                                  <a:cubicBezTo>
                                    <a:pt x="257" y="2212"/>
                                    <a:pt x="266" y="2133"/>
                                    <a:pt x="260" y="2100"/>
                                  </a:cubicBezTo>
                                  <a:cubicBezTo>
                                    <a:pt x="253" y="2067"/>
                                    <a:pt x="240" y="2060"/>
                                    <a:pt x="230" y="2040"/>
                                  </a:cubicBezTo>
                                  <a:cubicBezTo>
                                    <a:pt x="220" y="2020"/>
                                    <a:pt x="205" y="2007"/>
                                    <a:pt x="200" y="1980"/>
                                  </a:cubicBezTo>
                                  <a:cubicBezTo>
                                    <a:pt x="195" y="1953"/>
                                    <a:pt x="200" y="1907"/>
                                    <a:pt x="200" y="1880"/>
                                  </a:cubicBezTo>
                                  <a:cubicBezTo>
                                    <a:pt x="200" y="1853"/>
                                    <a:pt x="184" y="1862"/>
                                    <a:pt x="200" y="1820"/>
                                  </a:cubicBezTo>
                                  <a:cubicBezTo>
                                    <a:pt x="216" y="1778"/>
                                    <a:pt x="276" y="1693"/>
                                    <a:pt x="299" y="1630"/>
                                  </a:cubicBezTo>
                                  <a:cubicBezTo>
                                    <a:pt x="322" y="1567"/>
                                    <a:pt x="329" y="1502"/>
                                    <a:pt x="339" y="1440"/>
                                  </a:cubicBezTo>
                                  <a:cubicBezTo>
                                    <a:pt x="349" y="1378"/>
                                    <a:pt x="357" y="1328"/>
                                    <a:pt x="359" y="1260"/>
                                  </a:cubicBezTo>
                                  <a:cubicBezTo>
                                    <a:pt x="361" y="1192"/>
                                    <a:pt x="356" y="1098"/>
                                    <a:pt x="349" y="1030"/>
                                  </a:cubicBezTo>
                                  <a:cubicBezTo>
                                    <a:pt x="342" y="962"/>
                                    <a:pt x="331" y="905"/>
                                    <a:pt x="319" y="850"/>
                                  </a:cubicBezTo>
                                  <a:cubicBezTo>
                                    <a:pt x="307" y="795"/>
                                    <a:pt x="297" y="752"/>
                                    <a:pt x="279" y="700"/>
                                  </a:cubicBezTo>
                                  <a:cubicBezTo>
                                    <a:pt x="261" y="648"/>
                                    <a:pt x="233" y="583"/>
                                    <a:pt x="210" y="540"/>
                                  </a:cubicBezTo>
                                  <a:cubicBezTo>
                                    <a:pt x="187" y="497"/>
                                    <a:pt x="165" y="485"/>
                                    <a:pt x="140" y="440"/>
                                  </a:cubicBezTo>
                                  <a:cubicBezTo>
                                    <a:pt x="115" y="395"/>
                                    <a:pt x="82" y="312"/>
                                    <a:pt x="60" y="270"/>
                                  </a:cubicBezTo>
                                  <a:cubicBezTo>
                                    <a:pt x="38" y="228"/>
                                    <a:pt x="9" y="220"/>
                                    <a:pt x="9" y="190"/>
                                  </a:cubicBezTo>
                                  <a:cubicBezTo>
                                    <a:pt x="9" y="160"/>
                                    <a:pt x="39" y="122"/>
                                    <a:pt x="59" y="90"/>
                                  </a:cubicBezTo>
                                  <a:cubicBezTo>
                                    <a:pt x="79" y="58"/>
                                    <a:pt x="115" y="19"/>
                                    <a:pt x="12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8920"/>
                              <a:ext cx="14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42">
                                  <a:moveTo>
                                    <a:pt x="34" y="0"/>
                                  </a:moveTo>
                                  <a:lnTo>
                                    <a:pt x="0" y="48"/>
                                  </a:lnTo>
                                  <a:cubicBezTo>
                                    <a:pt x="8" y="73"/>
                                    <a:pt x="55" y="105"/>
                                    <a:pt x="80" y="148"/>
                                  </a:cubicBezTo>
                                  <a:cubicBezTo>
                                    <a:pt x="105" y="191"/>
                                    <a:pt x="130" y="248"/>
                                    <a:pt x="150" y="308"/>
                                  </a:cubicBezTo>
                                  <a:cubicBezTo>
                                    <a:pt x="170" y="368"/>
                                    <a:pt x="190" y="415"/>
                                    <a:pt x="200" y="508"/>
                                  </a:cubicBezTo>
                                  <a:cubicBezTo>
                                    <a:pt x="210" y="601"/>
                                    <a:pt x="210" y="776"/>
                                    <a:pt x="210" y="869"/>
                                  </a:cubicBezTo>
                                  <a:cubicBezTo>
                                    <a:pt x="210" y="962"/>
                                    <a:pt x="203" y="1011"/>
                                    <a:pt x="200" y="1069"/>
                                  </a:cubicBezTo>
                                  <a:cubicBezTo>
                                    <a:pt x="197" y="1127"/>
                                    <a:pt x="195" y="1173"/>
                                    <a:pt x="190" y="1219"/>
                                  </a:cubicBezTo>
                                  <a:cubicBezTo>
                                    <a:pt x="185" y="1265"/>
                                    <a:pt x="180" y="1311"/>
                                    <a:pt x="167" y="1348"/>
                                  </a:cubicBezTo>
                                  <a:cubicBezTo>
                                    <a:pt x="154" y="1385"/>
                                    <a:pt x="123" y="1423"/>
                                    <a:pt x="111" y="144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9240"/>
                              <a:ext cx="14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0">
                                  <a:moveTo>
                                    <a:pt x="0" y="0"/>
                                  </a:moveTo>
                                  <a:lnTo>
                                    <a:pt x="205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084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">
                                  <a:moveTo>
                                    <a:pt x="0" y="0"/>
                                  </a:moveTo>
                                  <a:lnTo>
                                    <a:pt x="2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9240"/>
                              <a:ext cx="21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4" h="8">
                                  <a:moveTo>
                                    <a:pt x="0" y="8"/>
                                  </a:moveTo>
                                  <a:lnTo>
                                    <a:pt x="31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84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0" h="10">
                                  <a:moveTo>
                                    <a:pt x="0" y="0"/>
                                  </a:moveTo>
                                  <a:lnTo>
                                    <a:pt x="313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1088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5" h="12">
                                  <a:moveTo>
                                    <a:pt x="0" y="0"/>
                                  </a:moveTo>
                                  <a:lnTo>
                                    <a:pt x="200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12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1">
                                  <a:moveTo>
                                    <a:pt x="0" y="0"/>
                                  </a:moveTo>
                                  <a:lnTo>
                                    <a:pt x="200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9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73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0">
                                  <a:moveTo>
                                    <a:pt x="20" y="1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12" y="15"/>
                                    <a:pt x="59" y="61"/>
                                    <a:pt x="90" y="1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764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06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4">
                                  <a:moveTo>
                                    <a:pt x="0" y="6"/>
                                  </a:moveTo>
                                  <a:lnTo>
                                    <a:pt x="17" y="0"/>
                                  </a:lnTo>
                                  <a:cubicBezTo>
                                    <a:pt x="38" y="16"/>
                                    <a:pt x="102" y="82"/>
                                    <a:pt x="125" y="1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388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3">
                                  <a:moveTo>
                                    <a:pt x="0" y="0"/>
                                  </a:moveTo>
                                  <a:lnTo>
                                    <a:pt x="74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84240"/>
                              <a:ext cx="8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10">
                                  <a:moveTo>
                                    <a:pt x="0" y="0"/>
                                  </a:moveTo>
                                  <a:lnTo>
                                    <a:pt x="1286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7480"/>
                              <a:ext cx="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2">
                                  <a:moveTo>
                                    <a:pt x="0" y="0"/>
                                  </a:moveTo>
                                  <a:lnTo>
                                    <a:pt x="2148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748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">
                                  <a:moveTo>
                                    <a:pt x="0" y="0"/>
                                  </a:move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800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8">
                                  <a:moveTo>
                                    <a:pt x="0" y="0"/>
                                  </a:moveTo>
                                  <a:lnTo>
                                    <a:pt x="1402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1160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10">
                                  <a:moveTo>
                                    <a:pt x="0" y="0"/>
                                  </a:moveTo>
                                  <a:lnTo>
                                    <a:pt x="133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30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30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6360"/>
                              <a:ext cx="12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54">
                                  <a:moveTo>
                                    <a:pt x="22" y="0"/>
                                  </a:moveTo>
                                  <a:cubicBezTo>
                                    <a:pt x="19" y="25"/>
                                    <a:pt x="4" y="108"/>
                                    <a:pt x="2" y="160"/>
                                  </a:cubicBezTo>
                                  <a:cubicBezTo>
                                    <a:pt x="0" y="212"/>
                                    <a:pt x="0" y="248"/>
                                    <a:pt x="10" y="314"/>
                                  </a:cubicBezTo>
                                  <a:cubicBezTo>
                                    <a:pt x="20" y="380"/>
                                    <a:pt x="30" y="481"/>
                                    <a:pt x="60" y="554"/>
                                  </a:cubicBezTo>
                                  <a:cubicBezTo>
                                    <a:pt x="90" y="627"/>
                                    <a:pt x="140" y="690"/>
                                    <a:pt x="190" y="7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816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24">
                                  <a:moveTo>
                                    <a:pt x="22" y="0"/>
                                  </a:moveTo>
                                  <a:cubicBezTo>
                                    <a:pt x="20" y="25"/>
                                    <a:pt x="4" y="103"/>
                                    <a:pt x="2" y="150"/>
                                  </a:cubicBezTo>
                                  <a:cubicBezTo>
                                    <a:pt x="0" y="197"/>
                                    <a:pt x="0" y="222"/>
                                    <a:pt x="10" y="284"/>
                                  </a:cubicBezTo>
                                  <a:cubicBezTo>
                                    <a:pt x="20" y="346"/>
                                    <a:pt x="30" y="451"/>
                                    <a:pt x="60" y="524"/>
                                  </a:cubicBezTo>
                                  <a:cubicBezTo>
                                    <a:pt x="90" y="597"/>
                                    <a:pt x="140" y="660"/>
                                    <a:pt x="190" y="72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2960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90">
                                  <a:moveTo>
                                    <a:pt x="21" y="0"/>
                                  </a:moveTo>
                                  <a:cubicBezTo>
                                    <a:pt x="16" y="20"/>
                                    <a:pt x="2" y="68"/>
                                    <a:pt x="1" y="110"/>
                                  </a:cubicBezTo>
                                  <a:cubicBezTo>
                                    <a:pt x="0" y="152"/>
                                    <a:pt x="3" y="187"/>
                                    <a:pt x="13" y="250"/>
                                  </a:cubicBezTo>
                                  <a:cubicBezTo>
                                    <a:pt x="23" y="313"/>
                                    <a:pt x="33" y="417"/>
                                    <a:pt x="63" y="490"/>
                                  </a:cubicBezTo>
                                  <a:cubicBezTo>
                                    <a:pt x="93" y="563"/>
                                    <a:pt x="143" y="626"/>
                                    <a:pt x="193" y="69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816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56">
                                  <a:moveTo>
                                    <a:pt x="3" y="40"/>
                                  </a:moveTo>
                                  <a:cubicBezTo>
                                    <a:pt x="5" y="42"/>
                                    <a:pt x="4" y="0"/>
                                    <a:pt x="5" y="44"/>
                                  </a:cubicBezTo>
                                  <a:cubicBezTo>
                                    <a:pt x="6" y="88"/>
                                    <a:pt x="0" y="221"/>
                                    <a:pt x="9" y="305"/>
                                  </a:cubicBezTo>
                                  <a:cubicBezTo>
                                    <a:pt x="19" y="389"/>
                                    <a:pt x="30" y="476"/>
                                    <a:pt x="61" y="551"/>
                                  </a:cubicBezTo>
                                  <a:cubicBezTo>
                                    <a:pt x="91" y="626"/>
                                    <a:pt x="143" y="690"/>
                                    <a:pt x="194" y="7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888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04">
                                  <a:moveTo>
                                    <a:pt x="10" y="0"/>
                                  </a:moveTo>
                                  <a:cubicBezTo>
                                    <a:pt x="7" y="17"/>
                                    <a:pt x="0" y="56"/>
                                    <a:pt x="0" y="100"/>
                                  </a:cubicBezTo>
                                  <a:cubicBezTo>
                                    <a:pt x="0" y="144"/>
                                    <a:pt x="0" y="197"/>
                                    <a:pt x="10" y="264"/>
                                  </a:cubicBezTo>
                                  <a:cubicBezTo>
                                    <a:pt x="20" y="331"/>
                                    <a:pt x="30" y="431"/>
                                    <a:pt x="60" y="504"/>
                                  </a:cubicBezTo>
                                  <a:cubicBezTo>
                                    <a:pt x="90" y="577"/>
                                    <a:pt x="140" y="640"/>
                                    <a:pt x="190" y="7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2888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18">
                                  <a:moveTo>
                                    <a:pt x="2" y="0"/>
                                  </a:moveTo>
                                  <a:cubicBezTo>
                                    <a:pt x="4" y="23"/>
                                    <a:pt x="0" y="84"/>
                                    <a:pt x="2" y="130"/>
                                  </a:cubicBezTo>
                                  <a:cubicBezTo>
                                    <a:pt x="4" y="176"/>
                                    <a:pt x="2" y="213"/>
                                    <a:pt x="12" y="278"/>
                                  </a:cubicBezTo>
                                  <a:cubicBezTo>
                                    <a:pt x="22" y="343"/>
                                    <a:pt x="32" y="445"/>
                                    <a:pt x="62" y="518"/>
                                  </a:cubicBezTo>
                                  <a:cubicBezTo>
                                    <a:pt x="92" y="591"/>
                                    <a:pt x="142" y="654"/>
                                    <a:pt x="192" y="7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30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56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13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004">
                                  <a:moveTo>
                                    <a:pt x="950" y="925"/>
                                  </a:moveTo>
                                  <a:lnTo>
                                    <a:pt x="934" y="924"/>
                                  </a:lnTo>
                                  <a:cubicBezTo>
                                    <a:pt x="926" y="965"/>
                                    <a:pt x="914" y="1064"/>
                                    <a:pt x="904" y="1170"/>
                                  </a:cubicBezTo>
                                  <a:cubicBezTo>
                                    <a:pt x="893" y="1275"/>
                                    <a:pt x="885" y="1455"/>
                                    <a:pt x="873" y="1560"/>
                                  </a:cubicBezTo>
                                  <a:cubicBezTo>
                                    <a:pt x="860" y="1664"/>
                                    <a:pt x="855" y="1727"/>
                                    <a:pt x="832" y="1796"/>
                                  </a:cubicBezTo>
                                  <a:cubicBezTo>
                                    <a:pt x="808" y="1864"/>
                                    <a:pt x="758" y="1936"/>
                                    <a:pt x="729" y="1970"/>
                                  </a:cubicBezTo>
                                  <a:cubicBezTo>
                                    <a:pt x="700" y="2004"/>
                                    <a:pt x="691" y="1998"/>
                                    <a:pt x="657" y="2001"/>
                                  </a:cubicBezTo>
                                  <a:cubicBezTo>
                                    <a:pt x="623" y="2004"/>
                                    <a:pt x="565" y="2001"/>
                                    <a:pt x="524" y="1991"/>
                                  </a:cubicBezTo>
                                  <a:cubicBezTo>
                                    <a:pt x="483" y="1980"/>
                                    <a:pt x="431" y="1962"/>
                                    <a:pt x="411" y="1939"/>
                                  </a:cubicBezTo>
                                  <a:cubicBezTo>
                                    <a:pt x="390" y="1917"/>
                                    <a:pt x="387" y="1939"/>
                                    <a:pt x="400" y="1857"/>
                                  </a:cubicBezTo>
                                  <a:cubicBezTo>
                                    <a:pt x="414" y="1775"/>
                                    <a:pt x="470" y="1594"/>
                                    <a:pt x="493" y="1447"/>
                                  </a:cubicBezTo>
                                  <a:cubicBezTo>
                                    <a:pt x="515" y="1300"/>
                                    <a:pt x="541" y="1055"/>
                                    <a:pt x="534" y="975"/>
                                  </a:cubicBezTo>
                                  <a:cubicBezTo>
                                    <a:pt x="527" y="895"/>
                                    <a:pt x="485" y="956"/>
                                    <a:pt x="452" y="965"/>
                                  </a:cubicBezTo>
                                  <a:cubicBezTo>
                                    <a:pt x="419" y="973"/>
                                    <a:pt x="375" y="1009"/>
                                    <a:pt x="339" y="1026"/>
                                  </a:cubicBezTo>
                                  <a:cubicBezTo>
                                    <a:pt x="303" y="1044"/>
                                    <a:pt x="265" y="1069"/>
                                    <a:pt x="236" y="1067"/>
                                  </a:cubicBezTo>
                                  <a:cubicBezTo>
                                    <a:pt x="207" y="1065"/>
                                    <a:pt x="167" y="1038"/>
                                    <a:pt x="164" y="1016"/>
                                  </a:cubicBezTo>
                                  <a:cubicBezTo>
                                    <a:pt x="161" y="993"/>
                                    <a:pt x="208" y="983"/>
                                    <a:pt x="216" y="934"/>
                                  </a:cubicBezTo>
                                  <a:cubicBezTo>
                                    <a:pt x="223" y="885"/>
                                    <a:pt x="223" y="783"/>
                                    <a:pt x="205" y="718"/>
                                  </a:cubicBezTo>
                                  <a:cubicBezTo>
                                    <a:pt x="188" y="654"/>
                                    <a:pt x="141" y="597"/>
                                    <a:pt x="113" y="544"/>
                                  </a:cubicBezTo>
                                  <a:cubicBezTo>
                                    <a:pt x="85" y="490"/>
                                    <a:pt x="60" y="439"/>
                                    <a:pt x="41" y="400"/>
                                  </a:cubicBezTo>
                                  <a:cubicBezTo>
                                    <a:pt x="23" y="361"/>
                                    <a:pt x="0" y="333"/>
                                    <a:pt x="0" y="308"/>
                                  </a:cubicBezTo>
                                  <a:cubicBezTo>
                                    <a:pt x="0" y="282"/>
                                    <a:pt x="23" y="269"/>
                                    <a:pt x="41" y="246"/>
                                  </a:cubicBezTo>
                                  <a:cubicBezTo>
                                    <a:pt x="60" y="224"/>
                                    <a:pt x="70" y="205"/>
                                    <a:pt x="113" y="174"/>
                                  </a:cubicBezTo>
                                  <a:cubicBezTo>
                                    <a:pt x="156" y="144"/>
                                    <a:pt x="250" y="87"/>
                                    <a:pt x="298" y="62"/>
                                  </a:cubicBezTo>
                                  <a:cubicBezTo>
                                    <a:pt x="346" y="36"/>
                                    <a:pt x="337" y="29"/>
                                    <a:pt x="400" y="21"/>
                                  </a:cubicBezTo>
                                  <a:cubicBezTo>
                                    <a:pt x="464" y="12"/>
                                    <a:pt x="596" y="3"/>
                                    <a:pt x="678" y="10"/>
                                  </a:cubicBezTo>
                                  <a:cubicBezTo>
                                    <a:pt x="760" y="17"/>
                                    <a:pt x="819" y="46"/>
                                    <a:pt x="893" y="62"/>
                                  </a:cubicBezTo>
                                  <a:cubicBezTo>
                                    <a:pt x="967" y="77"/>
                                    <a:pt x="1050" y="97"/>
                                    <a:pt x="1119" y="103"/>
                                  </a:cubicBezTo>
                                  <a:cubicBezTo>
                                    <a:pt x="1188" y="108"/>
                                    <a:pt x="1224" y="106"/>
                                    <a:pt x="1304" y="92"/>
                                  </a:cubicBezTo>
                                  <a:cubicBezTo>
                                    <a:pt x="1384" y="79"/>
                                    <a:pt x="1540" y="33"/>
                                    <a:pt x="1602" y="21"/>
                                  </a:cubicBezTo>
                                  <a:cubicBezTo>
                                    <a:pt x="1663" y="8"/>
                                    <a:pt x="1663" y="0"/>
                                    <a:pt x="1674" y="21"/>
                                  </a:cubicBezTo>
                                  <a:cubicBezTo>
                                    <a:pt x="1684" y="41"/>
                                    <a:pt x="1663" y="44"/>
                                    <a:pt x="1663" y="144"/>
                                  </a:cubicBezTo>
                                  <a:cubicBezTo>
                                    <a:pt x="1663" y="243"/>
                                    <a:pt x="1669" y="429"/>
                                    <a:pt x="1674" y="61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08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0">
                                  <a:moveTo>
                                    <a:pt x="240" y="10"/>
                                  </a:moveTo>
                                  <a:lnTo>
                                    <a:pt x="230" y="0"/>
                                  </a:lnTo>
                                  <a:cubicBezTo>
                                    <a:pt x="218" y="15"/>
                                    <a:pt x="208" y="73"/>
                                    <a:pt x="170" y="100"/>
                                  </a:cubicBezTo>
                                  <a:cubicBezTo>
                                    <a:pt x="132" y="127"/>
                                    <a:pt x="35" y="148"/>
                                    <a:pt x="0" y="1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012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12">
                                  <a:moveTo>
                                    <a:pt x="0" y="0"/>
                                  </a:moveTo>
                                  <a:cubicBezTo>
                                    <a:pt x="3" y="23"/>
                                    <a:pt x="19" y="80"/>
                                    <a:pt x="31" y="133"/>
                                  </a:cubicBezTo>
                                  <a:cubicBezTo>
                                    <a:pt x="43" y="187"/>
                                    <a:pt x="58" y="272"/>
                                    <a:pt x="72" y="318"/>
                                  </a:cubicBezTo>
                                  <a:cubicBezTo>
                                    <a:pt x="86" y="364"/>
                                    <a:pt x="105" y="393"/>
                                    <a:pt x="114" y="4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0080"/>
                              <a:ext cx="85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42">
                                  <a:moveTo>
                                    <a:pt x="1243" y="12"/>
                                  </a:moveTo>
                                  <a:lnTo>
                                    <a:pt x="1243" y="12"/>
                                  </a:lnTo>
                                  <a:cubicBezTo>
                                    <a:pt x="1231" y="15"/>
                                    <a:pt x="1200" y="22"/>
                                    <a:pt x="1173" y="32"/>
                                  </a:cubicBezTo>
                                  <a:cubicBezTo>
                                    <a:pt x="1146" y="42"/>
                                    <a:pt x="1130" y="64"/>
                                    <a:pt x="1083" y="72"/>
                                  </a:cubicBezTo>
                                  <a:cubicBezTo>
                                    <a:pt x="1036" y="80"/>
                                    <a:pt x="950" y="80"/>
                                    <a:pt x="893" y="82"/>
                                  </a:cubicBezTo>
                                  <a:cubicBezTo>
                                    <a:pt x="836" y="84"/>
                                    <a:pt x="790" y="87"/>
                                    <a:pt x="743" y="82"/>
                                  </a:cubicBezTo>
                                  <a:cubicBezTo>
                                    <a:pt x="696" y="77"/>
                                    <a:pt x="660" y="59"/>
                                    <a:pt x="613" y="52"/>
                                  </a:cubicBezTo>
                                  <a:cubicBezTo>
                                    <a:pt x="566" y="45"/>
                                    <a:pt x="521" y="50"/>
                                    <a:pt x="463" y="42"/>
                                  </a:cubicBezTo>
                                  <a:cubicBezTo>
                                    <a:pt x="405" y="34"/>
                                    <a:pt x="316" y="4"/>
                                    <a:pt x="263" y="2"/>
                                  </a:cubicBezTo>
                                  <a:cubicBezTo>
                                    <a:pt x="210" y="0"/>
                                    <a:pt x="186" y="12"/>
                                    <a:pt x="143" y="32"/>
                                  </a:cubicBezTo>
                                  <a:cubicBezTo>
                                    <a:pt x="100" y="52"/>
                                    <a:pt x="0" y="112"/>
                                    <a:pt x="3" y="122"/>
                                  </a:cubicBezTo>
                                  <a:cubicBezTo>
                                    <a:pt x="6" y="132"/>
                                    <a:pt x="108" y="100"/>
                                    <a:pt x="163" y="92"/>
                                  </a:cubicBezTo>
                                  <a:cubicBezTo>
                                    <a:pt x="218" y="84"/>
                                    <a:pt x="258" y="70"/>
                                    <a:pt x="333" y="72"/>
                                  </a:cubicBezTo>
                                  <a:cubicBezTo>
                                    <a:pt x="408" y="74"/>
                                    <a:pt x="550" y="94"/>
                                    <a:pt x="613" y="102"/>
                                  </a:cubicBezTo>
                                  <a:cubicBezTo>
                                    <a:pt x="676" y="110"/>
                                    <a:pt x="670" y="115"/>
                                    <a:pt x="713" y="122"/>
                                  </a:cubicBezTo>
                                  <a:cubicBezTo>
                                    <a:pt x="756" y="129"/>
                                    <a:pt x="825" y="142"/>
                                    <a:pt x="873" y="142"/>
                                  </a:cubicBezTo>
                                  <a:cubicBezTo>
                                    <a:pt x="921" y="142"/>
                                    <a:pt x="958" y="129"/>
                                    <a:pt x="1003" y="122"/>
                                  </a:cubicBezTo>
                                  <a:cubicBezTo>
                                    <a:pt x="1048" y="115"/>
                                    <a:pt x="1105" y="110"/>
                                    <a:pt x="1143" y="102"/>
                                  </a:cubicBezTo>
                                  <a:cubicBezTo>
                                    <a:pt x="1181" y="94"/>
                                    <a:pt x="1218" y="89"/>
                                    <a:pt x="1233" y="72"/>
                                  </a:cubicBezTo>
                                  <a:cubicBezTo>
                                    <a:pt x="1248" y="55"/>
                                    <a:pt x="1240" y="28"/>
                                    <a:pt x="1233" y="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19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80">
                                  <a:moveTo>
                                    <a:pt x="370" y="210"/>
                                  </a:moveTo>
                                  <a:lnTo>
                                    <a:pt x="9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380" y="280"/>
                                  </a:lnTo>
                                  <a:lnTo>
                                    <a:pt x="430" y="230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2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6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0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908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030">
                                  <a:moveTo>
                                    <a:pt x="0" y="0"/>
                                  </a:moveTo>
                                  <a:cubicBezTo>
                                    <a:pt x="2" y="72"/>
                                    <a:pt x="7" y="323"/>
                                    <a:pt x="10" y="440"/>
                                  </a:cubicBezTo>
                                  <a:cubicBezTo>
                                    <a:pt x="13" y="557"/>
                                    <a:pt x="2" y="620"/>
                                    <a:pt x="20" y="700"/>
                                  </a:cubicBezTo>
                                  <a:cubicBezTo>
                                    <a:pt x="38" y="780"/>
                                    <a:pt x="87" y="865"/>
                                    <a:pt x="120" y="920"/>
                                  </a:cubicBezTo>
                                  <a:cubicBezTo>
                                    <a:pt x="153" y="975"/>
                                    <a:pt x="186" y="1002"/>
                                    <a:pt x="220" y="103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97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28">
                                  <a:moveTo>
                                    <a:pt x="0" y="0"/>
                                  </a:moveTo>
                                  <a:lnTo>
                                    <a:pt x="257" y="128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8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00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4">
                                  <a:moveTo>
                                    <a:pt x="90" y="10"/>
                                  </a:moveTo>
                                  <a:lnTo>
                                    <a:pt x="100" y="0"/>
                                  </a:lnTo>
                                  <a:cubicBezTo>
                                    <a:pt x="100" y="2"/>
                                    <a:pt x="98" y="8"/>
                                    <a:pt x="90" y="24"/>
                                  </a:cubicBezTo>
                                  <a:cubicBezTo>
                                    <a:pt x="82" y="40"/>
                                    <a:pt x="62" y="66"/>
                                    <a:pt x="50" y="94"/>
                                  </a:cubicBezTo>
                                  <a:cubicBezTo>
                                    <a:pt x="38" y="122"/>
                                    <a:pt x="28" y="164"/>
                                    <a:pt x="20" y="194"/>
                                  </a:cubicBezTo>
                                  <a:cubicBezTo>
                                    <a:pt x="12" y="224"/>
                                    <a:pt x="4" y="257"/>
                                    <a:pt x="0" y="27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22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140" y="2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4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25640"/>
                              <a:ext cx="306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04">
                                    <a:moveTo>
                                      <a:pt x="8" y="97"/>
                                    </a:moveTo>
                                    <a:cubicBezTo>
                                      <a:pt x="0" y="142"/>
                                      <a:pt x="6" y="249"/>
                                      <a:pt x="18" y="297"/>
                                    </a:cubicBezTo>
                                    <a:cubicBezTo>
                                      <a:pt x="30" y="345"/>
                                      <a:pt x="50" y="370"/>
                                      <a:pt x="78" y="387"/>
                                    </a:cubicBezTo>
                                    <a:cubicBezTo>
                                      <a:pt x="106" y="404"/>
                                      <a:pt x="155" y="397"/>
                                      <a:pt x="188" y="397"/>
                                    </a:cubicBezTo>
                                    <a:cubicBezTo>
                                      <a:pt x="221" y="397"/>
                                      <a:pt x="253" y="400"/>
                                      <a:pt x="278" y="387"/>
                                    </a:cubicBezTo>
                                    <a:cubicBezTo>
                                      <a:pt x="303" y="374"/>
                                      <a:pt x="328" y="364"/>
                                      <a:pt x="338" y="317"/>
                                    </a:cubicBezTo>
                                    <a:cubicBezTo>
                                      <a:pt x="348" y="270"/>
                                      <a:pt x="346" y="157"/>
                                      <a:pt x="338" y="107"/>
                                    </a:cubicBezTo>
                                    <a:cubicBezTo>
                                      <a:pt x="330" y="57"/>
                                      <a:pt x="316" y="34"/>
                                      <a:pt x="288" y="17"/>
                                    </a:cubicBezTo>
                                    <a:cubicBezTo>
                                      <a:pt x="260" y="0"/>
                                      <a:pt x="205" y="5"/>
                                      <a:pt x="168" y="7"/>
                                    </a:cubicBezTo>
                                    <a:cubicBezTo>
                                      <a:pt x="131" y="9"/>
                                      <a:pt x="95" y="12"/>
                                      <a:pt x="68" y="27"/>
                                    </a:cubicBezTo>
                                    <a:cubicBezTo>
                                      <a:pt x="41" y="42"/>
                                      <a:pt x="16" y="52"/>
                                      <a:pt x="8" y="9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25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0">
                                    <a:moveTo>
                                      <a:pt x="0" y="20"/>
                                    </a:moveTo>
                                    <a:cubicBezTo>
                                      <a:pt x="10" y="30"/>
                                      <a:pt x="40" y="70"/>
                                      <a:pt x="70" y="80"/>
                                    </a:cubicBezTo>
                                    <a:cubicBezTo>
                                      <a:pt x="100" y="90"/>
                                      <a:pt x="145" y="83"/>
                                      <a:pt x="180" y="80"/>
                                    </a:cubicBezTo>
                                    <a:cubicBezTo>
                                      <a:pt x="215" y="77"/>
                                      <a:pt x="258" y="73"/>
                                      <a:pt x="280" y="60"/>
                                    </a:cubicBezTo>
                                    <a:cubicBezTo>
                                      <a:pt x="302" y="47"/>
                                      <a:pt x="304" y="12"/>
                                      <a:pt x="31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412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20">
                                    <a:moveTo>
                                      <a:pt x="2" y="0"/>
                                    </a:move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8160"/>
                                <a:ext cx="1908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0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240"/>
                                <a:ext cx="14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128880"/>
                              <a:ext cx="306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04">
                                    <a:moveTo>
                                      <a:pt x="8" y="97"/>
                                    </a:moveTo>
                                    <a:cubicBezTo>
                                      <a:pt x="0" y="142"/>
                                      <a:pt x="6" y="249"/>
                                      <a:pt x="18" y="297"/>
                                    </a:cubicBezTo>
                                    <a:cubicBezTo>
                                      <a:pt x="30" y="345"/>
                                      <a:pt x="50" y="370"/>
                                      <a:pt x="78" y="387"/>
                                    </a:cubicBezTo>
                                    <a:cubicBezTo>
                                      <a:pt x="106" y="404"/>
                                      <a:pt x="155" y="397"/>
                                      <a:pt x="188" y="397"/>
                                    </a:cubicBezTo>
                                    <a:cubicBezTo>
                                      <a:pt x="221" y="397"/>
                                      <a:pt x="253" y="400"/>
                                      <a:pt x="278" y="387"/>
                                    </a:cubicBezTo>
                                    <a:cubicBezTo>
                                      <a:pt x="303" y="374"/>
                                      <a:pt x="328" y="364"/>
                                      <a:pt x="338" y="317"/>
                                    </a:cubicBezTo>
                                    <a:cubicBezTo>
                                      <a:pt x="348" y="270"/>
                                      <a:pt x="346" y="157"/>
                                      <a:pt x="338" y="107"/>
                                    </a:cubicBezTo>
                                    <a:cubicBezTo>
                                      <a:pt x="330" y="57"/>
                                      <a:pt x="316" y="34"/>
                                      <a:pt x="288" y="17"/>
                                    </a:cubicBezTo>
                                    <a:cubicBezTo>
                                      <a:pt x="260" y="0"/>
                                      <a:pt x="205" y="5"/>
                                      <a:pt x="168" y="7"/>
                                    </a:cubicBezTo>
                                    <a:cubicBezTo>
                                      <a:pt x="131" y="9"/>
                                      <a:pt x="95" y="12"/>
                                      <a:pt x="68" y="27"/>
                                    </a:cubicBezTo>
                                    <a:cubicBezTo>
                                      <a:pt x="41" y="42"/>
                                      <a:pt x="16" y="52"/>
                                      <a:pt x="8" y="9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"/>
                                <a:ext cx="25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0">
                                    <a:moveTo>
                                      <a:pt x="0" y="20"/>
                                    </a:moveTo>
                                    <a:cubicBezTo>
                                      <a:pt x="10" y="30"/>
                                      <a:pt x="40" y="70"/>
                                      <a:pt x="70" y="80"/>
                                    </a:cubicBezTo>
                                    <a:cubicBezTo>
                                      <a:pt x="100" y="90"/>
                                      <a:pt x="145" y="83"/>
                                      <a:pt x="180" y="80"/>
                                    </a:cubicBezTo>
                                    <a:cubicBezTo>
                                      <a:pt x="215" y="77"/>
                                      <a:pt x="258" y="73"/>
                                      <a:pt x="280" y="60"/>
                                    </a:cubicBezTo>
                                    <a:cubicBezTo>
                                      <a:pt x="302" y="47"/>
                                      <a:pt x="304" y="12"/>
                                      <a:pt x="31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412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20">
                                    <a:moveTo>
                                      <a:pt x="2" y="0"/>
                                    </a:move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8160"/>
                                <a:ext cx="1908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00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240"/>
                                <a:ext cx="14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27360"/>
                              <a:ext cx="115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28440"/>
                              <a:ext cx="126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56920" y="32760"/>
                              <a:ext cx="306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1332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" y="0"/>
                                  <a:ext cx="90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160"/>
                                  <a:ext cx="1332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216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280"/>
                                <a:ext cx="6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98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6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116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17">
                                  <a:moveTo>
                                    <a:pt x="164" y="594"/>
                                  </a:moveTo>
                                  <a:cubicBezTo>
                                    <a:pt x="162" y="595"/>
                                    <a:pt x="157" y="604"/>
                                    <a:pt x="150" y="608"/>
                                  </a:cubicBezTo>
                                  <a:cubicBezTo>
                                    <a:pt x="143" y="612"/>
                                    <a:pt x="130" y="617"/>
                                    <a:pt x="120" y="616"/>
                                  </a:cubicBezTo>
                                  <a:cubicBezTo>
                                    <a:pt x="110" y="615"/>
                                    <a:pt x="99" y="608"/>
                                    <a:pt x="91" y="603"/>
                                  </a:cubicBezTo>
                                  <a:cubicBezTo>
                                    <a:pt x="83" y="598"/>
                                    <a:pt x="81" y="596"/>
                                    <a:pt x="73" y="586"/>
                                  </a:cubicBezTo>
                                  <a:cubicBezTo>
                                    <a:pt x="65" y="576"/>
                                    <a:pt x="52" y="562"/>
                                    <a:pt x="43" y="542"/>
                                  </a:cubicBezTo>
                                  <a:cubicBezTo>
                                    <a:pt x="35" y="522"/>
                                    <a:pt x="28" y="499"/>
                                    <a:pt x="22" y="468"/>
                                  </a:cubicBezTo>
                                  <a:cubicBezTo>
                                    <a:pt x="15" y="437"/>
                                    <a:pt x="6" y="387"/>
                                    <a:pt x="3" y="355"/>
                                  </a:cubicBezTo>
                                  <a:cubicBezTo>
                                    <a:pt x="0" y="322"/>
                                    <a:pt x="1" y="302"/>
                                    <a:pt x="3" y="272"/>
                                  </a:cubicBezTo>
                                  <a:cubicBezTo>
                                    <a:pt x="5" y="242"/>
                                    <a:pt x="10" y="204"/>
                                    <a:pt x="14" y="176"/>
                                  </a:cubicBezTo>
                                  <a:cubicBezTo>
                                    <a:pt x="18" y="149"/>
                                    <a:pt x="22" y="127"/>
                                    <a:pt x="29" y="106"/>
                                  </a:cubicBezTo>
                                  <a:cubicBezTo>
                                    <a:pt x="36" y="86"/>
                                    <a:pt x="46" y="69"/>
                                    <a:pt x="54" y="54"/>
                                  </a:cubicBezTo>
                                  <a:cubicBezTo>
                                    <a:pt x="63" y="40"/>
                                    <a:pt x="69" y="28"/>
                                    <a:pt x="80" y="19"/>
                                  </a:cubicBezTo>
                                  <a:cubicBezTo>
                                    <a:pt x="92" y="10"/>
                                    <a:pt x="109" y="0"/>
                                    <a:pt x="124" y="2"/>
                                  </a:cubicBezTo>
                                  <a:cubicBezTo>
                                    <a:pt x="139" y="4"/>
                                    <a:pt x="165" y="25"/>
                                    <a:pt x="172" y="28"/>
                                  </a:cubicBezTo>
                                  <a:cubicBezTo>
                                    <a:pt x="179" y="31"/>
                                    <a:pt x="166" y="21"/>
                                    <a:pt x="165" y="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17">
                                  <a:moveTo>
                                    <a:pt x="164" y="594"/>
                                  </a:moveTo>
                                  <a:cubicBezTo>
                                    <a:pt x="162" y="595"/>
                                    <a:pt x="157" y="604"/>
                                    <a:pt x="150" y="608"/>
                                  </a:cubicBezTo>
                                  <a:cubicBezTo>
                                    <a:pt x="143" y="612"/>
                                    <a:pt x="130" y="617"/>
                                    <a:pt x="120" y="616"/>
                                  </a:cubicBezTo>
                                  <a:cubicBezTo>
                                    <a:pt x="110" y="615"/>
                                    <a:pt x="99" y="608"/>
                                    <a:pt x="91" y="603"/>
                                  </a:cubicBezTo>
                                  <a:cubicBezTo>
                                    <a:pt x="83" y="598"/>
                                    <a:pt x="81" y="596"/>
                                    <a:pt x="73" y="586"/>
                                  </a:cubicBezTo>
                                  <a:cubicBezTo>
                                    <a:pt x="65" y="576"/>
                                    <a:pt x="52" y="562"/>
                                    <a:pt x="43" y="542"/>
                                  </a:cubicBezTo>
                                  <a:cubicBezTo>
                                    <a:pt x="35" y="522"/>
                                    <a:pt x="28" y="499"/>
                                    <a:pt x="22" y="468"/>
                                  </a:cubicBezTo>
                                  <a:cubicBezTo>
                                    <a:pt x="15" y="437"/>
                                    <a:pt x="6" y="387"/>
                                    <a:pt x="3" y="355"/>
                                  </a:cubicBezTo>
                                  <a:cubicBezTo>
                                    <a:pt x="0" y="322"/>
                                    <a:pt x="1" y="302"/>
                                    <a:pt x="3" y="272"/>
                                  </a:cubicBezTo>
                                  <a:cubicBezTo>
                                    <a:pt x="5" y="242"/>
                                    <a:pt x="10" y="204"/>
                                    <a:pt x="14" y="176"/>
                                  </a:cubicBezTo>
                                  <a:cubicBezTo>
                                    <a:pt x="18" y="149"/>
                                    <a:pt x="22" y="127"/>
                                    <a:pt x="29" y="106"/>
                                  </a:cubicBezTo>
                                  <a:cubicBezTo>
                                    <a:pt x="36" y="86"/>
                                    <a:pt x="46" y="69"/>
                                    <a:pt x="54" y="54"/>
                                  </a:cubicBezTo>
                                  <a:cubicBezTo>
                                    <a:pt x="63" y="40"/>
                                    <a:pt x="69" y="28"/>
                                    <a:pt x="80" y="19"/>
                                  </a:cubicBezTo>
                                  <a:cubicBezTo>
                                    <a:pt x="92" y="10"/>
                                    <a:pt x="109" y="0"/>
                                    <a:pt x="124" y="2"/>
                                  </a:cubicBezTo>
                                  <a:cubicBezTo>
                                    <a:pt x="139" y="4"/>
                                    <a:pt x="165" y="25"/>
                                    <a:pt x="172" y="28"/>
                                  </a:cubicBezTo>
                                  <a:cubicBezTo>
                                    <a:pt x="179" y="31"/>
                                    <a:pt x="166" y="21"/>
                                    <a:pt x="165" y="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">
                                  <a:moveTo>
                                    <a:pt x="0" y="0"/>
                                  </a:moveTo>
                                  <a:lnTo>
                                    <a:pt x="81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9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">
                                  <a:moveTo>
                                    <a:pt x="0" y="0"/>
                                  </a:moveTo>
                                  <a:lnTo>
                                    <a:pt x="67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266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332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90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6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02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80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17">
                                  <a:moveTo>
                                    <a:pt x="164" y="594"/>
                                  </a:moveTo>
                                  <a:cubicBezTo>
                                    <a:pt x="162" y="595"/>
                                    <a:pt x="157" y="604"/>
                                    <a:pt x="150" y="608"/>
                                  </a:cubicBezTo>
                                  <a:cubicBezTo>
                                    <a:pt x="143" y="612"/>
                                    <a:pt x="130" y="617"/>
                                    <a:pt x="120" y="616"/>
                                  </a:cubicBezTo>
                                  <a:cubicBezTo>
                                    <a:pt x="110" y="615"/>
                                    <a:pt x="99" y="608"/>
                                    <a:pt x="91" y="603"/>
                                  </a:cubicBezTo>
                                  <a:cubicBezTo>
                                    <a:pt x="83" y="598"/>
                                    <a:pt x="81" y="596"/>
                                    <a:pt x="73" y="586"/>
                                  </a:cubicBezTo>
                                  <a:cubicBezTo>
                                    <a:pt x="65" y="576"/>
                                    <a:pt x="52" y="562"/>
                                    <a:pt x="43" y="542"/>
                                  </a:cubicBezTo>
                                  <a:cubicBezTo>
                                    <a:pt x="35" y="522"/>
                                    <a:pt x="28" y="499"/>
                                    <a:pt x="22" y="468"/>
                                  </a:cubicBezTo>
                                  <a:cubicBezTo>
                                    <a:pt x="15" y="437"/>
                                    <a:pt x="6" y="387"/>
                                    <a:pt x="3" y="355"/>
                                  </a:cubicBezTo>
                                  <a:cubicBezTo>
                                    <a:pt x="0" y="322"/>
                                    <a:pt x="1" y="302"/>
                                    <a:pt x="3" y="272"/>
                                  </a:cubicBezTo>
                                  <a:cubicBezTo>
                                    <a:pt x="5" y="242"/>
                                    <a:pt x="10" y="204"/>
                                    <a:pt x="14" y="176"/>
                                  </a:cubicBezTo>
                                  <a:cubicBezTo>
                                    <a:pt x="18" y="149"/>
                                    <a:pt x="22" y="127"/>
                                    <a:pt x="29" y="106"/>
                                  </a:cubicBezTo>
                                  <a:cubicBezTo>
                                    <a:pt x="36" y="86"/>
                                    <a:pt x="46" y="69"/>
                                    <a:pt x="54" y="54"/>
                                  </a:cubicBezTo>
                                  <a:cubicBezTo>
                                    <a:pt x="63" y="40"/>
                                    <a:pt x="69" y="28"/>
                                    <a:pt x="80" y="19"/>
                                  </a:cubicBezTo>
                                  <a:cubicBezTo>
                                    <a:pt x="92" y="10"/>
                                    <a:pt x="109" y="0"/>
                                    <a:pt x="124" y="2"/>
                                  </a:cubicBezTo>
                                  <a:cubicBezTo>
                                    <a:pt x="139" y="4"/>
                                    <a:pt x="165" y="25"/>
                                    <a:pt x="172" y="28"/>
                                  </a:cubicBezTo>
                                  <a:cubicBezTo>
                                    <a:pt x="179" y="31"/>
                                    <a:pt x="166" y="21"/>
                                    <a:pt x="165" y="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34">
                                  <a:moveTo>
                                    <a:pt x="132" y="514"/>
                                  </a:moveTo>
                                  <a:cubicBezTo>
                                    <a:pt x="133" y="516"/>
                                    <a:pt x="153" y="523"/>
                                    <a:pt x="151" y="526"/>
                                  </a:cubicBezTo>
                                  <a:cubicBezTo>
                                    <a:pt x="149" y="529"/>
                                    <a:pt x="131" y="534"/>
                                    <a:pt x="121" y="533"/>
                                  </a:cubicBezTo>
                                  <a:cubicBezTo>
                                    <a:pt x="111" y="532"/>
                                    <a:pt x="100" y="526"/>
                                    <a:pt x="92" y="522"/>
                                  </a:cubicBezTo>
                                  <a:cubicBezTo>
                                    <a:pt x="83" y="518"/>
                                    <a:pt x="81" y="516"/>
                                    <a:pt x="73" y="507"/>
                                  </a:cubicBezTo>
                                  <a:cubicBezTo>
                                    <a:pt x="65" y="499"/>
                                    <a:pt x="52" y="486"/>
                                    <a:pt x="43" y="469"/>
                                  </a:cubicBezTo>
                                  <a:cubicBezTo>
                                    <a:pt x="35" y="452"/>
                                    <a:pt x="28" y="432"/>
                                    <a:pt x="22" y="405"/>
                                  </a:cubicBezTo>
                                  <a:cubicBezTo>
                                    <a:pt x="15" y="378"/>
                                    <a:pt x="6" y="335"/>
                                    <a:pt x="3" y="307"/>
                                  </a:cubicBezTo>
                                  <a:cubicBezTo>
                                    <a:pt x="0" y="279"/>
                                    <a:pt x="1" y="261"/>
                                    <a:pt x="3" y="235"/>
                                  </a:cubicBezTo>
                                  <a:cubicBezTo>
                                    <a:pt x="5" y="209"/>
                                    <a:pt x="10" y="177"/>
                                    <a:pt x="14" y="152"/>
                                  </a:cubicBezTo>
                                  <a:cubicBezTo>
                                    <a:pt x="18" y="129"/>
                                    <a:pt x="22" y="110"/>
                                    <a:pt x="29" y="92"/>
                                  </a:cubicBezTo>
                                  <a:cubicBezTo>
                                    <a:pt x="36" y="74"/>
                                    <a:pt x="46" y="60"/>
                                    <a:pt x="54" y="47"/>
                                  </a:cubicBezTo>
                                  <a:cubicBezTo>
                                    <a:pt x="63" y="35"/>
                                    <a:pt x="69" y="24"/>
                                    <a:pt x="80" y="16"/>
                                  </a:cubicBezTo>
                                  <a:cubicBezTo>
                                    <a:pt x="93" y="9"/>
                                    <a:pt x="110" y="0"/>
                                    <a:pt x="125" y="2"/>
                                  </a:cubicBezTo>
                                  <a:cubicBezTo>
                                    <a:pt x="140" y="3"/>
                                    <a:pt x="166" y="22"/>
                                    <a:pt x="173" y="24"/>
                                  </a:cubicBezTo>
                                  <a:cubicBezTo>
                                    <a:pt x="180" y="27"/>
                                    <a:pt x="167" y="18"/>
                                    <a:pt x="166" y="1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12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9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20"/>
                                  </a:lnTo>
                                  <a:arcTo wR="3600" hR="3600" stAng="10800000" swAng="-5400000"/>
                                  <a:lnTo>
                                    <a:pt x="18000" y="259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6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9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20"/>
                                  </a:lnTo>
                                  <a:arcTo wR="3600" hR="3600" stAng="10800000" swAng="-5400000"/>
                                  <a:lnTo>
                                    <a:pt x="18000" y="259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4240"/>
                              <a:ext cx="38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473">
                                  <a:moveTo>
                                    <a:pt x="0" y="700"/>
                                  </a:moveTo>
                                  <a:cubicBezTo>
                                    <a:pt x="6" y="657"/>
                                    <a:pt x="25" y="524"/>
                                    <a:pt x="48" y="443"/>
                                  </a:cubicBezTo>
                                  <a:cubicBezTo>
                                    <a:pt x="71" y="362"/>
                                    <a:pt x="108" y="281"/>
                                    <a:pt x="138" y="213"/>
                                  </a:cubicBezTo>
                                  <a:cubicBezTo>
                                    <a:pt x="168" y="145"/>
                                    <a:pt x="191" y="66"/>
                                    <a:pt x="228" y="33"/>
                                  </a:cubicBezTo>
                                  <a:cubicBezTo>
                                    <a:pt x="265" y="0"/>
                                    <a:pt x="313" y="16"/>
                                    <a:pt x="358" y="13"/>
                                  </a:cubicBezTo>
                                  <a:cubicBezTo>
                                    <a:pt x="403" y="10"/>
                                    <a:pt x="463" y="13"/>
                                    <a:pt x="498" y="13"/>
                                  </a:cubicBezTo>
                                  <a:cubicBezTo>
                                    <a:pt x="533" y="13"/>
                                    <a:pt x="558" y="3"/>
                                    <a:pt x="568" y="13"/>
                                  </a:cubicBezTo>
                                  <a:cubicBezTo>
                                    <a:pt x="578" y="23"/>
                                    <a:pt x="575" y="38"/>
                                    <a:pt x="558" y="73"/>
                                  </a:cubicBezTo>
                                  <a:cubicBezTo>
                                    <a:pt x="541" y="108"/>
                                    <a:pt x="498" y="161"/>
                                    <a:pt x="468" y="223"/>
                                  </a:cubicBezTo>
                                  <a:cubicBezTo>
                                    <a:pt x="438" y="285"/>
                                    <a:pt x="401" y="361"/>
                                    <a:pt x="378" y="443"/>
                                  </a:cubicBezTo>
                                  <a:cubicBezTo>
                                    <a:pt x="355" y="525"/>
                                    <a:pt x="338" y="617"/>
                                    <a:pt x="328" y="713"/>
                                  </a:cubicBezTo>
                                  <a:cubicBezTo>
                                    <a:pt x="318" y="809"/>
                                    <a:pt x="315" y="937"/>
                                    <a:pt x="321" y="1018"/>
                                  </a:cubicBezTo>
                                  <a:cubicBezTo>
                                    <a:pt x="327" y="1099"/>
                                    <a:pt x="346" y="1149"/>
                                    <a:pt x="364" y="1201"/>
                                  </a:cubicBezTo>
                                  <a:cubicBezTo>
                                    <a:pt x="382" y="1253"/>
                                    <a:pt x="397" y="1285"/>
                                    <a:pt x="429" y="1330"/>
                                  </a:cubicBezTo>
                                  <a:cubicBezTo>
                                    <a:pt x="461" y="1375"/>
                                    <a:pt x="531" y="1443"/>
                                    <a:pt x="558" y="14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8036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">
                                  <a:moveTo>
                                    <a:pt x="0" y="0"/>
                                  </a:moveTo>
                                  <a:lnTo>
                                    <a:pt x="44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8064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1473">
                                  <a:moveTo>
                                    <a:pt x="0" y="702"/>
                                  </a:moveTo>
                                  <a:cubicBezTo>
                                    <a:pt x="10" y="661"/>
                                    <a:pt x="33" y="524"/>
                                    <a:pt x="58" y="443"/>
                                  </a:cubicBezTo>
                                  <a:cubicBezTo>
                                    <a:pt x="83" y="362"/>
                                    <a:pt x="118" y="281"/>
                                    <a:pt x="148" y="213"/>
                                  </a:cubicBezTo>
                                  <a:cubicBezTo>
                                    <a:pt x="178" y="145"/>
                                    <a:pt x="201" y="66"/>
                                    <a:pt x="238" y="33"/>
                                  </a:cubicBezTo>
                                  <a:cubicBezTo>
                                    <a:pt x="275" y="0"/>
                                    <a:pt x="323" y="16"/>
                                    <a:pt x="368" y="13"/>
                                  </a:cubicBezTo>
                                  <a:cubicBezTo>
                                    <a:pt x="413" y="10"/>
                                    <a:pt x="473" y="13"/>
                                    <a:pt x="508" y="13"/>
                                  </a:cubicBezTo>
                                  <a:cubicBezTo>
                                    <a:pt x="543" y="13"/>
                                    <a:pt x="568" y="3"/>
                                    <a:pt x="578" y="13"/>
                                  </a:cubicBezTo>
                                  <a:cubicBezTo>
                                    <a:pt x="588" y="23"/>
                                    <a:pt x="585" y="38"/>
                                    <a:pt x="568" y="73"/>
                                  </a:cubicBezTo>
                                  <a:cubicBezTo>
                                    <a:pt x="551" y="108"/>
                                    <a:pt x="508" y="161"/>
                                    <a:pt x="478" y="223"/>
                                  </a:cubicBezTo>
                                  <a:cubicBezTo>
                                    <a:pt x="448" y="285"/>
                                    <a:pt x="411" y="361"/>
                                    <a:pt x="388" y="443"/>
                                  </a:cubicBezTo>
                                  <a:cubicBezTo>
                                    <a:pt x="365" y="525"/>
                                    <a:pt x="347" y="620"/>
                                    <a:pt x="338" y="713"/>
                                  </a:cubicBezTo>
                                  <a:cubicBezTo>
                                    <a:pt x="329" y="806"/>
                                    <a:pt x="328" y="919"/>
                                    <a:pt x="333" y="1001"/>
                                  </a:cubicBezTo>
                                  <a:cubicBezTo>
                                    <a:pt x="338" y="1083"/>
                                    <a:pt x="349" y="1148"/>
                                    <a:pt x="365" y="1205"/>
                                  </a:cubicBezTo>
                                  <a:cubicBezTo>
                                    <a:pt x="381" y="1262"/>
                                    <a:pt x="394" y="1298"/>
                                    <a:pt x="428" y="1343"/>
                                  </a:cubicBezTo>
                                  <a:cubicBezTo>
                                    <a:pt x="462" y="1388"/>
                                    <a:pt x="539" y="1446"/>
                                    <a:pt x="568" y="14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771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">
                                  <a:moveTo>
                                    <a:pt x="0" y="0"/>
                                  </a:moveTo>
                                  <a:lnTo>
                                    <a:pt x="44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500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090">
                                  <a:moveTo>
                                    <a:pt x="119" y="150"/>
                                  </a:moveTo>
                                  <a:lnTo>
                                    <a:pt x="77" y="541"/>
                                  </a:lnTo>
                                  <a:lnTo>
                                    <a:pt x="44" y="874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35" y="1090"/>
                                  </a:lnTo>
                                  <a:lnTo>
                                    <a:pt x="127" y="1090"/>
                                  </a:lnTo>
                                  <a:lnTo>
                                    <a:pt x="202" y="104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2" y="2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867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867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83" y="0"/>
                                  </a:moveTo>
                                  <a:lnTo>
                                    <a:pt x="73" y="0"/>
                                  </a:lnTo>
                                  <a:cubicBezTo>
                                    <a:pt x="60" y="17"/>
                                    <a:pt x="22" y="89"/>
                                    <a:pt x="11" y="103"/>
                                  </a:cubicBezTo>
                                  <a:cubicBezTo>
                                    <a:pt x="0" y="117"/>
                                    <a:pt x="7" y="84"/>
                                    <a:pt x="8" y="84"/>
                                  </a:cubicBezTo>
                                  <a:cubicBezTo>
                                    <a:pt x="9" y="84"/>
                                    <a:pt x="15" y="100"/>
                                    <a:pt x="16" y="100"/>
                                  </a:cubicBezTo>
                                  <a:cubicBezTo>
                                    <a:pt x="17" y="100"/>
                                    <a:pt x="16" y="87"/>
                                    <a:pt x="1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1484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85" y="0"/>
                                  </a:moveTo>
                                  <a:cubicBezTo>
                                    <a:pt x="73" y="41"/>
                                    <a:pt x="26" y="199"/>
                                    <a:pt x="13" y="247"/>
                                  </a:cubicBezTo>
                                  <a:cubicBezTo>
                                    <a:pt x="0" y="295"/>
                                    <a:pt x="7" y="282"/>
                                    <a:pt x="6" y="287"/>
                                  </a:cubicBezTo>
                                  <a:cubicBezTo>
                                    <a:pt x="5" y="292"/>
                                    <a:pt x="6" y="280"/>
                                    <a:pt x="6" y="279"/>
                                  </a:cubicBezTo>
                                  <a:cubicBezTo>
                                    <a:pt x="6" y="278"/>
                                    <a:pt x="6" y="279"/>
                                    <a:pt x="6" y="27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412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9">
                                  <a:moveTo>
                                    <a:pt x="85" y="0"/>
                                  </a:moveTo>
                                  <a:cubicBezTo>
                                    <a:pt x="73" y="41"/>
                                    <a:pt x="26" y="205"/>
                                    <a:pt x="13" y="247"/>
                                  </a:cubicBezTo>
                                  <a:cubicBezTo>
                                    <a:pt x="0" y="289"/>
                                    <a:pt x="8" y="252"/>
                                    <a:pt x="7" y="250"/>
                                  </a:cubicBezTo>
                                  <a:cubicBezTo>
                                    <a:pt x="6" y="248"/>
                                    <a:pt x="7" y="229"/>
                                    <a:pt x="7" y="234"/>
                                  </a:cubicBezTo>
                                  <a:cubicBezTo>
                                    <a:pt x="7" y="239"/>
                                    <a:pt x="6" y="270"/>
                                    <a:pt x="6" y="27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548640"/>
                            <a:ext cx="3830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5300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72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280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216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24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304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196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320"/>
                              <a:ext cx="255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3479">
                                  <a:moveTo>
                                    <a:pt x="430" y="94"/>
                                  </a:moveTo>
                                  <a:lnTo>
                                    <a:pt x="0" y="3404"/>
                                  </a:lnTo>
                                  <a:lnTo>
                                    <a:pt x="75" y="3479"/>
                                  </a:lnTo>
                                  <a:lnTo>
                                    <a:pt x="6003" y="3479"/>
                                  </a:lnTo>
                                  <a:lnTo>
                                    <a:pt x="6097" y="3385"/>
                                  </a:lnTo>
                                  <a:lnTo>
                                    <a:pt x="6564" y="0"/>
                                  </a:lnTo>
                                  <a:lnTo>
                                    <a:pt x="43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41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5" h="9433">
                                  <a:moveTo>
                                    <a:pt x="7033" y="9433"/>
                                  </a:moveTo>
                                  <a:lnTo>
                                    <a:pt x="7183" y="9025"/>
                                  </a:lnTo>
                                  <a:lnTo>
                                    <a:pt x="7873" y="6695"/>
                                  </a:lnTo>
                                  <a:lnTo>
                                    <a:pt x="8845" y="206"/>
                                  </a:lnTo>
                                  <a:lnTo>
                                    <a:pt x="8752" y="0"/>
                                  </a:lnTo>
                                  <a:lnTo>
                                    <a:pt x="2188" y="37"/>
                                  </a:lnTo>
                                  <a:lnTo>
                                    <a:pt x="1514" y="5535"/>
                                  </a:lnTo>
                                  <a:lnTo>
                                    <a:pt x="1440" y="6845"/>
                                  </a:lnTo>
                                  <a:lnTo>
                                    <a:pt x="0" y="9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9520"/>
                              <a:ext cx="252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0" h="654">
                                  <a:moveTo>
                                    <a:pt x="0" y="0"/>
                                  </a:moveTo>
                                  <a:lnTo>
                                    <a:pt x="2469" y="19"/>
                                  </a:lnTo>
                                  <a:lnTo>
                                    <a:pt x="2394" y="654"/>
                                  </a:lnTo>
                                  <a:lnTo>
                                    <a:pt x="3872" y="654"/>
                                  </a:lnTo>
                                  <a:lnTo>
                                    <a:pt x="3965" y="56"/>
                                  </a:lnTo>
                                  <a:lnTo>
                                    <a:pt x="6490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7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1" h="1401">
                                  <a:moveTo>
                                    <a:pt x="17" y="0"/>
                                  </a:moveTo>
                                  <a:lnTo>
                                    <a:pt x="7050" y="133"/>
                                  </a:lnTo>
                                  <a:lnTo>
                                    <a:pt x="7071" y="1401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5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596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1">
                                  <a:moveTo>
                                    <a:pt x="0" y="0"/>
                                  </a:moveTo>
                                  <a:lnTo>
                                    <a:pt x="167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596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4">
                                  <a:moveTo>
                                    <a:pt x="0" y="4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5452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">
                                  <a:moveTo>
                                    <a:pt x="0" y="0"/>
                                  </a:moveTo>
                                  <a:lnTo>
                                    <a:pt x="929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261720"/>
                              <a:ext cx="108000" cy="1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20"/>
                              <a:ext cx="388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7007">
                                  <a:moveTo>
                                    <a:pt x="0" y="0"/>
                                  </a:moveTo>
                                  <a:cubicBezTo>
                                    <a:pt x="50" y="68"/>
                                    <a:pt x="201" y="240"/>
                                    <a:pt x="301" y="387"/>
                                  </a:cubicBezTo>
                                  <a:cubicBezTo>
                                    <a:pt x="401" y="534"/>
                                    <a:pt x="527" y="680"/>
                                    <a:pt x="602" y="881"/>
                                  </a:cubicBezTo>
                                  <a:cubicBezTo>
                                    <a:pt x="677" y="1082"/>
                                    <a:pt x="713" y="1269"/>
                                    <a:pt x="752" y="1591"/>
                                  </a:cubicBezTo>
                                  <a:cubicBezTo>
                                    <a:pt x="791" y="1913"/>
                                    <a:pt x="802" y="2261"/>
                                    <a:pt x="838" y="2816"/>
                                  </a:cubicBezTo>
                                  <a:cubicBezTo>
                                    <a:pt x="874" y="3371"/>
                                    <a:pt x="938" y="4224"/>
                                    <a:pt x="967" y="4922"/>
                                  </a:cubicBezTo>
                                  <a:cubicBezTo>
                                    <a:pt x="996" y="5620"/>
                                    <a:pt x="1001" y="6573"/>
                                    <a:pt x="1010" y="70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20"/>
                              <a:ext cx="1065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1" h="10593">
                                  <a:moveTo>
                                    <a:pt x="0" y="10593"/>
                                  </a:moveTo>
                                  <a:lnTo>
                                    <a:pt x="2751" y="6918"/>
                                  </a:lnTo>
                                  <a:lnTo>
                                    <a:pt x="2731" y="6292"/>
                                  </a:lnTo>
                                  <a:lnTo>
                                    <a:pt x="2706" y="5771"/>
                                  </a:lnTo>
                                  <a:lnTo>
                                    <a:pt x="2687" y="5263"/>
                                  </a:lnTo>
                                  <a:lnTo>
                                    <a:pt x="2644" y="4210"/>
                                  </a:lnTo>
                                  <a:lnTo>
                                    <a:pt x="2515" y="2275"/>
                                  </a:lnTo>
                                  <a:lnTo>
                                    <a:pt x="2450" y="1373"/>
                                  </a:lnTo>
                                  <a:lnTo>
                                    <a:pt x="2361" y="967"/>
                                  </a:lnTo>
                                  <a:lnTo>
                                    <a:pt x="2210" y="644"/>
                                  </a:lnTo>
                                  <a:lnTo>
                                    <a:pt x="2042" y="427"/>
                                  </a:lnTo>
                                  <a:lnTo>
                                    <a:pt x="1909" y="258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81" y="236"/>
                                  </a:lnTo>
                                  <a:lnTo>
                                    <a:pt x="1738" y="580"/>
                                  </a:lnTo>
                                  <a:lnTo>
                                    <a:pt x="1591" y="1738"/>
                                  </a:lnTo>
                                  <a:lnTo>
                                    <a:pt x="1333" y="3500"/>
                                  </a:lnTo>
                                  <a:lnTo>
                                    <a:pt x="1036" y="5436"/>
                                  </a:lnTo>
                                  <a:lnTo>
                                    <a:pt x="837" y="6677"/>
                                  </a:lnTo>
                                  <a:lnTo>
                                    <a:pt x="663" y="7322"/>
                                  </a:lnTo>
                                  <a:lnTo>
                                    <a:pt x="0" y="9432"/>
                                  </a:lnTo>
                                  <a:lnTo>
                                    <a:pt x="0" y="1059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07720"/>
                              <a:ext cx="21600" cy="19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456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29">
                                  <a:moveTo>
                                    <a:pt x="516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36720"/>
                              <a:ext cx="19116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122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332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080" y="1296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124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2376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62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2736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756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2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296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124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6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62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1270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5800"/>
                              <a:ext cx="52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2342">
                                  <a:moveTo>
                                    <a:pt x="0" y="0"/>
                                  </a:moveTo>
                                  <a:lnTo>
                                    <a:pt x="1354" y="2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图片 11306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9640" y="79200"/>
                              <a:ext cx="4320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3200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303480"/>
                              <a:ext cx="5220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305280"/>
                              <a:ext cx="1908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239400"/>
                              <a:ext cx="34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4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6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71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64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50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96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14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40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92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824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0"/>
                                <a:ext cx="9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240120"/>
                              <a:ext cx="34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4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0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8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64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50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93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3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14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04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92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824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9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80" y="237960"/>
                              <a:ext cx="34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284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96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6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71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464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5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53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96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49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14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140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82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628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708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860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9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92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2844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">
                                  <a:moveTo>
                                    <a:pt x="0" y="0"/>
                                  </a:moveTo>
                                  <a:lnTo>
                                    <a:pt x="488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8332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1">
                                  <a:moveTo>
                                    <a:pt x="0" y="0"/>
                                  </a:moveTo>
                                  <a:lnTo>
                                    <a:pt x="1779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368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8260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">
                                  <a:moveTo>
                                    <a:pt x="0" y="0"/>
                                  </a:move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51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7">
                                  <a:moveTo>
                                    <a:pt x="0" y="387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664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797">
                                  <a:moveTo>
                                    <a:pt x="0" y="797"/>
                                  </a:moveTo>
                                  <a:lnTo>
                                    <a:pt x="11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34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8">
                                  <a:moveTo>
                                    <a:pt x="0" y="198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36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650">
                                  <a:moveTo>
                                    <a:pt x="0" y="65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462">
                                  <a:moveTo>
                                    <a:pt x="0" y="462"/>
                                  </a:move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0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22">
                                  <a:moveTo>
                                    <a:pt x="0" y="422"/>
                                  </a:move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3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5">
                                  <a:moveTo>
                                    <a:pt x="0" y="385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3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6">
                                  <a:moveTo>
                                    <a:pt x="0" y="156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368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765">
                                  <a:moveTo>
                                    <a:pt x="0" y="765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8692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628">
                                  <a:moveTo>
                                    <a:pt x="0" y="1628"/>
                                  </a:moveTo>
                                  <a:lnTo>
                                    <a:pt x="2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21">
                                  <a:moveTo>
                                    <a:pt x="0" y="521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423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4">
                                  <a:moveTo>
                                    <a:pt x="0" y="194"/>
                                  </a:move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4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2">
                                  <a:moveTo>
                                    <a:pt x="0" y="162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0024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317">
                                  <a:moveTo>
                                    <a:pt x="0" y="1317"/>
                                  </a:move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326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97">
                                  <a:moveTo>
                                    <a:pt x="0" y="497"/>
                                  </a:moveTo>
                                  <a:lnTo>
                                    <a:pt x="6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14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802">
                                  <a:moveTo>
                                    <a:pt x="0" y="802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88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31">
                                  <a:moveTo>
                                    <a:pt x="0" y="531"/>
                                  </a:moveTo>
                                  <a:lnTo>
                                    <a:pt x="6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83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0" y="118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8368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902">
                                  <a:moveTo>
                                    <a:pt x="0" y="902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836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90">
                                  <a:moveTo>
                                    <a:pt x="0" y="390"/>
                                  </a:move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83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4">
                                  <a:moveTo>
                                    <a:pt x="0" y="164"/>
                                  </a:move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55120"/>
                            <a:ext cx="3808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5228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164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208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152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196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124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320"/>
                              <a:ext cx="254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3479">
                                  <a:moveTo>
                                    <a:pt x="430" y="94"/>
                                  </a:moveTo>
                                  <a:lnTo>
                                    <a:pt x="0" y="3404"/>
                                  </a:lnTo>
                                  <a:lnTo>
                                    <a:pt x="75" y="3479"/>
                                  </a:lnTo>
                                  <a:lnTo>
                                    <a:pt x="6003" y="3479"/>
                                  </a:lnTo>
                                  <a:lnTo>
                                    <a:pt x="6097" y="3385"/>
                                  </a:lnTo>
                                  <a:lnTo>
                                    <a:pt x="6564" y="0"/>
                                  </a:lnTo>
                                  <a:lnTo>
                                    <a:pt x="43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30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5" h="9433">
                                  <a:moveTo>
                                    <a:pt x="7033" y="9433"/>
                                  </a:moveTo>
                                  <a:lnTo>
                                    <a:pt x="7183" y="9025"/>
                                  </a:lnTo>
                                  <a:lnTo>
                                    <a:pt x="7873" y="6695"/>
                                  </a:lnTo>
                                  <a:lnTo>
                                    <a:pt x="8845" y="206"/>
                                  </a:lnTo>
                                  <a:lnTo>
                                    <a:pt x="8752" y="0"/>
                                  </a:lnTo>
                                  <a:lnTo>
                                    <a:pt x="2188" y="37"/>
                                  </a:lnTo>
                                  <a:lnTo>
                                    <a:pt x="1514" y="5535"/>
                                  </a:lnTo>
                                  <a:lnTo>
                                    <a:pt x="1440" y="6845"/>
                                  </a:lnTo>
                                  <a:lnTo>
                                    <a:pt x="0" y="9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8080"/>
                              <a:ext cx="25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0" h="654">
                                  <a:moveTo>
                                    <a:pt x="0" y="0"/>
                                  </a:moveTo>
                                  <a:lnTo>
                                    <a:pt x="2469" y="19"/>
                                  </a:lnTo>
                                  <a:lnTo>
                                    <a:pt x="2394" y="654"/>
                                  </a:lnTo>
                                  <a:lnTo>
                                    <a:pt x="3872" y="654"/>
                                  </a:lnTo>
                                  <a:lnTo>
                                    <a:pt x="3965" y="56"/>
                                  </a:lnTo>
                                  <a:lnTo>
                                    <a:pt x="6490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273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1" h="1401">
                                  <a:moveTo>
                                    <a:pt x="17" y="0"/>
                                  </a:moveTo>
                                  <a:lnTo>
                                    <a:pt x="7050" y="133"/>
                                  </a:lnTo>
                                  <a:lnTo>
                                    <a:pt x="7071" y="1401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3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452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1">
                                  <a:moveTo>
                                    <a:pt x="0" y="0"/>
                                  </a:moveTo>
                                  <a:lnTo>
                                    <a:pt x="167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45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4">
                                  <a:moveTo>
                                    <a:pt x="0" y="4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5308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">
                                  <a:moveTo>
                                    <a:pt x="0" y="0"/>
                                  </a:moveTo>
                                  <a:lnTo>
                                    <a:pt x="929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261000"/>
                              <a:ext cx="10728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60"/>
                              <a:ext cx="388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7007">
                                  <a:moveTo>
                                    <a:pt x="0" y="0"/>
                                  </a:moveTo>
                                  <a:cubicBezTo>
                                    <a:pt x="50" y="68"/>
                                    <a:pt x="201" y="240"/>
                                    <a:pt x="301" y="387"/>
                                  </a:cubicBezTo>
                                  <a:cubicBezTo>
                                    <a:pt x="401" y="534"/>
                                    <a:pt x="527" y="680"/>
                                    <a:pt x="602" y="881"/>
                                  </a:cubicBezTo>
                                  <a:cubicBezTo>
                                    <a:pt x="677" y="1082"/>
                                    <a:pt x="713" y="1269"/>
                                    <a:pt x="752" y="1591"/>
                                  </a:cubicBezTo>
                                  <a:cubicBezTo>
                                    <a:pt x="791" y="1913"/>
                                    <a:pt x="802" y="2261"/>
                                    <a:pt x="838" y="2816"/>
                                  </a:cubicBezTo>
                                  <a:cubicBezTo>
                                    <a:pt x="874" y="3371"/>
                                    <a:pt x="938" y="4224"/>
                                    <a:pt x="967" y="4922"/>
                                  </a:cubicBezTo>
                                  <a:cubicBezTo>
                                    <a:pt x="996" y="5620"/>
                                    <a:pt x="1001" y="6573"/>
                                    <a:pt x="1010" y="70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0"/>
                              <a:ext cx="1065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1" h="10593">
                                  <a:moveTo>
                                    <a:pt x="0" y="10593"/>
                                  </a:moveTo>
                                  <a:lnTo>
                                    <a:pt x="2751" y="6918"/>
                                  </a:lnTo>
                                  <a:lnTo>
                                    <a:pt x="2731" y="6292"/>
                                  </a:lnTo>
                                  <a:lnTo>
                                    <a:pt x="2706" y="5771"/>
                                  </a:lnTo>
                                  <a:lnTo>
                                    <a:pt x="2687" y="5263"/>
                                  </a:lnTo>
                                  <a:lnTo>
                                    <a:pt x="2644" y="4210"/>
                                  </a:lnTo>
                                  <a:lnTo>
                                    <a:pt x="2515" y="2275"/>
                                  </a:lnTo>
                                  <a:lnTo>
                                    <a:pt x="2450" y="1373"/>
                                  </a:lnTo>
                                  <a:lnTo>
                                    <a:pt x="2361" y="967"/>
                                  </a:lnTo>
                                  <a:lnTo>
                                    <a:pt x="2210" y="644"/>
                                  </a:lnTo>
                                  <a:lnTo>
                                    <a:pt x="2042" y="427"/>
                                  </a:lnTo>
                                  <a:lnTo>
                                    <a:pt x="1909" y="258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81" y="236"/>
                                  </a:lnTo>
                                  <a:lnTo>
                                    <a:pt x="1738" y="580"/>
                                  </a:lnTo>
                                  <a:lnTo>
                                    <a:pt x="1591" y="1738"/>
                                  </a:lnTo>
                                  <a:lnTo>
                                    <a:pt x="1333" y="3500"/>
                                  </a:lnTo>
                                  <a:lnTo>
                                    <a:pt x="1036" y="5436"/>
                                  </a:lnTo>
                                  <a:lnTo>
                                    <a:pt x="837" y="6677"/>
                                  </a:lnTo>
                                  <a:lnTo>
                                    <a:pt x="663" y="7322"/>
                                  </a:lnTo>
                                  <a:lnTo>
                                    <a:pt x="0" y="9432"/>
                                  </a:lnTo>
                                  <a:lnTo>
                                    <a:pt x="0" y="1059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6280"/>
                              <a:ext cx="21600" cy="19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1312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29">
                                  <a:moveTo>
                                    <a:pt x="516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36000"/>
                              <a:ext cx="1904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756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26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26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160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241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2664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306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28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56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6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26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160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41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664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06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1263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080"/>
                              <a:ext cx="52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2342">
                                  <a:moveTo>
                                    <a:pt x="0" y="0"/>
                                  </a:moveTo>
                                  <a:lnTo>
                                    <a:pt x="1354" y="2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图片 1145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8920" y="78480"/>
                              <a:ext cx="42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3186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04200"/>
                              <a:ext cx="4644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240" y="238680"/>
                              <a:ext cx="34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176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60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00"/>
                                <a:ext cx="5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64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7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42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06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92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52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238680"/>
                              <a:ext cx="34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76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00"/>
                                <a:ext cx="5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4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7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42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6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92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52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237240"/>
                              <a:ext cx="34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12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60"/>
                                <a:ext cx="5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4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7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3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46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6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628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708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788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92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2829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">
                                  <a:moveTo>
                                    <a:pt x="0" y="0"/>
                                  </a:moveTo>
                                  <a:lnTo>
                                    <a:pt x="488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188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1">
                                  <a:moveTo>
                                    <a:pt x="0" y="0"/>
                                  </a:moveTo>
                                  <a:lnTo>
                                    <a:pt x="1779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260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811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">
                                  <a:moveTo>
                                    <a:pt x="0" y="0"/>
                                  </a:move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368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7">
                                  <a:moveTo>
                                    <a:pt x="0" y="387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44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797">
                                  <a:moveTo>
                                    <a:pt x="0" y="797"/>
                                  </a:moveTo>
                                  <a:lnTo>
                                    <a:pt x="11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2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3">
                                  <a:moveTo>
                                    <a:pt x="0" y="153"/>
                                  </a:move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2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650">
                                  <a:moveTo>
                                    <a:pt x="0" y="65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86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462">
                                  <a:moveTo>
                                    <a:pt x="0" y="462"/>
                                  </a:move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9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22">
                                  <a:moveTo>
                                    <a:pt x="0" y="422"/>
                                  </a:move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31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5">
                                  <a:moveTo>
                                    <a:pt x="0" y="385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18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6">
                                  <a:moveTo>
                                    <a:pt x="0" y="156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8260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765">
                                  <a:moveTo>
                                    <a:pt x="0" y="765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8548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628">
                                  <a:moveTo>
                                    <a:pt x="0" y="1628"/>
                                  </a:moveTo>
                                  <a:lnTo>
                                    <a:pt x="2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31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384">
                                  <a:moveTo>
                                    <a:pt x="0" y="384"/>
                                  </a:move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44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05">
                                  <a:moveTo>
                                    <a:pt x="0" y="105"/>
                                  </a:move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42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2">
                                  <a:moveTo>
                                    <a:pt x="0" y="162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688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78">
                                  <a:moveTo>
                                    <a:pt x="0" y="578"/>
                                  </a:move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45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9">
                                  <a:moveTo>
                                    <a:pt x="0" y="89"/>
                                  </a:move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200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802">
                                  <a:moveTo>
                                    <a:pt x="0" y="802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6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31">
                                  <a:moveTo>
                                    <a:pt x="0" y="531"/>
                                  </a:moveTo>
                                  <a:lnTo>
                                    <a:pt x="6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82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0" y="118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826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902">
                                  <a:moveTo>
                                    <a:pt x="0" y="902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8260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528">
                                  <a:moveTo>
                                    <a:pt x="0" y="528"/>
                                  </a:moveTo>
                                  <a:lnTo>
                                    <a:pt x="7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82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4">
                                  <a:moveTo>
                                    <a:pt x="0" y="164"/>
                                  </a:move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40000">
                              <a:off x="142200" y="304920"/>
                              <a:ext cx="1908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1800" y="776520"/>
                            <a:ext cx="3938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32400"/>
                              <a:ext cx="489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808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500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680"/>
                                <a:ext cx="8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960"/>
                                <a:ext cx="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96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96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82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75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14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22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22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2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4720"/>
                                <a:ext cx="36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48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392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00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736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60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1480"/>
                                <a:ext cx="44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12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6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133560"/>
                              <a:ext cx="30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6c6c6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9040"/>
                              <a:ext cx="82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0">
                                  <a:moveTo>
                                    <a:pt x="902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640" y="38880"/>
                              <a:ext cx="489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808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500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320"/>
                                <a:ext cx="8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00"/>
                                <a:ext cx="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93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932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82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75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14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184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51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18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4720"/>
                                <a:ext cx="36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48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392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00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736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2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1480"/>
                                <a:ext cx="44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360"/>
                                <a:ext cx="12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6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14760"/>
                              <a:ext cx="65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14">
                                  <a:moveTo>
                                    <a:pt x="152" y="16"/>
                                  </a:moveTo>
                                  <a:cubicBezTo>
                                    <a:pt x="143" y="18"/>
                                    <a:pt x="100" y="0"/>
                                    <a:pt x="90" y="29"/>
                                  </a:cubicBezTo>
                                  <a:cubicBezTo>
                                    <a:pt x="80" y="58"/>
                                    <a:pt x="104" y="161"/>
                                    <a:pt x="90" y="188"/>
                                  </a:cubicBezTo>
                                  <a:cubicBezTo>
                                    <a:pt x="75" y="214"/>
                                    <a:pt x="37" y="201"/>
                                    <a:pt x="0" y="18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640" y="-69840"/>
                              <a:ext cx="37440" cy="177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8360"/>
                              <a:ext cx="54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15">
                                  <a:moveTo>
                                    <a:pt x="0" y="6"/>
                                  </a:moveTo>
                                  <a:cubicBezTo>
                                    <a:pt x="7" y="10"/>
                                    <a:pt x="31" y="0"/>
                                    <a:pt x="37" y="30"/>
                                  </a:cubicBezTo>
                                  <a:cubicBezTo>
                                    <a:pt x="43" y="60"/>
                                    <a:pt x="23" y="162"/>
                                    <a:pt x="37" y="189"/>
                                  </a:cubicBezTo>
                                  <a:cubicBezTo>
                                    <a:pt x="52" y="215"/>
                                    <a:pt x="90" y="202"/>
                                    <a:pt x="127" y="18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8400" y="842040"/>
                            <a:ext cx="391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22">
                                <a:moveTo>
                                  <a:pt x="0" y="69"/>
                                </a:moveTo>
                                <a:cubicBezTo>
                                  <a:pt x="58" y="49"/>
                                  <a:pt x="115" y="61"/>
                                  <a:pt x="172" y="79"/>
                                </a:cubicBezTo>
                                <a:cubicBezTo>
                                  <a:pt x="210" y="119"/>
                                  <a:pt x="245" y="114"/>
                                  <a:pt x="301" y="122"/>
                                </a:cubicBezTo>
                                <a:cubicBezTo>
                                  <a:pt x="347" y="119"/>
                                  <a:pt x="394" y="120"/>
                                  <a:pt x="440" y="112"/>
                                </a:cubicBezTo>
                                <a:cubicBezTo>
                                  <a:pt x="459" y="109"/>
                                  <a:pt x="476" y="97"/>
                                  <a:pt x="494" y="90"/>
                                </a:cubicBezTo>
                                <a:cubicBezTo>
                                  <a:pt x="559" y="65"/>
                                  <a:pt x="629" y="41"/>
                                  <a:pt x="698" y="26"/>
                                </a:cubicBezTo>
                                <a:cubicBezTo>
                                  <a:pt x="715" y="22"/>
                                  <a:pt x="785" y="26"/>
                                  <a:pt x="78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33520"/>
                            <a:ext cx="73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92">
                                <a:moveTo>
                                  <a:pt x="148" y="692"/>
                                </a:moveTo>
                                <a:cubicBezTo>
                                  <a:pt x="110" y="682"/>
                                  <a:pt x="75" y="671"/>
                                  <a:pt x="36" y="664"/>
                                </a:cubicBezTo>
                                <a:cubicBezTo>
                                  <a:pt x="0" y="608"/>
                                  <a:pt x="13" y="533"/>
                                  <a:pt x="45" y="476"/>
                                </a:cubicBezTo>
                                <a:cubicBezTo>
                                  <a:pt x="48" y="471"/>
                                  <a:pt x="91" y="408"/>
                                  <a:pt x="102" y="392"/>
                                </a:cubicBezTo>
                                <a:cubicBezTo>
                                  <a:pt x="108" y="383"/>
                                  <a:pt x="120" y="364"/>
                                  <a:pt x="120" y="364"/>
                                </a:cubicBezTo>
                                <a:cubicBezTo>
                                  <a:pt x="130" y="269"/>
                                  <a:pt x="136" y="283"/>
                                  <a:pt x="120" y="196"/>
                                </a:cubicBezTo>
                                <a:cubicBezTo>
                                  <a:pt x="108" y="133"/>
                                  <a:pt x="83" y="64"/>
                                  <a:pt x="8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44560"/>
                            <a:ext cx="511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91">
                                <a:moveTo>
                                  <a:pt x="0" y="3"/>
                                </a:moveTo>
                                <a:cubicBezTo>
                                  <a:pt x="18" y="6"/>
                                  <a:pt x="40" y="0"/>
                                  <a:pt x="55" y="11"/>
                                </a:cubicBezTo>
                                <a:cubicBezTo>
                                  <a:pt x="68" y="21"/>
                                  <a:pt x="66" y="43"/>
                                  <a:pt x="71" y="59"/>
                                </a:cubicBezTo>
                                <a:cubicBezTo>
                                  <a:pt x="82" y="93"/>
                                  <a:pt x="91" y="124"/>
                                  <a:pt x="111" y="153"/>
                                </a:cubicBezTo>
                                <a:cubicBezTo>
                                  <a:pt x="126" y="197"/>
                                  <a:pt x="144" y="241"/>
                                  <a:pt x="190" y="256"/>
                                </a:cubicBezTo>
                                <a:cubicBezTo>
                                  <a:pt x="198" y="261"/>
                                  <a:pt x="204" y="268"/>
                                  <a:pt x="213" y="272"/>
                                </a:cubicBezTo>
                                <a:cubicBezTo>
                                  <a:pt x="228" y="279"/>
                                  <a:pt x="261" y="288"/>
                                  <a:pt x="261" y="288"/>
                                </a:cubicBezTo>
                                <a:cubicBezTo>
                                  <a:pt x="494" y="279"/>
                                  <a:pt x="429" y="291"/>
                                  <a:pt x="577" y="240"/>
                                </a:cubicBezTo>
                                <a:cubicBezTo>
                                  <a:pt x="625" y="194"/>
                                  <a:pt x="681" y="143"/>
                                  <a:pt x="744" y="122"/>
                                </a:cubicBezTo>
                                <a:cubicBezTo>
                                  <a:pt x="798" y="85"/>
                                  <a:pt x="863" y="93"/>
                                  <a:pt x="926" y="82"/>
                                </a:cubicBezTo>
                                <a:cubicBezTo>
                                  <a:pt x="952" y="73"/>
                                  <a:pt x="979" y="67"/>
                                  <a:pt x="1005" y="59"/>
                                </a:cubicBezTo>
                                <a:cubicBezTo>
                                  <a:pt x="1015" y="30"/>
                                  <a:pt x="1005" y="35"/>
                                  <a:pt x="1028" y="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20840"/>
                            <a:ext cx="2170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8">
                                <a:moveTo>
                                  <a:pt x="2" y="12"/>
                                </a:moveTo>
                                <a:cubicBezTo>
                                  <a:pt x="20" y="66"/>
                                  <a:pt x="0" y="0"/>
                                  <a:pt x="18" y="91"/>
                                </a:cubicBezTo>
                                <a:cubicBezTo>
                                  <a:pt x="25" y="125"/>
                                  <a:pt x="48" y="151"/>
                                  <a:pt x="57" y="186"/>
                                </a:cubicBezTo>
                                <a:cubicBezTo>
                                  <a:pt x="74" y="256"/>
                                  <a:pt x="90" y="324"/>
                                  <a:pt x="113" y="392"/>
                                </a:cubicBezTo>
                                <a:cubicBezTo>
                                  <a:pt x="138" y="466"/>
                                  <a:pt x="140" y="547"/>
                                  <a:pt x="184" y="613"/>
                                </a:cubicBezTo>
                                <a:cubicBezTo>
                                  <a:pt x="201" y="682"/>
                                  <a:pt x="202" y="715"/>
                                  <a:pt x="260" y="755"/>
                                </a:cubicBezTo>
                                <a:cubicBezTo>
                                  <a:pt x="281" y="787"/>
                                  <a:pt x="308" y="818"/>
                                  <a:pt x="341" y="837"/>
                                </a:cubicBezTo>
                                <a:cubicBezTo>
                                  <a:pt x="361" y="849"/>
                                  <a:pt x="412" y="878"/>
                                  <a:pt x="437" y="8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36160"/>
                            <a:ext cx="2196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330">
                                <a:moveTo>
                                  <a:pt x="0" y="0"/>
                                </a:moveTo>
                                <a:cubicBezTo>
                                  <a:pt x="59" y="12"/>
                                  <a:pt x="118" y="31"/>
                                  <a:pt x="164" y="75"/>
                                </a:cubicBezTo>
                                <a:cubicBezTo>
                                  <a:pt x="185" y="95"/>
                                  <a:pt x="195" y="114"/>
                                  <a:pt x="219" y="129"/>
                                </a:cubicBezTo>
                                <a:cubicBezTo>
                                  <a:pt x="239" y="162"/>
                                  <a:pt x="254" y="199"/>
                                  <a:pt x="273" y="232"/>
                                </a:cubicBezTo>
                                <a:cubicBezTo>
                                  <a:pt x="281" y="246"/>
                                  <a:pt x="301" y="272"/>
                                  <a:pt x="301" y="272"/>
                                </a:cubicBezTo>
                                <a:cubicBezTo>
                                  <a:pt x="308" y="296"/>
                                  <a:pt x="314" y="313"/>
                                  <a:pt x="328" y="334"/>
                                </a:cubicBezTo>
                                <a:cubicBezTo>
                                  <a:pt x="343" y="389"/>
                                  <a:pt x="336" y="366"/>
                                  <a:pt x="348" y="402"/>
                                </a:cubicBezTo>
                                <a:cubicBezTo>
                                  <a:pt x="355" y="488"/>
                                  <a:pt x="375" y="571"/>
                                  <a:pt x="396" y="655"/>
                                </a:cubicBezTo>
                                <a:cubicBezTo>
                                  <a:pt x="403" y="723"/>
                                  <a:pt x="421" y="785"/>
                                  <a:pt x="430" y="853"/>
                                </a:cubicBezTo>
                                <a:cubicBezTo>
                                  <a:pt x="427" y="927"/>
                                  <a:pt x="442" y="1063"/>
                                  <a:pt x="389" y="1139"/>
                                </a:cubicBezTo>
                                <a:cubicBezTo>
                                  <a:pt x="377" y="1176"/>
                                  <a:pt x="359" y="1213"/>
                                  <a:pt x="341" y="1248"/>
                                </a:cubicBezTo>
                                <a:cubicBezTo>
                                  <a:pt x="331" y="1294"/>
                                  <a:pt x="304" y="1315"/>
                                  <a:pt x="260" y="1330"/>
                                </a:cubicBezTo>
                                <a:cubicBezTo>
                                  <a:pt x="160" y="1318"/>
                                  <a:pt x="116" y="1316"/>
                                  <a:pt x="48" y="1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84960"/>
                            <a:ext cx="3132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14400" y="92160"/>
                              <a:ext cx="23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755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52" y="475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5400"/>
                              <a:ext cx="23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755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52" y="475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200"/>
                              <a:ext cx="23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755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52" y="475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4760"/>
                              <a:ext cx="2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865">
                                  <a:moveTo>
                                    <a:pt x="197" y="458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65" y="486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6920"/>
                              <a:ext cx="23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4946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2" y="4728"/>
                                  </a:lnTo>
                                  <a:lnTo>
                                    <a:pt x="431" y="4946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9440"/>
                              <a:ext cx="23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4961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9" y="4861"/>
                                  </a:lnTo>
                                  <a:lnTo>
                                    <a:pt x="454" y="4961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7000"/>
                              <a:ext cx="24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148">
                                  <a:moveTo>
                                    <a:pt x="158" y="4461"/>
                                  </a:moveTo>
                                  <a:lnTo>
                                    <a:pt x="174" y="48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727" y="4930"/>
                                  </a:lnTo>
                                  <a:lnTo>
                                    <a:pt x="476" y="5148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0240"/>
                              <a:ext cx="25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5178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761" y="5061"/>
                                  </a:lnTo>
                                  <a:lnTo>
                                    <a:pt x="493" y="5178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22040"/>
                              <a:ext cx="27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5258">
                                  <a:moveTo>
                                    <a:pt x="285" y="5007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89" y="31"/>
                                  </a:lnTo>
                                  <a:lnTo>
                                    <a:pt x="540" y="164"/>
                                  </a:lnTo>
                                  <a:lnTo>
                                    <a:pt x="804" y="5007"/>
                                  </a:lnTo>
                                  <a:lnTo>
                                    <a:pt x="519" y="5258"/>
                                  </a:lnTo>
                                  <a:lnTo>
                                    <a:pt x="288" y="3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7320"/>
                              <a:ext cx="388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840"/>
                              <a:ext cx="489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8920"/>
                              <a:ext cx="53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251">
                                  <a:moveTo>
                                    <a:pt x="0" y="0"/>
                                  </a:moveTo>
                                  <a:lnTo>
                                    <a:pt x="1574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840"/>
                              <a:ext cx="4500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9640"/>
                              <a:ext cx="48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28">
                                  <a:moveTo>
                                    <a:pt x="0" y="0"/>
                                  </a:moveTo>
                                  <a:lnTo>
                                    <a:pt x="1444" y="2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440"/>
                              <a:ext cx="52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251">
                                  <a:moveTo>
                                    <a:pt x="0" y="0"/>
                                  </a:moveTo>
                                  <a:lnTo>
                                    <a:pt x="1541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27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4" h="8590">
                                  <a:moveTo>
                                    <a:pt x="2981" y="67"/>
                                  </a:moveTo>
                                  <a:lnTo>
                                    <a:pt x="2529" y="0"/>
                                  </a:lnTo>
                                  <a:lnTo>
                                    <a:pt x="134" y="1926"/>
                                  </a:lnTo>
                                  <a:lnTo>
                                    <a:pt x="0" y="2277"/>
                                  </a:lnTo>
                                  <a:lnTo>
                                    <a:pt x="268" y="7837"/>
                                  </a:lnTo>
                                  <a:lnTo>
                                    <a:pt x="386" y="8104"/>
                                  </a:lnTo>
                                  <a:lnTo>
                                    <a:pt x="2060" y="8590"/>
                                  </a:lnTo>
                                  <a:lnTo>
                                    <a:pt x="2395" y="8356"/>
                                  </a:lnTo>
                                  <a:lnTo>
                                    <a:pt x="2144" y="2679"/>
                                  </a:lnTo>
                                  <a:lnTo>
                                    <a:pt x="2144" y="2462"/>
                                  </a:lnTo>
                                  <a:lnTo>
                                    <a:pt x="2244" y="2261"/>
                                  </a:lnTo>
                                  <a:lnTo>
                                    <a:pt x="3734" y="7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80"/>
                              <a:ext cx="331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6229">
                                  <a:moveTo>
                                    <a:pt x="871" y="0"/>
                                  </a:moveTo>
                                  <a:lnTo>
                                    <a:pt x="117" y="75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34" y="6229"/>
                                  </a:lnTo>
                                  <a:lnTo>
                                    <a:pt x="351" y="6111"/>
                                  </a:lnTo>
                                  <a:lnTo>
                                    <a:pt x="134" y="954"/>
                                  </a:lnTo>
                                  <a:lnTo>
                                    <a:pt x="201" y="854"/>
                                  </a:lnTo>
                                  <a:lnTo>
                                    <a:pt x="971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8800"/>
                              <a:ext cx="83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8371">
                                  <a:moveTo>
                                    <a:pt x="1494" y="0"/>
                                  </a:moveTo>
                                  <a:lnTo>
                                    <a:pt x="67" y="1472"/>
                                  </a:lnTo>
                                  <a:lnTo>
                                    <a:pt x="17" y="1623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235" y="7617"/>
                                  </a:lnTo>
                                  <a:lnTo>
                                    <a:pt x="352" y="7801"/>
                                  </a:lnTo>
                                  <a:lnTo>
                                    <a:pt x="503" y="7919"/>
                                  </a:lnTo>
                                  <a:lnTo>
                                    <a:pt x="2177" y="8371"/>
                                  </a:lnTo>
                                  <a:lnTo>
                                    <a:pt x="2395" y="8304"/>
                                  </a:lnTo>
                                  <a:lnTo>
                                    <a:pt x="2445" y="8136"/>
                                  </a:lnTo>
                                  <a:lnTo>
                                    <a:pt x="2227" y="2175"/>
                                  </a:lnTo>
                                  <a:lnTo>
                                    <a:pt x="2311" y="1723"/>
                                  </a:lnTo>
                                  <a:lnTo>
                                    <a:pt x="2445" y="15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1160"/>
                              <a:ext cx="93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542">
                                  <a:moveTo>
                                    <a:pt x="0" y="0"/>
                                  </a:moveTo>
                                  <a:lnTo>
                                    <a:pt x="184" y="5542"/>
                                  </a:lnTo>
                                  <a:lnTo>
                                    <a:pt x="284" y="5442"/>
                                  </a:lnTo>
                                  <a:lnTo>
                                    <a:pt x="117" y="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5480"/>
                              <a:ext cx="1612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1" h="9444">
                                  <a:moveTo>
                                    <a:pt x="187" y="1945"/>
                                  </a:moveTo>
                                  <a:lnTo>
                                    <a:pt x="37" y="2188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205" y="8528"/>
                                  </a:lnTo>
                                  <a:lnTo>
                                    <a:pt x="243" y="8715"/>
                                  </a:lnTo>
                                  <a:lnTo>
                                    <a:pt x="448" y="8921"/>
                                  </a:lnTo>
                                  <a:lnTo>
                                    <a:pt x="2412" y="9444"/>
                                  </a:lnTo>
                                  <a:lnTo>
                                    <a:pt x="2655" y="9313"/>
                                  </a:lnTo>
                                  <a:lnTo>
                                    <a:pt x="3422" y="8210"/>
                                  </a:lnTo>
                                  <a:lnTo>
                                    <a:pt x="3441" y="8098"/>
                                  </a:lnTo>
                                  <a:lnTo>
                                    <a:pt x="3385" y="7873"/>
                                  </a:lnTo>
                                  <a:lnTo>
                                    <a:pt x="3366" y="7686"/>
                                  </a:lnTo>
                                  <a:lnTo>
                                    <a:pt x="3403" y="7481"/>
                                  </a:lnTo>
                                  <a:lnTo>
                                    <a:pt x="3572" y="7369"/>
                                  </a:lnTo>
                                  <a:lnTo>
                                    <a:pt x="3759" y="7406"/>
                                  </a:lnTo>
                                  <a:lnTo>
                                    <a:pt x="3908" y="7537"/>
                                  </a:lnTo>
                                  <a:lnTo>
                                    <a:pt x="4619" y="6490"/>
                                  </a:lnTo>
                                  <a:lnTo>
                                    <a:pt x="4731" y="6172"/>
                                  </a:lnTo>
                                  <a:lnTo>
                                    <a:pt x="4451" y="468"/>
                                  </a:lnTo>
                                  <a:lnTo>
                                    <a:pt x="4357" y="225"/>
                                  </a:lnTo>
                                  <a:lnTo>
                                    <a:pt x="4245" y="75"/>
                                  </a:lnTo>
                                  <a:lnTo>
                                    <a:pt x="33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07280"/>
                              <a:ext cx="14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816">
                                  <a:moveTo>
                                    <a:pt x="0" y="0"/>
                                  </a:moveTo>
                                  <a:lnTo>
                                    <a:pt x="75" y="131"/>
                                  </a:lnTo>
                                  <a:lnTo>
                                    <a:pt x="187" y="3908"/>
                                  </a:lnTo>
                                  <a:lnTo>
                                    <a:pt x="244" y="5442"/>
                                  </a:lnTo>
                                  <a:lnTo>
                                    <a:pt x="318" y="5741"/>
                                  </a:lnTo>
                                  <a:lnTo>
                                    <a:pt x="431" y="58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1320"/>
                              <a:ext cx="66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8654">
                                  <a:moveTo>
                                    <a:pt x="268" y="8654"/>
                                  </a:moveTo>
                                  <a:lnTo>
                                    <a:pt x="0" y="2637"/>
                                  </a:lnTo>
                                  <a:lnTo>
                                    <a:pt x="0" y="2375"/>
                                  </a:lnTo>
                                  <a:lnTo>
                                    <a:pt x="94" y="2188"/>
                                  </a:lnTo>
                                  <a:lnTo>
                                    <a:pt x="196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1320"/>
                              <a:ext cx="43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6960"/>
                              <a:ext cx="63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6340">
                                  <a:moveTo>
                                    <a:pt x="0" y="1384"/>
                                  </a:moveTo>
                                  <a:lnTo>
                                    <a:pt x="169" y="6303"/>
                                  </a:lnTo>
                                  <a:lnTo>
                                    <a:pt x="300" y="6340"/>
                                  </a:lnTo>
                                  <a:lnTo>
                                    <a:pt x="1852" y="4227"/>
                                  </a:lnTo>
                                  <a:lnTo>
                                    <a:pt x="1852" y="4040"/>
                                  </a:lnTo>
                                  <a:lnTo>
                                    <a:pt x="16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22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664">
                                  <a:moveTo>
                                    <a:pt x="0" y="1664"/>
                                  </a:moveTo>
                                  <a:lnTo>
                                    <a:pt x="1347" y="74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590" y="56"/>
                                  </a:lnTo>
                                  <a:lnTo>
                                    <a:pt x="1609" y="2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9040"/>
                              <a:ext cx="10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8" h="841">
                                  <a:moveTo>
                                    <a:pt x="60" y="0"/>
                                  </a:moveTo>
                                  <a:cubicBezTo>
                                    <a:pt x="51" y="35"/>
                                    <a:pt x="0" y="149"/>
                                    <a:pt x="3" y="212"/>
                                  </a:cubicBezTo>
                                  <a:cubicBezTo>
                                    <a:pt x="6" y="275"/>
                                    <a:pt x="50" y="340"/>
                                    <a:pt x="78" y="380"/>
                                  </a:cubicBezTo>
                                  <a:cubicBezTo>
                                    <a:pt x="106" y="420"/>
                                    <a:pt x="46" y="418"/>
                                    <a:pt x="171" y="455"/>
                                  </a:cubicBezTo>
                                  <a:cubicBezTo>
                                    <a:pt x="296" y="492"/>
                                    <a:pt x="462" y="545"/>
                                    <a:pt x="826" y="604"/>
                                  </a:cubicBezTo>
                                  <a:cubicBezTo>
                                    <a:pt x="1190" y="663"/>
                                    <a:pt x="2041" y="779"/>
                                    <a:pt x="2359" y="810"/>
                                  </a:cubicBezTo>
                                  <a:cubicBezTo>
                                    <a:pt x="2677" y="841"/>
                                    <a:pt x="2640" y="813"/>
                                    <a:pt x="2733" y="791"/>
                                  </a:cubicBezTo>
                                  <a:cubicBezTo>
                                    <a:pt x="2826" y="769"/>
                                    <a:pt x="2876" y="726"/>
                                    <a:pt x="2920" y="679"/>
                                  </a:cubicBezTo>
                                  <a:cubicBezTo>
                                    <a:pt x="2964" y="632"/>
                                    <a:pt x="2998" y="567"/>
                                    <a:pt x="2995" y="511"/>
                                  </a:cubicBezTo>
                                  <a:cubicBezTo>
                                    <a:pt x="2992" y="455"/>
                                    <a:pt x="2946" y="399"/>
                                    <a:pt x="2901" y="34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1200"/>
                              <a:ext cx="55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68">
                                  <a:moveTo>
                                    <a:pt x="0" y="0"/>
                                  </a:moveTo>
                                  <a:lnTo>
                                    <a:pt x="1636" y="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868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2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38">
                                  <a:moveTo>
                                    <a:pt x="0" y="56"/>
                                  </a:moveTo>
                                  <a:cubicBezTo>
                                    <a:pt x="0" y="96"/>
                                    <a:pt x="6" y="231"/>
                                    <a:pt x="18" y="299"/>
                                  </a:cubicBezTo>
                                  <a:cubicBezTo>
                                    <a:pt x="30" y="367"/>
                                    <a:pt x="41" y="430"/>
                                    <a:pt x="75" y="467"/>
                                  </a:cubicBezTo>
                                  <a:cubicBezTo>
                                    <a:pt x="109" y="504"/>
                                    <a:pt x="162" y="517"/>
                                    <a:pt x="224" y="523"/>
                                  </a:cubicBezTo>
                                  <a:cubicBezTo>
                                    <a:pt x="286" y="529"/>
                                    <a:pt x="384" y="538"/>
                                    <a:pt x="449" y="504"/>
                                  </a:cubicBezTo>
                                  <a:cubicBezTo>
                                    <a:pt x="514" y="470"/>
                                    <a:pt x="595" y="401"/>
                                    <a:pt x="617" y="317"/>
                                  </a:cubicBezTo>
                                  <a:cubicBezTo>
                                    <a:pt x="639" y="233"/>
                                    <a:pt x="587" y="66"/>
                                    <a:pt x="57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968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4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10">
                                  <a:moveTo>
                                    <a:pt x="0" y="35"/>
                                  </a:moveTo>
                                  <a:cubicBezTo>
                                    <a:pt x="0" y="75"/>
                                    <a:pt x="6" y="210"/>
                                    <a:pt x="18" y="278"/>
                                  </a:cubicBezTo>
                                  <a:cubicBezTo>
                                    <a:pt x="30" y="346"/>
                                    <a:pt x="41" y="409"/>
                                    <a:pt x="75" y="446"/>
                                  </a:cubicBezTo>
                                  <a:cubicBezTo>
                                    <a:pt x="109" y="483"/>
                                    <a:pt x="162" y="496"/>
                                    <a:pt x="224" y="502"/>
                                  </a:cubicBezTo>
                                  <a:cubicBezTo>
                                    <a:pt x="286" y="508"/>
                                    <a:pt x="386" y="510"/>
                                    <a:pt x="449" y="483"/>
                                  </a:cubicBezTo>
                                  <a:cubicBezTo>
                                    <a:pt x="512" y="456"/>
                                    <a:pt x="576" y="418"/>
                                    <a:pt x="601" y="337"/>
                                  </a:cubicBezTo>
                                  <a:cubicBezTo>
                                    <a:pt x="626" y="256"/>
                                    <a:pt x="601" y="70"/>
                                    <a:pt x="60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1560"/>
                              <a:ext cx="65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581">
                                  <a:moveTo>
                                    <a:pt x="1828" y="220"/>
                                  </a:moveTo>
                                  <a:cubicBezTo>
                                    <a:pt x="1569" y="186"/>
                                    <a:pt x="552" y="66"/>
                                    <a:pt x="276" y="33"/>
                                  </a:cubicBezTo>
                                  <a:cubicBezTo>
                                    <a:pt x="0" y="0"/>
                                    <a:pt x="189" y="23"/>
                                    <a:pt x="173" y="23"/>
                                  </a:cubicBezTo>
                                  <a:cubicBezTo>
                                    <a:pt x="157" y="23"/>
                                    <a:pt x="181" y="16"/>
                                    <a:pt x="182" y="33"/>
                                  </a:cubicBezTo>
                                  <a:cubicBezTo>
                                    <a:pt x="183" y="50"/>
                                    <a:pt x="185" y="79"/>
                                    <a:pt x="182" y="126"/>
                                  </a:cubicBezTo>
                                  <a:cubicBezTo>
                                    <a:pt x="179" y="173"/>
                                    <a:pt x="63" y="266"/>
                                    <a:pt x="163" y="313"/>
                                  </a:cubicBezTo>
                                  <a:cubicBezTo>
                                    <a:pt x="263" y="360"/>
                                    <a:pt x="581" y="376"/>
                                    <a:pt x="780" y="407"/>
                                  </a:cubicBezTo>
                                  <a:cubicBezTo>
                                    <a:pt x="979" y="438"/>
                                    <a:pt x="1192" y="472"/>
                                    <a:pt x="1360" y="500"/>
                                  </a:cubicBezTo>
                                  <a:cubicBezTo>
                                    <a:pt x="1528" y="528"/>
                                    <a:pt x="1697" y="569"/>
                                    <a:pt x="1790" y="575"/>
                                  </a:cubicBezTo>
                                  <a:cubicBezTo>
                                    <a:pt x="1883" y="581"/>
                                    <a:pt x="1902" y="559"/>
                                    <a:pt x="1921" y="53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04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7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38">
                                  <a:moveTo>
                                    <a:pt x="0" y="56"/>
                                  </a:moveTo>
                                  <a:cubicBezTo>
                                    <a:pt x="0" y="96"/>
                                    <a:pt x="6" y="231"/>
                                    <a:pt x="18" y="299"/>
                                  </a:cubicBezTo>
                                  <a:cubicBezTo>
                                    <a:pt x="30" y="367"/>
                                    <a:pt x="41" y="430"/>
                                    <a:pt x="75" y="467"/>
                                  </a:cubicBezTo>
                                  <a:cubicBezTo>
                                    <a:pt x="109" y="504"/>
                                    <a:pt x="162" y="517"/>
                                    <a:pt x="224" y="523"/>
                                  </a:cubicBezTo>
                                  <a:cubicBezTo>
                                    <a:pt x="286" y="529"/>
                                    <a:pt x="384" y="538"/>
                                    <a:pt x="449" y="504"/>
                                  </a:cubicBezTo>
                                  <a:cubicBezTo>
                                    <a:pt x="514" y="470"/>
                                    <a:pt x="595" y="401"/>
                                    <a:pt x="617" y="317"/>
                                  </a:cubicBezTo>
                                  <a:cubicBezTo>
                                    <a:pt x="639" y="233"/>
                                    <a:pt x="587" y="66"/>
                                    <a:pt x="57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7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80">
                                  <a:moveTo>
                                    <a:pt x="0" y="7"/>
                                  </a:moveTo>
                                  <a:cubicBezTo>
                                    <a:pt x="0" y="47"/>
                                    <a:pt x="6" y="182"/>
                                    <a:pt x="18" y="250"/>
                                  </a:cubicBezTo>
                                  <a:cubicBezTo>
                                    <a:pt x="30" y="318"/>
                                    <a:pt x="41" y="381"/>
                                    <a:pt x="75" y="418"/>
                                  </a:cubicBezTo>
                                  <a:cubicBezTo>
                                    <a:pt x="109" y="455"/>
                                    <a:pt x="162" y="468"/>
                                    <a:pt x="224" y="474"/>
                                  </a:cubicBezTo>
                                  <a:cubicBezTo>
                                    <a:pt x="286" y="480"/>
                                    <a:pt x="394" y="470"/>
                                    <a:pt x="449" y="455"/>
                                  </a:cubicBezTo>
                                  <a:cubicBezTo>
                                    <a:pt x="504" y="440"/>
                                    <a:pt x="530" y="414"/>
                                    <a:pt x="556" y="383"/>
                                  </a:cubicBezTo>
                                  <a:cubicBezTo>
                                    <a:pt x="582" y="352"/>
                                    <a:pt x="595" y="335"/>
                                    <a:pt x="603" y="271"/>
                                  </a:cubicBezTo>
                                  <a:cubicBezTo>
                                    <a:pt x="611" y="207"/>
                                    <a:pt x="603" y="56"/>
                                    <a:pt x="60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5480"/>
                              <a:ext cx="94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492">
                                  <a:moveTo>
                                    <a:pt x="106" y="0"/>
                                  </a:moveTo>
                                  <a:cubicBezTo>
                                    <a:pt x="93" y="16"/>
                                    <a:pt x="31" y="31"/>
                                    <a:pt x="31" y="74"/>
                                  </a:cubicBezTo>
                                  <a:cubicBezTo>
                                    <a:pt x="31" y="117"/>
                                    <a:pt x="69" y="221"/>
                                    <a:pt x="106" y="261"/>
                                  </a:cubicBezTo>
                                  <a:cubicBezTo>
                                    <a:pt x="143" y="301"/>
                                    <a:pt x="0" y="286"/>
                                    <a:pt x="255" y="317"/>
                                  </a:cubicBezTo>
                                  <a:cubicBezTo>
                                    <a:pt x="510" y="348"/>
                                    <a:pt x="1287" y="420"/>
                                    <a:pt x="1639" y="448"/>
                                  </a:cubicBezTo>
                                  <a:cubicBezTo>
                                    <a:pt x="1991" y="476"/>
                                    <a:pt x="2201" y="483"/>
                                    <a:pt x="2369" y="486"/>
                                  </a:cubicBezTo>
                                  <a:cubicBezTo>
                                    <a:pt x="2537" y="489"/>
                                    <a:pt x="2587" y="492"/>
                                    <a:pt x="2649" y="467"/>
                                  </a:cubicBezTo>
                                  <a:cubicBezTo>
                                    <a:pt x="2711" y="442"/>
                                    <a:pt x="2721" y="380"/>
                                    <a:pt x="2743" y="336"/>
                                  </a:cubicBezTo>
                                  <a:cubicBezTo>
                                    <a:pt x="2765" y="292"/>
                                    <a:pt x="2772" y="248"/>
                                    <a:pt x="2780" y="20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240"/>
                              <a:ext cx="53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460">
                                  <a:moveTo>
                                    <a:pt x="1540" y="157"/>
                                  </a:moveTo>
                                  <a:cubicBezTo>
                                    <a:pt x="1325" y="132"/>
                                    <a:pt x="498" y="16"/>
                                    <a:pt x="249" y="8"/>
                                  </a:cubicBezTo>
                                  <a:cubicBezTo>
                                    <a:pt x="0" y="0"/>
                                    <a:pt x="78" y="74"/>
                                    <a:pt x="44" y="111"/>
                                  </a:cubicBezTo>
                                  <a:cubicBezTo>
                                    <a:pt x="10" y="148"/>
                                    <a:pt x="22" y="199"/>
                                    <a:pt x="44" y="232"/>
                                  </a:cubicBezTo>
                                  <a:cubicBezTo>
                                    <a:pt x="66" y="265"/>
                                    <a:pt x="81" y="285"/>
                                    <a:pt x="174" y="307"/>
                                  </a:cubicBezTo>
                                  <a:cubicBezTo>
                                    <a:pt x="267" y="329"/>
                                    <a:pt x="440" y="344"/>
                                    <a:pt x="605" y="363"/>
                                  </a:cubicBezTo>
                                  <a:cubicBezTo>
                                    <a:pt x="770" y="382"/>
                                    <a:pt x="1043" y="406"/>
                                    <a:pt x="1166" y="419"/>
                                  </a:cubicBezTo>
                                  <a:cubicBezTo>
                                    <a:pt x="1289" y="432"/>
                                    <a:pt x="1289" y="435"/>
                                    <a:pt x="1343" y="438"/>
                                  </a:cubicBezTo>
                                  <a:cubicBezTo>
                                    <a:pt x="1397" y="441"/>
                                    <a:pt x="1454" y="460"/>
                                    <a:pt x="1493" y="438"/>
                                  </a:cubicBezTo>
                                  <a:cubicBezTo>
                                    <a:pt x="1532" y="416"/>
                                    <a:pt x="1560" y="334"/>
                                    <a:pt x="1577" y="3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140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71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502">
                                  <a:moveTo>
                                    <a:pt x="0" y="25"/>
                                  </a:moveTo>
                                  <a:cubicBezTo>
                                    <a:pt x="0" y="65"/>
                                    <a:pt x="6" y="200"/>
                                    <a:pt x="18" y="268"/>
                                  </a:cubicBezTo>
                                  <a:cubicBezTo>
                                    <a:pt x="30" y="336"/>
                                    <a:pt x="41" y="399"/>
                                    <a:pt x="75" y="436"/>
                                  </a:cubicBezTo>
                                  <a:cubicBezTo>
                                    <a:pt x="109" y="473"/>
                                    <a:pt x="162" y="486"/>
                                    <a:pt x="224" y="492"/>
                                  </a:cubicBezTo>
                                  <a:cubicBezTo>
                                    <a:pt x="286" y="498"/>
                                    <a:pt x="386" y="502"/>
                                    <a:pt x="449" y="473"/>
                                  </a:cubicBezTo>
                                  <a:cubicBezTo>
                                    <a:pt x="512" y="444"/>
                                    <a:pt x="573" y="397"/>
                                    <a:pt x="600" y="318"/>
                                  </a:cubicBezTo>
                                  <a:cubicBezTo>
                                    <a:pt x="627" y="239"/>
                                    <a:pt x="607" y="66"/>
                                    <a:pt x="60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724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325">
                                  <a:moveTo>
                                    <a:pt x="59" y="7"/>
                                  </a:moveTo>
                                  <a:cubicBezTo>
                                    <a:pt x="50" y="26"/>
                                    <a:pt x="6" y="85"/>
                                    <a:pt x="3" y="119"/>
                                  </a:cubicBezTo>
                                  <a:cubicBezTo>
                                    <a:pt x="0" y="153"/>
                                    <a:pt x="15" y="185"/>
                                    <a:pt x="40" y="213"/>
                                  </a:cubicBezTo>
                                  <a:cubicBezTo>
                                    <a:pt x="65" y="241"/>
                                    <a:pt x="105" y="268"/>
                                    <a:pt x="152" y="287"/>
                                  </a:cubicBezTo>
                                  <a:cubicBezTo>
                                    <a:pt x="199" y="306"/>
                                    <a:pt x="262" y="325"/>
                                    <a:pt x="321" y="325"/>
                                  </a:cubicBezTo>
                                  <a:cubicBezTo>
                                    <a:pt x="380" y="325"/>
                                    <a:pt x="454" y="309"/>
                                    <a:pt x="508" y="287"/>
                                  </a:cubicBezTo>
                                  <a:cubicBezTo>
                                    <a:pt x="562" y="265"/>
                                    <a:pt x="618" y="225"/>
                                    <a:pt x="645" y="196"/>
                                  </a:cubicBezTo>
                                  <a:cubicBezTo>
                                    <a:pt x="672" y="167"/>
                                    <a:pt x="668" y="148"/>
                                    <a:pt x="668" y="115"/>
                                  </a:cubicBezTo>
                                  <a:cubicBezTo>
                                    <a:pt x="668" y="82"/>
                                    <a:pt x="650" y="24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896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4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0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1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1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96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8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8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2840"/>
                              <a:ext cx="1260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44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4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38">
                                  <a:moveTo>
                                    <a:pt x="0" y="56"/>
                                  </a:moveTo>
                                  <a:cubicBezTo>
                                    <a:pt x="0" y="96"/>
                                    <a:pt x="6" y="231"/>
                                    <a:pt x="18" y="299"/>
                                  </a:cubicBezTo>
                                  <a:cubicBezTo>
                                    <a:pt x="30" y="367"/>
                                    <a:pt x="41" y="430"/>
                                    <a:pt x="75" y="467"/>
                                  </a:cubicBezTo>
                                  <a:cubicBezTo>
                                    <a:pt x="109" y="504"/>
                                    <a:pt x="162" y="517"/>
                                    <a:pt x="224" y="523"/>
                                  </a:cubicBezTo>
                                  <a:cubicBezTo>
                                    <a:pt x="286" y="529"/>
                                    <a:pt x="384" y="538"/>
                                    <a:pt x="449" y="504"/>
                                  </a:cubicBezTo>
                                  <a:cubicBezTo>
                                    <a:pt x="514" y="470"/>
                                    <a:pt x="595" y="401"/>
                                    <a:pt x="617" y="317"/>
                                  </a:cubicBezTo>
                                  <a:cubicBezTo>
                                    <a:pt x="639" y="233"/>
                                    <a:pt x="587" y="66"/>
                                    <a:pt x="57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628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325">
                                  <a:moveTo>
                                    <a:pt x="59" y="7"/>
                                  </a:moveTo>
                                  <a:cubicBezTo>
                                    <a:pt x="50" y="26"/>
                                    <a:pt x="6" y="85"/>
                                    <a:pt x="3" y="119"/>
                                  </a:cubicBezTo>
                                  <a:cubicBezTo>
                                    <a:pt x="0" y="153"/>
                                    <a:pt x="15" y="185"/>
                                    <a:pt x="40" y="213"/>
                                  </a:cubicBezTo>
                                  <a:cubicBezTo>
                                    <a:pt x="65" y="241"/>
                                    <a:pt x="105" y="268"/>
                                    <a:pt x="152" y="287"/>
                                  </a:cubicBezTo>
                                  <a:cubicBezTo>
                                    <a:pt x="199" y="306"/>
                                    <a:pt x="262" y="325"/>
                                    <a:pt x="321" y="325"/>
                                  </a:cubicBezTo>
                                  <a:cubicBezTo>
                                    <a:pt x="380" y="325"/>
                                    <a:pt x="454" y="309"/>
                                    <a:pt x="508" y="287"/>
                                  </a:cubicBezTo>
                                  <a:cubicBezTo>
                                    <a:pt x="562" y="265"/>
                                    <a:pt x="618" y="225"/>
                                    <a:pt x="645" y="196"/>
                                  </a:cubicBezTo>
                                  <a:cubicBezTo>
                                    <a:pt x="672" y="167"/>
                                    <a:pt x="668" y="148"/>
                                    <a:pt x="668" y="115"/>
                                  </a:cubicBezTo>
                                  <a:cubicBezTo>
                                    <a:pt x="668" y="82"/>
                                    <a:pt x="650" y="24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28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8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90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0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2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5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520"/>
                              <a:ext cx="1260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8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55">
                                  <a:moveTo>
                                    <a:pt x="0" y="186"/>
                                  </a:moveTo>
                                  <a:cubicBezTo>
                                    <a:pt x="6" y="171"/>
                                    <a:pt x="16" y="119"/>
                                    <a:pt x="35" y="94"/>
                                  </a:cubicBezTo>
                                  <a:cubicBezTo>
                                    <a:pt x="54" y="69"/>
                                    <a:pt x="71" y="51"/>
                                    <a:pt x="115" y="36"/>
                                  </a:cubicBezTo>
                                  <a:cubicBezTo>
                                    <a:pt x="159" y="21"/>
                                    <a:pt x="242" y="0"/>
                                    <a:pt x="300" y="2"/>
                                  </a:cubicBezTo>
                                  <a:cubicBezTo>
                                    <a:pt x="358" y="4"/>
                                    <a:pt x="417" y="25"/>
                                    <a:pt x="461" y="48"/>
                                  </a:cubicBezTo>
                                  <a:cubicBezTo>
                                    <a:pt x="505" y="71"/>
                                    <a:pt x="544" y="98"/>
                                    <a:pt x="565" y="140"/>
                                  </a:cubicBezTo>
                                  <a:cubicBezTo>
                                    <a:pt x="586" y="182"/>
                                    <a:pt x="601" y="245"/>
                                    <a:pt x="588" y="301"/>
                                  </a:cubicBezTo>
                                  <a:cubicBezTo>
                                    <a:pt x="575" y="357"/>
                                    <a:pt x="523" y="434"/>
                                    <a:pt x="484" y="474"/>
                                  </a:cubicBezTo>
                                  <a:cubicBezTo>
                                    <a:pt x="445" y="514"/>
                                    <a:pt x="401" y="532"/>
                                    <a:pt x="357" y="543"/>
                                  </a:cubicBezTo>
                                  <a:cubicBezTo>
                                    <a:pt x="313" y="554"/>
                                    <a:pt x="232" y="541"/>
                                    <a:pt x="219" y="543"/>
                                  </a:cubicBezTo>
                                  <a:cubicBezTo>
                                    <a:pt x="206" y="545"/>
                                    <a:pt x="265" y="553"/>
                                    <a:pt x="277" y="55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55">
                                  <a:moveTo>
                                    <a:pt x="0" y="186"/>
                                  </a:moveTo>
                                  <a:cubicBezTo>
                                    <a:pt x="6" y="171"/>
                                    <a:pt x="16" y="119"/>
                                    <a:pt x="35" y="94"/>
                                  </a:cubicBezTo>
                                  <a:cubicBezTo>
                                    <a:pt x="54" y="69"/>
                                    <a:pt x="71" y="51"/>
                                    <a:pt x="115" y="36"/>
                                  </a:cubicBezTo>
                                  <a:cubicBezTo>
                                    <a:pt x="159" y="21"/>
                                    <a:pt x="242" y="0"/>
                                    <a:pt x="300" y="2"/>
                                  </a:cubicBezTo>
                                  <a:cubicBezTo>
                                    <a:pt x="358" y="4"/>
                                    <a:pt x="417" y="25"/>
                                    <a:pt x="461" y="48"/>
                                  </a:cubicBezTo>
                                  <a:cubicBezTo>
                                    <a:pt x="505" y="71"/>
                                    <a:pt x="544" y="98"/>
                                    <a:pt x="565" y="140"/>
                                  </a:cubicBezTo>
                                  <a:cubicBezTo>
                                    <a:pt x="586" y="182"/>
                                    <a:pt x="601" y="245"/>
                                    <a:pt x="588" y="301"/>
                                  </a:cubicBezTo>
                                  <a:cubicBezTo>
                                    <a:pt x="575" y="357"/>
                                    <a:pt x="523" y="434"/>
                                    <a:pt x="484" y="474"/>
                                  </a:cubicBezTo>
                                  <a:cubicBezTo>
                                    <a:pt x="445" y="514"/>
                                    <a:pt x="401" y="532"/>
                                    <a:pt x="357" y="543"/>
                                  </a:cubicBezTo>
                                  <a:cubicBezTo>
                                    <a:pt x="313" y="554"/>
                                    <a:pt x="232" y="541"/>
                                    <a:pt x="219" y="543"/>
                                  </a:cubicBezTo>
                                  <a:cubicBezTo>
                                    <a:pt x="206" y="545"/>
                                    <a:pt x="265" y="553"/>
                                    <a:pt x="277" y="55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32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55">
                                  <a:moveTo>
                                    <a:pt x="0" y="186"/>
                                  </a:moveTo>
                                  <a:cubicBezTo>
                                    <a:pt x="6" y="171"/>
                                    <a:pt x="16" y="119"/>
                                    <a:pt x="35" y="94"/>
                                  </a:cubicBezTo>
                                  <a:cubicBezTo>
                                    <a:pt x="54" y="69"/>
                                    <a:pt x="71" y="51"/>
                                    <a:pt x="115" y="36"/>
                                  </a:cubicBezTo>
                                  <a:cubicBezTo>
                                    <a:pt x="159" y="21"/>
                                    <a:pt x="242" y="0"/>
                                    <a:pt x="300" y="2"/>
                                  </a:cubicBezTo>
                                  <a:cubicBezTo>
                                    <a:pt x="358" y="4"/>
                                    <a:pt x="417" y="25"/>
                                    <a:pt x="461" y="48"/>
                                  </a:cubicBezTo>
                                  <a:cubicBezTo>
                                    <a:pt x="505" y="71"/>
                                    <a:pt x="544" y="98"/>
                                    <a:pt x="565" y="140"/>
                                  </a:cubicBezTo>
                                  <a:cubicBezTo>
                                    <a:pt x="586" y="182"/>
                                    <a:pt x="601" y="245"/>
                                    <a:pt x="588" y="301"/>
                                  </a:cubicBezTo>
                                  <a:cubicBezTo>
                                    <a:pt x="575" y="357"/>
                                    <a:pt x="523" y="434"/>
                                    <a:pt x="484" y="474"/>
                                  </a:cubicBezTo>
                                  <a:cubicBezTo>
                                    <a:pt x="445" y="514"/>
                                    <a:pt x="401" y="532"/>
                                    <a:pt x="357" y="543"/>
                                  </a:cubicBezTo>
                                  <a:cubicBezTo>
                                    <a:pt x="313" y="554"/>
                                    <a:pt x="232" y="541"/>
                                    <a:pt x="219" y="543"/>
                                  </a:cubicBezTo>
                                  <a:cubicBezTo>
                                    <a:pt x="206" y="545"/>
                                    <a:pt x="265" y="553"/>
                                    <a:pt x="277" y="55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0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2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0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96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3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15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652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6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7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65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1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480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6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6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55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4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44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12960"/>
                              <a:ext cx="475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4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20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076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76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9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6" h="1407">
                                  <a:moveTo>
                                    <a:pt x="0" y="1407"/>
                                  </a:moveTo>
                                  <a:lnTo>
                                    <a:pt x="1250" y="100"/>
                                  </a:lnTo>
                                  <a:lnTo>
                                    <a:pt x="1350" y="12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92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44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326">
                                  <a:moveTo>
                                    <a:pt x="0" y="1326"/>
                                  </a:moveTo>
                                  <a:lnTo>
                                    <a:pt x="1200" y="112"/>
                                  </a:lnTo>
                                  <a:lnTo>
                                    <a:pt x="1150" y="50"/>
                                  </a:lnTo>
                                  <a:lnTo>
                                    <a:pt x="924" y="2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92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5">
                                  <a:moveTo>
                                    <a:pt x="0" y="175"/>
                                  </a:moveTo>
                                  <a:lnTo>
                                    <a:pt x="138" y="5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927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9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">
                                  <a:moveTo>
                                    <a:pt x="576" y="263"/>
                                  </a:moveTo>
                                  <a:lnTo>
                                    <a:pt x="713" y="125"/>
                                  </a:lnTo>
                                  <a:lnTo>
                                    <a:pt x="663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252">
                                  <a:moveTo>
                                    <a:pt x="0" y="1252"/>
                                  </a:moveTo>
                                  <a:lnTo>
                                    <a:pt x="121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536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1414">
                                  <a:moveTo>
                                    <a:pt x="0" y="1414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28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40">
                                  <a:moveTo>
                                    <a:pt x="0" y="440"/>
                                  </a:move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5680"/>
                              <a:ext cx="75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5921">
                                  <a:moveTo>
                                    <a:pt x="0" y="0"/>
                                  </a:moveTo>
                                  <a:lnTo>
                                    <a:pt x="223" y="5139"/>
                                  </a:lnTo>
                                  <a:lnTo>
                                    <a:pt x="372" y="5363"/>
                                  </a:lnTo>
                                  <a:lnTo>
                                    <a:pt x="869" y="5536"/>
                                  </a:lnTo>
                                  <a:lnTo>
                                    <a:pt x="1472" y="5715"/>
                                  </a:lnTo>
                                  <a:lnTo>
                                    <a:pt x="1547" y="5846"/>
                                  </a:lnTo>
                                  <a:lnTo>
                                    <a:pt x="1677" y="5883"/>
                                  </a:lnTo>
                                  <a:lnTo>
                                    <a:pt x="1902" y="5921"/>
                                  </a:lnTo>
                                  <a:lnTo>
                                    <a:pt x="2108" y="5846"/>
                                  </a:lnTo>
                                  <a:lnTo>
                                    <a:pt x="2220" y="5771"/>
                                  </a:lnTo>
                                  <a:lnTo>
                                    <a:pt x="2220" y="5622"/>
                                  </a:lnTo>
                                  <a:lnTo>
                                    <a:pt x="2201" y="50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8440"/>
                              <a:ext cx="74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832">
                                  <a:moveTo>
                                    <a:pt x="0" y="0"/>
                                  </a:moveTo>
                                  <a:lnTo>
                                    <a:pt x="88" y="2035"/>
                                  </a:lnTo>
                                  <a:lnTo>
                                    <a:pt x="174" y="2196"/>
                                  </a:lnTo>
                                  <a:lnTo>
                                    <a:pt x="312" y="2283"/>
                                  </a:lnTo>
                                  <a:lnTo>
                                    <a:pt x="473" y="2252"/>
                                  </a:lnTo>
                                  <a:lnTo>
                                    <a:pt x="1446" y="2532"/>
                                  </a:lnTo>
                                  <a:lnTo>
                                    <a:pt x="1483" y="2663"/>
                                  </a:lnTo>
                                  <a:lnTo>
                                    <a:pt x="1689" y="2757"/>
                                  </a:lnTo>
                                  <a:lnTo>
                                    <a:pt x="1932" y="2832"/>
                                  </a:lnTo>
                                  <a:lnTo>
                                    <a:pt x="2119" y="2776"/>
                                  </a:lnTo>
                                  <a:lnTo>
                                    <a:pt x="2175" y="2626"/>
                                  </a:lnTo>
                                  <a:lnTo>
                                    <a:pt x="2175" y="17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4640"/>
                              <a:ext cx="153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9" h="8416">
                                  <a:moveTo>
                                    <a:pt x="0" y="7013"/>
                                  </a:moveTo>
                                  <a:lnTo>
                                    <a:pt x="38" y="7612"/>
                                  </a:lnTo>
                                  <a:lnTo>
                                    <a:pt x="206" y="7911"/>
                                  </a:lnTo>
                                  <a:lnTo>
                                    <a:pt x="468" y="7967"/>
                                  </a:lnTo>
                                  <a:lnTo>
                                    <a:pt x="580" y="7873"/>
                                  </a:lnTo>
                                  <a:lnTo>
                                    <a:pt x="1983" y="8247"/>
                                  </a:lnTo>
                                  <a:lnTo>
                                    <a:pt x="2095" y="8416"/>
                                  </a:lnTo>
                                  <a:lnTo>
                                    <a:pt x="2338" y="8378"/>
                                  </a:lnTo>
                                  <a:lnTo>
                                    <a:pt x="2581" y="8135"/>
                                  </a:lnTo>
                                  <a:lnTo>
                                    <a:pt x="2469" y="8060"/>
                                  </a:lnTo>
                                  <a:lnTo>
                                    <a:pt x="2955" y="7406"/>
                                  </a:lnTo>
                                  <a:lnTo>
                                    <a:pt x="3123" y="7406"/>
                                  </a:lnTo>
                                  <a:lnTo>
                                    <a:pt x="3161" y="7238"/>
                                  </a:lnTo>
                                  <a:lnTo>
                                    <a:pt x="3180" y="6882"/>
                                  </a:lnTo>
                                  <a:lnTo>
                                    <a:pt x="3217" y="6583"/>
                                  </a:lnTo>
                                  <a:lnTo>
                                    <a:pt x="3310" y="6490"/>
                                  </a:lnTo>
                                  <a:lnTo>
                                    <a:pt x="3460" y="6471"/>
                                  </a:lnTo>
                                  <a:lnTo>
                                    <a:pt x="3610" y="6527"/>
                                  </a:lnTo>
                                  <a:lnTo>
                                    <a:pt x="3666" y="6620"/>
                                  </a:lnTo>
                                  <a:lnTo>
                                    <a:pt x="3741" y="6471"/>
                                  </a:lnTo>
                                  <a:lnTo>
                                    <a:pt x="3778" y="6246"/>
                                  </a:lnTo>
                                  <a:lnTo>
                                    <a:pt x="3871" y="6022"/>
                                  </a:lnTo>
                                  <a:lnTo>
                                    <a:pt x="4002" y="5947"/>
                                  </a:lnTo>
                                  <a:lnTo>
                                    <a:pt x="4171" y="5685"/>
                                  </a:lnTo>
                                  <a:lnTo>
                                    <a:pt x="4189" y="5554"/>
                                  </a:lnTo>
                                  <a:lnTo>
                                    <a:pt x="4339" y="5554"/>
                                  </a:lnTo>
                                  <a:lnTo>
                                    <a:pt x="4489" y="5330"/>
                                  </a:lnTo>
                                  <a:lnTo>
                                    <a:pt x="42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880" y="0"/>
                            <a:ext cx="104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3080"/>
                            <a:ext cx="540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3160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84">
                                <a:moveTo>
                                  <a:pt x="635" y="0"/>
                                </a:moveTo>
                                <a:cubicBezTo>
                                  <a:pt x="576" y="2"/>
                                  <a:pt x="517" y="1"/>
                                  <a:pt x="458" y="7"/>
                                </a:cubicBezTo>
                                <a:cubicBezTo>
                                  <a:pt x="413" y="11"/>
                                  <a:pt x="390" y="46"/>
                                  <a:pt x="355" y="68"/>
                                </a:cubicBezTo>
                                <a:cubicBezTo>
                                  <a:pt x="344" y="100"/>
                                  <a:pt x="331" y="134"/>
                                  <a:pt x="307" y="157"/>
                                </a:cubicBezTo>
                                <a:cubicBezTo>
                                  <a:pt x="294" y="262"/>
                                  <a:pt x="266" y="370"/>
                                  <a:pt x="232" y="471"/>
                                </a:cubicBezTo>
                                <a:cubicBezTo>
                                  <a:pt x="228" y="483"/>
                                  <a:pt x="211" y="501"/>
                                  <a:pt x="205" y="512"/>
                                </a:cubicBezTo>
                                <a:cubicBezTo>
                                  <a:pt x="190" y="541"/>
                                  <a:pt x="182" y="577"/>
                                  <a:pt x="171" y="608"/>
                                </a:cubicBezTo>
                                <a:cubicBezTo>
                                  <a:pt x="166" y="623"/>
                                  <a:pt x="151" y="634"/>
                                  <a:pt x="144" y="649"/>
                                </a:cubicBezTo>
                                <a:cubicBezTo>
                                  <a:pt x="122" y="695"/>
                                  <a:pt x="103" y="750"/>
                                  <a:pt x="75" y="792"/>
                                </a:cubicBezTo>
                                <a:cubicBezTo>
                                  <a:pt x="73" y="799"/>
                                  <a:pt x="72" y="806"/>
                                  <a:pt x="69" y="812"/>
                                </a:cubicBezTo>
                                <a:cubicBezTo>
                                  <a:pt x="65" y="822"/>
                                  <a:pt x="58" y="830"/>
                                  <a:pt x="55" y="840"/>
                                </a:cubicBezTo>
                                <a:cubicBezTo>
                                  <a:pt x="25" y="929"/>
                                  <a:pt x="12" y="1027"/>
                                  <a:pt x="0" y="1119"/>
                                </a:cubicBezTo>
                                <a:cubicBezTo>
                                  <a:pt x="2" y="1185"/>
                                  <a:pt x="1" y="1251"/>
                                  <a:pt x="7" y="1317"/>
                                </a:cubicBezTo>
                                <a:cubicBezTo>
                                  <a:pt x="10" y="1348"/>
                                  <a:pt x="45" y="1357"/>
                                  <a:pt x="62" y="1379"/>
                                </a:cubicBezTo>
                                <a:cubicBezTo>
                                  <a:pt x="121" y="1455"/>
                                  <a:pt x="98" y="1444"/>
                                  <a:pt x="198" y="1474"/>
                                </a:cubicBezTo>
                                <a:cubicBezTo>
                                  <a:pt x="258" y="1467"/>
                                  <a:pt x="245" y="1484"/>
                                  <a:pt x="260" y="14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0440"/>
                            <a:ext cx="792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13">
                                <a:moveTo>
                                  <a:pt x="0" y="29"/>
                                </a:moveTo>
                                <a:cubicBezTo>
                                  <a:pt x="22" y="21"/>
                                  <a:pt x="39" y="10"/>
                                  <a:pt x="61" y="2"/>
                                </a:cubicBezTo>
                                <a:cubicBezTo>
                                  <a:pt x="209" y="9"/>
                                  <a:pt x="179" y="0"/>
                                  <a:pt x="266" y="29"/>
                                </a:cubicBezTo>
                                <a:cubicBezTo>
                                  <a:pt x="290" y="46"/>
                                  <a:pt x="299" y="67"/>
                                  <a:pt x="327" y="77"/>
                                </a:cubicBezTo>
                                <a:cubicBezTo>
                                  <a:pt x="375" y="113"/>
                                  <a:pt x="408" y="133"/>
                                  <a:pt x="464" y="152"/>
                                </a:cubicBezTo>
                                <a:cubicBezTo>
                                  <a:pt x="472" y="155"/>
                                  <a:pt x="477" y="162"/>
                                  <a:pt x="484" y="165"/>
                                </a:cubicBezTo>
                                <a:cubicBezTo>
                                  <a:pt x="497" y="171"/>
                                  <a:pt x="511" y="174"/>
                                  <a:pt x="525" y="179"/>
                                </a:cubicBezTo>
                                <a:cubicBezTo>
                                  <a:pt x="532" y="181"/>
                                  <a:pt x="546" y="186"/>
                                  <a:pt x="546" y="186"/>
                                </a:cubicBezTo>
                                <a:cubicBezTo>
                                  <a:pt x="593" y="219"/>
                                  <a:pt x="716" y="229"/>
                                  <a:pt x="771" y="234"/>
                                </a:cubicBezTo>
                                <a:cubicBezTo>
                                  <a:pt x="926" y="266"/>
                                  <a:pt x="1086" y="282"/>
                                  <a:pt x="1242" y="309"/>
                                </a:cubicBezTo>
                                <a:cubicBezTo>
                                  <a:pt x="1350" y="305"/>
                                  <a:pt x="1464" y="313"/>
                                  <a:pt x="1569" y="282"/>
                                </a:cubicBezTo>
                                <a:cubicBezTo>
                                  <a:pt x="1576" y="277"/>
                                  <a:pt x="1590" y="268"/>
                                  <a:pt x="1590" y="2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273600"/>
                            <a:ext cx="108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86" style="position:absolute;margin-left:316.5pt;margin-top:7.8pt;width:136.4pt;height:77.5pt" coordorigin="6330,156" coordsize="2728,1550">
                <v:shape id="shape_0" stroked="f" o:allowincell="f" style="position:absolute;left:7578;top:1201;width:17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937" style="position:absolute;left:8243;top:212;width:566;height:420">
                  <v:shape id="shape_0" ID="任意多边形 10938" coordsize="7407,973" path="m0,0l0,879l7407,973l7387,93l0,0xe" fillcolor="silver" stroked="t" o:allowincell="f" style="position:absolute;left:8243;top:574;width:447;height:55;mso-wrap-style:none;v-text-anchor:middle">
                    <v:fill o:detectmouseclick="t" color2="#585858"/>
                    <v:stroke color="black" weight="6480" joinstyle="round" endcap="flat"/>
                    <w10:wrap type="none"/>
                  </v:shape>
                  <v:shape id="shape_0" ID="任意多边形 10939" coordsize="1993,2862" path="m0,1936l1974,0l1993,823l10,2862l0,1936xe" fillcolor="silver" stroked="t" o:allowincell="f" style="position:absolute;left:8689;top:465;width:119;height:166;mso-wrap-style:none;v-text-anchor:middle">
                    <v:fill o:detectmouseclick="t" color2="#585858"/>
                    <v:stroke color="black" weight="6480" joinstyle="round" endcap="flat"/>
                    <w10:wrap type="none"/>
                  </v:shape>
                  <v:shape id="shape_0" ID="任意多边形 10940" coordsize="1329,3012" path="m843,3012l0,2993l617,2488l619,243l693,131l843,0l1030,18l1161,75l1254,205l1311,393l1312,709l1329,2524l824,2991e" stroked="t" o:allowincell="f" style="position:absolute;left:8387;top:373;width:79;height:1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1" coordsize="2076,3254" path="m1590,2263l1870,2263l1590,2525l1571,617l1534,412l1478,262l1365,94l1178,19l1066,0l917,19l711,168l617,337l599,524l617,2544l0,3067l0,3217l954,3254l2076,2300l2039,2170l1590,2132e" stroked="t" o:allowincell="f" style="position:absolute;left:8379;top:368;width:124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2" coordsize="181,1679" path="m0,0l144,183l162,370l162,688l181,1679e" stroked="t" o:allowincell="f" style="position:absolute;left:8460;top:377;width:9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3" coordsize="729,19" path="m0,0l729,19e" stroked="t" o:allowincell="f" style="position:absolute;left:8424;top:518;width:4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44" fillcolor="#333333" stroked="t" o:allowincell="f" style="position:absolute;left:8415;top:534;width:14;height:7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oval id="shape_0" ID="椭圆 10945" fillcolor="#333333" stroked="t" o:allowincell="f" style="position:absolute;left:8438;top:393;width:12;height:11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shape id="shape_0" ID="任意多边形 10946" coordsize="1384,3082" path="m860,3063l0,3082l636,2539l636,318l767,75l935,0l1103,0l1272,113l1365,318l1384,2581l860,3063xe" fillcolor="white" stroked="t" o:allowincell="f" style="position:absolute;left:8563;top:373;width:82;height:179;mso-wrap-style:none;v-text-anchor:middle">
                    <v:fill o:detectmouseclick="t" type="solid" color2="black" opacity="0"/>
                    <v:stroke color="black" weight="6480" joinstyle="round" endcap="flat"/>
                    <w10:wrap type="none"/>
                  </v:shape>
                  <v:oval id="shape_0" ID="椭圆 10947" fillcolor="#333333" stroked="t" o:allowincell="f" style="position:absolute;left:8597;top:536;width:14;height:7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shape id="shape_0" ID="任意多边形 10948" coordsize="1964,3355" path="m1261,34l1077,0l916,64l729,194l598,512l598,2644l0,3168l0,3355l916,3355l1683,2667l1964,2424l1964,2233l1721,2237l1571,2233l1496,268e" stroked="t" o:allowincell="f" style="position:absolute;left:8558;top:367;width:117;height:1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9" coordsize="644,2508" path="m0,0l198,75l297,249l322,546l326,1236l363,2372l382,2508l644,2302l382,2302e" stroked="t" o:allowincell="f" style="position:absolute;left:8630;top:369;width:37;height:1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50" coordsize="4127,2722" path="m57,2722l0,2553l2,2315l37,2186l138,2064l1137,1473l3719,0l3826,262l3990,512l4127,715l3946,833l823,2665e" stroked="t" o:allowincell="f" style="position:absolute;left:8420;top:255;width:248;height:1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51" fillcolor="#333333" stroked="t" o:allowincell="f" style="position:absolute;left:8720;top:212;width:17;height:48;mso-wrap-style:none;v-text-anchor:middle;rotation:330">
                    <v:fill o:detectmouseclick="t" type="solid" color2="#cccccc"/>
                    <v:stroke color="black" weight="6480" joinstyle="miter" endcap="flat"/>
                    <w10:wrap type="none"/>
                  </v:oval>
                  <v:shape id="shape_0" ID="任意多边形 10952" coordsize="954,879" path="m916,0l150,4l37,191l0,393l19,561l131,804l299,879l954,842e" stroked="t" o:allowincell="f" style="position:absolute;left:8677;top:223;width:56;height:50;mso-wrap-style:none;v-text-anchor:middle;rotation:330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53" coordsize="467,268" path="m0,268l467,0e" stroked="t" o:allowincell="f" style="position:absolute;left:8648;top:246;width:2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54" coordsize="582,8" path="m0,8l582,0e" stroked="t" o:allowincell="f" style="position:absolute;left:8663;top:282;width:34;height:0;mso-wrap-style:none;v-text-anchor:middle;rotation:330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55" fillcolor="white" stroked="t" o:allowincell="f" style="position:absolute;left:8682;top:465;width:50;height:23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0956" coordsize="861,879" path="m0,0l0,673l113,823l300,879l505,875l730,804l861,688l842,0e" stroked="t" o:allowincell="f" style="position:absolute;left:8681;top:477;width:5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57" fillcolor="#333333" stroked="t" o:allowincell="f" style="position:absolute;left:8694;top:468;width:25;height:11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line id="shape_0" from="8689,487" to="8689,522" ID="直线 10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9,490" to="8699,525" ID="直线 109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09,490" to="8709,525" ID="直线 10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19,487" to="8719,522" ID="直线 109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28,484" to="8728,519" ID="直线 109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0963" fillcolor="white" stroked="t" o:allowincell="f" style="position:absolute;left:8341;top:468;width:50;height:23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0964" coordsize="861,879" path="m0,0l0,673l113,823l300,879l505,875l730,804l861,688l842,0e" stroked="t" o:allowincell="f" style="position:absolute;left:8340;top:480;width:5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65" fillcolor="#333333" stroked="t" o:allowincell="f" style="position:absolute;left:8353;top:471;width:25;height:11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line id="shape_0" from="8348,490" to="8348,525" ID="直线 109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57,493" to="8357,528" ID="直线 10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68,493" to="8368,528" ID="直线 109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8,490" to="8378,525" ID="直线 109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87,487" to="8387,522" ID="直线 10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0971" coordsize="1590,1122" path="m0,1122l1590,0e" stroked="t" o:allowincell="f" style="position:absolute;left:8244;top:509;width:95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2" coordsize="1365,37" path="m1365,0l0,37e" stroked="t" o:allowincell="f" style="position:absolute;left:8726;top:466;width:8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3" coordsize="1982,19" path="m0,19l1982,0e" stroked="t" o:allowincell="f" style="position:absolute;left:8474;top:474;width:11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4" coordsize="476,8" path="m0,8l476,0e" stroked="t" o:allowincell="f" style="position:absolute;left:8655;top:470;width:2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5" coordsize="464,401" path="m0,0c112,0,337,0,449,0l464,401e" stroked="t" o:allowincell="f" style="position:absolute;left:8389;top:473;width:2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6" coordsize="1047,505" path="m97,0c85,25,31,103,22,150c13,197,0,228,41,281c82,334,184,431,265,468c346,505,440,505,527,505c614,505,708,502,789,468c870,434,979,368,1013,299c1047,230,998,107,994,56e" stroked="t" o:allowincell="f" style="position:absolute;left:8334;top:510;width:62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7" coordsize="1047,505" path="m97,0c85,25,31,103,22,150c13,197,0,228,41,281c82,334,184,431,265,468c346,505,440,505,527,505c614,505,708,502,789,468c870,434,979,368,1013,299c1047,230,998,107,994,56e" stroked="t" o:allowincell="f" style="position:absolute;left:8675;top:505;width:62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676,222" to="8714,242" ID="直线 109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78,235" to="8716,255" ID="直线 109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85,247" to="8723,267" ID="直线 10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5,253" to="8733,273" ID="直线 109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1012" style="position:absolute;left:7254;top:750;width:924;height:459">
                  <v:shape id="shape_0" ID="任意多边形 11013" coordsize="967,3506" path="m185,3313l195,3313c218,3288,292,3216,325,3163c358,3110,367,3060,395,2993c423,2926,468,2838,495,2763c522,2688,538,2618,555,2543c572,2468,570,2358,595,2313c620,2268,672,2283,705,2273c738,2263,767,2258,795,2253c823,2248,847,2236,875,2243c903,2250,967,2273,965,2293c963,2313,893,2331,865,2363c837,2395,815,2448,795,2483c775,2518,760,2533,745,2573c730,2613,727,2648,705,2723c683,2798,645,2938,615,3023c585,3108,555,3173,525,3233c495,3293,472,3343,435,3383c398,3423,350,3453,305,3473c260,3493,203,3506,165,3503c127,3500,102,3483,75,3453c48,3423,0,3368,5,3323c10,3278,78,3223,105,3183c132,3143,143,3136,165,3083c187,3030,217,2928,235,2863c253,2798,262,2748,275,2693c288,2638,303,2579,315,2533c327,2487,337,2450,345,2413c353,2376,378,2346,365,2313c352,2280,300,2253,265,2213c230,2173,183,2121,155,2073c127,2025,112,1976,95,1923c78,1870,60,1810,55,1753c50,1696,58,1645,65,1583c72,1521,82,1450,95,1383c108,1316,123,1253,145,1183c167,1113,198,1031,225,963c252,895,285,821,305,773c325,725,338,718,345,673c352,628,345,581,345,503c345,425,333,278,345,203c357,128,387,85,415,53c443,21,488,0,515,13c542,26,567,91,575,133c583,175,575,226,565,263c555,300,527,323,515,353c503,383,492,406,495,443c498,480,517,538,535,573c553,608,579,635,605,653e" stroked="t" o:allowincell="f" style="position:absolute;left:7274;top:796;width:104;height:3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4" coordsize="604,693" path="m397,151l383,155c355,154,269,150,229,144c189,138,167,113,143,120c119,127,101,161,85,185c69,209,58,242,44,267c31,293,0,312,3,339c6,367,42,394,65,431c87,469,119,529,137,565c154,601,144,631,167,647c191,662,242,654,280,657c318,660,347,693,393,667c440,642,525,541,558,503c591,465,583,462,589,442c594,421,604,396,589,380c573,365,520,363,496,349c473,336,462,321,445,298c427,276,401,242,393,216c386,190,401,168,404,144c407,121,421,97,414,73c407,49,371,15,360,0e" stroked="t" o:allowincell="f" style="position:absolute;left:7357;top:1028;width:63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5" coordsize="328,2301" path="m0,13c26,13,110,0,154,13c198,27,259,59,267,95c274,131,215,198,195,229c174,260,159,249,144,280c128,311,100,360,103,413c105,467,133,549,154,598c174,647,203,669,226,711c249,753,297,812,292,853c287,894,232,900,195,957c158,1014,100,1109,72,1193c43,1277,26,1364,21,1460c15,1555,24,1677,41,1768c58,1858,75,1914,123,2004c171,2093,285,2239,328,2301e" stroked="t" o:allowincell="f" style="position:absolute;left:7331;top:796;width:33;height:2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6" coordsize="5930,60" path="m0,0l5930,60e" stroked="t" o:allowincell="f" style="position:absolute;left:7360;top:1027;width:64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7" coordsize="1053,4013" path="m1043,243l1053,243c1046,236,1020,228,1003,203c986,178,975,125,953,93c931,61,910,26,873,13c836,0,780,8,733,13c686,18,631,25,593,43c555,61,526,90,503,123c480,156,465,190,453,243c441,296,436,381,433,443c430,505,435,565,433,613c431,661,426,696,423,733c420,770,433,806,413,833c393,860,336,860,303,893c270,926,233,998,213,1033c193,1068,203,1050,183,1103c163,1156,118,1276,93,1353c68,1430,48,1496,33,1563c18,1630,6,1675,3,1753c0,1831,1,1936,13,2033c25,2130,43,2238,73,2333c103,2428,176,2540,193,2603c210,2666,176,2666,173,2713c170,2760,176,2833,173,2883c170,2933,140,2988,153,3013c166,3038,221,3031,253,3033c285,3035,330,3005,343,3023c356,3041,343,3072,333,3143c323,3214,298,3377,283,3450c268,3523,258,3530,243,3583c228,3636,211,3727,193,3770c175,3813,138,3806,133,3840c128,3874,148,3946,163,3973c178,4000,193,3998,223,4003c253,4008,301,4013,343,4003c385,3993,426,3976,473,3943c520,3910,586,3855,623,3803c660,3751,666,3705,693,3633c720,3561,755,3458,783,3373c811,3288,838,3195,863,3123c888,3051,920,3001,933,2943c946,2885,943,2846,943,2773c943,2700,938,2601,933,2503e" stroked="t" o:allowincell="f" style="position:absolute;left:7997;top:788;width:113;height:4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8" coordsize="330,1115" path="m0,145l0,95c12,74,42,28,70,15c98,2,137,0,170,15c203,30,245,73,270,105c295,137,330,133,320,205c310,277,242,420,210,535c178,650,160,798,130,895c100,992,45,1077,30,1115e" stroked="t" o:allowincell="f" style="position:absolute;left:8017;top:1055;width:34;height:1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1019" fillcolor="black" stroked="t" o:allowincell="f" style="position:absolute;left:8028;top:1073;width:10;height:12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ID="任意多边形 11020" coordsize="576,945" path="m0,910c57,927,115,945,166,930c217,915,266,882,306,820c346,758,383,637,406,560c429,483,431,430,446,360c461,290,474,200,496,140c518,80,547,40,576,0e" stroked="t" o:allowincell="f" style="position:absolute;left:8021;top:1090;width:61;height: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1" coordsize="356,2039" path="m356,0l336,0c334,57,346,248,346,340c346,432,353,493,335,550c317,607,268,633,236,680c204,727,170,777,145,830c120,883,107,928,85,1000c63,1072,28,1166,15,1259c2,1352,0,1465,5,1560c10,1655,30,1749,45,1829c60,1909,77,1978,95,2039e" stroked="t" o:allowincell="f" style="position:absolute;left:8010;top:819;width:37;height:2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2" coordsize="623,1627" path="m400,64l526,202c514,195,377,44,326,22c275,0,253,35,217,72c181,109,139,157,107,242c75,327,44,477,27,582c10,687,0,759,7,872c14,985,34,1147,67,1262c100,1377,165,1504,207,1562c249,1620,280,1609,316,1612c352,1615,389,1627,426,1582c463,1537,509,1419,536,1342c563,1265,573,1207,586,1122c599,1037,611,924,616,832c621,740,623,655,616,572c609,489,604,409,576,332c548,255,497,183,446,112e" stroked="t" o:allowincell="f" style="position:absolute;left:8055;top:884;width:66;height:1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3" coordsize="328,1606" path="m328,0l213,75c181,111,155,168,133,215c111,262,100,297,83,355c66,413,46,495,33,565c20,635,6,698,3,775c0,852,1,948,13,1025c25,1102,50,1161,73,1235c96,1309,128,1406,153,1468c178,1530,209,1577,223,1606e" stroked="t" o:allowincell="f" style="position:absolute;left:8046;top:889;width:34;height:1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4" coordsize="556,2682" path="m14,2344l0,2400c16,2431,82,2493,110,2530c138,2567,142,2598,170,2620c198,2642,243,2652,279,2660c316,2668,356,2682,389,2670c422,2658,452,2625,479,2590c506,2555,542,2492,549,2460c556,2428,541,2425,519,2400c497,2375,449,2332,419,2310c389,2288,364,2282,339,2270c314,2258,282,2268,269,2240c257,2212,266,2133,260,2100c253,2067,240,2060,230,2040c220,2020,205,2007,200,1980c195,1953,200,1907,200,1880c200,1853,184,1862,200,1820c216,1778,276,1693,299,1630c322,1567,329,1502,339,1440c349,1378,357,1328,359,1260c361,1192,356,1098,349,1030c342,962,331,905,319,850c307,795,297,752,279,700c261,648,233,583,210,540c187,497,165,485,140,440c115,395,82,312,60,270c38,228,9,220,9,190c9,160,39,122,59,90c79,58,115,19,129,0e" stroked="t" o:allowincell="f" style="position:absolute;left:8097;top:841;width:59;height:2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5" coordsize="210,1442" path="m34,0l0,48c8,73,55,105,80,148c105,191,130,248,150,308c170,368,190,415,200,508c210,601,210,776,210,869c210,962,203,1011,200,1069c197,1127,195,1173,190,1219c185,1265,180,1311,167,1348c154,1385,123,1423,111,1442e" stroked="t" o:allowincell="f" style="position:absolute;left:8076;top:890;width:21;height:1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6" coordsize="2050,10" path="m0,0l2050,10e" stroked="t" o:allowincell="f" style="position:absolute;left:7358;top:812;width:22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7" coordsize="2210,1" path="m0,0l2210,0e" stroked="t" o:allowincell="f" style="position:absolute;left:7345;top:846;width:2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8" coordsize="3154,8" path="m0,8l3154,0e" stroked="t" o:allowincell="f" style="position:absolute;left:7705;top:812;width:34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9" coordsize="3130,10" path="m0,0l3130,10e" stroked="t" o:allowincell="f" style="position:absolute;left:7704;top:846;width:3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0" coordsize="2005,12" path="m0,0l2005,12e" stroked="t" o:allowincell="f" style="position:absolute;left:7657;top:925;width:21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1" coordsize="2006,1" path="m0,0l2006,1e" stroked="t" o:allowincell="f" style="position:absolute;left:7656;top:930;width:21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2" coordsize="420,1" path="m0,0l420,0e" stroked="t" o:allowincell="f" style="position:absolute;left:7880;top:1033;width:4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3" coordsize="90,100" path="m20,10l0,0c12,15,59,61,90,100e" stroked="t" o:allowincell="f" style="position:absolute;left:7870;top:1023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39,1028" to="7479,1028" ID="直线 1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1035" coordsize="125,104" path="m0,6l17,0c38,16,102,82,125,104e" stroked="t" o:allowincell="f" style="position:absolute;left:7423;top:1019;width:12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6" coordsize="746,3" path="m0,0l746,3e" stroked="t" o:allowincell="f" style="position:absolute;left:7361;top:882;width:7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7" coordsize="1286,10" path="m0,0l1286,10e" stroked="t" o:allowincell="f" style="position:absolute;left:7479;top:883;width:1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8" coordsize="2148,2" path="m0,0l2148,2e" stroked="t" o:allowincell="f" style="position:absolute;left:7657;top:888;width:22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9" coordsize="940,1" path="m0,0l940,0e" stroked="t" o:allowincell="f" style="position:absolute;left:7922;top:888;width:10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0" coordsize="1402,8" path="m0,0l1402,8e" stroked="t" o:allowincell="f" style="position:absolute;left:7458;top:920;width:14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1" coordsize="1330,10" path="m0,0l1330,10e" stroked="t" o:allowincell="f" style="position:absolute;left:7459;top:926;width:14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2" coordsize="192,960" path="m82,0c70,40,24,153,12,240c0,327,4,433,12,520c20,607,32,687,62,760c92,833,142,896,192,960e" stroked="t" o:allowincell="f" style="position:absolute;left:746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3" coordsize="192,960" path="m82,0c70,40,24,153,12,240c0,327,4,433,12,520c20,607,32,687,62,760c92,833,142,896,192,960e" stroked="t" o:allowincell="f" style="position:absolute;left:7467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4" coordsize="192,960" path="m82,0c70,40,24,153,12,240c0,327,4,433,12,520c20,607,32,687,62,760c92,833,142,896,192,960e" stroked="t" o:allowincell="f" style="position:absolute;left:7473;top:928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5" coordsize="192,960" path="m82,0c70,40,24,153,12,240c0,327,4,433,12,520c20,607,32,687,62,760c92,833,142,896,192,960e" stroked="t" o:allowincell="f" style="position:absolute;left:7479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6" coordsize="192,960" path="m82,0c70,40,24,153,12,240c0,327,4,433,12,520c20,607,32,687,62,760c92,833,142,896,192,960e" stroked="t" o:allowincell="f" style="position:absolute;left:7485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7" coordsize="192,960" path="m82,0c70,40,24,153,12,240c0,327,4,433,12,520c20,607,32,687,62,760c92,833,142,896,192,960e" stroked="t" o:allowincell="f" style="position:absolute;left:749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8" coordsize="192,960" path="m82,0c70,40,24,153,12,240c0,327,4,433,12,520c20,607,32,687,62,760c92,833,142,896,192,960e" stroked="t" o:allowincell="f" style="position:absolute;left:7497;top:928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9" coordsize="192,960" path="m82,0c70,40,24,153,12,240c0,327,4,433,12,520c20,607,32,687,62,760c92,833,142,896,192,960e" stroked="t" o:allowincell="f" style="position:absolute;left:7503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0" coordsize="192,960" path="m82,0c70,40,24,153,12,240c0,327,4,433,12,520c20,607,32,687,62,760c92,833,142,896,192,960e" stroked="t" o:allowincell="f" style="position:absolute;left:7509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1" coordsize="192,960" path="m82,0c70,40,24,153,12,240c0,327,4,433,12,520c20,607,32,687,62,760c92,833,142,896,192,960e" stroked="t" o:allowincell="f" style="position:absolute;left:7515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2" coordsize="192,960" path="m82,0c70,40,24,153,12,240c0,327,4,433,12,520c20,607,32,687,62,760c92,833,142,896,192,960e" stroked="t" o:allowincell="f" style="position:absolute;left:7521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3" coordsize="192,960" path="m82,0c70,40,24,153,12,240c0,327,4,433,12,520c20,607,32,687,62,760c92,833,142,896,192,960e" stroked="t" o:allowincell="f" style="position:absolute;left:7527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4" coordsize="192,960" path="m82,0c70,40,24,153,12,240c0,327,4,433,12,520c20,607,32,687,62,760c92,833,142,896,192,960e" stroked="t" o:allowincell="f" style="position:absolute;left:7533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5" coordsize="192,960" path="m82,0c70,40,24,153,12,240c0,327,4,433,12,520c20,607,32,687,62,760c92,833,142,896,192,960e" stroked="t" o:allowincell="f" style="position:absolute;left:7539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6" coordsize="192,960" path="m82,0c70,40,24,153,12,240c0,327,4,433,12,520c20,607,32,687,62,760c92,833,142,896,192,960e" stroked="t" o:allowincell="f" style="position:absolute;left:7545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7" coordsize="192,960" path="m82,0c70,40,24,153,12,240c0,327,4,433,12,520c20,607,32,687,62,760c92,833,142,896,192,960e" stroked="t" o:allowincell="f" style="position:absolute;left:7762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8" coordsize="192,960" path="m82,0c70,40,24,153,12,240c0,327,4,433,12,520c20,607,32,687,62,760c92,833,142,896,192,960e" stroked="t" o:allowincell="f" style="position:absolute;left:7767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9" coordsize="192,960" path="m82,0c70,40,24,153,12,240c0,327,4,433,12,520c20,607,32,687,62,760c92,833,142,896,192,960e" stroked="t" o:allowincell="f" style="position:absolute;left:7774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0" coordsize="192,960" path="m82,0c70,40,24,153,12,240c0,327,4,433,12,520c20,607,32,687,62,760c92,833,142,896,192,960e" stroked="t" o:allowincell="f" style="position:absolute;left:7780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1" coordsize="192,960" path="m82,0c70,40,24,153,12,240c0,327,4,433,12,520c20,607,32,687,62,760c92,833,142,896,192,960e" stroked="t" o:allowincell="f" style="position:absolute;left:7786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2" coordsize="192,960" path="m82,0c70,40,24,153,12,240c0,327,4,433,12,520c20,607,32,687,62,760c92,833,142,896,192,960e" stroked="t" o:allowincell="f" style="position:absolute;left:7792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3" coordsize="192,960" path="m82,0c70,40,24,153,12,240c0,327,4,433,12,520c20,607,32,687,62,760c92,833,142,896,192,960e" stroked="t" o:allowincell="f" style="position:absolute;left:7798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4" coordsize="192,960" path="m82,0c70,40,24,153,12,240c0,327,4,433,12,520c20,607,32,687,62,760c92,833,142,896,192,960e" stroked="t" o:allowincell="f" style="position:absolute;left:7804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5" coordsize="192,960" path="m82,0c70,40,24,153,12,240c0,327,4,433,12,520c20,607,32,687,62,760c92,833,142,896,192,960e" stroked="t" o:allowincell="f" style="position:absolute;left:7810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6" coordsize="192,960" path="m82,0c70,40,24,153,12,240c0,327,4,433,12,520c20,607,32,687,62,760c92,833,142,896,192,960e" stroked="t" o:allowincell="f" style="position:absolute;left:7816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7" coordsize="192,960" path="m82,0c70,40,24,153,12,240c0,327,4,433,12,520c20,607,32,687,62,760c92,833,142,896,192,960e" stroked="t" o:allowincell="f" style="position:absolute;left:7822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8" coordsize="192,960" path="m82,0c70,40,24,153,12,240c0,327,4,433,12,520c20,607,32,687,62,760c92,833,142,896,192,960e" stroked="t" o:allowincell="f" style="position:absolute;left:7828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9" coordsize="192,960" path="m82,0c70,40,24,153,12,240c0,327,4,433,12,520c20,607,32,687,62,760c92,833,142,896,192,960e" stroked="t" o:allowincell="f" style="position:absolute;left:783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0" coordsize="192,960" path="m82,0c70,40,24,153,12,240c0,327,4,433,12,520c20,607,32,687,62,760c92,833,142,896,192,960e" stroked="t" o:allowincell="f" style="position:absolute;left:7839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1" coordsize="192,960" path="m82,0c70,40,24,153,12,240c0,327,4,433,12,520c20,607,32,687,62,760c92,833,142,896,192,960e" stroked="t" o:allowincell="f" style="position:absolute;left:7846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2" coordsize="192,960" path="m82,0c70,40,24,153,12,240c0,327,4,433,12,520c20,607,32,687,62,760c92,833,142,896,192,960e" stroked="t" o:allowincell="f" style="position:absolute;left:768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3" coordsize="192,960" path="m82,0c70,40,24,153,12,240c0,327,4,433,12,520c20,607,32,687,62,760c92,833,142,896,192,960e" stroked="t" o:allowincell="f" style="position:absolute;left:7690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4" coordsize="192,960" path="m82,0c70,40,24,153,12,240c0,327,4,433,12,520c20,607,32,687,62,760c92,833,142,896,192,960e" stroked="t" o:allowincell="f" style="position:absolute;left:7695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5" coordsize="192,960" path="m82,0c70,40,24,153,12,240c0,327,4,433,12,520c20,607,32,687,62,760c92,833,142,896,192,960e" stroked="t" o:allowincell="f" style="position:absolute;left:7702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6" coordsize="192,960" path="m82,0c70,40,24,153,12,240c0,327,4,433,12,520c20,607,32,687,62,760c92,833,142,896,192,960e" stroked="t" o:allowincell="f" style="position:absolute;left:7708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7" coordsize="192,960" path="m82,0c70,40,24,153,12,240c0,327,4,433,12,520c20,607,32,687,62,760c92,833,142,896,192,960e" stroked="t" o:allowincell="f" style="position:absolute;left:771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8" coordsize="192,960" path="m82,0c70,40,24,153,12,240c0,327,4,433,12,520c20,607,32,687,62,760c92,833,142,896,192,960e" stroked="t" o:allowincell="f" style="position:absolute;left:7719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9" coordsize="192,960" path="m82,0c70,40,24,153,12,240c0,327,4,433,12,520c20,607,32,687,62,760c92,833,142,896,192,960e" stroked="t" o:allowincell="f" style="position:absolute;left:7726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0" coordsize="192,960" path="m82,0c70,40,24,153,12,240c0,327,4,433,12,520c20,607,32,687,62,760c92,833,142,896,192,960e" stroked="t" o:allowincell="f" style="position:absolute;left:7732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1" coordsize="192,960" path="m82,0c70,40,24,153,12,240c0,327,4,433,12,520c20,607,32,687,62,760c92,833,142,896,192,960e" stroked="t" o:allowincell="f" style="position:absolute;left:7738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2" coordsize="192,960" path="m82,0c70,40,24,153,12,240c0,327,4,433,12,520c20,607,32,687,62,760c92,833,142,896,192,960e" stroked="t" o:allowincell="f" style="position:absolute;left:774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3" coordsize="192,960" path="m82,0c70,40,24,153,12,240c0,327,4,433,12,520c20,607,32,687,62,760c92,833,142,896,192,960e" stroked="t" o:allowincell="f" style="position:absolute;left:7750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4" coordsize="192,960" path="m82,0c70,40,24,153,12,240c0,327,4,433,12,520c20,607,32,687,62,760c92,833,142,896,192,960e" stroked="t" o:allowincell="f" style="position:absolute;left:7756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5" coordsize="192,960" path="m82,0c70,40,24,153,12,240c0,327,4,433,12,520c20,607,32,687,62,760c92,833,142,896,192,960e" stroked="t" o:allowincell="f" style="position:absolute;left:755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6" coordsize="192,960" path="m82,0c70,40,24,153,12,240c0,327,4,433,12,520c20,607,32,687,62,760c92,833,142,896,192,960e" stroked="t" o:allowincell="f" style="position:absolute;left:7557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7" coordsize="192,960" path="m82,0c70,40,24,153,12,240c0,327,4,433,12,520c20,607,32,687,62,760c92,833,142,896,192,960e" stroked="t" o:allowincell="f" style="position:absolute;left:7563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8" coordsize="192,960" path="m82,0c70,40,24,153,12,240c0,327,4,433,12,520c20,607,32,687,62,760c92,833,142,896,192,960e" stroked="t" o:allowincell="f" style="position:absolute;left:7569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9" coordsize="192,960" path="m82,0c70,40,24,153,12,240c0,327,4,433,12,520c20,607,32,687,62,760c92,833,142,896,192,960e" stroked="t" o:allowincell="f" style="position:absolute;left:7575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0" coordsize="192,960" path="m82,0c70,40,24,153,12,240c0,327,4,433,12,520c20,607,32,687,62,760c92,833,142,896,192,960e" stroked="t" o:allowincell="f" style="position:absolute;left:758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1" coordsize="192,960" path="m82,0c70,40,24,153,12,240c0,327,4,433,12,520c20,607,32,687,62,760c92,833,142,896,192,960e" stroked="t" o:allowincell="f" style="position:absolute;left:7587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2" coordsize="192,960" path="m82,0c70,40,24,153,12,240c0,327,4,433,12,520c20,607,32,687,62,760c92,833,142,896,192,960e" stroked="t" o:allowincell="f" style="position:absolute;left:7593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3" coordsize="192,960" path="m82,0c70,40,24,153,12,240c0,327,4,433,12,520c20,607,32,687,62,760c92,833,142,896,192,960e" stroked="t" o:allowincell="f" style="position:absolute;left:7599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4" coordsize="190,754" path="m22,0c19,25,4,108,2,160c0,212,0,248,10,314c20,380,30,481,60,554c90,627,140,690,190,754e" stroked="t" o:allowincell="f" style="position:absolute;left:7605;top:949;width:19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5" coordsize="190,724" path="m22,0c20,25,4,103,2,150c0,197,0,222,10,284c20,346,30,451,60,524c90,597,140,660,190,724e" stroked="t" o:allowincell="f" style="position:absolute;left:7611;top:952;width:19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6" coordsize="193,690" path="m21,0c16,20,2,68,1,110c0,152,3,187,13,250c23,313,33,417,63,490c93,563,143,626,193,690e" stroked="t" o:allowincell="f" style="position:absolute;left:7616;top:954;width:1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7" coordsize="194,756" path="m3,40c5,42,4,0,5,44c6,88,0,221,9,305c19,389,30,476,61,551c91,626,143,690,194,756e" stroked="t" o:allowincell="f" style="position:absolute;left:7625;top:952;width:19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8" coordsize="190,704" path="m10,0c7,17,0,56,0,100c0,144,0,197,10,264c20,331,30,431,60,504c90,577,140,640,190,704e" stroked="t" o:allowincell="f" style="position:absolute;left:7632;top:953;width:19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9" coordsize="192,718" path="m2,0c4,23,0,84,2,130c4,176,2,213,12,278c22,343,32,445,62,518c92,591,142,654,192,718e" stroked="t" o:allowincell="f" style="position:absolute;left:7638;top:953;width:19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0" coordsize="192,960" path="m82,0c70,40,24,153,12,240c0,327,4,433,12,520c20,607,32,687,62,760c92,833,142,896,192,960e" stroked="t" o:allowincell="f" style="position:absolute;left:7643;top:928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1" coordsize="192,960" path="m82,0c70,40,24,153,12,240c0,327,4,433,12,520c20,607,32,687,62,760c92,833,142,896,192,960e" stroked="t" o:allowincell="f" style="position:absolute;left:7649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2" coordsize="192,960" path="m82,0c70,40,24,153,12,240c0,327,4,433,12,520c20,607,32,687,62,760c92,833,142,896,192,960e" stroked="t" o:allowincell="f" style="position:absolute;left:7655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3" coordsize="192,960" path="m82,0c70,40,24,153,12,240c0,327,4,433,12,520c20,607,32,687,62,760c92,833,142,896,192,960e" stroked="t" o:allowincell="f" style="position:absolute;left:7662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4" coordsize="192,960" path="m82,0c70,40,24,153,12,240c0,327,4,433,12,520c20,607,32,687,62,760c92,833,142,896,192,960e" stroked="t" o:allowincell="f" style="position:absolute;left:7667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5" coordsize="192,960" path="m82,0c70,40,24,153,12,240c0,327,4,433,12,520c20,607,32,687,62,760c92,833,142,896,192,960e" stroked="t" o:allowincell="f" style="position:absolute;left:767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6" coordsize="192,960" path="m82,0c70,40,24,153,12,240c0,327,4,433,12,520c20,607,32,687,62,760c92,833,142,896,192,960e" stroked="t" o:allowincell="f" style="position:absolute;left:7678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7" coordsize="160,350" path="m160,0l150,0c138,17,107,72,90,100c73,128,62,142,50,170c38,198,28,240,20,270c12,300,4,333,0,350e" stroked="t" o:allowincell="f" style="position:absolute;left:7472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8" coordsize="160,350" path="m160,0l150,0c138,17,107,72,90,100c73,128,62,142,50,170c38,198,28,240,20,270c12,300,4,333,0,350e" stroked="t" o:allowincell="f" style="position:absolute;left:7478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9" coordsize="160,350" path="m160,0l150,0c138,17,107,72,90,100c73,128,62,142,50,170c38,198,28,240,20,270c12,300,4,333,0,350e" stroked="t" o:allowincell="f" style="position:absolute;left:7485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0" coordsize="160,350" path="m160,0l150,0c138,17,107,72,90,100c73,128,62,142,50,170c38,198,28,240,20,270c12,300,4,333,0,350e" stroked="t" o:allowincell="f" style="position:absolute;left:7491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1" coordsize="160,350" path="m160,0l150,0c138,17,107,72,90,100c73,128,62,142,50,170c38,198,28,240,20,270c12,300,4,333,0,350e" stroked="t" o:allowincell="f" style="position:absolute;left:7497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2" coordsize="160,350" path="m160,0l150,0c138,17,107,72,90,100c73,128,62,142,50,170c38,198,28,240,20,270c12,300,4,333,0,350e" stroked="t" o:allowincell="f" style="position:absolute;left:7503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3" coordsize="160,350" path="m160,0l150,0c138,17,107,72,90,100c73,128,62,142,50,170c38,198,28,240,20,270c12,300,4,333,0,350e" stroked="t" o:allowincell="f" style="position:absolute;left:7510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4" coordsize="160,350" path="m160,0l150,0c138,17,107,72,90,100c73,128,62,142,50,170c38,198,28,240,20,270c12,300,4,333,0,350e" stroked="t" o:allowincell="f" style="position:absolute;left:7516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5" coordsize="160,350" path="m160,0l150,0c138,17,107,72,90,100c73,128,62,142,50,170c38,198,28,240,20,270c12,300,4,333,0,350e" stroked="t" o:allowincell="f" style="position:absolute;left:7522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6" coordsize="160,350" path="m160,0l150,0c138,17,107,72,90,100c73,128,62,142,50,170c38,198,28,240,20,270c12,300,4,333,0,350e" stroked="t" o:allowincell="f" style="position:absolute;left:7528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7" coordsize="160,350" path="m160,0l150,0c138,17,107,72,90,100c73,128,62,142,50,170c38,198,28,240,20,270c12,300,4,333,0,350e" stroked="t" o:allowincell="f" style="position:absolute;left:7534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8" coordsize="160,350" path="m160,0l150,0c138,17,107,72,90,100c73,128,62,142,50,170c38,198,28,240,20,270c12,300,4,333,0,350e" stroked="t" o:allowincell="f" style="position:absolute;left:7542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9" coordsize="160,350" path="m160,0l150,0c138,17,107,72,90,100c73,128,62,142,50,170c38,198,28,240,20,270c12,300,4,333,0,350e" stroked="t" o:allowincell="f" style="position:absolute;left:7547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0" coordsize="160,350" path="m160,0l150,0c138,17,107,72,90,100c73,128,62,142,50,170c38,198,28,240,20,270c12,300,4,333,0,350e" stroked="t" o:allowincell="f" style="position:absolute;left:7553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1" coordsize="160,350" path="m160,0l150,0c138,17,107,72,90,100c73,128,62,142,50,170c38,198,28,240,20,270c12,300,4,333,0,350e" stroked="t" o:allowincell="f" style="position:absolute;left:7560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2" coordsize="160,350" path="m160,0l150,0c138,17,107,72,90,100c73,128,62,142,50,170c38,198,28,240,20,270c12,300,4,333,0,350e" stroked="t" o:allowincell="f" style="position:absolute;left:7566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3" coordsize="160,350" path="m160,0l150,0c138,17,107,72,90,100c73,128,62,142,50,170c38,198,28,240,20,270c12,300,4,333,0,350e" stroked="t" o:allowincell="f" style="position:absolute;left:7763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4" coordsize="160,350" path="m160,0l150,0c138,17,107,72,90,100c73,128,62,142,50,170c38,198,28,240,20,270c12,300,4,333,0,350e" stroked="t" o:allowincell="f" style="position:absolute;left:7769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5" coordsize="160,350" path="m160,0l150,0c138,17,107,72,90,100c73,128,62,142,50,170c38,198,28,240,20,270c12,300,4,333,0,350e" stroked="t" o:allowincell="f" style="position:absolute;left:7776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6" coordsize="160,350" path="m160,0l150,0c138,17,107,72,90,100c73,128,62,142,50,170c38,198,28,240,20,270c12,300,4,333,0,350e" stroked="t" o:allowincell="f" style="position:absolute;left:7782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7" coordsize="160,350" path="m160,0l150,0c138,17,107,72,90,100c73,128,62,142,50,170c38,198,28,240,20,270c12,300,4,333,0,350e" stroked="t" o:allowincell="f" style="position:absolute;left:7788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8" coordsize="160,350" path="m160,0l150,0c138,17,107,72,90,100c73,128,62,142,50,170c38,198,28,240,20,270c12,300,4,333,0,350e" stroked="t" o:allowincell="f" style="position:absolute;left:7794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9" coordsize="160,350" path="m160,0l150,0c138,17,107,72,90,100c73,128,62,142,50,170c38,198,28,240,20,270c12,300,4,333,0,350e" stroked="t" o:allowincell="f" style="position:absolute;left:7801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0" coordsize="160,350" path="m160,0l150,0c138,17,107,72,90,100c73,128,62,142,50,170c38,198,28,240,20,270c12,300,4,333,0,350e" stroked="t" o:allowincell="f" style="position:absolute;left:7807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1" coordsize="160,350" path="m160,0l150,0c138,17,107,72,90,100c73,128,62,142,50,170c38,198,28,240,20,270c12,300,4,333,0,350e" stroked="t" o:allowincell="f" style="position:absolute;left:7813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2" coordsize="160,350" path="m160,0l150,0c138,17,107,72,90,100c73,128,62,142,50,170c38,198,28,240,20,270c12,300,4,333,0,350e" stroked="t" o:allowincell="f" style="position:absolute;left:7819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3" coordsize="160,350" path="m160,0l150,0c138,17,107,72,90,100c73,128,62,142,50,170c38,198,28,240,20,270c12,300,4,333,0,350e" stroked="t" o:allowincell="f" style="position:absolute;left:7826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4" coordsize="160,350" path="m160,0l150,0c138,17,107,72,90,100c73,128,62,142,50,170c38,198,28,240,20,270c12,300,4,333,0,350e" stroked="t" o:allowincell="f" style="position:absolute;left:7832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5" coordsize="160,350" path="m160,0l150,0c138,17,107,72,90,100c73,128,62,142,50,170c38,198,28,240,20,270c12,300,4,333,0,350e" stroked="t" o:allowincell="f" style="position:absolute;left:7838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6" coordsize="160,350" path="m160,0l150,0c138,17,107,72,90,100c73,128,62,142,50,170c38,198,28,240,20,270c12,300,4,333,0,350e" stroked="t" o:allowincell="f" style="position:absolute;left:7844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7" coordsize="160,350" path="m160,0l150,0c138,17,107,72,90,100c73,128,62,142,50,170c38,198,28,240,20,270c12,300,4,333,0,350e" stroked="t" o:allowincell="f" style="position:absolute;left:7851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8" coordsize="160,350" path="m160,0l150,0c138,17,107,72,90,100c73,128,62,142,50,170c38,198,28,240,20,270c12,300,4,333,0,350e" stroked="t" o:allowincell="f" style="position:absolute;left:7857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9" coordsize="160,350" path="m160,0l150,0c138,17,107,72,90,100c73,128,62,142,50,170c38,198,28,240,20,270c12,300,4,333,0,350e" stroked="t" o:allowincell="f" style="position:absolute;left:7682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0" coordsize="160,350" path="m160,0l150,0c138,17,107,72,90,100c73,128,62,142,50,170c38,198,28,240,20,270c12,300,4,333,0,350e" stroked="t" o:allowincell="f" style="position:absolute;left:7688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1" coordsize="160,350" path="m160,0l150,0c138,17,107,72,90,100c73,128,62,142,50,170c38,198,28,240,20,270c12,300,4,333,0,350e" stroked="t" o:allowincell="f" style="position:absolute;left:7695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2" coordsize="160,350" path="m160,0l150,0c138,17,107,72,90,100c73,128,62,142,50,170c38,198,28,240,20,270c12,300,4,333,0,350e" stroked="t" o:allowincell="f" style="position:absolute;left:7702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3" coordsize="160,350" path="m160,0l150,0c138,17,107,72,90,100c73,128,62,142,50,170c38,198,28,240,20,270c12,300,4,333,0,350e" stroked="t" o:allowincell="f" style="position:absolute;left:7707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4" coordsize="160,350" path="m160,0l150,0c138,17,107,72,90,100c73,128,62,142,50,170c38,198,28,240,20,270c12,300,4,333,0,350e" stroked="t" o:allowincell="f" style="position:absolute;left:7713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5" coordsize="160,350" path="m160,0l150,0c138,17,107,72,90,100c73,128,62,142,50,170c38,198,28,240,20,270c12,300,4,333,0,350e" stroked="t" o:allowincell="f" style="position:absolute;left:7720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6" coordsize="160,350" path="m160,0l150,0c138,17,107,72,90,100c73,128,62,142,50,170c38,198,28,240,20,270c12,300,4,333,0,350e" stroked="t" o:allowincell="f" style="position:absolute;left:7726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7" coordsize="160,350" path="m160,0l150,0c138,17,107,72,90,100c73,128,62,142,50,170c38,198,28,240,20,270c12,300,4,333,0,350e" stroked="t" o:allowincell="f" style="position:absolute;left:7733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8" coordsize="160,350" path="m160,0l150,0c138,17,107,72,90,100c73,128,62,142,50,170c38,198,28,240,20,270c12,300,4,333,0,350e" stroked="t" o:allowincell="f" style="position:absolute;left:7738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9" coordsize="160,350" path="m160,0l150,0c138,17,107,72,90,100c73,128,62,142,50,170c38,198,28,240,20,270c12,300,4,333,0,350e" stroked="t" o:allowincell="f" style="position:absolute;left:7745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0" coordsize="160,350" path="m160,0l150,0c138,17,107,72,90,100c73,128,62,142,50,170c38,198,28,240,20,270c12,300,4,333,0,350e" stroked="t" o:allowincell="f" style="position:absolute;left:7750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1" coordsize="160,350" path="m160,0l150,0c138,17,107,72,90,100c73,128,62,142,50,170c38,198,28,240,20,270c12,300,4,333,0,350e" stroked="t" o:allowincell="f" style="position:absolute;left:7757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2" coordsize="160,350" path="m160,0l150,0c138,17,107,72,90,100c73,128,62,142,50,170c38,198,28,240,20,270c12,300,4,333,0,350e" stroked="t" o:allowincell="f" style="position:absolute;left:7664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3" coordsize="160,350" path="m160,0l150,0c138,17,107,72,90,100c73,128,62,142,50,170c38,198,28,240,20,270c12,300,4,333,0,350e" stroked="t" o:allowincell="f" style="position:absolute;left:7670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4" coordsize="160,350" path="m160,0l150,0c138,17,107,72,90,100c73,128,62,142,50,170c38,198,28,240,20,270c12,300,4,333,0,350e" stroked="t" o:allowincell="f" style="position:absolute;left:7676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5" coordsize="160,350" path="m160,0l150,0c138,17,107,72,90,100c73,128,62,142,50,170c38,198,28,240,20,270c12,300,4,333,0,350e" stroked="t" o:allowincell="f" style="position:absolute;left:7571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6" coordsize="160,350" path="m160,0l150,0c138,17,107,72,90,100c73,128,62,142,50,170c38,198,28,240,20,270c12,300,4,333,0,350e" stroked="t" o:allowincell="f" style="position:absolute;left:7578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7" coordsize="160,350" path="m160,0l150,0c138,17,107,72,90,100c73,128,62,142,50,170c38,198,28,240,20,270c12,300,4,333,0,350e" stroked="t" o:allowincell="f" style="position:absolute;left:7584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8" coordsize="160,350" path="m160,0l150,0c138,17,107,72,90,100c73,128,62,142,50,170c38,198,28,240,20,270c12,300,4,333,0,350e" stroked="t" o:allowincell="f" style="position:absolute;left:7590;top:885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9" coordsize="160,350" path="m160,0l150,0c138,17,107,72,90,100c73,128,62,142,50,170c38,198,28,240,20,270c12,300,4,333,0,350e" stroked="t" o:allowincell="f" style="position:absolute;left:7596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0" coordsize="1684,2004" path="m950,925l934,924c926,965,914,1064,904,1170c893,1275,885,1455,873,1560c860,1664,855,1727,832,1796c808,1864,758,1936,729,1970c700,2004,691,1998,657,2001c623,2004,565,2001,524,1991c483,1980,431,1962,411,1939c390,1917,387,1939,400,1857c414,1775,470,1594,493,1447c515,1300,541,1055,534,975c527,895,485,956,452,965c419,973,375,1009,339,1026c303,1044,265,1069,236,1067c207,1065,167,1038,164,1016c161,993,208,983,216,934c223,885,223,783,205,718c188,654,141,597,113,544c85,490,60,439,41,400c23,361,0,333,0,308c0,282,23,269,41,246c60,224,70,205,113,174c156,144,250,87,298,62c346,36,337,29,400,21c464,12,596,3,678,10c760,17,819,46,893,62c967,77,1050,97,1119,103c1188,108,1224,106,1304,92c1384,79,1540,33,1602,21c1663,8,1663,0,1674,21c1684,41,1663,44,1663,144c1663,243,1669,429,1674,616e" stroked="t" o:allowincell="f" style="position:absolute;left:7562;top:750;width:177;height:2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1" coordsize="240,160" path="m240,10l230,0c218,15,208,73,170,100c132,127,35,148,0,160e" stroked="t" o:allowincell="f" style="position:absolute;left:7709;top:846;width:25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2" coordsize="114,412" path="m0,0c3,23,19,80,31,133c43,187,58,272,72,318c86,364,105,393,114,412e" stroked="t" o:allowincell="f" style="position:absolute;left:7662;top:845;width:11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3" coordsize="1248,142" path="m1243,12l1243,12c1231,15,1200,22,1173,32c1146,42,1130,64,1083,72c1036,80,950,80,893,82c836,84,790,87,743,82c696,77,660,59,613,52c566,45,521,50,463,42c405,34,316,4,263,2c210,0,186,12,143,32c100,52,0,112,3,122c6,132,108,100,163,92c218,84,258,70,333,72c408,74,550,94,613,102c676,110,670,115,713,122c756,129,825,142,873,142c921,142,958,129,1003,122c1048,115,1105,110,1143,102c1181,94,1218,89,1233,72c1248,55,1240,28,1233,2e" stroked="t" o:allowincell="f" style="position:absolute;left:7586;top:766;width:13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4" coordsize="430,280" path="m370,210l90,210l0,210l30,270l90,280l230,280l380,280l430,230l420,10l380,0l380,200e" stroked="t" o:allowincell="f" style="position:absolute;left:7617;top:785;width:4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5" coordsize="70,110" path="m60,0l0,50l0,110l70,90l70,30l60,0xe" stroked="t" o:allowincell="f" style="position:absolute;left:7705;top:801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6" coordsize="80,110" path="m0,0l0,110l80,70l0,0xe" stroked="t" o:allowincell="f" style="position:absolute;left:7706;top:783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7" coordsize="220,1030" path="m0,0c2,72,7,323,10,440c13,557,2,620,20,700c38,780,87,865,120,920c153,975,186,1002,220,1030e" stroked="t" o:allowincell="f" style="position:absolute;left:7700;top:780;width:22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8" coordsize="380,128" path="m0,0l257,128l349,93l380,20e" stroked="t" o:allowincell="f" style="position:absolute;left:7661;top:844;width:3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9" coordsize="100,274" path="m90,10l100,0c100,2,98,8,90,24c82,40,62,66,50,94c38,122,28,164,20,194c12,224,4,257,0,274e" stroked="t" o:allowincell="f" style="position:absolute;left:7603;top:892;width:9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70" coordsize="140,70" path="m140,20l20,70l0,20l80,0l140,20xe" stroked="t" o:allowincell="f" style="position:absolute;left:7707;top:848;width:1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11171" style="position:absolute;left:7403;top:948;width:48;height:69">
                    <v:shape id="shape_0" ID="任意多边形 11172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7403;top:948;width:4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73" coordsize="310,90" path="m0,20c10,30,40,70,70,80c100,90,145,83,180,80c215,77,258,73,280,60c302,47,304,12,310,0e" stroked="t" o:allowincell="f" style="position:absolute;left:7406;top:954;width:4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74" coordsize="2,220" path="m2,0l0,220e" stroked="t" o:allowincell="f" style="position:absolute;left:7415;top:986;width: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41,986" to="7441,1008" ID="直线 11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11176" stroked="t" o:allowincell="f" style="position:absolute;left:7413;top:1008;width:29;height:8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7431,964" to="7431,986" ID="直线 11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4,965" to="7424,987" ID="直线 11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9,959" to="7409,981" ID="直线 11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8,963" to="7438,985" ID="直线 11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5,960" to="7445,982" ID="直线 11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11182" fillcolor="#333333" stroked="t" o:allowincell="f" style="position:absolute;left:7416;top:953;width:21;height: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7416,963" to="7416,985" ID="直线 11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184" coordsize="449,171" path="m0,0c6,19,3,86,25,113c47,140,87,154,133,162c179,170,252,171,301,163c350,155,403,134,426,113c449,92,443,64,438,37e" stroked="t" o:allowincell="f" style="position:absolute;left:7403;top:977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85" coordsize="449,171" path="m0,0c6,19,3,86,25,113c47,140,87,154,133,162c179,170,252,171,301,163c350,155,403,134,426,113c449,92,443,64,438,37e" stroked="t" o:allowincell="f" style="position:absolute;left:7403;top:983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1186" style="position:absolute;left:7850;top:953;width:48;height:69">
                    <v:shape id="shape_0" ID="任意多边形 11187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7850;top:953;width:4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88" coordsize="310,90" path="m0,20c10,30,40,70,70,80c100,90,145,83,180,80c215,77,258,73,280,60c302,47,304,12,310,0e" stroked="t" o:allowincell="f" style="position:absolute;left:7853;top:959;width:4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89" coordsize="2,220" path="m2,0l0,220e" stroked="t" o:allowincell="f" style="position:absolute;left:7862;top:991;width: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88,991" to="7888,1013" ID="直线 11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11191" stroked="t" o:allowincell="f" style="position:absolute;left:7860;top:1013;width:29;height:8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7878,969" to="7878,991" ID="直线 11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1,970" to="7871,992" ID="直线 11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6,964" to="7856,986" ID="直线 11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5,968" to="7885,990" ID="直线 11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92,965" to="7892,987" ID="直线 111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11197" fillcolor="#333333" stroked="t" o:allowincell="f" style="position:absolute;left:7863;top:958;width:21;height: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7863,968" to="7863,990" ID="直线 11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199" coordsize="449,171" path="m0,0c6,19,3,86,25,113c47,140,87,154,133,162c179,170,252,171,301,163c350,155,403,134,426,113c449,92,443,64,438,37e" stroked="t" o:allowincell="f" style="position:absolute;left:7850;top:982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200" coordsize="449,171" path="m0,0c6,19,3,86,25,113c47,140,87,154,133,162c179,170,252,171,301,163c350,155,403,134,426,113c449,92,443,64,438,37e" stroked="t" o:allowincell="f" style="position:absolute;left:7850;top:988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fillcolor="white" stroked="t" o:allowincell="f" style="position:absolute;left:8130;top:793;width:17;height: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8143;top:795;width:19;height: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group id="shape_0" alt="组合 11203" style="position:absolute;left:8131;top:802;width:47;height:48">
                    <v:group id="shape_0" alt="组合 11204" style="position:absolute;left:8131;top:802;width:47;height:48">
                      <v:oval id="shape_0" ID="椭圆 11205" stroked="t" o:allowincell="f" style="position:absolute;left:8131;top:805;width:20;height:4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8145;top:802;width:13;height: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oval id="shape_0" ID="椭圆 11207" stroked="t" o:allowincell="f" style="position:absolute;left:8158;top:805;width:20;height:4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shape id="shape_0" ID="任意多边形 11208" coordsize="255,1" path="m0,0l255,0e" stroked="t" o:allowincell="f" style="position:absolute;left:8139;top:805;width:2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椭圆 11209" fillcolor="#333333" stroked="t" o:allowincell="f" style="position:absolute;left:8164;top:815;width:10;height:22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8134,809" to="8160,809" ID="直线 11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2,815" to="8159,815" ID="直线 1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2,822" to="8156,822" ID="直线 11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1,829" to="8157,829" ID="直线 112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0,849" to="8164,849" ID="直线 112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1,837" to="8157,837" ID="直线 112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4,843" to="8160,843" ID="直线 11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任意多边形 11217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8122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18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8110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19" coordsize="81,3" path="m0,0l81,3e" stroked="t" o:allowincell="f" style="position:absolute;left:7309;top:81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20" coordsize="67,2" path="m0,0l67,2e" stroked="t" o:allowincell="f" style="position:absolute;left:7309;top:84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11221" style="position:absolute;left:7254;top:801;width:42;height:48">
                    <v:oval id="shape_0" ID="椭圆 11222" stroked="t" o:allowincell="f" style="position:absolute;left:7254;top:804;width:20;height:44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7268;top:801;width:13;height: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ID="任意多边形 11224" coordsize="255,1" path="m0,0l255,0e" stroked="t" o:allowincell="f" style="position:absolute;left:7263;top:804;width:2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58,808" to="7283,808" ID="直线 112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5,814" to="7282,814" ID="直线 112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5,821" to="7279,821" ID="直线 112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4,828" to="7280,828" ID="直线 112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5,849" to="7289,849" ID="直线 1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4,836" to="7280,836" ID="直线 112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7,842" to="7283,842" ID="直线 112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232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7281;top:804;width:1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1233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7290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34" coordsize="180,534" path="m132,514c133,516,153,523,151,526c149,529,131,534,121,533c111,532,100,526,92,522c83,518,81,516,73,507c65,499,52,486,43,469c35,452,28,432,22,405c15,378,6,335,3,307c0,279,1,261,3,235c5,209,10,177,14,152c18,129,22,110,29,92c36,74,46,60,54,47c63,35,69,24,80,16c93,9,110,0,125,2c140,3,166,22,173,24c180,27,167,18,166,16e" stroked="t" o:allowincell="f" style="position:absolute;left:7298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oundrect id="shape_0" ID="自选图形 11235" stroked="t" o:allowincell="f" style="position:absolute;left:7594;top:788;width:13;height:1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自选图形 11236" stroked="t" o:allowincell="f" style="position:absolute;left:7677;top:786;width:13;height:1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shape id="shape_0" ID="任意多边形 11237" coordsize="578,1473" path="m0,700c6,657,25,524,48,443c71,362,108,281,138,213c168,145,191,66,228,33c265,0,313,16,358,13c403,10,463,13,498,13c533,13,558,3,568,13c578,23,575,38,558,73c541,108,498,161,468,223c438,285,401,361,378,443c355,525,338,617,328,713c318,809,315,937,321,1018c327,1099,346,1149,364,1201c382,1253,397,1285,429,1330c461,1375,531,1443,558,1473e" stroked="t" o:allowincell="f" style="position:absolute;left:7864;top:883;width:60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38" coordsize="446,1" path="m0,0l446,1e" stroked="t" o:allowincell="f" style="position:absolute;left:7878;top:1034;width:4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39" coordsize="588,1473" path="m0,702c10,661,33,524,58,443c83,362,118,281,148,213c178,145,201,66,238,33c275,0,323,16,368,13c413,10,473,13,508,13c543,13,568,3,578,13c588,23,585,38,568,73c551,108,508,161,478,223c448,285,411,361,388,443c365,525,347,620,338,713c329,806,328,919,333,1001c338,1083,349,1148,365,1205c381,1262,394,1298,428,1343c462,1388,539,1446,568,1473e" stroked="t" o:allowincell="f" style="position:absolute;left:7417;top:877;width:61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0" coordsize="446,1" path="m0,0l446,1e" stroked="t" o:allowincell="f" style="position:absolute;left:7431;top:1029;width:4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1" coordsize="235,1090" path="m119,150l77,541l44,874l0,1006l35,1090l127,1090l202,1040l235,0l135,0l102,275e" stroked="t" o:allowincell="f" style="position:absolute;left:7620;top:821;width:23;height:1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2" coordsize="160,350" path="m160,0l150,0c138,17,107,72,90,100c73,128,62,142,50,170c38,198,28,240,20,270c12,300,4,333,0,350e" stroked="t" o:allowincell="f" style="position:absolute;left:7466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3" coordsize="192,960" path="m82,0c70,40,24,153,12,240c0,327,4,433,12,520c20,607,32,687,62,760c92,833,142,896,192,960e" stroked="t" o:allowincell="f" style="position:absolute;left:7456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4" coordsize="160,350" path="m160,0l150,0c138,17,107,72,90,100c73,128,62,142,50,170c38,198,28,240,20,270c12,300,4,333,0,350e" stroked="t" o:allowincell="f" style="position:absolute;left:7863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5" coordsize="160,350" path="m160,0l150,0c138,17,107,72,90,100c73,128,62,142,50,170c38,198,28,240,20,270c12,300,4,333,0,350e" stroked="t" o:allowincell="f" style="position:absolute;left:7868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6" coordsize="160,350" path="m160,0l150,0c138,17,107,72,90,100c73,128,62,142,50,170c38,198,28,240,20,270c12,300,4,333,0,350e" stroked="t" o:allowincell="f" style="position:absolute;left:7658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7" coordsize="160,350" path="m160,0l150,0c138,17,107,72,90,100c73,128,62,142,50,170c38,198,28,240,20,270c12,300,4,333,0,350e" stroked="t" o:allowincell="f" style="position:absolute;left:7654;top:887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8" coordsize="83,117" path="m83,0l73,0c60,17,22,89,11,103c0,117,7,84,8,84c9,84,15,100,16,100c17,100,16,87,16,84e" stroked="t" o:allowincell="f" style="position:absolute;left:7655;top:887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9" coordsize="85,295" path="m85,0c73,41,26,199,13,247c0,295,7,282,6,287c5,292,6,280,6,279c6,278,6,279,6,279e" stroked="t" o:allowincell="f" style="position:absolute;left:7851;top:931;width: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50" coordsize="85,289" path="m85,0c73,41,26,205,13,247c0,289,8,252,7,250c6,248,7,229,7,234c7,239,6,270,6,279e" stroked="t" o:allowincell="f" style="position:absolute;left:7856;top:930;width: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1251" style="position:absolute;left:8359;top:1020;width:602;height:630">
                  <v:shape id="shape_0" ID="任意多边形 11252" coordsize="6508,56" path="m0,0l6508,56e" stroked="t" o:allowincell="f" style="position:absolute;left:8466;top:1261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3" coordsize="6508,56" path="m0,0l6508,56e" stroked="t" o:allowincell="f" style="position:absolute;left:8464;top:1276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4" coordsize="6508,56" path="m0,0l6508,56e" stroked="t" o:allowincell="f" style="position:absolute;left:8462;top:1292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5" coordsize="6508,56" path="m0,0l6508,56e" stroked="t" o:allowincell="f" style="position:absolute;left:8459;top:1307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6" coordsize="6508,56" path="m0,0l6508,56e" stroked="t" o:allowincell="f" style="position:absolute;left:8457;top:1323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7" coordsize="6508,56" path="m0,0l6508,56e" stroked="t" o:allowincell="f" style="position:absolute;left:8454;top:1340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8" coordsize="6508,56" path="m0,0l6508,56e" stroked="t" o:allowincell="f" style="position:absolute;left:8454;top:1338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9" coordsize="6564,3479" path="m430,94l0,3404l75,3479l6003,3479l6097,3385l6564,0l430,94xe" fillcolor="white" stroked="t" o:allowincell="f" style="position:absolute;left:8480;top:1041;width:401;height:204;mso-wrap-style:none;v-text-anchor:middle">
                    <v:fill o:detectmouseclick="t" type="solid" color2="black" opacity="0"/>
                    <v:stroke color="black" weight="3240" joinstyle="round" endcap="flat"/>
                    <w10:wrap type="none"/>
                  </v:shape>
                  <v:shape id="shape_0" ID="任意多边形 11260" coordsize="8845,9433" path="m7033,9433l7183,9025l7873,6695l8845,206l8752,0l2188,37l1514,5535l1440,6845l0,9238e" stroked="t" o:allowincell="f" style="position:absolute;left:8360;top:1020;width:541;height:5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61" coordsize="6490,654" path="m0,0l2469,19l2394,654l3872,654l3965,56l6490,56e" stroked="t" o:allowincell="f" style="position:absolute;left:8452;top:1350;width:397;height: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2" coordsize="7071,1401" path="m17,0l7050,133l7071,1401l0,1208l17,0xe" stroked="t" o:allowincell="f" style="position:absolute;left:8359;top:1568;width:432;height:81;mso-wrap-style:none;v-text-anchor:middle">
                    <v:imagedata r:id="rId23" o:detectmouseclick="t"/>
                    <v:stroke color="black" weight="6480" joinstyle="round" endcap="flat"/>
                    <w10:wrap type="none"/>
                  </v:shape>
                  <v:shape id="shape_0" ID="任意多边形 11263" coordsize="129,1" path="m0,0l129,0e" stroked="t" o:allowincell="f" style="position:absolute;left:8448;top:1422;width: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4" coordsize="1670,11" path="m0,0l1670,11e" stroked="t" o:allowincell="f" style="position:absolute;left:8497;top:1423;width:10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5" coordsize="1701,4" path="m0,4l1701,0e" stroked="t" o:allowincell="f" style="position:absolute;left:8641;top:1423;width:10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6" coordsize="929,3" path="m0,0l929,3e" stroked="t" o:allowincell="f" style="position:absolute;left:8786;top:1421;width:5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792,1432" to="8961,1648" ID="直线 112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268" coordsize="1010,7007" path="m0,0c50,68,201,240,301,387c401,534,527,680,602,881c677,1082,713,1269,752,1591c791,1913,802,2261,838,2816c874,3371,938,4224,967,4922c996,5620,1001,6573,1010,7007e" stroked="t" o:allowincell="f" style="position:absolute;left:8899;top:1021;width:60;height:4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9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8792;top:1021;width:167;height:626;mso-wrap-style:none;v-text-anchor:middle">
                    <v:imagedata r:id="rId24" o:detectmouseclick="t"/>
                    <v:stroke color="black" weight="3240" joinstyle="round" endcap="flat"/>
                    <w10:wrap type="none"/>
                  </v:shape>
                  <v:oval id="shape_0" ID="椭圆 11270" fillcolor="white" stroked="t" o:allowincell="f" style="position:absolute;left:8628;top:1347;width:33;height:29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1271" coordsize="516,129" path="m516,129l0,0e" stroked="t" o:allowincell="f" style="position:absolute;left:8629;top:1358;width:30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1272" style="position:absolute;left:8530;top:1078;width:300;height:66">
                    <v:line id="shape_0" from="8680,1078" to="8680,1105" ID="直线 112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0,1088" to="8690,1105" ID="直线 11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9,1089" to="8700,1106" ID="直线 112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09,1089" to="8710,1106" ID="直线 112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19,1091" to="8720,1108" ID="直线 112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28,1083" to="8731,1110" ID="直线 112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7,1095" to="8740,1112" ID="直线 112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7,1097" to="8750,1114" ID="直线 112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57,1099" to="8760,1116" ID="直线 112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65,1103" to="8770,1120" ID="直线 112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3,1098" to="8782,1123" ID="直线 112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84,1111" to="8789,1126" ID="直线 112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91,1115" to="8798,1130" ID="直线 112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0,1119" to="8807,1134" ID="直线 112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9,1125" to="8816,1140" ID="直线 112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17,1121" to="8830,1144" ID="直线 112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1,1088" to="8671,1105" ID="直线 112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60,1089" to="8661,1106" ID="直线 112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50,1090" to="8651,1107" ID="直线 11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40,1091" to="8641,1108" ID="直线 112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9,1083" to="8632,1110" ID="直线 112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19,1095" to="8622,1112" ID="直线 112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10,1097" to="8613,1114" ID="直线 112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00,1100" to="8603,1117" ID="直线 11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90,1103" to="8595,1120" ID="直线 112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78,1098" to="8587,1123" ID="直线 11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71,1111" to="8576,1126" ID="直线 11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61,1115" to="8568,1130" ID="直线 11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52,1119" to="8559,1134" ID="直线 11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44,1125" to="8551,1140" ID="直线 11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30,1121" to="8543,1144" ID="直线 113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8642,1220" to="8706,1220" ID="直线 1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305" coordsize="1354,2342" path="m0,0l1354,2342e" stroked="t" o:allowincell="f" style="position:absolute;left:8522;top:1108;width:82;height:1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11306" stroked="f" o:allowincell="f" style="position:absolute;left:8642;top:1145;width:67;height:6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8428,1524" to="8471,1524" ID="直线 1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11308" fillcolor="black" stroked="t" o:allowincell="f" style="position:absolute;left:8570;top:1498;width:81;height:5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艺术字 11309" fillcolor="black" stroked="t" o:allowincell="f" style="position:absolute;left:8738;top:1501;width:29;height:58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alt="组合 11310" style="position:absolute;left:8593;top:1397;width:54;height:100">
                    <v:oval id="shape_0" ID="椭圆 11311" fillcolor="white" stroked="t" o:allowincell="f" style="position:absolute;left:8606;top:1397;width:30;height:13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  <v:shape id="shape_0" ID="任意多边形 11312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596;top:1464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13" coordsize="654,5424" path="m654,0l0,5424e" stroked="t" o:allowincell="f" style="position:absolute;left:8596;top:1403;width:8;height:5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14" coordsize="579,5554" path="m0,0l579,5554e" stroked="t" o:allowincell="f" style="position:absolute;left:8636;top:1403;width:7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604,1471" to="8604,1483" ID="直线 113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16" coordsize="1,1075" path="m1,0l0,1075e" stroked="t" o:allowincell="f" style="position:absolute;left:8639;top:1470;width:0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601,1469" to="8601,1481" ID="直线 113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18" coordsize="1,955" path="m0,0l1,955e" stroked="t" o:allowincell="f" style="position:absolute;left:8642;top:1468;width:0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19" coordsize="17,1592" path="m17,0l0,1592e" stroked="t" o:allowincell="f" style="position:absolute;left:8611;top:1474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0" coordsize="11,1274" path="m0,0l11,1274e" stroked="t" o:allowincell="f" style="position:absolute;left:8614;top:1475;width:0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1" coordsize="11,1586" path="m0,0l11,1586e" stroked="t" o:allowincell="f" style="position:absolute;left:8626;top:1475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630,1474" to="8630,1486" ID="直线 11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23" coordsize="2917,1022" path="m0,411c25,445,81,533,168,598c255,663,364,739,523,804c682,869,935,960,1122,991c1309,1022,1474,1019,1645,991c1816,963,1985,904,2150,823c2315,742,2509,642,2637,505c2765,368,2834,185,2917,0e" stroked="t" o:allowincell="f" style="position:absolute;left:8601;top:1478;width:40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4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593;top:1472;width:53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596;top:1462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6" coordsize="1036,5571" path="m1036,0l0,5571e" stroked="t" o:allowincell="f" style="position:absolute;left:8622;top:1410;width:13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7" coordsize="573,2940" path="m573,0l0,2940e" stroked="t" o:allowincell="f" style="position:absolute;left:8631;top:1438;width:7;height: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8" coordsize="237,1123" path="m237,0l0,1123e" stroked="t" o:allowincell="f" style="position:absolute;left:8640;top:1455;width: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9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595;top:1473;width:49;height:2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0" coordsize="830,4303" path="m830,0l0,4303e" stroked="t" o:allowincell="f" style="position:absolute;left:8608;top:1411;width:13;height:5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1" coordsize="996,4896" path="m996,0l0,4896e" stroked="t" o:allowincell="f" style="position:absolute;left:8598;top:1409;width:1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1332" style="position:absolute;left:8449;top:1398;width:54;height:100">
                    <v:oval id="shape_0" ID="椭圆 11333" fillcolor="white" stroked="t" o:allowincell="f" style="position:absolute;left:8462;top:1398;width:30;height:13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  <v:shape id="shape_0" ID="任意多边形 11334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2;top:1465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5" coordsize="654,5424" path="m654,0l0,5424e" stroked="t" o:allowincell="f" style="position:absolute;left:8452;top:1404;width:8;height:5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6" coordsize="579,5554" path="m0,0l579,5554e" stroked="t" o:allowincell="f" style="position:absolute;left:8492;top:1404;width:7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460,1472" to="8460,1484" ID="直线 113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38" coordsize="1,1075" path="m1,0l0,1075e" stroked="t" o:allowincell="f" style="position:absolute;left:8495;top:1471;width:0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457,1470" to="8457,1482" ID="直线 11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40" coordsize="1,955" path="m0,0l1,955e" stroked="t" o:allowincell="f" style="position:absolute;left:8498;top:1469;width:0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1" coordsize="17,1592" path="m17,0l0,1592e" stroked="t" o:allowincell="f" style="position:absolute;left:8467;top:1475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2" coordsize="11,1274" path="m0,0l11,1274e" stroked="t" o:allowincell="f" style="position:absolute;left:8470;top:1476;width:0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3" coordsize="11,1586" path="m0,0l11,1586e" stroked="t" o:allowincell="f" style="position:absolute;left:8482;top:1476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486,1475" to="8486,1487" ID="直线 11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45" coordsize="2917,1022" path="m0,411c25,445,81,533,168,598c255,663,364,739,523,804c682,869,935,960,1122,991c1309,1022,1474,1019,1645,991c1816,963,1985,904,2150,823c2315,742,2509,642,2637,505c2765,368,2834,185,2917,0e" stroked="t" o:allowincell="f" style="position:absolute;left:8457;top:1479;width:40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6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449;top:1473;width:53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2;top:1463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8" coordsize="1036,5571" path="m1036,0l0,5571e" stroked="t" o:allowincell="f" style="position:absolute;left:8478;top:1411;width:13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9" coordsize="573,2940" path="m573,0l0,2940e" stroked="t" o:allowincell="f" style="position:absolute;left:8487;top:1439;width:7;height: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0" coordsize="237,1123" path="m237,0l0,1123e" stroked="t" o:allowincell="f" style="position:absolute;left:8496;top:1456;width: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1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451;top:1474;width:49;height:2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2" coordsize="830,4303" path="m830,0l0,4303e" stroked="t" o:allowincell="f" style="position:absolute;left:8464;top:1412;width:13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353" coordsize="996,4896" path="m996,0l0,4896e" stroked="t" o:allowincell="f" style="position:absolute;left:8454;top:1410;width:1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1354" style="position:absolute;left:8738;top:1395;width:54;height:100">
                    <v:oval id="shape_0" ID="椭圆 11355" fillcolor="white" stroked="t" o:allowincell="f" style="position:absolute;left:8751;top:1395;width:30;height:13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  <v:shape id="shape_0" ID="任意多边形 1135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741;top:1462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7" coordsize="654,5424" path="m654,0l0,5424e" stroked="t" o:allowincell="f" style="position:absolute;left:8741;top:1401;width:8;height:5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8" coordsize="579,5554" path="m0,0l579,5554e" stroked="t" o:allowincell="f" style="position:absolute;left:8781;top:1401;width:7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749,1469" to="8749,1481" ID="直线 11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60" coordsize="1,1075" path="m1,0l0,1075e" stroked="t" o:allowincell="f" style="position:absolute;left:8784;top:1468;width:0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746,1467" to="8746,1479" ID="直线 11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62" coordsize="1,955" path="m0,0l1,955e" stroked="t" o:allowincell="f" style="position:absolute;left:8787;top:1466;width:0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3" coordsize="17,1592" path="m17,0l0,1592e" stroked="t" o:allowincell="f" style="position:absolute;left:8756;top:1472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4" coordsize="11,1274" path="m0,0l11,1274e" stroked="t" o:allowincell="f" style="position:absolute;left:8760;top:1473;width:0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5" coordsize="11,1586" path="m0,0l11,1586e" stroked="t" o:allowincell="f" style="position:absolute;left:8771;top:1473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775,1472" to="8775,1484" ID="直线 113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67" coordsize="2917,1022" path="m0,411c25,445,81,533,168,598c255,663,364,739,523,804c682,869,935,960,1122,991c1309,1022,1474,1019,1645,991c1816,963,1985,904,2150,823c2315,742,2509,642,2637,505c2765,368,2834,185,2917,0e" stroked="t" o:allowincell="f" style="position:absolute;left:8746;top:1476;width:40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8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738;top:1470;width:53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9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741;top:1460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0" coordsize="1036,5571" path="m1036,0l0,5571e" stroked="t" o:allowincell="f" style="position:absolute;left:8767;top:1408;width:13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1" coordsize="573,2940" path="m573,0l0,2940e" stroked="t" o:allowincell="f" style="position:absolute;left:8777;top:1436;width:7;height: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2" coordsize="237,1123" path="m237,0l0,1123e" stroked="t" o:allowincell="f" style="position:absolute;left:8785;top:1453;width: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3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740;top:1471;width:49;height:2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4" coordsize="830,4303" path="m830,0l0,4303e" stroked="t" o:allowincell="f" style="position:absolute;left:8753;top:1409;width:13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375" coordsize="996,4896" path="m996,0l0,4896e" stroked="t" o:allowincell="f" style="position:absolute;left:8743;top:1407;width:1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11376" coordsize="488,4" path="m0,0l488,4e" stroked="t" o:allowincell="f" style="position:absolute;left:8422;top:1468;width:2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77" coordsize="1779,11" path="m0,0l1779,11e" stroked="t" o:allowincell="f" style="position:absolute;left:8639;top:1466;width:10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78" coordsize="1575,1" path="m0,0l1575,0e" stroked="t" o:allowincell="f" style="position:absolute;left:8499;top:1467;width:9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79" coordsize="670,1" path="m0,0l670,0e" stroked="t" o:allowincell="f" style="position:absolute;left:8786;top:1465;width:3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0" coordsize="559,387" path="m0,387l559,0e" stroked="t" o:allowincell="f" style="position:absolute;left:8407;top:1469;width:33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1" coordsize="1126,797" path="m0,797l1126,0e" stroked="t" o:allowincell="f" style="position:absolute;left:8380;top:1487;width:68;height: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2" coordsize="215,198" path="m0,198l215,0e" stroked="t" o:allowincell="f" style="position:absolute;left:8453;top:1498;width:12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3" coordsize="802,650" path="m0,650l802,0e" stroked="t" o:allowincell="f" style="position:absolute;left:8487;top:1467;width:47;height: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4" coordsize="608,462" path="m0,462l608,0e" stroked="t" o:allowincell="f" style="position:absolute;left:8367;top:1540;width:3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5" coordsize="545,422" path="m0,422l545,0e" stroked="t" o:allowincell="f" style="position:absolute;left:8401;top:1541;width:32;height: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6" coordsize="497,385" path="m0,385l497,0e" stroked="t" o:allowincell="f" style="position:absolute;left:8429;top:1545;width:29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7" coordsize="186,156" path="m0,156l186,0e" stroked="t" o:allowincell="f" style="position:absolute;left:8500;top:1466;width:10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8" coordsize="915,765" path="m0,765l915,0e" stroked="t" o:allowincell="f" style="position:absolute;left:8509;top:1467;width:55;height: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9" coordsize="2129,1628" path="m0,1628l2129,0e" stroked="t" o:allowincell="f" style="position:absolute;left:8465;top:1472;width:129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0" coordsize="661,521" path="m0,521l661,0e" stroked="t" o:allowincell="f" style="position:absolute;left:8507;top:1537;width:39;height: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1" coordsize="217,194" path="m0,194l217,0e" stroked="t" o:allowincell="f" style="position:absolute;left:8556;top:1559;width:12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2" coordsize="222,162" path="m0,162l222,0e" stroked="t" o:allowincell="f" style="position:absolute;left:8599;top:1562;width:12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3" coordsize="1696,1317" path="m0,1317l1696,0e" stroked="t" o:allowincell="f" style="position:absolute;left:8642;top:1493;width:103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4" coordsize="653,497" path="m0,497l653,0e" stroked="t" o:allowincell="f" style="position:absolute;left:8684;top:1544;width:39;height: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5" coordsize="1035,802" path="m0,802l1035,0e" stroked="t" o:allowincell="f" style="position:absolute;left:8744;top:1526;width:62;height: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6" coordsize="667,531" path="m0,531l667,0e" stroked="t" o:allowincell="f" style="position:absolute;left:8784;top:1474;width:39;height: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7" coordsize="138,118" path="m0,118l138,0e" stroked="t" o:allowincell="f" style="position:absolute;left:8788;top:1467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8" coordsize="1189,902" path="m0,902l1189,0e" stroked="t" o:allowincell="f" style="position:absolute;left:8666;top:1467;width:7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9" coordsize="552,390" path="m0,390l552,0e" stroked="t" o:allowincell="f" style="position:absolute;left:8664;top:1467;width:32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0" coordsize="241,164" path="m0,164l241,0e" stroked="t" o:allowincell="f" style="position:absolute;left:8645;top:1467;width:14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11401" style="position:absolute;left:6406;top:1030;width:599;height:627">
                  <v:shape id="shape_0" ID="任意多边形 11402" coordsize="6508,56" path="m0,0l6508,56e" stroked="t" o:allowincell="f" style="position:absolute;left:6512;top:1270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3" coordsize="6508,56" path="m0,0l6508,56e" stroked="t" o:allowincell="f" style="position:absolute;left:6511;top:1285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4" coordsize="6508,56" path="m0,0l6508,56e" stroked="t" o:allowincell="f" style="position:absolute;left:6508;top:1301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5" coordsize="6508,56" path="m0,0l6508,56e" stroked="t" o:allowincell="f" style="position:absolute;left:6506;top:1316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6" coordsize="6508,56" path="m0,0l6508,56e" stroked="t" o:allowincell="f" style="position:absolute;left:6503;top:1332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7" coordsize="6508,56" path="m0,0l6508,56e" stroked="t" o:allowincell="f" style="position:absolute;left:6501;top:1348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8" coordsize="6508,56" path="m0,0l6508,56e" stroked="t" o:allowincell="f" style="position:absolute;left:6501;top:1347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9" coordsize="6564,3479" path="m430,94l0,3404l75,3479l6003,3479l6097,3385l6564,0l430,94xe" fillcolor="white" stroked="t" o:allowincell="f" style="position:absolute;left:6526;top:1051;width:399;height:203;mso-wrap-style:none;v-text-anchor:middle">
                    <v:fill o:detectmouseclick="t" type="solid" color2="black" opacity="0"/>
                    <v:stroke color="black" weight="3240" joinstyle="round" endcap="flat"/>
                    <w10:wrap type="none"/>
                  </v:shape>
                  <v:shape id="shape_0" ID="任意多边形 11410" coordsize="8845,9433" path="m7033,9433l7183,9025l7873,6695l8845,206l8752,0l2188,37l1514,5535l1440,6845l0,9238e" stroked="t" o:allowincell="f" style="position:absolute;left:6407;top:1030;width:539;height:5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411" coordsize="6490,654" path="m0,0l2469,19l2394,654l3872,654l3965,56l6490,56e" stroked="t" o:allowincell="f" style="position:absolute;left:6499;top:1358;width:395;height: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2" coordsize="7071,1401" path="m17,0l7050,133l7071,1401l0,1208l17,0xe" stroked="t" o:allowincell="f" style="position:absolute;left:6406;top:1575;width:430;height:81;mso-wrap-style:none;v-text-anchor:middle">
                    <v:imagedata r:id="rId26" o:detectmouseclick="t"/>
                    <v:stroke color="black" weight="6480" joinstyle="round" endcap="flat"/>
                    <w10:wrap type="none"/>
                  </v:shape>
                  <v:shape id="shape_0" ID="任意多边形 11413" coordsize="129,1" path="m0,0l129,0e" stroked="t" o:allowincell="f" style="position:absolute;left:6495;top:1430;width: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4" coordsize="1670,11" path="m0,0l1670,11e" stroked="t" o:allowincell="f" style="position:absolute;left:6543;top:1431;width:10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5" coordsize="1701,4" path="m0,4l1701,0e" stroked="t" o:allowincell="f" style="position:absolute;left:6687;top:1431;width:10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6" coordsize="929,3" path="m0,0l929,3e" stroked="t" o:allowincell="f" style="position:absolute;left:6831;top:1429;width:5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837,1441" to="7005,1656" ID="直线 114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418" coordsize="1010,7007" path="m0,0c50,68,201,240,301,387c401,534,527,680,602,881c677,1082,713,1269,752,1591c791,1913,802,2261,838,2816c874,3371,938,4224,967,4922c996,5620,1001,6573,1010,7007e" stroked="t" o:allowincell="f" style="position:absolute;left:6944;top:1031;width:60;height:4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9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6837;top:1031;width:167;height:623;mso-wrap-style:none;v-text-anchor:middle">
                    <v:imagedata r:id="rId27" o:detectmouseclick="t"/>
                    <v:stroke color="black" weight="6480" joinstyle="round" endcap="flat"/>
                    <w10:wrap type="none"/>
                  </v:shape>
                  <v:oval id="shape_0" ID="椭圆 11420" fillcolor="white" stroked="t" o:allowincell="f" style="position:absolute;left:6674;top:1355;width:33;height:29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1421" coordsize="516,129" path="m516,129l0,0e" stroked="t" o:allowincell="f" style="position:absolute;left:6675;top:1366;width:30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1422" style="position:absolute;left:6577;top:1087;width:298;height:67">
                    <v:line id="shape_0" from="6727,1087" to="6727,1114" ID="直线 11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6,1097" to="6736,1114" ID="直线 114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5,1098" to="6746,1115" ID="直线 114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5,1099" to="6756,1116" ID="直线 114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5,1100" to="6766,1117" ID="直线 114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4,1092" to="6777,1119" ID="直线 114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4,1104" to="6787,1121" ID="直线 114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3,1107" to="6796,1124" ID="直线 114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3,1109" to="6806,1126" ID="直线 114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1,1112" to="6816,1129" ID="直线 114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9,1107" to="6828,1132" ID="直线 114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0,1121" to="6835,1136" ID="直线 114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7,1125" to="6844,1140" ID="直线 114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6,1129" to="6853,1144" ID="直线 114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5,1135" to="6862,1150" ID="直线 114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3,1131" to="6876,1154" ID="直线 114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7,1097" to="6717,1114" ID="直线 1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7,1098" to="6708,1115" ID="直线 114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6,1099" to="6697,1116" ID="直线 114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7,1100" to="6688,1117" ID="直线 11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6,1092" to="6679,1119" ID="直线 114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6,1104" to="6669,1121" ID="直线 114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57,1107" to="6660,1124" ID="直线 114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47,1109" to="6650,1126" ID="直线 114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7,1112" to="6642,1129" ID="直线 1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5,1107" to="6634,1132" ID="直线 11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8,1121" to="6623,1136" ID="直线 114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8,1125" to="6615,1140" ID="直线 114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8,1129" to="6605,1144" ID="直线 114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1,1135" to="6598,1150" ID="直线 114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7,1131" to="6590,1154" ID="直线 114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687,1229" to="6751,1229" ID="直线 1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455" coordsize="1354,2342" path="m0,0l1354,2342e" stroked="t" o:allowincell="f" style="position:absolute;left:6568;top:1117;width:81;height:1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11456" stroked="f" o:allowincell="f" style="position:absolute;left:6687;top:1154;width:66;height:6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6475,1532" to="6518,1532" ID="直线 1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11458" fillcolor="black" stroked="t" o:allowincell="f" style="position:absolute;left:6746;top:1509;width:72;height:58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alt="组合 11459" style="position:absolute;left:6638;top:1406;width:54;height:98">
                    <v:oval id="shape_0" ID="椭圆 11460" fillcolor="white" stroked="t" o:allowincell="f" style="position:absolute;left:6651;top:1406;width:30;height:13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461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641;top:1472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2" coordsize="654,5424" path="m654,0l0,5424e" stroked="t" o:allowincell="f" style="position:absolute;left:6641;top:1412;width: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3" coordsize="579,5554" path="m0,0l579,5554e" stroked="t" o:allowincell="f" style="position:absolute;left:6681;top:1412;width:7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9,1479" to="6649,1491" ID="直线 11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65" coordsize="1,1075" path="m1,0l0,1075e" stroked="t" o:allowincell="f" style="position:absolute;left:6684;top:1478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6,1477" to="6646,1489" ID="直线 11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67" coordsize="1,955" path="m0,0l1,955e" stroked="t" o:allowincell="f" style="position:absolute;left:6687;top:1476;width: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8" coordsize="17,1592" path="m17,0l0,1592e" stroked="t" o:allowincell="f" style="position:absolute;left:6656;top:1482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9" coordsize="11,1274" path="m0,0l11,1274e" stroked="t" o:allowincell="f" style="position:absolute;left:6660;top:1483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0" coordsize="11,1586" path="m0,0l11,1586e" stroked="t" o:allowincell="f" style="position:absolute;left:6670;top:1483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75,1482" to="6675,1494" ID="直线 11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72" coordsize="2917,1022" path="m0,411c25,445,81,533,168,598c255,663,364,739,523,804c682,869,935,960,1122,991c1309,1022,1474,1019,1645,991c1816,963,1985,904,2150,823c2315,742,2509,642,2637,505c2765,368,2834,185,2917,0e" stroked="t" o:allowincell="f" style="position:absolute;left:6646;top:1486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3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638;top:1480;width:5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4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641;top:1470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5" coordsize="1036,5571" path="m1036,0l0,5571e" stroked="t" o:allowincell="f" style="position:absolute;left:6667;top:1419;width:13;height:60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76" coordsize="573,2940" path="m573,0l0,2940e" stroked="t" o:allowincell="f" style="position:absolute;left:6677;top:1447;width:7;height:3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77" coordsize="237,1123" path="m237,0l0,1123e" stroked="t" o:allowincell="f" style="position:absolute;left:6685;top:1464;width:2;height:1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78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640;top:1481;width:4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9" coordsize="830,4303" path="m830,0l0,4303e" stroked="t" o:allowincell="f" style="position:absolute;left:6653;top:1420;width:13;height:57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80" coordsize="996,4896" path="m996,0l0,4896e" stroked="t" o:allowincell="f" style="position:absolute;left:6643;top:1418;width:10;height:4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</v:group>
                  <v:group id="shape_0" alt="组合 11481" style="position:absolute;left:6495;top:1406;width:54;height:98">
                    <v:oval id="shape_0" ID="椭圆 11482" fillcolor="white" stroked="t" o:allowincell="f" style="position:absolute;left:6508;top:1406;width:30;height:13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48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498;top:1472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84" coordsize="654,5424" path="m654,0l0,5424e" stroked="t" o:allowincell="f" style="position:absolute;left:6498;top:1412;width: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85" coordsize="579,5554" path="m0,0l579,5554e" stroked="t" o:allowincell="f" style="position:absolute;left:6538;top:1412;width:7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06,1479" to="6506,1491" ID="直线 11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87" coordsize="1,1075" path="m1,0l0,1075e" stroked="t" o:allowincell="f" style="position:absolute;left:6541;top:1478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03,1477" to="6503,1489" ID="直线 1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89" coordsize="1,955" path="m0,0l1,955e" stroked="t" o:allowincell="f" style="position:absolute;left:6543;top:1476;width: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0" coordsize="17,1592" path="m17,0l0,1592e" stroked="t" o:allowincell="f" style="position:absolute;left:6513;top:1482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1" coordsize="11,1274" path="m0,0l11,1274e" stroked="t" o:allowincell="f" style="position:absolute;left:6517;top:1483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2" coordsize="11,1586" path="m0,0l11,1586e" stroked="t" o:allowincell="f" style="position:absolute;left:6528;top:1483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32,1482" to="6532,1494" ID="直线 11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94" coordsize="2917,1022" path="m0,411c25,445,81,533,168,598c255,663,364,739,523,804c682,869,935,960,1122,991c1309,1022,1474,1019,1645,991c1816,963,1985,904,2150,823c2315,742,2509,642,2637,505c2765,368,2834,185,2917,0e" stroked="t" o:allowincell="f" style="position:absolute;left:6503;top:1486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5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495;top:1480;width:5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498;top:1470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7" coordsize="1036,5571" path="m1036,0l0,5571e" stroked="t" o:allowincell="f" style="position:absolute;left:6524;top:1419;width:13;height:60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98" coordsize="573,2940" path="m573,0l0,2940e" stroked="t" o:allowincell="f" style="position:absolute;left:6534;top:1447;width:7;height:3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99" coordsize="237,1123" path="m237,0l0,1123e" stroked="t" o:allowincell="f" style="position:absolute;left:6542;top:1464;width:2;height:1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00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497;top:1481;width:4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01" coordsize="830,4303" path="m830,0l0,4303e" stroked="t" o:allowincell="f" style="position:absolute;left:6510;top:1420;width:13;height:57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02" coordsize="996,4896" path="m996,0l0,4896e" stroked="t" o:allowincell="f" style="position:absolute;left:6500;top:1418;width:10;height:4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</v:group>
                  <v:group id="shape_0" alt="组合 11503" style="position:absolute;left:6784;top:1404;width:54;height:99">
                    <v:oval id="shape_0" ID="椭圆 11504" fillcolor="white" stroked="t" o:allowincell="f" style="position:absolute;left:6797;top:1404;width:30;height:13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50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787;top:1470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06" coordsize="654,5424" path="m654,0l0,5424e" stroked="t" o:allowincell="f" style="position:absolute;left:6787;top:1410;width: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07" coordsize="579,5554" path="m0,0l579,5554e" stroked="t" o:allowincell="f" style="position:absolute;left:6827;top:1410;width:7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95,1477" to="6795,1489" ID="直线 115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509" coordsize="1,1075" path="m1,0l0,1075e" stroked="t" o:allowincell="f" style="position:absolute;left:6830;top:1476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92,1475" to="6792,1487" ID="直线 11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511" coordsize="1,955" path="m0,0l1,955e" stroked="t" o:allowincell="f" style="position:absolute;left:6833;top:1474;width: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2" coordsize="17,1592" path="m17,0l0,1592e" stroked="t" o:allowincell="f" style="position:absolute;left:6802;top:1480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3" coordsize="11,1274" path="m0,0l11,1274e" stroked="t" o:allowincell="f" style="position:absolute;left:6806;top:148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4" coordsize="11,1586" path="m0,0l11,1586e" stroked="t" o:allowincell="f" style="position:absolute;left:6817;top:1481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21,1480" to="6821,1492" ID="直线 11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516" coordsize="2917,1022" path="m0,411c25,445,81,533,168,598c255,663,364,739,523,804c682,869,935,960,1122,991c1309,1022,1474,1019,1645,991c1816,963,1985,904,2150,823c2315,742,2509,642,2637,505c2765,368,2834,185,2917,0e" stroked="t" o:allowincell="f" style="position:absolute;left:6792;top:1484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7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784;top:1478;width:5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787;top:1468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9" coordsize="1036,5571" path="m1036,0l0,5571e" stroked="t" o:allowincell="f" style="position:absolute;left:6813;top:1417;width:13;height:60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0" coordsize="573,2940" path="m573,0l0,2940e" stroked="t" o:allowincell="f" style="position:absolute;left:6823;top:1445;width:7;height:3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1" coordsize="237,1123" path="m237,0l0,1123e" stroked="t" o:allowincell="f" style="position:absolute;left:6831;top:1462;width:2;height:1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2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786;top:1479;width:4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23" coordsize="830,4303" path="m830,0l0,4303e" stroked="t" o:allowincell="f" style="position:absolute;left:6799;top:1418;width:13;height:57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4" coordsize="996,4896" path="m996,0l0,4896e" stroked="t" o:allowincell="f" style="position:absolute;left:6789;top:1416;width:10;height:4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</v:group>
                  <v:shape id="shape_0" ID="任意多边形 11525" coordsize="488,4" path="m0,0l488,4e" stroked="t" o:allowincell="f" style="position:absolute;left:6469;top:1476;width:2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6" coordsize="1779,11" path="m0,0l1779,11e" stroked="t" o:allowincell="f" style="position:absolute;left:6685;top:1474;width:10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7" coordsize="1575,1" path="m0,0l1575,0e" stroked="t" o:allowincell="f" style="position:absolute;left:6546;top:1475;width:9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8" coordsize="670,1" path="m0,0l670,0e" stroked="t" o:allowincell="f" style="position:absolute;left:6831;top:1473;width:3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9" coordsize="559,387" path="m0,387l559,0e" stroked="t" o:allowincell="f" style="position:absolute;left:6454;top:1477;width:33;height:2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0" coordsize="1126,797" path="m0,797l1126,0e" stroked="t" o:allowincell="f" style="position:absolute;left:6427;top:1494;width:67;height:46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1" coordsize="148,153" path="m0,153l148,0e" stroked="t" o:allowincell="f" style="position:absolute;left:6504;top:1506;width:7;height:7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2" coordsize="802,650" path="m0,650l802,0e" stroked="t" o:allowincell="f" style="position:absolute;left:6533;top:1475;width:48;height:37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3" coordsize="608,462" path="m0,462l608,0e" stroked="t" o:allowincell="f" style="position:absolute;left:6414;top:1548;width:35;height:26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4" coordsize="545,422" path="m0,422l545,0e" stroked="t" o:allowincell="f" style="position:absolute;left:6448;top:1549;width:32;height:23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5" coordsize="497,385" path="m0,385l497,0e" stroked="t" o:allowincell="f" style="position:absolute;left:6475;top:1553;width:29;height:2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6" coordsize="186,156" path="m0,156l186,0e" stroked="t" o:allowincell="f" style="position:absolute;left:6547;top:1474;width:10;height:8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7" coordsize="915,765" path="m0,765l915,0e" stroked="t" o:allowincell="f" style="position:absolute;left:6555;top:1475;width:55;height:44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8" coordsize="2129,1628" path="m0,1628l2129,0e" stroked="t" o:allowincell="f" style="position:absolute;left:6512;top:1480;width:129;height:95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9" coordsize="489,384" path="m0,384l489,0e" stroked="t" o:allowincell="f" style="position:absolute;left:6554;top:1553;width:28;height:2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0" coordsize="131,105" path="m0,105l131,0e" stroked="t" o:allowincell="f" style="position:absolute;left:6602;top:1572;width:6;height:5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1" coordsize="222,162" path="m0,162l222,0e" stroked="t" o:allowincell="f" style="position:absolute;left:6645;top:1569;width:12;height:8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2" coordsize="754,578" path="m0,578l754,0e" stroked="t" o:allowincell="f" style="position:absolute;left:6687;top:1545;width:45;height:32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3" coordsize="136,89" path="m0,89l136,0e" stroked="t" o:allowincell="f" style="position:absolute;left:6729;top:1575;width:7;height: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44" coordsize="1035,802" path="m0,802l1035,0e" stroked="t" o:allowincell="f" style="position:absolute;left:6789;top:1534;width:62;height:46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5" coordsize="667,531" path="m0,531l667,0e" stroked="t" o:allowincell="f" style="position:absolute;left:6830;top:1482;width:39;height:30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6" coordsize="138,118" path="m0,118l138,0e" stroked="t" o:allowincell="f" style="position:absolute;left:6834;top:1475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47" coordsize="1189,902" path="m0,902l1189,0e" stroked="t" o:allowincell="f" style="position:absolute;left:6713;top:1475;width:71;height:5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8" coordsize="758,528" path="m0,528l758,0e" stroked="t" o:allowincell="f" style="position:absolute;left:6698;top:1475;width:45;height:30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9" coordsize="241,164" path="m0,164l241,0e" stroked="t" o:allowincell="f" style="position:absolute;left:6692;top:1475;width:13;height:8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艺术字 11550" fillcolor="black" stroked="t" o:allowincell="f" style="position:absolute;left:6630;top:1510;width:29;height:58;mso-wrap-style:none;v-text-anchor:middle;rotation:4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alt="组合 11599" style="position:absolute;left:7325;top:1269;width:619;height:382">
                  <v:group id="shape_0" alt="组合 11600" style="position:absolute;left:7420;top:1430;width:77;height:106">
                    <v:oval id="shape_0" ID="椭圆 11601" fillcolor="white" stroked="t" o:allowincell="f" style="position:absolute;left:7438;top:1430;width:43;height:14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602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425;top:1501;width:6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03" coordsize="654,5424" path="m654,0l0,5424e" stroked="t" o:allowincell="f" style="position:absolute;left:7425;top:1437;width:12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04" coordsize="579,5554" path="m0,0l579,5554e" stroked="t" o:allowincell="f" style="position:absolute;left:7482;top:1436;width:1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36,1508" to="7436,1521" ID="直线 116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06" coordsize="1,1075" path="m1,0l0,1075e" stroked="t" o:allowincell="f" style="position:absolute;left:7486;top:1508;width: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32,1506" to="7432,1519" ID="直线 116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08" coordsize="1,955" path="m0,0l1,955e" stroked="t" o:allowincell="f" style="position:absolute;left:7490;top:1505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09" coordsize="17,1592" path="m17,0l0,1592e" stroked="t" o:allowincell="f" style="position:absolute;left:7446;top:151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0" coordsize="11,1274" path="m0,0l11,1274e" stroked="t" o:allowincell="f" style="position:absolute;left:7452;top:1512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1" coordsize="11,1586" path="m0,0l11,1586e" stroked="t" o:allowincell="f" style="position:absolute;left:7467;top:1512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73,1512" to="7473,1525" ID="直线 11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13" coordsize="2917,1022" path="m0,411c25,445,81,533,168,598c255,663,364,739,523,804c682,869,935,960,1122,991c1309,1022,1474,1019,1645,991c1816,963,1985,904,2150,823c2315,742,2509,642,2637,505c2765,368,2834,185,2917,0e" stroked="t" o:allowincell="f" style="position:absolute;left:7431;top:1516;width:5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4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7420;top:1509;width:7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425;top:1499;width:6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6" coordsize="1036,5571" path="m1036,0l0,5571e" stroked="t" o:allowincell="f" style="position:absolute;left:7462;top:1444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7" coordsize="573,2940" path="m573,0l0,2940e" stroked="t" o:allowincell="f" style="position:absolute;left:7476;top:1473;width:1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8" coordsize="237,1123" path="m237,0l0,1123e" stroked="t" o:allowincell="f" style="position:absolute;left:7486;top:1492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9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7423;top:1511;width:69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0" coordsize="830,4303" path="m830,0l0,4303e" stroked="t" o:allowincell="f" style="position:absolute;left:7441;top:1445;width:19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1" coordsize="996,4896" path="m996,0l0,4896e" stroked="t" o:allowincell="f" style="position:absolute;left:7428;top:1442;width:1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1622" coordsize="7407,973" path="m0,0l0,879l7407,973l7387,93l0,0xe" fillcolor="silver" stroked="t" o:allowincell="f" style="position:absolute;left:7329;top:1589;width:486;height:59;mso-wrap-style:none;v-text-anchor:middle">
                    <v:fill o:detectmouseclick="t" color2="#c6c6c6"/>
                    <v:stroke color="black" weight="6480" joinstyle="round" endcap="flat"/>
                    <w10:wrap type="none"/>
                  </v:shape>
                  <v:shape id="shape_0" ID="任意多边形 11623" coordsize="1993,2862" path="m0,1936l1974,0l1993,823l10,2862l0,1936xe" fillcolor="silver" stroked="t" o:allowincell="f" style="position:absolute;left:7815;top:1472;width:129;height:178;mso-wrap-style:none;v-text-anchor:middle">
                    <v:fill o:detectmouseclick="t" color2="#585858"/>
                    <v:stroke color="black" weight="6480" joinstyle="round" endcap="flat"/>
                    <w10:wrap type="none"/>
                  </v:shape>
                  <v:shape id="shape_0" ID="任意多边形 11624" coordsize="902,190" path="m902,0l253,0l0,190e" stroked="t" o:allowincell="f" style="position:absolute;left:7325;top:1469;width:616;height:1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11625" style="position:absolute;left:7806;top:1440;width:77;height:106">
                    <v:oval id="shape_0" ID="椭圆 11626" fillcolor="white" stroked="t" o:allowincell="f" style="position:absolute;left:7824;top:1440;width:43;height:14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62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811;top:1511;width:6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8" coordsize="654,5424" path="m654,0l0,5424e" stroked="t" o:allowincell="f" style="position:absolute;left:7811;top:1447;width:12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9" coordsize="579,5554" path="m0,0l579,5554e" stroked="t" o:allowincell="f" style="position:absolute;left:7868;top:1446;width:1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22,1518" to="7822,1531" ID="直线 11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31" coordsize="1,1075" path="m1,0l0,1075e" stroked="t" o:allowincell="f" style="position:absolute;left:7872;top:1518;width: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18,1516" to="7818,1529" ID="直线 11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33" coordsize="1,955" path="m0,0l1,955e" stroked="t" o:allowincell="f" style="position:absolute;left:7876;top:1515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4" coordsize="17,1592" path="m17,0l0,1592e" stroked="t" o:allowincell="f" style="position:absolute;left:7832;top:152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5" coordsize="11,1274" path="m0,0l11,1274e" stroked="t" o:allowincell="f" style="position:absolute;left:7838;top:1522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6" coordsize="11,1586" path="m0,0l11,1586e" stroked="t" o:allowincell="f" style="position:absolute;left:7853;top:1522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59,1522" to="7859,1535" ID="直线 1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38" coordsize="2917,1022" path="m0,411c25,445,81,533,168,598c255,663,364,739,523,804c682,869,935,960,1122,991c1309,1022,1474,1019,1645,991c1816,963,1985,904,2150,823c2315,742,2509,642,2637,505c2765,368,2834,185,2917,0e" stroked="t" o:allowincell="f" style="position:absolute;left:7817;top:1526;width:5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9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7806;top:1519;width:7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0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811;top:1509;width:6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1" coordsize="1036,5571" path="m1036,0l0,5571e" stroked="t" o:allowincell="f" style="position:absolute;left:7848;top:1454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2" coordsize="573,2940" path="m573,0l0,2940e" stroked="t" o:allowincell="f" style="position:absolute;left:7862;top:1483;width:1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3" coordsize="237,1123" path="m237,0l0,1123e" stroked="t" o:allowincell="f" style="position:absolute;left:7872;top:1502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4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7809;top:1521;width:69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5" coordsize="830,4303" path="m830,0l0,4303e" stroked="t" o:allowincell="f" style="position:absolute;left:7827;top:1455;width:19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6" coordsize="996,4896" path="m996,0l0,4896e" stroked="t" o:allowincell="f" style="position:absolute;left:7814;top:1452;width:1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1647" coordsize="152,214" path="m152,16c143,18,100,0,90,29c80,58,104,161,90,188c75,214,37,201,0,188e" stroked="t" o:allowincell="f" style="position:absolute;left:7453;top:1402;width:103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自选图形 11648" fillcolor="gray" stroked="t" o:allowincell="f" style="position:absolute;left:7636;top:1269;width:58;height:278;mso-wrap-style:none;v-text-anchor:middle;rotation:90" type="_x0000_t22">
                    <v:fill o:detectmouseclick="t" type="solid" color2="#7f7f7f"/>
                    <v:stroke color="black" weight="6480" joinstyle="miter" endcap="flat"/>
                    <w10:wrap type="none"/>
                  </v:shape>
                  <v:shape id="shape_0" ID="任意多边形 11649" coordsize="127,215" path="m0,6c7,10,31,0,37,30c43,60,23,162,37,189c52,215,90,202,127,189e" stroked="t" o:allowincell="f" style="position:absolute;left:7779;top:1408;width:85;height:1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ID="任意多边形 11650" coordsize="785,122" path="m0,69c58,49,115,61,172,79c210,119,245,114,301,122c347,119,394,120,440,112c459,109,476,97,494,90c559,65,629,41,698,26c715,22,785,26,785,0e" stroked="t" o:allowincell="f" style="position:absolute;left:7855;top:1482;width:615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1" coordsize="148,692" path="m148,692c110,682,75,671,36,664c0,608,13,533,45,476c48,471,91,408,102,392c108,383,120,364,120,364c130,269,136,283,120,196c108,133,83,64,83,0e" stroked="t" o:allowincell="f" style="position:absolute;left:7353;top:996;width:115;height:5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2" coordsize="1028,291" path="m0,3c18,6,40,0,55,11c68,21,66,43,71,59c82,93,91,124,111,153c126,197,144,241,190,256c198,261,204,268,213,272c228,279,261,288,261,288c494,279,429,291,577,240c625,194,681,143,744,122c798,85,863,93,926,82c952,73,979,67,1005,59c1015,30,1005,35,1028,35e" stroked="t" o:allowincell="f" style="position:absolute;left:6646;top:1486;width:805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3" coordsize="437,878" path="m2,12c20,66,0,0,18,91c25,125,48,151,57,186c74,256,90,324,113,392c138,466,140,547,184,613c201,682,202,715,260,755c281,787,308,818,341,837c361,849,412,878,437,878e" stroked="t" o:allowincell="f" style="position:absolute;left:8134;top:819;width:341;height:6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4" coordsize="442,1330" path="m0,0c59,12,118,31,164,75c185,95,195,114,219,129c239,162,254,199,273,232c281,246,301,272,301,272c308,296,314,313,328,334c343,389,336,366,348,402c355,488,375,571,396,655c403,723,421,785,430,853c427,927,442,1063,389,1139c377,1176,359,1213,341,1248c331,1294,304,1315,260,1330c160,1318,116,1316,48,1248e" stroked="t" o:allowincell="f" style="position:absolute;left:8713;top:528;width:345;height:10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组合 11655" style="position:absolute;left:6733;top:290;width:492;height:514">
                  <v:shape id="shape_0" ID="任意多边形 11656" coordsize="687,4755" path="m184,4454l0,100l117,0l435,34l486,167l687,4605l452,4755l234,352e" stroked="t" o:allowincell="f" style="position:absolute;left:6756;top:435;width:36;height:2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57" coordsize="687,4755" path="m184,4454l0,100l117,0l435,34l486,167l687,4605l452,4755l234,352e" stroked="t" o:allowincell="f" style="position:absolute;left:6781;top:440;width:36;height:2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58" coordsize="687,4755" path="m184,4454l0,100l117,0l435,34l486,167l687,4605l452,4755l234,352e" stroked="t" o:allowincell="f" style="position:absolute;left:6806;top:443;width:36;height:2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59" coordsize="687,4865" path="m197,4580l0,100l117,0l435,34l486,167l687,4605l465,4865l234,352e" stroked="t" o:allowincell="f" style="position:absolute;left:6865;top:455;width:36;height:25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0" coordsize="682,4946" path="m184,4454l0,100l117,0l435,34l486,167l682,4728l431,4946l234,352e" stroked="t" o:allowincell="f" style="position:absolute;left:6893;top:458;width:35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1" coordsize="689,4961" path="m184,4454l0,100l117,0l435,34l486,167l689,4861l454,4961l234,352e" stroked="t" o:allowincell="f" style="position:absolute;left:6921;top:462;width:36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2" coordsize="727,5148" path="m158,4461l174,4880l0,100l117,0l435,34l486,167l727,4930l476,5148l234,352e" stroked="t" o:allowincell="f" style="position:absolute;left:6992;top:474;width:38;height:2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3" coordsize="761,5178" path="m184,4454l0,100l117,0l435,34l486,167l761,5061l493,5178l234,352e" stroked="t" o:allowincell="f" style="position:absolute;left:7017;top:479;width:40;height:2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4" coordsize="804,5258" path="m285,5007l0,134l117,0l489,31l540,164l804,5007l519,5258l288,349e" stroked="t" o:allowincell="f" style="position:absolute;left:7044;top:482;width:42;height:2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754,396" to="6814,405" ID="直线 11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9,414" to="6945,424" ID="直线 11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67" coordsize="1574,251" path="m0,0l1574,251e" stroked="t" o:allowincell="f" style="position:absolute;left:6988;top:430;width:83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748,414" to="6818,425" ID="直线 116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69" coordsize="1444,228" path="m0,0l1444,228e" stroked="t" o:allowincell="f" style="position:absolute;left:6862;top:431;width:76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0" coordsize="1541,251" path="m0,0l1541,251e" stroked="t" o:allowincell="f" style="position:absolute;left:6983;top:448;width:82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1" coordsize="3734,8590" path="m2981,67l2529,0l134,1926l0,2277l268,7837l386,8104l2060,8590l2395,8356l2144,2679l2144,2462l2244,2261l3734,787e" stroked="t" o:allowincell="f" style="position:absolute;left:6733;top:292;width:200;height:4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2" coordsize="971,6229" path="m871,0l117,753l0,1004l234,6229l351,6111l134,954l201,854l971,50e" stroked="t" o:allowincell="f" style="position:absolute;left:6837;top:368;width:51;height:3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3" coordsize="2445,8371" path="m1494,0l67,1472l17,1623l0,1757l235,7617l352,7801l503,7919l2177,8371l2395,8304l2445,8136l2227,2175l2311,1723l2445,1573e" stroked="t" o:allowincell="f" style="position:absolute;left:6850;top:335;width:130;height:4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4" coordsize="284,5542" path="m0,0l184,5542l284,5442l117,84e" stroked="t" o:allowincell="f" style="position:absolute;left:6962;top:449;width:14;height:2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5" coordsize="4731,9444" path="m187,1945l37,2188l0,2712l205,8528l243,8715l448,8921l2412,9444l2655,9313l3422,8210l3441,8098l3385,7873l3366,7686l3403,7481l3572,7369l3759,7406l3908,7537l4619,6490l4731,6172l4451,468l4357,225l4245,75l3347,0e" stroked="t" o:allowincell="f" style="position:absolute;left:6972;top:314;width:253;height:48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6" coordsize="431,5816" path="m0,0l75,131l187,3908l244,5442l318,5741l431,5816e" stroked="t" o:allowincell="f" style="position:absolute;left:6975;top:459;width:22;height:3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7" coordsize="1964,8654" path="m268,8654l0,2637l0,2375l94,2188l1964,0e" stroked="t" o:allowincell="f" style="position:absolute;left:7090;top:339;width:104;height:44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085,481" to="7091,711" ID="直线 11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79" coordsize="1852,6340" path="m0,1384l169,6303l300,6340l1852,4227l1852,4040l1684,0e" stroked="t" o:allowincell="f" style="position:absolute;left:7111;top:395;width:98;height:3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0" coordsize="1609,1664" path="m0,1664l1347,74l1459,0l1590,56l1609,261e" stroked="t" o:allowincell="f" style="position:absolute;left:7114;top:372;width:85;height:8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1" coordsize="2998,841" path="m60,0c51,35,0,149,3,212c6,275,50,340,78,380c106,420,46,418,171,455c296,492,462,545,826,604c1190,663,2041,779,2359,810c2677,841,2640,813,2733,791c2826,769,2876,726,2920,679c2964,632,2998,567,2995,511c2992,455,2946,399,2901,343e" stroked="t" o:allowincell="f" style="position:absolute;left:6927;top:383;width:160;height: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2" coordsize="1636,168" path="m0,0l1636,168e" stroked="t" o:allowincell="f" style="position:absolute;left:6963;top:386;width:87;height: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83" stroked="t" o:allowincell="f" style="position:absolute;left:7053;top:382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84" coordsize="639,538" path="m0,56c0,96,6,231,18,299c30,367,41,430,75,467c109,504,162,517,224,523c286,529,384,538,449,504c514,470,595,401,617,317c639,233,587,66,579,0e" stroked="t" o:allowincell="f" style="position:absolute;left:7052;top:388;width:33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85" stroked="t" o:allowincell="f" style="position:absolute;left:6930;top:368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86" coordsize="626,510" path="m0,35c0,75,6,210,18,278c30,346,41,409,75,446c109,483,162,496,224,502c286,508,386,510,449,483c512,456,576,418,601,337c626,256,601,70,601,0e" stroked="t" o:allowincell="f" style="position:absolute;left:6930;top:376;width:32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7" coordsize="1921,581" path="m1828,220c1569,186,552,66,276,33c0,0,189,23,173,23c157,23,181,16,182,33c183,50,185,79,182,126c179,173,63,266,163,313c263,360,581,376,780,407c979,438,1192,472,1360,500c1528,528,1697,569,1790,575c1883,581,1902,559,1921,537e" stroked="t" o:allowincell="f" style="position:absolute;left:6954;top:387;width:102;height:2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88" stroked="t" o:allowincell="f" style="position:absolute;left:7003;top:298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89" coordsize="639,538" path="m0,56c0,96,6,231,18,299c30,367,41,430,75,467c109,504,162,517,224,523c286,529,384,538,449,504c514,470,595,401,617,317c639,233,587,66,579,0e" stroked="t" o:allowincell="f" style="position:absolute;left:7002;top:305;width:33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90" stroked="t" o:allowincell="f" style="position:absolute;left:6890;top:290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91" coordsize="611,480" path="m0,7c0,47,6,182,18,250c30,318,41,381,75,418c109,455,162,468,224,474c286,480,394,470,449,455c504,440,530,414,556,383c582,352,595,335,603,271c611,207,603,56,603,0e" stroked="t" o:allowincell="f" style="position:absolute;left:6889;top:299;width:31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2" coordsize="2780,492" path="m106,0c93,16,31,31,31,74c31,117,69,221,106,261c143,301,0,286,255,317c510,348,1287,420,1639,448c1991,476,2201,483,2369,486c2537,489,2587,492,2649,467c2711,442,2721,380,2743,336c2765,292,2772,248,2780,205e" stroked="t" o:allowincell="f" style="position:absolute;left:6884;top:314;width:148;height: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3" coordsize="1577,460" path="m1540,157c1325,132,498,16,249,8c0,0,78,74,44,111c10,148,22,199,44,232c66,265,81,285,174,307c267,329,440,344,605,363c770,382,1043,406,1166,419c1289,432,1289,435,1343,438c1397,441,1454,460,1493,438c1532,416,1560,334,1577,307e" stroked="t" o:allowincell="f" style="position:absolute;left:6919;top:309;width:83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94" stroked="t" o:allowincell="f" style="position:absolute;left:6805;top:355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95" coordsize="627,502" path="m0,25c0,65,6,200,18,268c30,336,41,399,75,436c109,473,162,486,224,492c286,498,386,502,449,473c512,444,573,397,600,318c627,239,607,66,609,0e" stroked="t" o:allowincell="f" style="position:absolute;left:6804;top:364;width:32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6" coordsize="672,325" path="m59,7c50,26,6,85,3,119c0,153,15,185,40,213c65,241,105,268,152,287c199,306,262,325,321,325c380,325,454,309,508,287c562,265,618,225,645,196c672,167,668,148,668,115c668,82,650,24,645,0e" stroked="t" o:allowincell="f" style="position:absolute;left:6802;top:380;width:35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804,367" to="6804,382" ID="直线 116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98" coordsize="1,346" path="m0,0l0,346e" stroked="t" o:allowincell="f" style="position:absolute;left:6810;top:36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9" coordsize="1,346" path="m0,0l0,346e" stroked="t" o:allowincell="f" style="position:absolute;left:6814;top:37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0" coordsize="1,346" path="m0,0l0,346e" stroked="t" o:allowincell="f" style="position:absolute;left:6817;top:37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1" coordsize="1,346" path="m0,0l0,346e" stroked="t" o:allowincell="f" style="position:absolute;left:6820;top:37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2" coordsize="1,346" path="m0,0l0,346e" stroked="t" o:allowincell="f" style="position:absolute;left:6823;top:37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3" coordsize="1,346" path="m0,0l0,346e" stroked="t" o:allowincell="f" style="position:absolute;left:6826;top:37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4" coordsize="1,346" path="m0,0l0,346e" stroked="t" o:allowincell="f" style="position:absolute;left:6830;top:36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5" coordsize="1,346" path="m0,0l0,346e" stroked="t" o:allowincell="f" style="position:absolute;left:6834;top:36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6" coordsize="1,346" path="m0,0l0,346e" stroked="t" o:allowincell="f" style="position:absolute;left:6806;top:36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707" fillcolor="gray" stroked="t" o:allowincell="f" style="position:absolute;left:6810;top:357;width:19;height:8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oval>
                  <v:oval id="shape_0" ID="椭圆 11708" stroked="t" o:allowincell="f" style="position:absolute;left:7121;top:306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709" coordsize="639,538" path="m0,56c0,96,6,231,18,299c30,367,41,430,75,467c109,504,162,517,224,523c286,529,384,538,449,504c514,470,595,401,617,317c639,233,587,66,579,0e" stroked="t" o:allowincell="f" style="position:absolute;left:7119;top:312;width:33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0" coordsize="672,325" path="m59,7c50,26,6,85,3,119c0,153,15,185,40,213c65,241,105,268,152,287c199,306,262,325,321,325c380,325,454,309,508,287c562,265,618,225,645,196c672,167,668,148,668,115c668,82,650,24,645,0e" stroked="t" o:allowincell="f" style="position:absolute;left:7118;top:331;width:35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119,317" to="7119,332" ID="直线 117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12" coordsize="1,346" path="m0,0l0,346e" stroked="t" o:allowincell="f" style="position:absolute;left:7126;top:31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3" coordsize="1,346" path="m0,0l0,346e" stroked="t" o:allowincell="f" style="position:absolute;left:7130;top:32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4" coordsize="1,346" path="m0,0l0,346e" stroked="t" o:allowincell="f" style="position:absolute;left:7133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5" coordsize="1,346" path="m0,0l0,346e" stroked="t" o:allowincell="f" style="position:absolute;left:7136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6" coordsize="1,346" path="m0,0l0,346e" stroked="t" o:allowincell="f" style="position:absolute;left:7139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7" coordsize="1,346" path="m0,0l0,346e" stroked="t" o:allowincell="f" style="position:absolute;left:7142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8" coordsize="1,346" path="m0,0l0,346e" stroked="t" o:allowincell="f" style="position:absolute;left:7146;top:31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9" coordsize="1,346" path="m0,0l0,346e" stroked="t" o:allowincell="f" style="position:absolute;left:7150;top:317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0" coordsize="1,346" path="m0,0l0,346e" stroked="t" o:allowincell="f" style="position:absolute;left:7122;top:31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721" fillcolor="gray" stroked="t" o:allowincell="f" style="position:absolute;left:7126;top:308;width:19;height:8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oval>
                  <v:shape id="shape_0" ID="任意多边形 11722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6843;top:337;width:31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3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6960;top:349;width:31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4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7078;top:358;width:31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890,301" to="6890,316" ID="直线 11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26" coordsize="1,346" path="m0,0l0,346e" stroked="t" o:allowincell="f" style="position:absolute;left:6895;top:30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7" coordsize="1,346" path="m0,0l0,346e" stroked="t" o:allowincell="f" style="position:absolute;left:6900;top:304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8" coordsize="1,346" path="m0,0l0,346e" stroked="t" o:allowincell="f" style="position:absolute;left:6903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9" coordsize="1,346" path="m0,0l0,346e" stroked="t" o:allowincell="f" style="position:absolute;left:6906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0" coordsize="1,346" path="m0,0l0,346e" stroked="t" o:allowincell="f" style="position:absolute;left:6909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1" coordsize="1,346" path="m0,0l0,346e" stroked="t" o:allowincell="f" style="position:absolute;left:6912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2" coordsize="1,346" path="m0,0l0,346e" stroked="t" o:allowincell="f" style="position:absolute;left:6916;top:30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3" coordsize="1,346" path="m0,0l0,346e" stroked="t" o:allowincell="f" style="position:absolute;left:6920;top:30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4" coordsize="1,346" path="m0,0l0,346e" stroked="t" o:allowincell="f" style="position:absolute;left:6891;top:30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003,310" to="7003,325" ID="直线 11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36" coordsize="1,346" path="m0,0l0,346e" stroked="t" o:allowincell="f" style="position:absolute;left:7009;top:31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7" coordsize="1,346" path="m0,0l0,346e" stroked="t" o:allowincell="f" style="position:absolute;left:7013;top:31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8" coordsize="1,346" path="m0,0l0,346e" stroked="t" o:allowincell="f" style="position:absolute;left:7016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9" coordsize="1,346" path="m0,0l0,346e" stroked="t" o:allowincell="f" style="position:absolute;left:7020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0" coordsize="1,346" path="m0,0l0,346e" stroked="t" o:allowincell="f" style="position:absolute;left:7022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1" coordsize="1,346" path="m0,0l0,346e" stroked="t" o:allowincell="f" style="position:absolute;left:7026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2" coordsize="1,346" path="m0,0l0,346e" stroked="t" o:allowincell="f" style="position:absolute;left:7030;top:31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3" coordsize="1,346" path="m0,0l0,346e" stroked="t" o:allowincell="f" style="position:absolute;left:7033;top:30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4" coordsize="1,346" path="m0,0l0,346e" stroked="t" o:allowincell="f" style="position:absolute;left:7005;top:30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930,379" to="6930,394" ID="直线 117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46" coordsize="1,346" path="m0,0l0,346e" stroked="t" o:allowincell="f" style="position:absolute;left:6936;top:38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7" coordsize="1,346" path="m0,0l0,346e" stroked="t" o:allowincell="f" style="position:absolute;left:6940;top:38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8" coordsize="1,346" path="m0,0l0,346e" stroked="t" o:allowincell="f" style="position:absolute;left:6943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9" coordsize="1,346" path="m0,0l0,346e" stroked="t" o:allowincell="f" style="position:absolute;left:6946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0" coordsize="1,346" path="m0,0l0,346e" stroked="t" o:allowincell="f" style="position:absolute;left:6949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1" coordsize="1,346" path="m0,0l0,346e" stroked="t" o:allowincell="f" style="position:absolute;left:6952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2" coordsize="1,346" path="m0,0l0,346e" stroked="t" o:allowincell="f" style="position:absolute;left:6956;top:38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3" coordsize="1,346" path="m0,0l0,346e" stroked="t" o:allowincell="f" style="position:absolute;left:6960;top:37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4" coordsize="1,346" path="m0,0l0,346e" stroked="t" o:allowincell="f" style="position:absolute;left:6932;top:37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053,392" to="7053,407" ID="直线 117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56" coordsize="1,346" path="m0,0l0,346e" stroked="t" o:allowincell="f" style="position:absolute;left:7058;top:394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7" coordsize="1,346" path="m0,0l0,346e" stroked="t" o:allowincell="f" style="position:absolute;left:7062;top:39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8" coordsize="1,346" path="m0,0l0,346e" stroked="t" o:allowincell="f" style="position:absolute;left:7066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9" coordsize="1,346" path="m0,0l0,346e" stroked="t" o:allowincell="f" style="position:absolute;left:7069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0" coordsize="1,346" path="m0,0l0,346e" stroked="t" o:allowincell="f" style="position:absolute;left:7072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1" coordsize="1,346" path="m0,0l0,346e" stroked="t" o:allowincell="f" style="position:absolute;left:7075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2" coordsize="1,346" path="m0,0l0,346e" stroked="t" o:allowincell="f" style="position:absolute;left:7079;top:39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3" coordsize="1,346" path="m0,0l0,346e" stroked="t" o:allowincell="f" style="position:absolute;left:7083;top:39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4" coordsize="1,346" path="m0,0l0,346e" stroked="t" o:allowincell="f" style="position:absolute;left:7054;top:39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922,310" to="6996,316" ID="直线 117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ID="椭圆 11766" stroked="t" o:allowincell="f" style="position:absolute;left:6896;top:292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椭圆 11767" stroked="t" o:allowincell="f" style="position:absolute;left:7008;top:301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椭圆 11768" stroked="t" o:allowincell="f" style="position:absolute;left:6936;top:370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椭圆 11769" stroked="t" o:allowincell="f" style="position:absolute;left:7059;top:384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770" coordsize="1926,1407" path="m0,1407l1250,100l1350,12l1425,0l1926,37e" stroked="t" o:allowincell="f" style="position:absolute;left:7018;top:310;width:102;height: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1" coordsize="1200,1326" path="m0,1326l1200,112l1150,50l924,25l323,0e" stroked="t" o:allowincell="f" style="position:absolute;left:7018;top:306;width:63;height:6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2" coordsize="927,175" path="m0,175l138,50l251,0l338,0l626,12l927,37e" stroked="t" o:allowincell="f" style="position:absolute;left:6955;top:302;width:48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3" coordsize="713,263" path="m576,263l713,125l663,75l0,0e" stroked="t" o:allowincell="f" style="position:absolute;left:6922;top:296;width:37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4" coordsize="1214,1252" path="m0,1252l1214,0e" stroked="t" o:allowincell="f" style="position:absolute;left:7020;top:311;width:64;height: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5" coordsize="1189,1414" path="m0,1414l1189,0e" stroked="t" o:allowincell="f" style="position:absolute;left:7098;top:361;width:63;height: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6" coordsize="367,440" path="m0,440l367,0e" stroked="t" o:allowincell="f" style="position:absolute;left:7168;top:331;width:18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7" coordsize="2220,5921" path="m0,0l223,5139l372,5363l869,5536l1472,5715l1547,5846l1677,5883l1902,5921l2108,5846l2220,5771l2220,5622l2201,5079e" stroked="t" o:allowincell="f" style="position:absolute;left:6740;top:425;width:118;height:30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8" coordsize="2175,2832" path="m0,0l88,2035l174,2196l312,2283l473,2252l1446,2532l1483,2663l1689,2757l1932,2832l2119,2776l2175,2626l2175,1728e" stroked="t" o:allowincell="f" style="position:absolute;left:6862;top:618;width:116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9" coordsize="4489,8416" path="m0,7013l38,7612l206,7911l468,7967l580,7873l1983,8247l2095,8416l2338,8378l2581,8135l2469,8060l2955,7406l3123,7406l3161,7238l3180,6882l3217,6583l3310,6490l3460,6471l3610,6527l3666,6620l3741,6471l3778,6246l3871,6022l4002,5947l4171,5685l4189,5554l4339,5554l4489,5330l4227,0e" stroked="t" o:allowincell="f" style="position:absolute;left:6983;top:360;width:240;height:4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100;top:156;width:163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271;width:84;height: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783" coordsize="635,1484" path="m635,0c576,2,517,1,458,7c413,11,390,46,355,68c344,100,331,134,307,157c294,262,266,370,232,471c228,483,211,501,205,512c190,541,182,577,171,608c166,623,151,634,144,649c122,695,103,750,75,792c73,799,72,806,69,812c65,822,58,830,55,840c25,929,12,1027,0,1119c2,1185,1,1251,7,1317c10,1348,45,1357,62,1379c121,1455,98,1444,198,1474c258,1467,245,1484,260,1454e" stroked="t" o:allowincell="f" style="position:absolute;left:6330;top:388;width:497;height:11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784" coordsize="1590,313" path="m0,29c22,21,39,10,61,2c209,9,179,0,266,29c290,46,299,67,327,77c375,113,408,133,464,152c472,155,477,162,484,165c497,171,511,174,525,179c532,181,546,186,546,186c593,219,716,229,771,234c926,266,1086,282,1242,309c1350,305,1464,313,1569,282c1576,277,1590,268,1590,268e" stroked="t" o:allowincell="f" style="position:absolute;left:7139;top:314;width:1246;height:2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606;top:587;width:17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实验电路错误改正后，完成探究将采用到的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pacing w:val="-6"/>
        </w:rPr>
        <w:t>（</w:t>
      </w:r>
      <w:r>
        <w:rPr>
          <w:rFonts w:ascii="宋体" w:hAnsi="宋体" w:cs="宋体"/>
          <w:spacing w:val="-6"/>
        </w:rPr>
        <w:t>选填“</w:t>
      </w:r>
      <w:r>
        <w:rPr>
          <w:rFonts w:ascii="宋体" w:hAnsi="宋体" w:cs="宋体"/>
          <w:spacing w:val="-6"/>
        </w:rPr>
        <w:t>等效替代法</w:t>
      </w:r>
      <w:r>
        <w:rPr>
          <w:rFonts w:ascii="宋体" w:hAnsi="宋体" w:cs="宋体"/>
          <w:spacing w:val="-6"/>
        </w:rPr>
        <w:t>”</w:t>
      </w:r>
      <w:r>
        <w:rPr>
          <w:rFonts w:ascii="宋体" w:hAnsi="宋体" w:cs="宋体"/>
          <w:spacing w:val="-6"/>
        </w:rPr>
        <w:t>、</w:t>
      </w:r>
      <w:r>
        <w:rPr>
          <w:rFonts w:ascii="宋体" w:hAnsi="宋体" w:cs="宋体"/>
          <w:spacing w:val="-6"/>
        </w:rPr>
        <w:t>“</w:t>
      </w:r>
      <w:r>
        <w:rPr>
          <w:rFonts w:ascii="宋体" w:hAnsi="宋体" w:cs="宋体"/>
          <w:spacing w:val="-6"/>
        </w:rPr>
        <w:t>模型法</w:t>
      </w:r>
      <w:r>
        <w:rPr>
          <w:rFonts w:ascii="宋体" w:hAnsi="宋体" w:cs="宋体"/>
          <w:spacing w:val="-6"/>
        </w:rPr>
        <w:t>”</w:t>
      </w:r>
      <w:r>
        <w:rPr>
          <w:rFonts w:ascii="宋体" w:hAnsi="宋体" w:cs="宋体"/>
          <w:spacing w:val="-6"/>
        </w:rPr>
        <w:t>或“控制变量法”</w:t>
      </w:r>
      <w:r>
        <w:rPr>
          <w:rFonts w:cs="宋体"/>
          <w:spacing w:val="-6"/>
        </w:rPr>
        <w:t>）．</w:t>
      </w:r>
    </w:p>
    <w:p>
      <w:pPr>
        <w:pStyle w:val="Normal"/>
        <w:spacing w:lineRule="auto" w:line="360"/>
        <w:ind w:left="840" w:hanging="840"/>
        <w:rPr>
          <w:rFonts w:cs="宋体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5490</wp:posOffset>
                </wp:positionH>
                <wp:positionV relativeFrom="paragraph">
                  <wp:posOffset>693420</wp:posOffset>
                </wp:positionV>
                <wp:extent cx="1363345" cy="1142365"/>
                <wp:effectExtent l="5715" t="5715" r="0" b="6350"/>
                <wp:wrapNone/>
                <wp:docPr id="24" name="组合 9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142280"/>
                          <a:chOff x="0" y="0"/>
                          <a:chExt cx="1363320" cy="1142280"/>
                        </a:xfrm>
                      </wpg:grpSpPr>
                      <wps:wsp>
                        <wps:cNvSpPr txBox="1"/>
                        <wps:spPr>
                          <a:xfrm>
                            <a:off x="88920" y="452880"/>
                            <a:ext cx="874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29340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123120"/>
                            <a:ext cx="1261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629640" y="0"/>
                              <a:ext cx="1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7160"/>
                              <a:ext cx="2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760" y="51480"/>
                              <a:ext cx="57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53280"/>
                              <a:ext cx="90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61200"/>
                              <a:ext cx="11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560" y="24120"/>
                              <a:ext cx="20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77400"/>
                              <a:ext cx="17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480" y="90360"/>
                              <a:ext cx="19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100440"/>
                              <a:ext cx="2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116280"/>
                              <a:ext cx="255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90720"/>
                              <a:ext cx="417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149760"/>
                              <a:ext cx="30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168840"/>
                              <a:ext cx="331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040" y="186120"/>
                              <a:ext cx="35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213480"/>
                              <a:ext cx="388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195480"/>
                              <a:ext cx="622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47520"/>
                              <a:ext cx="2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2200"/>
                              <a:ext cx="57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4000"/>
                              <a:ext cx="90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1560"/>
                              <a:ext cx="11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4840"/>
                              <a:ext cx="20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78120"/>
                              <a:ext cx="17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0720"/>
                              <a:ext cx="19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1160"/>
                              <a:ext cx="2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7000"/>
                              <a:ext cx="255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1440"/>
                              <a:ext cx="417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0480"/>
                              <a:ext cx="30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9560"/>
                              <a:ext cx="331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86840"/>
                              <a:ext cx="35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4200"/>
                              <a:ext cx="388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622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50720" cy="85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352520" cy="29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677520"/>
                            <a:ext cx="119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763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677520"/>
                            <a:ext cx="119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763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861840"/>
                            <a:ext cx="10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403200"/>
                            <a:ext cx="151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8512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43740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33640"/>
                            <a:ext cx="8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552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6732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33640"/>
                            <a:ext cx="8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807120"/>
                            <a:ext cx="17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3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3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813600"/>
                            <a:ext cx="17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58320"/>
                            <a:ext cx="99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46">
                                <a:moveTo>
                                  <a:pt x="0" y="0"/>
                                </a:moveTo>
                                <a:lnTo>
                                  <a:pt x="204" y="1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75800"/>
                            <a:ext cx="1162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920">
                                <a:moveTo>
                                  <a:pt x="0" y="0"/>
                                </a:moveTo>
                                <a:cubicBezTo>
                                  <a:pt x="67" y="50"/>
                                  <a:pt x="68" y="96"/>
                                  <a:pt x="110" y="160"/>
                                </a:cubicBezTo>
                                <a:cubicBezTo>
                                  <a:pt x="126" y="254"/>
                                  <a:pt x="128" y="282"/>
                                  <a:pt x="120" y="390"/>
                                </a:cubicBezTo>
                                <a:cubicBezTo>
                                  <a:pt x="67" y="310"/>
                                  <a:pt x="77" y="354"/>
                                  <a:pt x="90" y="260"/>
                                </a:cubicBezTo>
                                <a:cubicBezTo>
                                  <a:pt x="153" y="285"/>
                                  <a:pt x="145" y="288"/>
                                  <a:pt x="170" y="350"/>
                                </a:cubicBezTo>
                                <a:cubicBezTo>
                                  <a:pt x="178" y="370"/>
                                  <a:pt x="190" y="410"/>
                                  <a:pt x="190" y="410"/>
                                </a:cubicBezTo>
                                <a:cubicBezTo>
                                  <a:pt x="182" y="612"/>
                                  <a:pt x="237" y="632"/>
                                  <a:pt x="120" y="710"/>
                                </a:cubicBezTo>
                                <a:cubicBezTo>
                                  <a:pt x="110" y="707"/>
                                  <a:pt x="94" y="710"/>
                                  <a:pt x="90" y="700"/>
                                </a:cubicBezTo>
                                <a:cubicBezTo>
                                  <a:pt x="85" y="687"/>
                                  <a:pt x="87" y="665"/>
                                  <a:pt x="100" y="660"/>
                                </a:cubicBezTo>
                                <a:cubicBezTo>
                                  <a:pt x="119" y="652"/>
                                  <a:pt x="140" y="667"/>
                                  <a:pt x="160" y="670"/>
                                </a:cubicBezTo>
                                <a:cubicBezTo>
                                  <a:pt x="203" y="757"/>
                                  <a:pt x="200" y="818"/>
                                  <a:pt x="200" y="9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69680"/>
                            <a:ext cx="1162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920">
                                <a:moveTo>
                                  <a:pt x="0" y="0"/>
                                </a:moveTo>
                                <a:cubicBezTo>
                                  <a:pt x="67" y="50"/>
                                  <a:pt x="68" y="96"/>
                                  <a:pt x="110" y="160"/>
                                </a:cubicBezTo>
                                <a:cubicBezTo>
                                  <a:pt x="126" y="254"/>
                                  <a:pt x="128" y="282"/>
                                  <a:pt x="120" y="390"/>
                                </a:cubicBezTo>
                                <a:cubicBezTo>
                                  <a:pt x="67" y="310"/>
                                  <a:pt x="77" y="354"/>
                                  <a:pt x="90" y="260"/>
                                </a:cubicBezTo>
                                <a:cubicBezTo>
                                  <a:pt x="153" y="285"/>
                                  <a:pt x="145" y="288"/>
                                  <a:pt x="170" y="350"/>
                                </a:cubicBezTo>
                                <a:cubicBezTo>
                                  <a:pt x="178" y="370"/>
                                  <a:pt x="190" y="410"/>
                                  <a:pt x="190" y="410"/>
                                </a:cubicBezTo>
                                <a:cubicBezTo>
                                  <a:pt x="182" y="612"/>
                                  <a:pt x="237" y="632"/>
                                  <a:pt x="120" y="710"/>
                                </a:cubicBezTo>
                                <a:cubicBezTo>
                                  <a:pt x="110" y="707"/>
                                  <a:pt x="94" y="710"/>
                                  <a:pt x="90" y="700"/>
                                </a:cubicBezTo>
                                <a:cubicBezTo>
                                  <a:pt x="85" y="687"/>
                                  <a:pt x="87" y="665"/>
                                  <a:pt x="100" y="660"/>
                                </a:cubicBezTo>
                                <a:cubicBezTo>
                                  <a:pt x="119" y="652"/>
                                  <a:pt x="140" y="667"/>
                                  <a:pt x="160" y="670"/>
                                </a:cubicBezTo>
                                <a:cubicBezTo>
                                  <a:pt x="203" y="757"/>
                                  <a:pt x="200" y="818"/>
                                  <a:pt x="200" y="9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240" y="677520"/>
                            <a:ext cx="119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763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13" style="position:absolute;margin-left:358.7pt;margin-top:54.6pt;width:107.35pt;height:89.9pt" coordorigin="7174,1092" coordsize="2147,1798">
                <v:shape id="shape_0" stroked="f" o:allowincell="f" style="position:absolute;left:7314;top:1805;width:13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1554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16" style="position:absolute;left:7252;top:1286;width:1986;height:481">
                  <v:line id="shape_0" from="8244,1286" to="8245,1484" ID="直线 9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60" to="8309,1488" ID="直线 9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67,1367" to="8375,1495" ID="直线 9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2,1370" to="8445,1498" ID="直线 9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382" to="8511,1508" ID="直线 9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324" to="8585,1520" ID="直线 9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20,1408" to="8646,1534" ID="直线 9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428" to="8710,1552" ID="直线 9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1,1444" to="8776,1567" ID="直线 9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1,1469" to="8840,1591" ID="直线 9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3,1429" to="8918,1615" ID="直线 9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1522" to="8967,1640" ID="直线 9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1552" to="9026,1668" ID="直线 9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2,1579" to="9087,1694" ID="直线 9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1622" to="9146,1735" ID="直线 9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41,1594" to="9238,1766" ID="直线 9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1,1361" to="8184,1489" ID="直线 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3,1368" to="8121,1496" ID="直线 9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1371" to="8057,1499" ID="直线 9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8,1383" to="7995,1509" ID="直线 9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1325" to="7936,1521" ID="直线 9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1409" to="7868,1535" ID="直线 9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1429" to="7807,1553" ID="直线 9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445" to="7748,1568" ID="直线 9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1470" to="7688,1592" ID="直线 9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1430" to="7637,1616" ID="直线 9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1523" to="7569,1641" ID="直线 9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1553" to="7514,1669" ID="直线 9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1580" to="7457,1695" ID="直线 9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1623" to="7401,1736" ID="直线 9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1595" to="7349,1767" ID="直线 9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548" fillcolor="white" stroked="t" o:allowincell="f" style="position:absolute;left:7174;top:1092;width:2126;height:134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矩形 9549" fillcolor="silver" stroked="t" o:allowincell="f" style="position:absolute;left:7174;top:2099;width:2129;height:4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alt="组合 9550" style="position:absolute;left:7432;top:2159;width:188;height:211">
                  <v:oval id="shape_0" ID="椭圆 9551" fillcolor="white" stroked="t" o:allowincell="f" style="position:absolute;left:7432;top:2159;width:187;height:2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9552" fillcolor="white" stroked="t" o:allowincell="f" style="position:absolute;left:7467;top:2198;width:119;height:13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alt="组合 9553" style="position:absolute;left:8883;top:2159;width:188;height:211">
                  <v:oval id="shape_0" ID="椭圆 9554" fillcolor="white" stroked="t" o:allowincell="f" style="position:absolute;left:8883;top:2159;width:187;height:2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9555" fillcolor="white" stroked="t" o:allowincell="f" style="position:absolute;left:8918;top:2198;width:119;height:13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line id="shape_0" from="7435,2449" to="7592,2449" ID="直线 9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43;top:1727;width:2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1541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1781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60;width:139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195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1198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60;width:139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2363;width:27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3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3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2373;width:27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66" coordsize="204,1046" path="m0,0l204,1046e" stroked="t" o:allowincell="f" style="position:absolute;left:7880;top:1184;width:156;height:9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9567" coordsize="237,920" path="m0,0c67,50,68,96,110,160c126,254,128,282,120,390c67,310,77,354,90,260c153,285,145,288,170,350c178,370,190,410,190,410c182,612,237,632,120,710c110,707,94,710,90,700c85,687,87,665,100,660c119,652,140,667,160,670c203,757,200,818,200,920e" stroked="t" o:allowincell="f" style="position:absolute;left:7615;top:2314;width:182;height:5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9568" coordsize="237,920" path="m0,0c67,50,68,96,110,160c126,254,128,282,120,390c67,310,77,354,90,260c153,285,145,288,170,350c178,370,190,410,190,410c182,612,237,632,120,710c110,707,94,710,90,700c85,687,87,665,100,660c119,652,140,667,160,670c203,757,200,818,200,920e" stroked="t" o:allowincell="f" style="position:absolute;left:8322;top:2304;width:182;height:5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组合 9569" style="position:absolute;left:8157;top:2159;width:188;height:211">
                  <v:oval id="shape_0" ID="椭圆 9570" fillcolor="white" stroked="t" o:allowincell="f" style="position:absolute;left:8157;top:2159;width:187;height:2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9571" fillcolor="white" stroked="t" o:allowincell="f" style="position:absolute;left:8192;top:2198;width:119;height:13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w:t xml:space="preserve">  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cs="宋体"/>
        </w:rPr>
        <w:t>若在</w:t>
      </w:r>
      <w:r>
        <w:rPr>
          <w:rFonts w:cs="宋体"/>
        </w:rPr>
        <w:t>连接</w:t>
      </w:r>
      <w:r>
        <w:rPr>
          <w:rFonts w:cs="宋体"/>
        </w:rPr>
        <w:t>实验</w:t>
      </w:r>
      <w:r>
        <w:rPr>
          <w:rFonts w:cs="宋体"/>
        </w:rPr>
        <w:t>电路时不慎将电流表与电压表位置颠倒，则闭合开关后，电流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</w:rPr>
        <w:t>示数，电压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61130</wp:posOffset>
                </wp:positionH>
                <wp:positionV relativeFrom="paragraph">
                  <wp:posOffset>24765</wp:posOffset>
                </wp:positionV>
                <wp:extent cx="1360805" cy="1337310"/>
                <wp:effectExtent l="0" t="0" r="0" b="0"/>
                <wp:wrapSquare wrapText="bothSides"/>
                <wp:docPr id="25" name="画布 95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337400"/>
                          <a:chOff x="0" y="0"/>
                          <a:chExt cx="1360800" cy="1337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608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720" y="1145520"/>
                            <a:ext cx="44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510" style="position:absolute;margin-left:311.9pt;margin-top:1.95pt;width:107.15pt;height:105.3pt" coordorigin="6238,39" coordsize="2143,2106">
                <v:rect id="shape_0" stroked="f" o:allowincell="f" style="position:absolute;left:6238;top:39;width:2142;height:21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61;top:1843;width:69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示数</w:t>
      </w:r>
      <w:r>
        <w:rPr>
          <w:rFonts w:ascii="宋体" w:hAnsi="宋体" w:cs="宋体"/>
        </w:rPr>
        <w:t>（两空均选填“有”或“无”）</w:t>
      </w:r>
      <w:r>
        <w:rPr>
          <w:rFonts w:cs="宋体"/>
        </w:rPr>
        <w:t>．</w:t>
      </w:r>
    </w:p>
    <w:p>
      <w:pPr>
        <w:pStyle w:val="Normal"/>
        <w:spacing w:lineRule="auto" w:line="360"/>
        <w:ind w:left="840" w:hanging="840"/>
        <w:rPr>
          <w:rFonts w:cs="宋体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ind w:left="840" w:hanging="8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840" w:hanging="8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840" w:hanging="840"/>
        <w:rPr>
          <w:rFonts w:cs="宋体"/>
        </w:rPr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</w:t>
      </w:r>
      <w:r>
        <w:rPr>
          <w:rFonts w:cs="宋体"/>
        </w:rPr>
        <w:t>电路连接正确无误后闭合开关，</w:t>
      </w:r>
      <w:r>
        <w:rPr>
          <w:rFonts w:cs="宋体"/>
        </w:rPr>
        <w:t>移动</w:t>
      </w:r>
      <w:r>
        <w:rPr>
          <w:rFonts w:cs="宋体"/>
        </w:rPr>
        <w:t>滑动变阻器</w:t>
      </w:r>
      <w:r>
        <w:rPr>
          <w:rFonts w:cs="宋体"/>
        </w:rPr>
        <w:t>滑片</w:t>
      </w:r>
      <w:r>
        <w:rPr>
          <w:i/>
        </w:rPr>
        <w:t>P</w:t>
      </w:r>
      <w:r>
        <w:rPr>
          <w:rFonts w:cs="宋体"/>
        </w:rPr>
        <w:t>使定值电阻两端的电压保持为</w:t>
      </w:r>
      <w:r>
        <w:rPr/>
        <w:t>3</w:t>
      </w:r>
      <w:r>
        <w:rPr/>
        <w:t xml:space="preserve"> </w:t>
      </w:r>
      <w:r>
        <w:rPr/>
        <w:t>V</w:t>
      </w:r>
      <w:r>
        <w:rPr>
          <w:rFonts w:cs="宋体"/>
        </w:rPr>
        <w:t>不变</w:t>
      </w:r>
      <w:r>
        <w:rPr>
          <w:rFonts w:cs="宋体"/>
        </w:rPr>
        <w:t>．</w:t>
      </w:r>
      <w:r>
        <w:rPr>
          <w:rFonts w:cs="宋体"/>
        </w:rPr>
        <w:t>当定值电阻由</w:t>
      </w:r>
      <w:r>
        <w:rPr/>
        <w:t>25</w:t>
      </w:r>
      <w:r>
        <w:rPr/>
        <w:t xml:space="preserve"> </w:t>
      </w:r>
      <w:r>
        <w:rPr/>
        <w:t>Ω</w:t>
      </w:r>
      <w:r>
        <w:rPr>
          <w:rFonts w:cs="宋体"/>
        </w:rPr>
        <w:t>更换为</w:t>
      </w:r>
      <w:r>
        <w:rPr/>
        <w:t>15</w:t>
      </w:r>
      <w:r>
        <w:rPr/>
        <w:t xml:space="preserve"> </w:t>
      </w:r>
      <w:r>
        <w:rPr/>
        <w:t>Ω</w:t>
      </w:r>
      <w:r>
        <w:rPr>
          <w:rFonts w:cs="宋体"/>
        </w:rPr>
        <w:t>时，滑片</w:t>
      </w:r>
      <w:r>
        <w:rPr>
          <w:i/>
        </w:rPr>
        <w:t>P</w:t>
      </w:r>
      <w:r>
        <w:rPr>
          <w:rFonts w:cs="宋体"/>
        </w:rPr>
        <w:t>应向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</w:t>
      </w:r>
      <w:r>
        <w:rPr>
          <w:rFonts w:ascii="宋体" w:hAnsi="宋体" w:cs="宋体"/>
        </w:rPr>
        <w:t>选填“左”或“右”</w:t>
      </w:r>
      <w:r>
        <w:rPr/>
        <w:t>）</w:t>
      </w:r>
      <w:r>
        <w:rPr>
          <w:rFonts w:cs="宋体"/>
        </w:rPr>
        <w:t>移动；通过实验</w:t>
      </w:r>
      <w:r>
        <w:rPr>
          <w:rFonts w:cs="宋体"/>
        </w:rPr>
        <w:t>应</w:t>
      </w:r>
      <w:r>
        <w:rPr>
          <w:rFonts w:cs="宋体"/>
        </w:rPr>
        <w:t>得到的结论是：</w:t>
      </w:r>
      <w:r>
        <w:rPr>
          <w:rFonts w:cs="宋体"/>
        </w:rPr>
        <w:t>当电压一定时，通过导体的电流与导体的电阻成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</w:rPr>
        <w:t>．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为探究</w:t>
      </w:r>
      <w:r>
        <w:rPr>
          <w:rFonts w:ascii="宋体" w:hAnsi="宋体" w:cs="宋体"/>
        </w:rPr>
        <w:t>“电流与电压的关系”</w:t>
      </w:r>
      <w:r>
        <w:rPr>
          <w:rFonts w:cs="宋体"/>
        </w:rPr>
        <w:t>，保证定值电阻的阻值为</w:t>
      </w:r>
      <w:r>
        <w:rPr/>
        <w:t>10</w:t>
      </w:r>
      <w:r>
        <w:rPr/>
        <w:t xml:space="preserve"> </w:t>
      </w:r>
      <w:r>
        <w:rPr/>
        <w:t>Ω</w:t>
      </w:r>
      <w:r>
        <w:rPr>
          <w:rFonts w:cs="宋体"/>
        </w:rPr>
        <w:t>不变，移动滑片，当电流表示数如图</w:t>
      </w:r>
      <w:r>
        <w:rPr>
          <w:rFonts w:cs="宋体"/>
        </w:rPr>
        <w:t>乙</w:t>
      </w:r>
      <w:r>
        <w:rPr>
          <w:rFonts w:cs="宋体"/>
        </w:rPr>
        <w:t>，此时</w:t>
      </w:r>
      <w:r>
        <w:rPr>
          <w:rFonts w:cs="宋体"/>
        </w:rPr>
        <w:t>电压表的示数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rFonts w:cs="宋体"/>
        </w:rPr>
        <w:t>；如用小灯泡代替定值电阻来进行实验，发现电压表与电流表示数</w:t>
      </w:r>
      <w:r>
        <w:rPr>
          <w:rFonts w:cs="宋体"/>
        </w:rPr>
        <w:t>的比值会发生变化．</w:t>
      </w:r>
      <w:r>
        <w:rPr>
          <w:rFonts w:cs="宋体"/>
        </w:rPr>
        <w:t>其原因是：</w:t>
      </w:r>
      <w:r>
        <w:rPr>
          <w:rFonts w:cs="宋体"/>
        </w:rPr>
        <w:t>小灯泡的灯丝电阻</w:t>
      </w:r>
      <w:r>
        <w:rPr/>
        <w:t>会随温度的升高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</w:rPr>
        <w:t>（</w:t>
      </w:r>
      <w:r>
        <w:rPr>
          <w:rFonts w:ascii="宋体" w:hAnsi="宋体" w:cs="宋体"/>
        </w:rPr>
        <w:t>选填“</w:t>
      </w:r>
      <w:r>
        <w:rPr>
          <w:rFonts w:ascii="宋体" w:hAnsi="宋体" w:cs="宋体"/>
        </w:rPr>
        <w:t>增大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减小</w:t>
      </w:r>
      <w:r>
        <w:rPr>
          <w:rFonts w:ascii="宋体" w:hAnsi="宋体" w:cs="宋体"/>
        </w:rPr>
        <w:t>”</w:t>
      </w:r>
      <w:r>
        <w:rPr>
          <w:rFonts w:cs="宋体"/>
        </w:rPr>
        <w:t>）</w:t>
      </w:r>
      <w:r>
        <w:rPr/>
        <w:t>．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Style14"/>
        <w:spacing w:lineRule="auto" w:line="360"/>
        <w:ind w:left="422" w:hanging="42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四．计算题</w:t>
      </w:r>
      <w:r>
        <w:rPr>
          <w:rFonts w:ascii="Times New Roman" w:hAnsi="Times New Roman" w:cs="Times New Roman"/>
          <w:bCs/>
          <w:spacing w:val="-6"/>
        </w:rPr>
        <w:t>（</w:t>
      </w:r>
      <w:r>
        <w:rPr>
          <w:rFonts w:cs="Times New Roman" w:ascii="Times New Roman" w:hAnsi="Times New Roman"/>
          <w:spacing w:val="-6"/>
        </w:rPr>
        <w:t>19</w:t>
      </w:r>
      <w:r>
        <w:rPr>
          <w:rFonts w:ascii="Times New Roman" w:hAnsi="Times New Roman" w:cs="Times New Roman"/>
          <w:spacing w:val="-6"/>
        </w:rPr>
        <w:t>题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分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spacing w:val="-6"/>
        </w:rPr>
        <w:t>20</w:t>
      </w:r>
      <w:r>
        <w:rPr>
          <w:rFonts w:ascii="Times New Roman" w:hAnsi="Times New Roman" w:cs="Times New Roman"/>
          <w:spacing w:val="-6"/>
        </w:rPr>
        <w:t>题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分，</w:t>
      </w:r>
      <w:r>
        <w:rPr>
          <w:rFonts w:cs="Times New Roman" w:ascii="Times New Roman" w:hAnsi="Times New Roman"/>
          <w:spacing w:val="-6"/>
        </w:rPr>
        <w:t>21</w:t>
      </w:r>
      <w:r>
        <w:rPr>
          <w:rFonts w:ascii="Times New Roman" w:hAnsi="Times New Roman" w:cs="Times New Roman"/>
          <w:spacing w:val="-6"/>
        </w:rPr>
        <w:t>题</w:t>
      </w:r>
      <w:r>
        <w:rPr>
          <w:rFonts w:cs="Times New Roman" w:ascii="Times New Roman" w:hAnsi="Times New Roman"/>
          <w:spacing w:val="-6"/>
        </w:rPr>
        <w:t>8</w:t>
      </w:r>
      <w:r>
        <w:rPr>
          <w:rFonts w:ascii="Times New Roman" w:hAnsi="Times New Roman" w:cs="Times New Roman"/>
          <w:spacing w:val="-6"/>
        </w:rPr>
        <w:t>分，共</w:t>
      </w:r>
      <w:r>
        <w:rPr>
          <w:rFonts w:cs="Times New Roman" w:ascii="Times New Roman" w:hAnsi="Times New Roman"/>
          <w:spacing w:val="-6"/>
        </w:rPr>
        <w:t>2</w:t>
      </w:r>
      <w:r>
        <w:rPr>
          <w:rFonts w:cs="Times New Roman" w:ascii="Times New Roman" w:hAnsi="Times New Roman"/>
          <w:spacing w:val="-6"/>
        </w:rPr>
        <w:t>0</w:t>
      </w:r>
      <w:r>
        <w:rPr>
          <w:rFonts w:ascii="Times New Roman" w:hAnsi="Times New Roman" w:cs="Times New Roman"/>
          <w:spacing w:val="-6"/>
        </w:rPr>
        <w:t>分．解答应写出必要的文字说明、解答步骤和公式，只写出最后答案不能得分</w:t>
      </w:r>
      <w:r>
        <w:rPr>
          <w:rFonts w:ascii="Times New Roman" w:hAnsi="Times New Roman" w:cs="Times New Roman"/>
          <w:bCs/>
          <w:spacing w:val="-6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19</w:t>
      </w:r>
      <w:r>
        <w:rPr/>
        <w:t>．</w:t>
      </w:r>
      <w:r>
        <w:rPr>
          <w:rFonts w:cs="宋体"/>
          <w:szCs w:val="21"/>
        </w:rPr>
        <w:t>每到夏收季节，大量农作物秸秆在田间被随意焚烧，这不仅造成资源浪费、环境污染，而且极易引发火灾等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为解决这一问题，现已研制出利用秸秆生产的节能环保型燃料</w:t>
      </w:r>
      <w:r>
        <w:rPr>
          <w:szCs w:val="21"/>
        </w:rPr>
        <w:t>——</w:t>
      </w:r>
      <w:r>
        <w:rPr>
          <w:rFonts w:cs="宋体"/>
          <w:szCs w:val="21"/>
        </w:rPr>
        <w:t>秆浆煤（热值</w:t>
      </w:r>
      <w:r>
        <w:rPr>
          <w:rFonts w:cs="宋体"/>
          <w:i/>
          <w:szCs w:val="21"/>
        </w:rPr>
        <w:t>q</w:t>
      </w:r>
      <w:r>
        <w:rPr>
          <w:rFonts w:cs="宋体"/>
          <w:szCs w:val="21"/>
        </w:rPr>
        <w:t>=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>J/kg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若燃烧秆浆煤，使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rFonts w:cs="宋体"/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的水温度升高到</w:t>
      </w:r>
      <w:r>
        <w:rPr>
          <w:szCs w:val="21"/>
        </w:rPr>
        <w:t>80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水吸收的热量．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水的比热容为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J/</w:t>
      </w:r>
      <w:r>
        <w:rPr>
          <w:rFonts w:cs="宋体"/>
          <w:szCs w:val="21"/>
        </w:rPr>
        <w:t>（</w:t>
      </w:r>
      <w:r>
        <w:rPr>
          <w:szCs w:val="21"/>
        </w:rPr>
        <w:t>kg•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]</w:t>
      </w:r>
    </w:p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果秆浆煤燃烧释放的热量有</w:t>
      </w:r>
      <w:r>
        <w:rPr>
          <w:szCs w:val="21"/>
        </w:rPr>
        <w:t>30%</w:t>
      </w:r>
      <w:r>
        <w:rPr>
          <w:rFonts w:cs="宋体"/>
          <w:szCs w:val="21"/>
        </w:rPr>
        <w:t>被水吸收，需要完全燃烧秆浆煤</w:t>
      </w:r>
      <w:r>
        <w:rPr>
          <w:rFonts w:cs="宋体"/>
          <w:szCs w:val="21"/>
        </w:rPr>
        <w:t>的质量．</w:t>
      </w:r>
    </w:p>
    <w:p>
      <w:pPr>
        <w:pStyle w:val="DefaultParagraph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所示电路中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17780" cy="2095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0 Ω</w:t>
      </w:r>
      <w:r>
        <w:rPr>
          <w:szCs w:val="21"/>
        </w:rPr>
        <w:t>．当开关</w:t>
      </w:r>
      <w:r>
        <w:rPr>
          <w:szCs w:val="21"/>
        </w:rPr>
        <w:t>S</w:t>
      </w:r>
      <w:r>
        <w:rPr>
          <w:szCs w:val="21"/>
        </w:rPr>
        <w:t>闭合时，电流表示数为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 A</w:t>
      </w:r>
      <w:r>
        <w:rPr>
          <w:szCs w:val="21"/>
        </w:rPr>
        <w:t>，电压表示数为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．</w:t>
      </w:r>
      <w:r>
        <w:rPr>
          <w:szCs w:val="21"/>
        </w:rPr>
        <w:t>求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55490</wp:posOffset>
                </wp:positionH>
                <wp:positionV relativeFrom="paragraph">
                  <wp:posOffset>198120</wp:posOffset>
                </wp:positionV>
                <wp:extent cx="1132840" cy="812800"/>
                <wp:effectExtent l="0" t="5080" r="0" b="0"/>
                <wp:wrapSquare wrapText="bothSides"/>
                <wp:docPr id="28" name="画布 124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812880"/>
                          <a:chOff x="0" y="0"/>
                          <a:chExt cx="1132920" cy="812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329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480" y="0"/>
                            <a:ext cx="98496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04200"/>
                              <a:ext cx="91836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78280"/>
                              <a:ext cx="166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78280"/>
                              <a:ext cx="166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111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458640"/>
                              <a:ext cx="889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685800"/>
                              <a:ext cx="36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6184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687600"/>
                              <a:ext cx="120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647640"/>
                              <a:ext cx="135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" y="689040"/>
                              <a:ext cx="111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685800"/>
                              <a:ext cx="259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000"/>
                              <a:ext cx="476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111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480" y="19080"/>
                              <a:ext cx="889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38400"/>
                              <a:ext cx="111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338400"/>
                              <a:ext cx="111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440" y="29412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196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67500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458" style="position:absolute;margin-left:358.7pt;margin-top:15.6pt;width:89.2pt;height:64pt" coordorigin="7174,312" coordsize="1784,1280">
                <v:rect id="shape_0" stroked="f" o:allowincell="f" style="position:absolute;left:7174;top:312;width:1783;height:12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530" style="position:absolute;left:7255;top:312;width:1551;height:1245">
                  <v:rect id="shape_0" ID="矩形 12485" fillcolor="white" stroked="t" o:allowincell="f" style="position:absolute;left:7345;top:791;width:1445;height:6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2482" fillcolor="white" stroked="t" o:allowincell="f" style="position:absolute;left:7558;top:750;width:261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2486" fillcolor="white" stroked="t" o:allowincell="f" style="position:absolute;left:8289;top:750;width:261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12487" fillcolor="white" stroked="t" o:allowincell="f" style="position:absolute;left:7255;top:1016;width:175;height:1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73;top:1034;width:139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753;top:1392;width:56;height: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820,1286" to="7820,1551" ID="直线 124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236;top:1395;width:189;height: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8242,1332" to="8454,1417" ID="直线 124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65;top:1397;width:175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2493" fillcolor="white" stroked="t" o:allowincell="f" style="position:absolute;left:8203;top:1392;width:40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2497" coordsize="1080,624" path="m0,468l0,0l1080,0l1080,624e" stroked="t" o:allowincell="f" style="position:absolute;left:8040;top:411;width:749;height: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12498" fillcolor="white" stroked="t" o:allowincell="f" style="position:absolute;left:8306;top:312;width:175;height:1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328;top:342;width:139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1;top:845;width:175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2;top:845;width:175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2463" fillcolor="black" stroked="t" o:allowincell="f" style="position:absolute;left:8774;top:775;width:31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2529" fillcolor="black" stroked="t" o:allowincell="f" style="position:absolute;left:8020;top:772;width:31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754,1375" to="7754,1475" ID="直线 12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电压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>
          <w:rFonts w:cs="宋体"/>
        </w:rPr>
        <w:t>．</w:t>
      </w:r>
      <w:r>
        <w:rPr>
          <w:rFonts w:cs="宋体"/>
        </w:rPr>
        <w:t>如图所示的</w:t>
      </w:r>
      <w:r>
        <w:rPr>
          <w:rFonts w:cs="宋体"/>
        </w:rPr>
        <w:t>电路中，电源电压保持不变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其中</w:t>
      </w:r>
      <w:r>
        <w:rPr>
          <w:rFonts w:cs="宋体"/>
          <w:i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为滑动变阻器，最大阻值为</w:t>
      </w:r>
      <w:r>
        <w:rPr>
          <w:rFonts w:cs="宋体"/>
        </w:rPr>
        <w:t xml:space="preserve">10 </w:t>
      </w:r>
      <w:r>
        <w:rPr/>
        <w:t>Ω</w:t>
      </w:r>
      <w:r>
        <w:rPr/>
        <w:t>，</w:t>
      </w:r>
      <w:r>
        <w:rPr>
          <w:rFonts w:cs="宋体"/>
        </w:rPr>
        <w:t>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20</w:t>
      </w:r>
      <w:r>
        <w:rPr/>
        <w:t xml:space="preserve"> 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40</w:t>
      </w:r>
      <w:r>
        <w:rPr/>
        <w:t xml:space="preserve"> Ω</w:t>
      </w:r>
      <w:r>
        <w:rPr>
          <w:rFonts w:cs="宋体"/>
        </w:rPr>
        <w:t>．若将滑动变阻器的滑片</w:t>
      </w:r>
      <w:r>
        <w:rPr>
          <w:rFonts w:cs="宋体"/>
          <w:i/>
        </w:rPr>
        <w:t>P</w:t>
      </w:r>
      <w:r>
        <w:rPr>
          <w:rFonts w:cs="宋体"/>
        </w:rPr>
        <w:t>置于</w:t>
      </w:r>
      <w:r>
        <w:rPr>
          <w:rFonts w:cs="宋体"/>
          <w:i/>
        </w:rPr>
        <w:t>a</w:t>
      </w:r>
      <w:r>
        <w:rPr>
          <w:rFonts w:cs="宋体"/>
        </w:rPr>
        <w:t>端，</w:t>
      </w:r>
      <w:r>
        <w:rPr>
          <w:rFonts w:cs="宋体"/>
        </w:rPr>
        <w:t>只闭</w:t>
      </w:r>
      <w:r>
        <w:rPr>
          <w:rFonts w:cs="宋体"/>
        </w:rPr>
        <w:t>合开关</w:t>
      </w:r>
      <w:r>
        <w:rPr/>
        <w:t>S</w:t>
      </w:r>
      <w:r>
        <w:rPr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电流表读数为</w:t>
      </w:r>
      <w:r>
        <w:rPr>
          <w:rFonts w:cs="宋体"/>
          <w:i/>
        </w:rPr>
        <w:t>I</w:t>
      </w:r>
      <w:r>
        <w:rPr>
          <w:rFonts w:cs="宋体"/>
          <w:vertAlign w:val="subscript"/>
        </w:rPr>
        <w:t>1</w:t>
      </w:r>
      <w:r>
        <w:rPr>
          <w:rFonts w:cs="宋体"/>
        </w:rPr>
        <w:t>=0</w:t>
      </w:r>
      <w:r>
        <w:rPr>
          <w:rFonts w:cs="宋体" w:ascii="宋体" w:hAnsi="宋体"/>
        </w:rPr>
        <w:t>.</w:t>
      </w:r>
      <w:r>
        <w:rPr>
          <w:rFonts w:cs="宋体"/>
        </w:rPr>
        <w:t>3 A</w:t>
      </w:r>
      <w:r>
        <w:rPr>
          <w:rFonts w:cs="宋体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仍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，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，求这时电流表的读数．</w:t>
      </w:r>
    </w:p>
    <w:p>
      <w:pPr>
        <w:pStyle w:val="Style14"/>
        <w:snapToGrid w:val="false"/>
        <w:spacing w:lineRule="auto" w:line="360"/>
        <w:ind w:left="947" w:hanging="5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51580</wp:posOffset>
                </wp:positionH>
                <wp:positionV relativeFrom="paragraph">
                  <wp:posOffset>1066165</wp:posOffset>
                </wp:positionV>
                <wp:extent cx="1610995" cy="1099820"/>
                <wp:effectExtent l="0" t="0" r="0" b="0"/>
                <wp:wrapSquare wrapText="bothSides"/>
                <wp:docPr id="30" name="画布 50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099800"/>
                          <a:chOff x="0" y="0"/>
                          <a:chExt cx="1611000" cy="1099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61100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1521360" cy="10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080" y="511920"/>
                              <a:ext cx="15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6600" y="450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81880"/>
                              <a:ext cx="1277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277">
                                  <a:moveTo>
                                    <a:pt x="0" y="2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277"/>
                                  </a:lnTo>
                                  <a:lnTo>
                                    <a:pt x="2012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53960"/>
                              <a:ext cx="15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477000"/>
                              <a:ext cx="15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6640" y="424800"/>
                              <a:ext cx="245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560" y="490320"/>
                              <a:ext cx="151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960" y="4496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15138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09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2700" y="1092"/>
                                  </a:ln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19760"/>
                              <a:ext cx="3207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837000"/>
                              <a:ext cx="54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97680" y="891720"/>
                              <a:ext cx="72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320" y="8215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9">
                                  <a:moveTo>
                                    <a:pt x="0" y="0"/>
                                  </a:moveTo>
                                  <a:lnTo>
                                    <a:pt x="0" y="3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5104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720" y="867240"/>
                              <a:ext cx="1256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3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520" y="198000"/>
                              <a:ext cx="7466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0" y="158760"/>
                              <a:ext cx="111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3000" y="1753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42200"/>
                              <a:ext cx="119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7">
                                  <a:moveTo>
                                    <a:pt x="0" y="77"/>
                                  </a:move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63080"/>
                              <a:ext cx="245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903600"/>
                              <a:ext cx="111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1440" y="92016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887040"/>
                              <a:ext cx="119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7">
                                  <a:moveTo>
                                    <a:pt x="0" y="77"/>
                                  </a:move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932760"/>
                              <a:ext cx="162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191160"/>
                              <a:ext cx="162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94480"/>
                              <a:ext cx="162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151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058" style="position:absolute;margin-left:295.4pt;margin-top:83.95pt;width:126.85pt;height:86.6pt" coordorigin="5908,1679" coordsize="2537,1732">
                <v:rect id="shape_0" stroked="f" o:allowincell="f" style="position:absolute;left:5908;top:1679;width:2536;height:17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539" style="position:absolute;left:5952;top:1679;width:2396;height:1675">
                  <v:shape id="shape_0" stroked="f" o:allowincell="f" style="position:absolute;left:6266;top:2485;width:23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5069" fillcolor="black" stroked="t" o:allowincell="f" style="position:absolute;left:8325;top:2389;width:22;height:2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shape id="shape_0" ID="任意多边形 5072" coordsize="2012,277" path="m0,217l0,0l495,0l495,277l2012,276e" stroked="t" o:allowincell="f" style="position:absolute;left:6322;top:2123;width:2011;height:276;mso-wrap-style:none;v-text-anchor:middle">
                    <v:fill o:detectmouseclick="t" on="false"/>
                    <v:stroke color="black" weight="9360" startarrow="classic" startarrowwidth="narrow" startarrowlength="medium" joinstyle="round" endcap="flat"/>
                    <w10:wrap type="square"/>
                  </v:shape>
                  <v:shape id="shape_0" stroked="f" o:allowincell="f" style="position:absolute;left:6003;top:2394;width:23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7;top:2430;width:23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5090" fillcolor="white" stroked="t" o:allowincell="f" style="position:absolute;left:7553;top:2348;width:385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665;top:2451;width:23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5095" fillcolor="black" stroked="t" o:allowincell="f" style="position:absolute;left:7149;top:2387;width:22;height:2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shape id="shape_0" ID="任意多边形 5100" coordsize="2700,1092" path="m540,0l0,0l0,1092l2700,1092l2700,0e" stroked="t" o:allowincell="f" style="position:absolute;left:5952;top:2396;width:2383;height:7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5071" fillcolor="white" stroked="t" o:allowincell="f" style="position:absolute;left:6138;top:2340;width:504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066;top:2997;width:84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051,3084" to="7051,3239" ID="直线 50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任意多边形 5065" coordsize="1,369" path="m0,0l0,369e" stroked="t" o:allowincell="f" style="position:absolute;left:7164;top:2973;width:0;height:368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ID="椭圆 5084" fillcolor="white" stroked="t" o:allowincell="f" style="position:absolute;left:6357;top:3019;width:291;height:2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93;top:3045;width:197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3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5101" coordsize="1080,468" path="m0,468l0,0l1080,0l1080,468e" stroked="t" o:allowincell="f" style="position:absolute;left:7161;top:1991;width:1175;height:4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965;top:1929;width:175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5077" fillcolor="white" stroked="t" o:allowincell="f" style="position:absolute;left:7894;top:1955;width:58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5078" coordsize="188,77" path="m0,77l188,0e" stroked="t" o:allowincell="f" style="position:absolute;left:7961;top:1903;width:187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12531" fillcolor="white" stroked="t" o:allowincell="f" style="position:absolute;left:7404;top:1936;width:385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726;top:3102;width:175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12533" fillcolor="white" stroked="t" o:allowincell="f" style="position:absolute;left:7655;top:3128;width:58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2534" coordsize="188,77" path="m0,77l188,0e" stroked="t" o:allowincell="f" style="position:absolute;left:7722;top:3076;width:187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718;top:3148;width:25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0;top:1980;width:25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1;top:2143;width:25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7;top:1679;width:23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，求这时电流表的读数．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02:00Z</dcterms:created>
  <dc:creator/>
  <dc:description/>
  <dc:language>en-US</dc:language>
  <cp:lastModifiedBy/>
  <cp:lastPrinted>2019-10-22T17:50:00Z</cp:lastPrinted>
  <dcterms:modified xsi:type="dcterms:W3CDTF">2021-01-13T07:3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