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10900</wp:posOffset>
            </wp:positionH>
            <wp:positionV relativeFrom="page">
              <wp:posOffset>11684000</wp:posOffset>
            </wp:positionV>
            <wp:extent cx="330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广东省揭阳市揭西县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对原子质量</w:t>
      </w:r>
      <w:r>
        <w:rPr>
          <w:rFonts w:cs="宋体" w:ascii="宋体" w:hAnsi="宋体"/>
          <w:b/>
          <w:sz w:val="24"/>
        </w:rPr>
        <w:t>:H:1 C:12 O:16 N:14 K:39 Fe:56 Ca:40 C1:35.5 Mn:55  Zn:6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物质的性质决定用途，下列物质的用途中利用其物理性质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活性炭作吸附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稀盐酸作除锈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生石灰作干燥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碘酒作消毒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实验基本操作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580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含氟牙膏”中的“氟”指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元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离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某同学设计了下列区别各物质的方案，其中不可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通过观察来区分氧化镁和氧化铜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闻气味的方法来区别一氧化碳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燃着的木条区分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用蒸馏水来区别氧化钙与碳酸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用“王水”（浓盐酸与浓硝酸的混合物）溶解黄金后得到四氯合金酸（</w:t>
      </w:r>
      <w:r>
        <w:rPr>
          <w:rFonts w:cs="宋体" w:ascii="宋体" w:hAnsi="宋体"/>
          <w:color w:val="000000"/>
        </w:rPr>
        <w:t>HAuCl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其中金元素（</w:t>
      </w:r>
      <w:r>
        <w:rPr>
          <w:rFonts w:cs="宋体" w:ascii="宋体" w:hAnsi="宋体"/>
          <w:color w:val="000000"/>
        </w:rPr>
        <w:t>Au</w:t>
      </w:r>
      <w:r>
        <w:rPr>
          <w:rFonts w:ascii="宋体" w:hAnsi="宋体" w:cs="宋体"/>
          <w:color w:val="000000"/>
        </w:rPr>
        <w:t>）的化合价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+1    B. +2    C. +3    D. +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粒子不显电性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质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核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199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中获取的信息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反应前后，元素种类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常温下氢气和氧气混合就可以发生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4g </w:t>
      </w:r>
      <w:r>
        <w:rPr>
          <w:rFonts w:ascii="宋体" w:hAnsi="宋体" w:cs="宋体"/>
          <w:color w:val="000000"/>
        </w:rPr>
        <w:t>氢气与</w:t>
      </w:r>
      <w:r>
        <w:rPr>
          <w:rFonts w:cs="宋体" w:ascii="宋体" w:hAnsi="宋体"/>
          <w:color w:val="000000"/>
        </w:rPr>
        <w:t xml:space="preserve">32g </w:t>
      </w:r>
      <w:r>
        <w:rPr>
          <w:rFonts w:ascii="宋体" w:hAnsi="宋体" w:cs="宋体"/>
          <w:color w:val="000000"/>
        </w:rPr>
        <w:t>氧气完全反应，可以生成</w:t>
      </w:r>
      <w:r>
        <w:rPr>
          <w:rFonts w:cs="宋体" w:ascii="宋体" w:hAnsi="宋体"/>
          <w:color w:val="000000"/>
        </w:rPr>
        <w:t xml:space="preserve">36g </w:t>
      </w:r>
      <w:r>
        <w:rPr>
          <w:rFonts w:ascii="宋体" w:hAnsi="宋体" w:cs="宋体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反应前后，氢原子和氧原子数目都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以科学原理和实验事实为依据进行推理是学习化学的一种重要方法。下列推理得出的相关结论合理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和分子都是构成物质的微观粒子，原子在化学变化中不能再分，所以分子在化学变化中也不能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合物是由不同种元素组成的纯净物，所以只含一种元素的物质一定不是化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解反应生成两种物质，所以生成两种物质的反应一定是分解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刚石和石墨都是由碳元素组成的单质，所以它们的性质完全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加强防火安全教育是学校教育的一项必修课，下列有关燃烧与灭火的说法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嘴吹灭洒落在实验桌上燃着的酒精﹣降低着火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森林灭火时，建隔离带﹣隔绝可燃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家具起火，用水扑灭﹣降低温度至着火点以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油锅着火用锅盖盖灭﹣隔绝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列各组变化中，每一转化在一定条件下均能一步实现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45790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    B. ②③    C. ①③    D. ①②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、在一个密闭容器中放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四种物质，在一定条件下发生化学反应，一段时间后，测得有关数据如下表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39"/>
        <w:gridCol w:w="1957"/>
        <w:gridCol w:w="1958"/>
        <w:gridCol w:w="1957"/>
        <w:gridCol w:w="1941"/>
      </w:tblGrid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反应前的质量（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m 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 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反应后的质量（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关于此反应的认识，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m</w:t>
      </w:r>
      <w:r>
        <w:rPr>
          <w:rFonts w:ascii="宋体" w:hAnsi="宋体" w:cs="宋体"/>
          <w:color w:val="000000"/>
        </w:rPr>
        <w:t>的数值为</w:t>
      </w:r>
      <w:r>
        <w:rPr>
          <w:rFonts w:cs="宋体" w:ascii="宋体" w:hAnsi="宋体"/>
          <w:color w:val="000000"/>
        </w:rPr>
        <w:t>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为水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必定为酸或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参加反应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质量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化合物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为单质，则该反应一定为置换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关于催化剂的说法正确的是 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催化剂必定加快反应速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酿造工业和制药工业，一般都要用酶作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氯酸钾制取氧气时，加入催化剂可使生成氧气的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各图中●和○分别是两种不同元素的原子，则其中可能表示氧化物的是                                                       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82415" cy="1028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小明同学在一段时间的化学学习后梳理了以下知识：①自制简易净水器可将自来水变为纯净水；②原子核内不一定有中子；③在同一化合物中，金属元素一般显正价，则非金属元素一般显负价；④二氧化碳气体能使燃着的木条火焰熄灭，但能使火焰熄灭的气体不一定是二氧化碳⑤氧气可以支持燃烧，所以氧气可以做燃料；⑥只含有一种元素的物质一定是单质；⑦最外层电子数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的粒子一定是稀有气体的原子．其中正确的个数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    B. 3    C. 4    D. 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题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请用化学符号表示或写出符号所表示的含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氢原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 xml:space="preserve">； ② </w:t>
      </w:r>
      <w:r>
        <w:rPr>
          <w:rFonts w:cs="宋体" w:ascii="宋体" w:hAnsi="宋体"/>
          <w:color w:val="000000"/>
        </w:rPr>
        <w:t>2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；  ③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铝离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 xml:space="preserve">；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cs="宋体" w:ascii="宋体" w:hAnsi="宋体"/>
          <w:color w:val="000000"/>
        </w:rPr>
        <w:t>+4</w:t>
      </w:r>
      <w:r>
        <w:rPr>
          <w:rFonts w:ascii="宋体" w:hAnsi="宋体" w:cs="宋体"/>
          <w:color w:val="000000"/>
        </w:rPr>
        <w:t>价锰的氧化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 ⑤ 碳酸钠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 ⑥ 氧化镁中镁元素化合价为</w:t>
      </w:r>
      <w:r>
        <w:rPr>
          <w:rFonts w:cs="宋体" w:ascii="宋体" w:hAnsi="宋体"/>
          <w:color w:val="000000"/>
        </w:rPr>
        <w:t>+2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⑦ </w:t>
      </w:r>
      <w:r>
        <w:rPr>
          <w:rFonts w:ascii="宋体" w:hAnsi="宋体" w:cs="宋体"/>
          <w:color w:val="000000"/>
        </w:rPr>
        <w:t>氯化钡中的</w:t>
      </w:r>
      <w:r>
        <w:rPr>
          <w:rFonts w:ascii="宋体" w:hAnsi="宋体" w:cs="宋体"/>
          <w:color w:val="000000"/>
          <w:em w:val="underDot"/>
        </w:rPr>
        <w:t>阴离子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；  ⑧ 保持水分子化学性质的最小粒子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现有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四种常见的元素，请选用其中的元素写出符合下列要求的物质各一种（用化学式表示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使澄清石灰水变浑浊的气体是</w:t>
      </w:r>
      <w:r>
        <w:rPr>
          <w:rFonts w:cs="宋体" w:ascii="宋体" w:hAnsi="宋体"/>
          <w:color w:val="000000"/>
        </w:rPr>
        <w:t>__________②</w:t>
      </w:r>
      <w:r>
        <w:rPr>
          <w:rFonts w:ascii="宋体" w:hAnsi="宋体" w:cs="宋体"/>
          <w:color w:val="000000"/>
        </w:rPr>
        <w:t>一种金属氧化物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　   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常用来炼钢的气体是</w:t>
      </w:r>
      <w:r>
        <w:rPr>
          <w:rFonts w:cs="宋体" w:ascii="宋体" w:hAnsi="宋体"/>
          <w:color w:val="000000"/>
        </w:rPr>
        <w:t>__________④</w:t>
      </w:r>
      <w:r>
        <w:rPr>
          <w:rFonts w:ascii="宋体" w:hAnsi="宋体" w:cs="宋体"/>
          <w:color w:val="000000"/>
        </w:rPr>
        <w:t>人体中含量最多的物质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写出下列反应的化学方程式，并在括号内注明基本反应类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解水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红磷燃烧</w:t>
      </w:r>
      <w:r>
        <w:rPr>
          <w:rFonts w:cs="宋体" w:ascii="宋体" w:hAnsi="宋体"/>
          <w:color w:val="000000"/>
        </w:rPr>
        <w:t xml:space="preserve">____________________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澄清石灰水常用来检验二氧化碳气体，其机理是其主要成分氢氧化钙</w:t>
      </w:r>
      <w:r>
        <w:rPr>
          <w:rFonts w:cs="宋体" w:ascii="宋体" w:hAnsi="宋体"/>
          <w:color w:val="000000"/>
        </w:rPr>
        <w:t>C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能吸收二氧化碳，生成碳酸钙</w:t>
      </w:r>
      <w:r>
        <w:rPr>
          <w:rFonts w:cs="宋体" w:ascii="宋体" w:hAnsi="宋体"/>
          <w:color w:val="000000"/>
        </w:rPr>
        <w:t>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，同时生成水。请写出该反应的符号表达式：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在宏观、微观和符号之间建立联系是化学学科的特点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铁、二氧化碳和硫酸铜三种物质中，由离子构成的物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保持二氧化碳化学性质的最小粒子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具体粒子名称）。</w:t>
      </w:r>
    </w:p>
    <w:p>
      <w:pPr>
        <w:pStyle w:val="Normal1"/>
        <w:spacing w:lineRule="auto" w:line="360"/>
        <w:ind w:left="7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下图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钙原子的结构示意图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分别是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27425" cy="14395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x=__________</w:t>
      </w:r>
      <w:r>
        <w:rPr>
          <w:rFonts w:ascii="宋体" w:hAnsi="宋体" w:cs="宋体"/>
          <w:color w:val="000000"/>
        </w:rPr>
        <w:t>。　   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种元素的粒子；其中属于阳离子的是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粒子中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粒子化学性质相似的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字母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（本题有二小题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B……H </w:t>
      </w:r>
      <w:r>
        <w:rPr>
          <w:rFonts w:ascii="宋体" w:hAnsi="宋体" w:cs="宋体"/>
          <w:color w:val="000000"/>
        </w:rPr>
        <w:t>八种物质，有下图所示关系：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紫黑色的固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氧化物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是一种黑色固体单质，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是一种能使澄清石灰水变浑浊的气体。试推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09495" cy="114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物质的名称</w:t>
      </w:r>
      <w:r>
        <w:rPr>
          <w:rFonts w:cs="宋体" w:ascii="宋体" w:hAnsi="宋体"/>
          <w:color w:val="000000"/>
        </w:rPr>
        <w:t>: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E: 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反应③的化学方程式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实验室常用：</w:t>
      </w:r>
      <w:r>
        <w:rPr>
          <w:rFonts w:cs="宋体" w:ascii="宋体" w:hAnsi="宋体"/>
          <w:color w:val="000000"/>
        </w:rPr>
        <w:t>_____(</w:t>
      </w:r>
      <w:r>
        <w:rPr>
          <w:rFonts w:ascii="宋体" w:hAnsi="宋体" w:cs="宋体"/>
          <w:color w:val="000000"/>
        </w:rPr>
        <w:t>填物质名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检验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 xml:space="preserve">气体的存在，该反应的化学方程式为： 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废旧金属可以回收利用，用合金废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)</w:t>
      </w:r>
      <w:r>
        <w:rPr>
          <w:rFonts w:ascii="宋体" w:hAnsi="宋体" w:cs="宋体"/>
          <w:color w:val="000000"/>
        </w:rPr>
        <w:t>制取</w:t>
      </w:r>
      <w:r>
        <w:rPr>
          <w:rFonts w:cs="宋体" w:ascii="宋体" w:hAnsi="宋体"/>
          <w:color w:val="000000"/>
        </w:rPr>
        <w:t>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的实验流程如下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生成物已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33900" cy="1133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合金属于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“纯净物”或“混合物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步骤①反应的化学方程式为：</w:t>
      </w:r>
      <w:r>
        <w:rPr>
          <w:rFonts w:cs="宋体" w:ascii="宋体" w:hAnsi="宋体"/>
          <w:color w:val="000000"/>
        </w:rPr>
        <w:t>2Al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NaOH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R===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，依据质量守恒定律推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化学式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步骤②反应的化学方程式为：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制取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有以下三种途径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浓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7040" cy="2279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2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7040" cy="227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CuO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===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3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8H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==3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NO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4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最佳途径是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理由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（本题有二小题，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某学习小组做镁条在空气中燃烧实验时，发现生成物中有黑色固体．针对这一现象，他们猜想可能是镁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黑色固体。针对猜想他们开展了如下探究活动．有同学设计了以下三种装置来获得氮气。小王通过查资料得到以下信息：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和澄清石灰水发生部分反应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极易溶于水生成一种酸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溶于水。请你帮忙完成以下任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91075" cy="11734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一】镁带与氮气的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上是获取氮气的方法及装置，其中得到氮气较纯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燃烧镁带，观察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镁带打磨光亮，点燃，伸入盛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瓶内壁附着一层淡黄色的固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结论：镁与氮气在点燃的条件下发生化合反应，生成淡黄色的氮化镁．（氮的化合价为</w:t>
      </w:r>
      <w:r>
        <w:rPr>
          <w:rFonts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>）该反应的化学方程式是：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反思：空气中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含量远大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含量，而镁条在空气中燃烧生成的氧化镁却远多于氮化镁。原因是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二】镁带与二氧化碳的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燃着的镁带伸入盛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镁带剧烈燃烧，瓶内产生氧化镁和一种黑色固体单质，该黑色物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写出化学式，下同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探究结论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镁在空气中燃烧产生的黑色固体是镁与空气中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反应产生的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许多物质燃烧都伴随发光放热的现象。王刚同学认为有发光放热现象的变化不一定是化学变化，王刚小组的同学对此展开了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有发光放热现象的变化都是化学变化吗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一、都是化学变化； 二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。                       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收集证据】同学们设计了下列实验来验证自己的猜想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将干冷的烧杯罩在蜡烛燃烧火焰上，观察到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烧杯内壁出现</w:t>
      </w:r>
      <w:r>
        <w:rPr>
          <w:rFonts w:cs="宋体" w:ascii="宋体" w:hAnsi="宋体"/>
          <w:color w:val="000000"/>
        </w:rPr>
        <w:t>_________                             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手摸烧杯壁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感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蜡烛火焰逐渐变小至熄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将烧杯迅速倒置，向其中加入少量澄清石灰水，振荡。观察到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：蜡烛燃烧产生的新物质是</w:t>
      </w:r>
      <w:r>
        <w:rPr>
          <w:rFonts w:cs="宋体" w:ascii="宋体" w:hAnsi="宋体"/>
          <w:color w:val="000000"/>
        </w:rPr>
        <w:t>____________  </w:t>
      </w:r>
      <w:r>
        <w:rPr>
          <w:rFonts w:ascii="宋体" w:hAnsi="宋体" w:cs="宋体"/>
          <w:color w:val="000000"/>
        </w:rPr>
        <w:t>蜡烛燃烧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观察白炽灯（灯丝为钨丝）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94"/>
        <w:gridCol w:w="4886"/>
        <w:gridCol w:w="2472"/>
      </w:tblGrid>
      <w:tr>
        <w:trPr>
          <w:trHeight w:val="39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前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中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后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灯丝为银白色固体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发出白光，手摸灯泡感觉           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灯丝为银白色固体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：通电前后，钨丝本身没有发生变化，灯泡通电发光、放热属于</w:t>
      </w:r>
      <w:r>
        <w:rPr>
          <w:rFonts w:cs="宋体" w:ascii="宋体" w:hAnsi="宋体"/>
          <w:color w:val="000000"/>
        </w:rPr>
        <w:t>____________ </w:t>
      </w:r>
      <w:r>
        <w:rPr>
          <w:rFonts w:ascii="宋体" w:hAnsi="宋体" w:cs="宋体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获得结论】猜想</w:t>
      </w:r>
      <w:r>
        <w:rPr>
          <w:rFonts w:cs="宋体" w:ascii="宋体" w:hAnsi="宋体"/>
          <w:color w:val="000000"/>
        </w:rPr>
        <w:t>____________ </w:t>
      </w:r>
      <w:r>
        <w:rPr>
          <w:rFonts w:ascii="宋体" w:hAnsi="宋体" w:cs="宋体"/>
          <w:color w:val="000000"/>
        </w:rPr>
        <w:t>（填“一”或“二” ）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题（本题有二小题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食品安全人人有责，我们有责任提醒别人：烧烤摊里会吃出“癌症风险”．腌制的肉串会产生一种叫做二甲基亚硝胺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的强致癌物质，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物质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物质中碳元素与氮元素的质量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.7g</w:t>
      </w:r>
      <w:r>
        <w:rPr>
          <w:rFonts w:ascii="宋体" w:hAnsi="宋体" w:cs="宋体"/>
          <w:color w:val="000000"/>
        </w:rPr>
        <w:t>该物质中氮元素的质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有机物中碳氢化合物可用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y</w:t>
      </w:r>
      <w:r>
        <w:rPr>
          <w:rFonts w:ascii="宋体" w:hAnsi="宋体" w:cs="宋体"/>
          <w:color w:val="000000"/>
        </w:rPr>
        <w:t>表示，其完全燃烧的化学方程式：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y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+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4615" cy="3422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66065" cy="1822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x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4615" cy="3422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判断等质量的①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②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③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通过计算确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三种碳氢化合物完全燃烧消耗氧气由大到小的顺序？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1-01-23T07:3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preprocessed">
    <vt:lpwstr>1</vt:lpwstr>
  </property>
  <property fmtid="{D5CDD505-2E9C-101B-9397-08002B2CF9AE}" pid="4" name="qbmId">
    <vt:lpwstr>186573981210214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