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2.jpeg" ContentType="image/jpeg"/>
  <Override PartName="/word/media/image24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0528300</wp:posOffset>
            </wp:positionH>
            <wp:positionV relativeFrom="page">
              <wp:posOffset>12598400</wp:posOffset>
            </wp:positionV>
            <wp:extent cx="2794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江苏省徐州市九年级期末物理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简单机械中，属于省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11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笤帚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70940" cy="5416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823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独轮车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66165" cy="732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90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钓鱼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下述的四种情境中，人对物体做功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提着滑板在水平路面上前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扛着一袋米慢慢爬上楼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用力推汽车，汽车没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举着杠铃站在原地，手脚不动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古代战争中，军队用投石车投出巨石攻击城墙，在巨石被投出到击中城墙的过程中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694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90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巨石在上升过程中动能不断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巨石在最高点时动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动能转化为重力势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重力势能不断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一食品放入电冰箱，它的温度降低到</w:t>
      </w: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食品的温度降低，内能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食品含有的热量不断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内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改变食品内能的方式是做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通常情况下，下列物体中属于导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塑料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橡皮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玻璃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某家用电器正常工作时的电流约为</w:t>
      </w:r>
      <w:r>
        <w:rPr>
          <w:rFonts w:eastAsia="新宋体" w:cs="Times New Roman"/>
          <w:kern w:val="0"/>
          <w:szCs w:val="21"/>
        </w:rPr>
        <w:t>10A</w:t>
      </w:r>
      <w:r>
        <w:rPr>
          <w:rFonts w:ascii="Times New Roman" w:hAnsi="Times New Roman" w:cs="Times New Roman" w:eastAsia="新宋体"/>
          <w:kern w:val="0"/>
          <w:szCs w:val="21"/>
        </w:rPr>
        <w:t>，该电器最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节能灯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洗衣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家用电器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饭锅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风扇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音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的电路中，甲、乙两灯泡串联，观察到甲灯泡比乙灯泡亮，则此时它们的物理量大小关系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379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880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下列研究实例中，运用了控制变量法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研究电流时，将电流与水流类比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研究生活中的杠杆时，用简单的线条代表实际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研究影响动能大小的因素时，通过比较木块被撞击的距离来比较动能的大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研究电流与电压的关系时，保持电阻不变进行探究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在公交车后门的两个扶杆上各装有一个按钮，每个按钮相当于一个开关。当乘客按下任一按钮，驾驶台上的指示灯亮，提醒司机有人下车。下列电路能实现上述目标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942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90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9423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88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8280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8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8947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82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探究串联电路中的电压关系时，小华用电压表测出</w:t>
      </w:r>
      <w:r>
        <w:rPr>
          <w:rFonts w:eastAsia="新宋体" w:cs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在表格中记录数据后，下一步应该做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7708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606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分析数据，得出结论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改变电源电压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换用不同规格的小灯泡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换用电压表的另一量程，再测出一组电压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是一火灾报警系统的原理图，其中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用半导体热敏材料制成的传感器，其电阻会随温度升高而减小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电源电压恒定不变。当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处出现火灾时，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8566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794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流表示数减小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压表示数减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总功率减小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减小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第</w:t>
      </w:r>
      <w:r>
        <w:rPr>
          <w:rFonts w:eastAsia="新宋体" w:cs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其余每空</w:t>
      </w:r>
      <w:r>
        <w:rPr>
          <w:rFonts w:eastAsia="新宋体" w:cs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学校升旗仪式上，当升旗手缓缓向下拉绳子时，国旗就会徐徐上升，这是由于旗杆顶部有一个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滑轮，它的作用是改变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能”或“不能”）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傅园慧是我国著名仰泳运动员，</w:t>
      </w:r>
      <w:r>
        <w:rPr>
          <w:rFonts w:eastAsia="新宋体" w:cs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成绩约为</w:t>
      </w:r>
      <w:r>
        <w:rPr>
          <w:rFonts w:eastAsia="新宋体" w:cs="Times New Roman"/>
          <w:kern w:val="0"/>
          <w:szCs w:val="21"/>
        </w:rPr>
        <w:t>58.7s</w:t>
      </w:r>
      <w:r>
        <w:rPr>
          <w:rFonts w:ascii="Times New Roman" w:hAnsi="Times New Roman" w:cs="Times New Roman" w:eastAsia="新宋体"/>
          <w:kern w:val="0"/>
          <w:szCs w:val="21"/>
        </w:rPr>
        <w:t>，若在比赛中受到水的平均推力是</w:t>
      </w:r>
      <w:r>
        <w:rPr>
          <w:rFonts w:eastAsia="新宋体" w:cs="Times New Roman"/>
          <w:kern w:val="0"/>
          <w:szCs w:val="21"/>
        </w:rPr>
        <w:t>176.1N</w:t>
      </w:r>
      <w:r>
        <w:rPr>
          <w:rFonts w:ascii="Times New Roman" w:hAnsi="Times New Roman" w:cs="Times New Roman" w:eastAsia="新宋体"/>
          <w:kern w:val="0"/>
          <w:szCs w:val="21"/>
        </w:rPr>
        <w:t>，则在</w:t>
      </w:r>
      <w:r>
        <w:rPr>
          <w:rFonts w:eastAsia="新宋体" w:cs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比赛中，水对傅园慧的推力做功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推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小明在完成“探究水和某种液体吸热能力”实验操作后，根据实验数据画出温度随时间变化图象，如图所示，加热到</w:t>
      </w:r>
      <w:r>
        <w:rPr>
          <w:rFonts w:eastAsia="新宋体" w:cs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温度变化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这是由于这种物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大的原因，加热时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185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656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汽油机的一个工作循环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，如图所示是汽油机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冲程，若飞轮转速是</w:t>
      </w:r>
      <w:r>
        <w:rPr>
          <w:rFonts w:eastAsia="新宋体" w:cs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，则汽油机每秒钟完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51840" cy="1180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0" r="127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节干电池的电压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；使用电压表时，应将电压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在被测导体两端；家中台灯的灯泡与控制它的开关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某小灯泡额定电压是</w:t>
      </w:r>
      <w:r>
        <w:rPr>
          <w:rFonts w:eastAsia="新宋体" w:cs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正常发光时的电流为</w:t>
      </w:r>
      <w:r>
        <w:rPr>
          <w:rFonts w:eastAsia="新宋体" w:cs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此时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如果电源电压是</w:t>
      </w:r>
      <w:r>
        <w:rPr>
          <w:rFonts w:eastAsia="新宋体" w:cs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为使小灯泡正常发光，可以在电路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一个阻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的保护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所示是小明家的电子电能表，此时电能表显示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表盘上标有“</w:t>
      </w:r>
      <w:r>
        <w:rPr>
          <w:rFonts w:eastAsia="新宋体" w:cs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”。若小明关闭其他所有的用电器，只接通一只“</w:t>
      </w:r>
      <w:r>
        <w:rPr>
          <w:rFonts w:eastAsia="新宋体" w:cs="Times New Roman"/>
          <w:kern w:val="0"/>
          <w:szCs w:val="21"/>
        </w:rPr>
        <w:t>220V 1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灯，使其正常工作</w:t>
      </w:r>
      <w:r>
        <w:rPr>
          <w:rFonts w:eastAsia="新宋体" w:cs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，则电灯消耗的电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电能表的指示灯闪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37640" cy="14662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671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空气压缩引火仪玻璃筒的底部放一小撮干燥的棉花，用力将活塞迅速向下压，棉花会着火，请你用所学知识解释这个现象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9255" cy="9328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38" r="225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第</w:t>
      </w:r>
      <w:r>
        <w:rPr>
          <w:rFonts w:eastAsia="新宋体" w:cs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5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按要求作图：如图所示，请在图中画出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630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如图所示，人站在地上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提升重物，请画出滑轮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4030" cy="9328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38" r="192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利用如图所示的滑轮组，将重为</w:t>
      </w:r>
      <w:r>
        <w:rPr>
          <w:rFonts w:eastAsia="新宋体" w:cs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向上提起</w:t>
      </w:r>
      <w:r>
        <w:rPr>
          <w:rFonts w:eastAsia="新宋体" w:cs="Times New Roman"/>
          <w:kern w:val="0"/>
          <w:szCs w:val="21"/>
        </w:rPr>
        <w:t>0.2m</w:t>
      </w:r>
      <w:r>
        <w:rPr>
          <w:rFonts w:ascii="Times New Roman" w:hAnsi="Times New Roman" w:cs="Times New Roman" w:eastAsia="新宋体"/>
          <w:kern w:val="0"/>
          <w:szCs w:val="21"/>
        </w:rPr>
        <w:t>，竖直向上的拉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5455" cy="9137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39" r="18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用天然气灶将</w:t>
      </w:r>
      <w:r>
        <w:rPr>
          <w:rFonts w:eastAsia="新宋体" w:cs="Times New Roman"/>
          <w:kern w:val="0"/>
          <w:szCs w:val="21"/>
        </w:rPr>
        <w:t>100kg</w:t>
      </w:r>
      <w:r>
        <w:rPr>
          <w:rFonts w:ascii="Times New Roman" w:hAnsi="Times New Roman" w:cs="Times New Roman" w:eastAsia="新宋体"/>
          <w:kern w:val="0"/>
          <w:szCs w:val="21"/>
        </w:rPr>
        <w:t>水从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加热到</w:t>
      </w:r>
      <w:r>
        <w:rPr>
          <w:rFonts w:eastAsia="新宋体" w:cs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已知水的比热容为</w:t>
      </w:r>
      <w:r>
        <w:rPr>
          <w:rFonts w:eastAsia="新宋体" w:cs="Times New Roman"/>
          <w:kern w:val="0"/>
          <w:szCs w:val="21"/>
        </w:rPr>
        <w:t>4.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，天然气的热值为</w:t>
      </w:r>
      <w:r>
        <w:rPr>
          <w:rFonts w:eastAsia="新宋体" w:cs="Times New Roman"/>
          <w:kern w:val="0"/>
          <w:szCs w:val="21"/>
        </w:rPr>
        <w:t>4.4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多少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是标有“</w:t>
      </w:r>
      <w:r>
        <w:rPr>
          <w:rFonts w:eastAsia="新宋体" w:cs="Times New Roman"/>
          <w:kern w:val="0"/>
          <w:szCs w:val="21"/>
        </w:rPr>
        <w:t>6V 3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字样的小灯泡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是定值电阻，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正常发光，电流表的示数为</w:t>
      </w:r>
      <w:r>
        <w:rPr>
          <w:rFonts w:eastAsia="新宋体" w:cs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？（灯泡电阻不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37590" cy="6946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928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在完成教材中“探究杠杆的平衡条件”实验，得到杠杆平衡条件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小组想再次验证结论是否正确，如图甲在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挂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钩码，按照结论计算可知在右边刻度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挂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钩码杠杆就能平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乙所示，小明想直到将刻度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位置的弹簧测力计由竖直向下拉改为倾斜向下拉会是什么情况，经小组讨论认为：根据杠杆平衡条件，测力计示数相比竖直向下拉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变大”、“变小”或“不变”），并且不便于测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华想到若铁架台不是在水平桌面上，而是在略微倾斜的桌面上是否影响实验呢？经小组分析不再水平桌面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影响”或“不影响”）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9328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8" r="40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在“比较质量相等的不同燃料燃烧时放出的热量”实验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装置如图甲、乙所示，你认为图中横杆、温度计、烧杯、铁圈、燃具等器件在铁架台上的安装顺序应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由下而上”或“由上而下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除了酒精和碎纸片的质量应该相等之外还应保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相同（举出一条即可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来比较酒精和碎纸片燃烧放出的热量不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记录的实验数据可知酒精和碎纸片这两种燃料中，热值较大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8"/>
        <w:gridCol w:w="3052"/>
        <w:gridCol w:w="305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加热前的水温</w:t>
            </w:r>
            <w:r>
              <w:rPr>
                <w:rFonts w:eastAsia="新宋体" w:cs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燃尽后的水温</w:t>
            </w:r>
            <w:r>
              <w:rPr>
                <w:rFonts w:eastAsia="新宋体" w:cs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酒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碎纸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16281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442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在“测量小灯泡的功率”实验中，以连接的部分电路如图甲所示，已知小灯泡的额定电压是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正常工作时电阻约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用笔画线代替导线，将图甲中电路连接完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任意移动滑动变阻器的滑片，电压表示数不变且小于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电路中的问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问题解决后，继续实验，当电压表的示数为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乙所示，则小灯泡的额定功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测量小灯泡实际功率的多组实验数据，作出如图所示小灯泡的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5066665" cy="16186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17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电动平衡车，又叫体感车，其工作原理是系统以姿态传感器（陀螺仪、加速度计）来监测车身的俯仰状态变化率，通过高速微控制器计算出适当数据和指令后，电动机驱动车前进或后退，同时保持车体平衡，因此，驾驶人只要改变自己身体的角度，往前或后倾，电动平衡车就会根据倾斜的方向前进或后退，而速度则与驾驶人身体倾斜的程度成正比。为避免失控，倾斜角度最大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。下表是一种电动平衡车的部分参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平衡车启动后会将电能主要转化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动力来源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锂电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8km/h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工作电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60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行驶里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27km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能量转化效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约</w:t>
            </w:r>
            <w:r>
              <w:rPr>
                <w:rFonts w:eastAsia="新宋体" w:cs="Times New Roman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大载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12k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固定频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50kHz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驾驶人向前倾斜角度增加时，电动平衡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加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减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停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驾驶人向前倾斜角度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电动平衡车的速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m/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电动平衡车充满电后，沿平直公路以最高车速正常匀速行驶时，根据表格中的参数可以算出电动平衡车所受的阻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9140" cy="104711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4" r="48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  <w:sz w:val="32"/>
          <w:szCs w:val="32"/>
        </w:rPr>
      </w:pPr>
      <w:r>
        <w:rPr>
          <w:rFonts w:eastAsia="新宋体" w:cs="Times New Roman"/>
          <w:b/>
          <w:kern w:val="0"/>
          <w:sz w:val="32"/>
          <w:szCs w:val="32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学年江苏省徐州市九年级（上）期末物理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简单机械中，属于省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3" r="11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笤帚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70940" cy="54165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5" r="823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独轮车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66165" cy="7327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8" r="90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钓鱼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结合图片和生活经验，先判断杠杆在使用过程中，动力臂和阻力臂的大小关系，再判断它是属于哪种类型的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阿基米德设想的杠杆属于省力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扫地的扫帚在使用过程中，动力臂小于阻力臂，是费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筷子在使用过程中，动力臂小于阻力臂，是费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小推车在使用过程中，动力臂大于阻力臂，是省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钓鱼竿在使用过程中，动力臂小于阻力臂，是费力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的是杠杆的分类，主要包括以下几种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省力杠杆，动力臂大于阻力臂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费力杠杆，动力臂小于阻力臂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等臂杠杆，动力臂等于阻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下述的四种情境中，人对物体做功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提着滑板在水平路面上前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扛着一袋米慢慢爬上楼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用力推汽车，汽车没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举着杠铃站在原地，手脚不动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做功的两个必要因素为：一是作用在物体上的力；二是物体在这个力的方向上产生距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提着滑板在水平路面上前行，虽然有力也有距离，但此距离不是在力的方向上，力与距离垂直，没有做功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扛着一袋米慢慢爬上楼梯，是在力的方向上移动一段距离，对物体做功了，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用力推汽车，汽车没动，有力作用在物体上，但没使物体移动距离。该力不做功。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举重运动员举着杠铃不动，这样是有力但无距离，没有做功，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本题要掌握做功的两个必要因素，二者缺一不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古代战争中，军队用投石车投出巨石攻击城墙，在巨石被投出到击中城墙的过程中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6946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51" r="90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巨石在上升过程中动能不断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巨石在最高点时动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动能转化为重力势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重力势能不断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影响动能大小的因素：质量、速度。质量越大，速度越大，动能越大；影响重力势能大小的因素：质量、被举的高度。质量越大，高度越大，重力势能就越大，据此分析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巨石运动过程中，上升阶段，速度减小，动能减小；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巨石在最高点时仍保持一定的速度运动，动能不为零；故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巨石下落过程速度增大，动能增大，高度减小，重力势能减小，重力势能转化为动能；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，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解答的关键是熟练掌握影响动能和重力势能的因素，并能根据影响因素分析各自的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一食品放入电冰箱，它的温度降低到</w:t>
      </w: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食品的温度降低，内能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食品含有的热量不断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内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改变食品内能的方式是做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温度降低，内能减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热量是过程量，只能说吸收或放出热量，不能说含有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任何物体都有内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热传递和做功都可以改变物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食品放入电冰箱，食品的温度高，冰箱内温度低，通过热传递，使食品的温度降低，内能减小，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热量是过程量，只能说吸收或放出热量，不能说含有热量，故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任何物体都有内能，故</w:t>
      </w:r>
      <w:r>
        <w:rPr>
          <w:rFonts w:eastAsia="新宋体" w:cs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也有内能，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学生对：热传递改变物体内能的特点的了解和掌握，是一道基础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通常情况下，下列物体中属于导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塑料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橡皮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玻璃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常见的导体包括：人体、大地、各种金属、酸碱盐的溶液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常见的绝缘体包括：玻璃、橡胶、陶瓷、塑料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常见的导体和绝缘体可知：塑料尺、橡皮、玻璃棒都不容易导电，是绝缘体；铅笔芯容易导电，是导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导体和绝缘体根据生活经验来判断，不要死记硬背。用于电线芯的铜、铝等金属是导体；用于电线皮的塑料、橡胶，用于架电线的瓷瓶等都是绝缘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某家用电器正常工作时的电流约为</w:t>
      </w:r>
      <w:r>
        <w:rPr>
          <w:rFonts w:eastAsia="新宋体" w:cs="Times New Roman"/>
          <w:kern w:val="0"/>
          <w:szCs w:val="21"/>
        </w:rPr>
        <w:t>10A</w:t>
      </w:r>
      <w:r>
        <w:rPr>
          <w:rFonts w:ascii="Times New Roman" w:hAnsi="Times New Roman" w:cs="Times New Roman" w:eastAsia="新宋体"/>
          <w:kern w:val="0"/>
          <w:szCs w:val="21"/>
        </w:rPr>
        <w:t>，该电器最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节能灯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洗衣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家庭电路电压是</w:t>
      </w:r>
      <w:r>
        <w:rPr>
          <w:rFonts w:eastAsia="新宋体" w:cs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，知道电路电流，根据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出用电器的功率；然后根据对家用电器功率的了解逐一分析，做出选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电器正常时的电功率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20V×10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200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视机的电功率在</w:t>
      </w:r>
      <w:r>
        <w:rPr>
          <w:rFonts w:eastAsia="新宋体" w:cs="Times New Roman"/>
          <w:kern w:val="0"/>
          <w:szCs w:val="21"/>
        </w:rPr>
        <w:t>20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节能灯的电功率在</w:t>
      </w:r>
      <w:r>
        <w:rPr>
          <w:rFonts w:eastAsia="新宋体" w:cs="Times New Roman"/>
          <w:kern w:val="0"/>
          <w:szCs w:val="21"/>
        </w:rPr>
        <w:t>1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洗衣机的功率在</w:t>
      </w:r>
      <w:r>
        <w:rPr>
          <w:rFonts w:eastAsia="新宋体" w:cs="Times New Roman"/>
          <w:kern w:val="0"/>
          <w:szCs w:val="21"/>
        </w:rPr>
        <w:t>20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空调的电功率一般在</w:t>
      </w:r>
      <w:r>
        <w:rPr>
          <w:rFonts w:eastAsia="新宋体" w:cs="Times New Roman"/>
          <w:kern w:val="0"/>
          <w:szCs w:val="21"/>
        </w:rPr>
        <w:t>2000W</w:t>
      </w:r>
      <w:r>
        <w:rPr>
          <w:rFonts w:ascii="Times New Roman" w:hAnsi="Times New Roman" w:cs="Times New Roman" w:eastAsia="新宋体"/>
          <w:kern w:val="0"/>
          <w:szCs w:val="21"/>
        </w:rPr>
        <w:t>以上，故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对家用电器功率和电功率公式的了解与掌握，对于家用电器的电流，我们不是很熟悉，我们对用电器的功率了解多一些，可以先算出用电器的功率，根据功率大小做出选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家用电器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饭锅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风扇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音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流的热效应：电流通过导体要发热，这叫做电流的热效应，如电灯、电炉、电烙铁、电焊等都是电流的热效应的例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流的化学效应：电流通过导电的液体会使液体发生化学变化，产生新的物质，电流的这种效果叫做电流的化学效应，如电解，电镀，电离等就属于电流的化学效应的例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流的磁效应：给绕在软铁芯周围的导体通电，软铁芯就产生磁性，这种现象就是电流的磁效应，如电铃、蜂鸣器、电磁扬声器等都是利用电流的磁效应制成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视机主要是把电能转化为声能和光能，电风扇主要是把电能转化为机械能，收音机主要是把电能转化为声能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只有电饭锅是把电能转化为内能，是利用电流的热效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学生对：电流的热效应，以及电能和其它形式能的相互转化，是一道基础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的电路中，甲、乙两灯泡串联，观察到甲灯泡比乙灯泡亮，则此时它们的物理量大小关系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37973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2" r="880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题意可知，两灯泡串联，根据灯泡的亮暗取决于实际功率的大小可知两灯泡的实际功率关系，根据串联电路的电流特点可知通过的电流关系，利用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可知两灯泡的电阻关系，再根据欧姆定律可知两灯泡两端的电压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可知，两灯泡串联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灯泡的亮暗取决于实际功率的大小，且甲灯泡比乙灯泡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所以根据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可知，两灯泡的电阻关系为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R</w:t>
      </w:r>
      <w:r>
        <w:rPr>
          <w:rFonts w:ascii="Times New Roman" w:hAnsi="Times New Roman" w:cs="Times New Roman" w:eastAsia="新宋体"/>
          <w:kern w:val="0"/>
          <w:szCs w:val="21"/>
        </w:rPr>
        <w:t>可知，两灯泡两端的电压关系为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电流特点和电功率公式、欧姆定律的应用，知道灯泡的亮暗取决于实际功率的大小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下列研究实例中，运用了控制变量法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研究电流时，将电流与水流类比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研究生活中的杠杆时，用简单的线条代表实际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研究影响动能大小的因素时，通过比较木块被撞击的距离来比较动能的大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研究电流与电压的关系时，保持电阻不变进行探究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对每个选项分别分析，明确各自采用的研究方法，就能确定符合题意的选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流客观存在，但不能直接观察，水流客观存在，可以直接观察。用能够直接观察的水流说明电流的形成及作用，采用的是类比法。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杠杆在生活中有重要的应用，但生活中没有具体的杠杆，用简单的线条代表实际杠杆，采用的是模型法。故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动能大小不能直接观察，在研究影响动能大小的因素时，通过比较木块被撞击的距离来比较动能的大小，采用的是转换法。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电流与电压和电阻都有关系，在研究电流与电压关系时，需要保持电阻一定，采用的是控制变量法。故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此类问题需要熟悉常见的物理研究方法，在实际问题中加以识别和应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在公交车后门的两个扶杆上各装有一个按钮，每个按钮相当于一个开关。当乘客按下任一按钮，驾驶台上的指示灯亮，提醒司机有人下车。下列电路能实现上述目标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9423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8" r="90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94234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8" r="88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8280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3" r="8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8947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0" r="82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“当乘客按下任一按钮，驾驶台上的指示灯亮”结合串并联电路特点判断两个开关的连接方式，然后分析电路图答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知，当乘客按下任一按钮，驾驶台上的指示灯都会发光，说明这两个开关可以独立工作、互不影响即为并联，且指示灯位于干路上，由各选项图可知，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符合题意，</w:t>
      </w:r>
      <w:r>
        <w:rPr>
          <w:rFonts w:eastAsia="新宋体" w:cs="Times New Roman"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题意判断出两开关的连接方式是解决本题的关键，解决此类问题要抓住题干中有用的信息，即电路元件是否可以独立工作（并联），还是相互影响（串联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探究串联电路中的电压关系时，小华用电压表测出</w:t>
      </w:r>
      <w:r>
        <w:rPr>
          <w:rFonts w:eastAsia="新宋体" w:cs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在表格中记录数据后，下一步应该做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7708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6" r="606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分析数据，得出结论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改变电源电压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换用不同规格的小灯泡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换用电压表的另一量程，再测出一组电压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研究串联和并联电路的电压和电流时为了实验结论具有普遍性，采用相同灯泡和不同灯泡进行多次实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电压表测出</w:t>
      </w:r>
      <w:r>
        <w:rPr>
          <w:rFonts w:eastAsia="新宋体" w:cs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说明两个小灯泡是同一规格的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接下来的操作是换用不同规格的小灯泡，再测出几组电压值，然后分析数据，这样的结论才具有科学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探究串联、并联电路的电流、电压的特点时要选择相同规格的灯泡，不同规格的灯泡，不同的用电器进行实验，才能使实验结论更准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是一火灾报警系统的原理图，其中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用半导体热敏材料制成的传感器，其电阻会随温度升高而减小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电源电压恒定不变。当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处出现火灾时，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85661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2" r="794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流表示数减小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压表示数减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总功率减小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火灾报警系统的原理：“其电阻会随温度升高而减小”结合欧姆定律分析电流表的变化，根据串联分压的特点分析电压表的示数变化，根据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分析功率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电路图知，两电阻串联，电流表测电路中电流，电压表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测两端电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题知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电阻会随温度升高而减小。当出现火灾时，温度升高，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减小，电路总电阻减小，电源电压不变，由欧姆定律可知，电路中电流变大，即电流表示数增大，故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串联电路的分压原理知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电压减小，即电压表示数减小，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路中电流变大，电源电压不变，根据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知电路总功率变大，故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变大，故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欧姆定律的应用和电功率的理解，明确火灾报警系统的原理是解答此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第</w:t>
      </w:r>
      <w:r>
        <w:rPr>
          <w:rFonts w:eastAsia="新宋体" w:cs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其余每空</w:t>
      </w:r>
      <w:r>
        <w:rPr>
          <w:rFonts w:eastAsia="新宋体" w:cs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学校升旗仪式上，当升旗手缓缓向下拉绳子时，国旗就会徐徐上升，这是由于旗杆顶部有一个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定　</w:t>
      </w:r>
      <w:r>
        <w:rPr>
          <w:rFonts w:ascii="Times New Roman" w:hAnsi="Times New Roman" w:cs="Times New Roman" w:eastAsia="新宋体"/>
          <w:kern w:val="0"/>
          <w:szCs w:val="21"/>
        </w:rPr>
        <w:t>滑轮，它的作用是改变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力的方向　</w:t>
      </w:r>
      <w:r>
        <w:rPr>
          <w:rFonts w:ascii="Times New Roman" w:hAnsi="Times New Roman" w:cs="Times New Roman" w:eastAsia="新宋体"/>
          <w:kern w:val="0"/>
          <w:szCs w:val="21"/>
        </w:rPr>
        <w:t>，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不能　</w:t>
      </w:r>
      <w:r>
        <w:rPr>
          <w:rFonts w:ascii="Times New Roman" w:hAnsi="Times New Roman" w:cs="Times New Roman" w:eastAsia="新宋体"/>
          <w:kern w:val="0"/>
          <w:szCs w:val="21"/>
        </w:rPr>
        <w:t>（填“能”或“不能”）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定滑轮是轴固定不动的滑轮，使用定滑轮不省力但能改变力的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功的原理：使用任何机械都不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升国旗时，当升旗手缓缓向下拉绳子时，国旗就会徐徐上升，则需要能改变拉力方向的滑轮，所以旗杆顶部安装的滑轮是定滑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它时可以改变力的方向，但不能省力，也不能省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定；力的方向；不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定滑轮的特点和功的原理，解决此类问题要结合定滑轮的特点进行分析解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傅园慧是我国著名仰泳运动员，</w:t>
      </w:r>
      <w:r>
        <w:rPr>
          <w:rFonts w:eastAsia="新宋体" w:cs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成绩约为</w:t>
      </w:r>
      <w:r>
        <w:rPr>
          <w:rFonts w:eastAsia="新宋体" w:cs="Times New Roman"/>
          <w:kern w:val="0"/>
          <w:szCs w:val="21"/>
        </w:rPr>
        <w:t>58.7s</w:t>
      </w:r>
      <w:r>
        <w:rPr>
          <w:rFonts w:ascii="Times New Roman" w:hAnsi="Times New Roman" w:cs="Times New Roman" w:eastAsia="新宋体"/>
          <w:kern w:val="0"/>
          <w:szCs w:val="21"/>
        </w:rPr>
        <w:t>，若在比赛中受到水的平均推力是</w:t>
      </w:r>
      <w:r>
        <w:rPr>
          <w:rFonts w:eastAsia="新宋体" w:cs="Times New Roman"/>
          <w:kern w:val="0"/>
          <w:szCs w:val="21"/>
        </w:rPr>
        <w:t>176.1N</w:t>
      </w:r>
      <w:r>
        <w:rPr>
          <w:rFonts w:ascii="Times New Roman" w:hAnsi="Times New Roman" w:cs="Times New Roman" w:eastAsia="新宋体"/>
          <w:kern w:val="0"/>
          <w:szCs w:val="21"/>
        </w:rPr>
        <w:t>，则在</w:t>
      </w:r>
      <w:r>
        <w:rPr>
          <w:rFonts w:eastAsia="新宋体" w:cs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比赛中，水对傅园慧的推力做功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76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推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0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已知运动员推力和游动的距离，用公式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运动员做的功，再根据公式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出推力的功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推力做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6.1N×100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610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推力的功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0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76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功和功率的计算，属于基础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小明在完成“探究水和某种液体吸热能力”实验操作后，根据实验数据画出温度随时间变化图象，如图所示，加热到</w:t>
      </w:r>
      <w:r>
        <w:rPr>
          <w:rFonts w:eastAsia="新宋体" w:cs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温度变化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水　</w:t>
      </w:r>
      <w:r>
        <w:rPr>
          <w:rFonts w:ascii="Times New Roman" w:hAnsi="Times New Roman" w:cs="Times New Roman" w:eastAsia="新宋体"/>
          <w:kern w:val="0"/>
          <w:szCs w:val="21"/>
        </w:rPr>
        <w:t>，这是由于这种物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比热容　</w:t>
      </w:r>
      <w:r>
        <w:rPr>
          <w:rFonts w:ascii="Times New Roman" w:hAnsi="Times New Roman" w:cs="Times New Roman" w:eastAsia="新宋体"/>
          <w:kern w:val="0"/>
          <w:szCs w:val="21"/>
        </w:rPr>
        <w:t>大的原因，加热时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热传递　</w:t>
      </w:r>
      <w:r>
        <w:rPr>
          <w:rFonts w:ascii="Times New Roman" w:hAnsi="Times New Roman" w:cs="Times New Roman" w:eastAsia="新宋体"/>
          <w:kern w:val="0"/>
          <w:szCs w:val="21"/>
        </w:rPr>
        <w:t>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1851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3" r="656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图象分析温度变化最小的物质，根据由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分析比热容的大小；热传递能改变物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象可知，初温相同，在加热到</w:t>
      </w:r>
      <w:r>
        <w:rPr>
          <w:rFonts w:eastAsia="新宋体" w:cs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，水的温度变化的较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：在质量相同、吸热相同时，温度变化小的，比热容大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加热时是通过热传递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水；比热容；热传递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探究不同液体的吸热能力的实验，实验中加热的时间长短可体现吸收热量的多少，考查了热量公式的应用及对图象的分析，难度适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汽油机的一个工作循环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四　</w:t>
      </w:r>
      <w:r>
        <w:rPr>
          <w:rFonts w:ascii="Times New Roman" w:hAnsi="Times New Roman" w:cs="Times New Roman" w:eastAsia="新宋体"/>
          <w:kern w:val="0"/>
          <w:szCs w:val="21"/>
        </w:rPr>
        <w:t>个冲程，如图所示是汽油机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做功　</w:t>
      </w:r>
      <w:r>
        <w:rPr>
          <w:rFonts w:ascii="Times New Roman" w:hAnsi="Times New Roman" w:cs="Times New Roman" w:eastAsia="新宋体"/>
          <w:kern w:val="0"/>
          <w:szCs w:val="21"/>
        </w:rPr>
        <w:t>冲程，若飞轮转速是</w:t>
      </w:r>
      <w:r>
        <w:rPr>
          <w:rFonts w:eastAsia="新宋体" w:cs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，则汽油机每秒钟完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6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51840" cy="11804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0" r="127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进气门和排气门的关闭和打开情况、活塞的上行和下行情况来判断是哪个冲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热机完成一个工作循环，要经过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冲程，燃气对外做功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次，活塞往返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次，飞轮转动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汽油机的一个工作循环有四个冲程；如图，进气门和排气门都是关闭的，活塞下行，可以判断是做功冲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飞轮转速是</w:t>
      </w:r>
      <w:r>
        <w:rPr>
          <w:rFonts w:eastAsia="新宋体" w:cs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r/s</w:t>
      </w:r>
      <w:r>
        <w:rPr>
          <w:rFonts w:ascii="Times New Roman" w:hAnsi="Times New Roman" w:cs="Times New Roman" w:eastAsia="新宋体"/>
          <w:kern w:val="0"/>
          <w:szCs w:val="21"/>
        </w:rPr>
        <w:t>，表示每秒飞轮转动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圈，要经过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个冲程，对外做功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四；做功；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此题要结合内燃机的四个冲程工作特点进行分析解答，记住相关的数据大小，会根据转速进行相关计算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节干电池的电压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.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；使用电压表时，应将电压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并　</w:t>
      </w:r>
      <w:r>
        <w:rPr>
          <w:rFonts w:ascii="Times New Roman" w:hAnsi="Times New Roman" w:cs="Times New Roman" w:eastAsia="新宋体"/>
          <w:kern w:val="0"/>
          <w:szCs w:val="21"/>
        </w:rPr>
        <w:t>联在被测导体两端；家中台灯的灯泡与控制它的开关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串　</w:t>
      </w:r>
      <w:r>
        <w:rPr>
          <w:rFonts w:ascii="Times New Roman" w:hAnsi="Times New Roman" w:cs="Times New Roman" w:eastAsia="新宋体"/>
          <w:kern w:val="0"/>
          <w:szCs w:val="21"/>
        </w:rPr>
        <w:t>联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要记住常见电压值，一节干电池的电压为</w:t>
      </w:r>
      <w:r>
        <w:rPr>
          <w:rFonts w:eastAsia="新宋体" w:cs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压表的使用规则是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并联在电路中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正接线柱靠近电源的正极，负接线柱靠近电源的负极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所测电压不能超过电压表的量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家中台灯的灯泡与控制它的开关应是串联的，开关可以控制灯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一节干电池的电压为</w:t>
      </w:r>
      <w:r>
        <w:rPr>
          <w:rFonts w:eastAsia="新宋体" w:cs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压表的使用规则之一是并联在电路中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家中台灯的灯泡与控制它的开关应是串联的，开关可以控制灯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；并；串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知道常见电压值、电压表的使用规则、家庭电路的连接方式；是解答此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某小灯泡额定电压是</w:t>
      </w:r>
      <w:r>
        <w:rPr>
          <w:rFonts w:eastAsia="新宋体" w:cs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正常发光时的电流为</w:t>
      </w:r>
      <w:r>
        <w:rPr>
          <w:rFonts w:eastAsia="新宋体" w:cs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此时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如果电源电压是</w:t>
      </w:r>
      <w:r>
        <w:rPr>
          <w:rFonts w:eastAsia="新宋体" w:cs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为使小灯泡正常发光，可以在电路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串　</w:t>
      </w:r>
      <w:r>
        <w:rPr>
          <w:rFonts w:ascii="Times New Roman" w:hAnsi="Times New Roman" w:cs="Times New Roman" w:eastAsia="新宋体"/>
          <w:kern w:val="0"/>
          <w:szCs w:val="21"/>
        </w:rPr>
        <w:t>联一个阻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的保护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灯泡正常发光时，其实际电压等于额定电压，根据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计算电阻；先根据串联电路起分压作用分析；然后根据串联电路的电压特点求出电阻两端的电压，再根据欧姆定律求出电阻的阻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可知，小灯泡正常发光时的电流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小灯泡两端电压：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灯泡的电阻：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43688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串联电路起分压作用，并且电源电压</w:t>
      </w:r>
      <w:r>
        <w:rPr>
          <w:rFonts w:eastAsia="新宋体" w:cs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大于灯泡的额定电压，因此需串联一个电阻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两端的电压：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V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灯泡正常发光，串联电路中电流处处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通过电阻的电流：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值：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43688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；串；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特点和欧姆定律的应用，关键是掌握灯泡正常发光时的电压和额定电压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所示是小明家的电子电能表，此时电能表显示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8.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表盘上标有“</w:t>
      </w:r>
      <w:r>
        <w:rPr>
          <w:rFonts w:eastAsia="新宋体" w:cs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”。若小明关闭其他所有的用电器，只接通一只“</w:t>
      </w:r>
      <w:r>
        <w:rPr>
          <w:rFonts w:eastAsia="新宋体" w:cs="Times New Roman"/>
          <w:kern w:val="0"/>
          <w:szCs w:val="21"/>
        </w:rPr>
        <w:t>220V 1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灯，使其正常工作</w:t>
      </w:r>
      <w:r>
        <w:rPr>
          <w:rFonts w:eastAsia="新宋体" w:cs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，则电灯消耗的电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0.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电能表的指示灯闪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2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37640" cy="146621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4" r="671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能表显示的数字中，最后一位是小数，单位为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用电器正常工作时的功率和额定功率相等，根据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消耗的电能，再根据“</w:t>
      </w:r>
      <w:r>
        <w:rPr>
          <w:rFonts w:eastAsia="新宋体" w:cs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表示每消耗</w:t>
      </w:r>
      <w:r>
        <w:rPr>
          <w:rFonts w:eastAsia="新宋体" w:cs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指示灯闪烁</w:t>
      </w:r>
      <w:r>
        <w:rPr>
          <w:rFonts w:eastAsia="新宋体" w:cs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次”求出电能表的指示灯闪烁的次数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能表显示的数字</w:t>
      </w:r>
      <w:r>
        <w:rPr>
          <w:rFonts w:eastAsia="新宋体" w:cs="Times New Roman"/>
          <w:kern w:val="0"/>
          <w:szCs w:val="21"/>
        </w:rPr>
        <w:t>00185</w:t>
      </w:r>
      <w:r>
        <w:rPr>
          <w:rFonts w:ascii="Times New Roman" w:hAnsi="Times New Roman" w:cs="Times New Roman" w:eastAsia="新宋体"/>
          <w:kern w:val="0"/>
          <w:szCs w:val="21"/>
        </w:rPr>
        <w:t>中，最后一位是小数，单位为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示数为</w:t>
      </w:r>
      <w:r>
        <w:rPr>
          <w:rFonts w:eastAsia="新宋体" w:cs="Times New Roman"/>
          <w:kern w:val="0"/>
          <w:szCs w:val="21"/>
        </w:rPr>
        <w:t>18.5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该电灯正常工作</w:t>
      </w:r>
      <w:r>
        <w:rPr>
          <w:rFonts w:eastAsia="新宋体" w:cs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消耗的电能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kW×1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</w:t>
      </w:r>
      <w:r>
        <w:rPr>
          <w:rFonts w:eastAsia="新宋体" w:cs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表示每消耗</w:t>
      </w:r>
      <w:r>
        <w:rPr>
          <w:rFonts w:eastAsia="新宋体" w:cs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指示灯闪烁</w:t>
      </w:r>
      <w:r>
        <w:rPr>
          <w:rFonts w:eastAsia="新宋体" w:cs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次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电能表的指示灯闪烁的次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×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320imp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8.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/>
          <w:kern w:val="0"/>
          <w:szCs w:val="21"/>
        </w:rPr>
        <w:t>32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电能表的读数和消耗电能、电能表指示灯闪烁次数的计算，明白电能表参数的含义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空气压缩引火仪玻璃筒的底部放一小撮干燥的棉花，用力将活塞迅速向下压，棉花会着火，请你用所学知识解释这个现象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活塞压缩筒内空气做功，使空气的内能增加，温度升高，达到棉絮的燃点，棉絮开始燃烧，在此过程中，活塞的机械能转化为空气的内能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9255" cy="93281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38" r="225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改变内能的方法有：做功和热传递；当对物体做功，物体的内能将增大，温度升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空气压缩引火仪玻璃筒的底部放一小撮干燥的棉絮，用力将活塞迅速向下压，活塞压缩筒内空气做功，使空气的内能增加，温度升高，达到棉絮的燃点，棉絮开始燃烧，在此过程中，活塞的机械能转化为空气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活塞压缩筒内空气做功，使空气的内能增加，温度升高，达到棉絮的燃点，棉絮开始燃烧，在此过程中，活塞的机械能转化为空气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改变物体内能的方法以及能量的转化解答此题，属于基础题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第</w:t>
      </w:r>
      <w:r>
        <w:rPr>
          <w:rFonts w:eastAsia="新宋体" w:cs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5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按要求作图：如图所示，请在图中画出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7" r="630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解决此题，需要掌握力臂的概念，知道力臂是从支点到力的作用线的距离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支点向力的作用线做垂线，垂线段的长度即为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图中杠杆支点为</w:t>
      </w:r>
      <w:r>
        <w:rPr>
          <w:rFonts w:eastAsia="新宋体" w:cs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延长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作用线，然后由支点</w:t>
      </w:r>
      <w:r>
        <w:rPr>
          <w:rFonts w:eastAsia="新宋体" w:cs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向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作用线做垂线，垂线段的长度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为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，如下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00901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5" r="63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有关力臂的画法，首先要掌握力臂的概念，找出支点和力的作用线，从而正确地画出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如图所示，人站在地上用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提升重物，请画出滑轮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4030" cy="93281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38" r="192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图中给出的滑轮组是“一定一动”，其绕线方法有两种，但由于人站在地上，即确定了绳子自由端的方向，所以先从人的手中出发，然后再依次绕过滑轮即可确定作图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于人要站在地面上，所以从人的手开始，先绕过定滑轮，然后再依次绕过动滑轮和定滑轮的框架钩，如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79755" cy="89471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40" r="164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确定滑轮组的绕线方法，一般遵循的是“奇动偶定”的绕线原则，但由于此题给出了绳子自由端的方向，使得题目的难度大大降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利用如图所示的滑轮组，将重为</w:t>
      </w:r>
      <w:r>
        <w:rPr>
          <w:rFonts w:eastAsia="新宋体" w:cs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向上提起</w:t>
      </w:r>
      <w:r>
        <w:rPr>
          <w:rFonts w:eastAsia="新宋体" w:cs="Times New Roman"/>
          <w:kern w:val="0"/>
          <w:szCs w:val="21"/>
        </w:rPr>
        <w:t>0.2m</w:t>
      </w:r>
      <w:r>
        <w:rPr>
          <w:rFonts w:ascii="Times New Roman" w:hAnsi="Times New Roman" w:cs="Times New Roman" w:eastAsia="新宋体"/>
          <w:kern w:val="0"/>
          <w:szCs w:val="21"/>
        </w:rPr>
        <w:t>，竖直向上的拉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5455" cy="9137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39" r="18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根据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求得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所做的功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255" cy="4464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，计算出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0N×0.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8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可知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则滑轮组的总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×3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0N×3×0.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滑轮组的机械效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255" cy="4464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kern w:val="0"/>
          <w:szCs w:val="21"/>
        </w:rPr>
        <w:t>48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是</w:t>
      </w:r>
      <w:r>
        <w:rPr>
          <w:rFonts w:eastAsia="新宋体" w:cs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有关滑轮组的综合计算题目，考查了功、机械效率的计算，确定滑轮组承担物重绳子的段数非常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用天然气灶将</w:t>
      </w:r>
      <w:r>
        <w:rPr>
          <w:rFonts w:eastAsia="新宋体" w:cs="Times New Roman"/>
          <w:kern w:val="0"/>
          <w:szCs w:val="21"/>
        </w:rPr>
        <w:t>100kg</w:t>
      </w:r>
      <w:r>
        <w:rPr>
          <w:rFonts w:ascii="Times New Roman" w:hAnsi="Times New Roman" w:cs="Times New Roman" w:eastAsia="新宋体"/>
          <w:kern w:val="0"/>
          <w:szCs w:val="21"/>
        </w:rPr>
        <w:t>水从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加热到</w:t>
      </w:r>
      <w:r>
        <w:rPr>
          <w:rFonts w:eastAsia="新宋体" w:cs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已知水的比热容为</w:t>
      </w:r>
      <w:r>
        <w:rPr>
          <w:rFonts w:eastAsia="新宋体" w:cs="Times New Roman"/>
          <w:kern w:val="0"/>
          <w:szCs w:val="21"/>
        </w:rPr>
        <w:t>4.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，天然气的热值为</w:t>
      </w:r>
      <w:r>
        <w:rPr>
          <w:rFonts w:eastAsia="新宋体" w:cs="Times New Roman"/>
          <w:kern w:val="0"/>
          <w:szCs w:val="21"/>
        </w:rPr>
        <w:t>4.4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多少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t</w:t>
      </w:r>
      <w:r>
        <w:rPr>
          <w:rFonts w:eastAsia="新宋体" w:cs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求出水吸收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计热量损失，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，需要天然气的质量最小，根据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mq</w:t>
      </w:r>
      <w:r>
        <w:rPr>
          <w:rFonts w:ascii="Times New Roman" w:hAnsi="Times New Roman" w:cs="Times New Roman" w:eastAsia="新宋体"/>
          <w:kern w:val="0"/>
          <w:szCs w:val="21"/>
        </w:rPr>
        <w:t>求出燃烧天然气的质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t</w:t>
      </w:r>
      <w:r>
        <w:rPr>
          <w:rFonts w:eastAsia="新宋体" w:cs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4.2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100kg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﹣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.84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计热量损失，所以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84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mq</w:t>
      </w:r>
      <w:r>
        <w:rPr>
          <w:rFonts w:ascii="Times New Roman" w:hAnsi="Times New Roman" w:cs="Times New Roman" w:eastAsia="新宋体"/>
          <w:kern w:val="0"/>
          <w:szCs w:val="21"/>
        </w:rPr>
        <w:t>得需要天然气的质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气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39878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88" r="352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09015" cy="43688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80" r="8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42k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是</w:t>
      </w:r>
      <w:r>
        <w:rPr>
          <w:rFonts w:eastAsia="新宋体" w:cs="Times New Roman"/>
          <w:kern w:val="0"/>
          <w:szCs w:val="21"/>
        </w:rPr>
        <w:t>1.848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</w:t>
      </w:r>
      <w:r>
        <w:rPr>
          <w:rFonts w:eastAsia="新宋体" w:cs="Times New Roman"/>
          <w:kern w:val="0"/>
          <w:szCs w:val="21"/>
        </w:rPr>
        <w:t>0.42kg</w:t>
      </w:r>
      <w:r>
        <w:rPr>
          <w:rFonts w:ascii="Times New Roman" w:hAnsi="Times New Roman" w:cs="Times New Roman" w:eastAsia="新宋体"/>
          <w:kern w:val="0"/>
          <w:szCs w:val="21"/>
        </w:rPr>
        <w:t>天然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的是学生对热量和热值计算公式的理解和掌握，基础性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是标有“</w:t>
      </w:r>
      <w:r>
        <w:rPr>
          <w:rFonts w:eastAsia="新宋体" w:cs="Times New Roman"/>
          <w:kern w:val="0"/>
          <w:szCs w:val="21"/>
        </w:rPr>
        <w:t>6V 3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字样的小灯泡，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是定值电阻，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正常发光，电流表的示数为</w:t>
      </w:r>
      <w:r>
        <w:rPr>
          <w:rFonts w:eastAsia="新宋体" w:cs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？（灯泡电阻不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37590" cy="69469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51" r="928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灯泡的额定电压和额定功率，根据公式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可求出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只闭合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并联，已知灯泡正常发光，可知灯泡两端电压，以及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电压和电源电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电流表的示数为</w:t>
      </w:r>
      <w:r>
        <w:rPr>
          <w:rFonts w:eastAsia="新宋体" w:cs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，利用并联电路的电流规律，可求得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支路的电流，然后利用欧姆定律公式变形可求得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阻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求得，灯泡的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灯泡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串联；根据欧姆定律可求得此时电路中的电流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然后利用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t</w:t>
      </w:r>
      <w:r>
        <w:rPr>
          <w:rFonts w:ascii="Times New Roman" w:hAnsi="Times New Roman" w:cs="Times New Roman" w:eastAsia="新宋体"/>
          <w:kern w:val="0"/>
          <w:szCs w:val="21"/>
        </w:rPr>
        <w:t>可求得</w:t>
      </w:r>
      <w:r>
        <w:rPr>
          <w:rFonts w:eastAsia="新宋体" w:cs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可得，灯泡正常发光时的电流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4464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只闭合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并联，由灯泡正常发光可知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电压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电流表测干路的电流，电流表的示数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支路的电流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.5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43688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灯泡的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49403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71" r="35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36880" cy="38925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0" r="20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断开开关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灯泡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串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电路中的电流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38925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</w:t>
      </w:r>
      <w:r>
        <w:rPr>
          <w:rFonts w:eastAsia="新宋体" w:cs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I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R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74980" cy="38925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/>
          <w:kern w:val="0"/>
          <w:szCs w:val="21"/>
        </w:rPr>
        <w:t>×6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泡正常发光时的电流为</w:t>
      </w:r>
      <w:r>
        <w:rPr>
          <w:rFonts w:eastAsia="新宋体" w:cs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为</w:t>
      </w:r>
      <w:r>
        <w:rPr>
          <w:rFonts w:eastAsia="新宋体" w:cs="Times New Roman"/>
          <w:kern w:val="0"/>
          <w:szCs w:val="21"/>
        </w:rPr>
        <w:t>40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电阻、电功和电功率的计算，关键是公式及其变形的灵活运用，难点是明白各个开关断开与闭合时电路的连接情况，这也是本题的重点，还要知道串、并联电路电流的规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在完成教材中“探究杠杆的平衡条件”实验，得到杠杆平衡条件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小组想再次验证结论是否正确，如图甲在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挂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钩码，按照结论计算可知在右边刻度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挂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钩码杠杆就能平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乙所示，小明想直到将刻度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位置的弹簧测力计由竖直向下拉改为倾斜向下拉会是什么情况，经小组讨论认为：根据杠杆平衡条件，测力计示数相比竖直向下拉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变大　</w:t>
      </w:r>
      <w:r>
        <w:rPr>
          <w:rFonts w:ascii="Times New Roman" w:hAnsi="Times New Roman" w:cs="Times New Roman" w:eastAsia="新宋体"/>
          <w:kern w:val="0"/>
          <w:szCs w:val="21"/>
        </w:rPr>
        <w:t>（填“变大”、“变小”或“不变”），并且不便于测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力臂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华想到若铁架台不是在水平桌面上，而是在略微倾斜的桌面上是否影响实验呢？经小组分析不再水平桌面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不影响　</w:t>
      </w:r>
      <w:r>
        <w:rPr>
          <w:rFonts w:ascii="Times New Roman" w:hAnsi="Times New Roman" w:cs="Times New Roman" w:eastAsia="新宋体"/>
          <w:kern w:val="0"/>
          <w:szCs w:val="21"/>
        </w:rPr>
        <w:t>（填“影响”或“不影响”）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93281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8" r="40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杠杆分度值是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一个钩码重是</w:t>
      </w:r>
      <w:r>
        <w:rPr>
          <w:rFonts w:eastAsia="新宋体" w:cs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根据杠杆平衡条件求出钩码数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弹簧测力计斜着拉时，其力臂小于杠杆长，根据杠杆平衡条件分析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时要调节杠杆在水平位置平衡，便于测量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每只钩码的重力</w:t>
      </w:r>
      <w:r>
        <w:rPr>
          <w:rFonts w:eastAsia="新宋体" w:cs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杠杆每一格的长度为</w:t>
      </w:r>
      <w:r>
        <w:rPr>
          <w:rFonts w:eastAsia="新宋体" w:cs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由杠杆的平衡条件可得，</w:t>
      </w:r>
      <w:r>
        <w:rPr>
          <w:rFonts w:eastAsia="新宋体" w:cs="Times New Roman"/>
          <w:kern w:val="0"/>
          <w:szCs w:val="21"/>
        </w:rPr>
        <w:t>4G×3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nG×6L</w:t>
      </w:r>
      <w:r>
        <w:rPr>
          <w:rFonts w:ascii="Times New Roman" w:hAnsi="Times New Roman" w:cs="Times New Roman" w:eastAsia="新宋体"/>
          <w:kern w:val="0"/>
          <w:szCs w:val="21"/>
        </w:rPr>
        <w:t>，解得，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在杠杆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应挂的钩码数是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拉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倾斜时，这时杠杆右侧的力臂变短，根据杠杆的平衡条件可知，使杠杆仍在水平位置平衡，则弹簧测力计的示数将变大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拉力与杠杆垂直时，拉力的力臂在杠杆上，便于测量力臂；当拉力倾斜向下拉时，拉力的力臂不在杠杆上，不方便测量力臂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过程中，若桌面略微倾斜，不影响调节杠杆在水平位置平衡，不影响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变大；力臂；不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杠杆平衡的条件，杠杆在水平位置平衡后，支点到力的作用点的距离就是力臂，因此在此实验中我们应调节杠杆两端的平衡螺母，使杠杆在水平位置平衡，以便直接读出力臂。探究杠杆平衡的条件就是动力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动力臂＝阻力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阻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在“比较质量相等的不同燃料燃烧时放出的热量”实验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装置如图甲、乙所示，你认为图中横杆、温度计、烧杯、铁圈、燃具等器件在铁架台上的安装顺序应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由下而上　</w:t>
      </w:r>
      <w:r>
        <w:rPr>
          <w:rFonts w:ascii="Times New Roman" w:hAnsi="Times New Roman" w:cs="Times New Roman" w:eastAsia="新宋体"/>
          <w:kern w:val="0"/>
          <w:szCs w:val="21"/>
        </w:rPr>
        <w:t>（填“由下而上”或“由上而下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除了酒精和碎纸片的质量应该相等之外还应保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烧杯内水的质量　</w:t>
      </w:r>
      <w:r>
        <w:rPr>
          <w:rFonts w:ascii="Times New Roman" w:hAnsi="Times New Roman" w:cs="Times New Roman" w:eastAsia="新宋体"/>
          <w:kern w:val="0"/>
          <w:szCs w:val="21"/>
        </w:rPr>
        <w:t>相同（举出一条即可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水升高的温度　</w:t>
      </w:r>
      <w:r>
        <w:rPr>
          <w:rFonts w:ascii="Times New Roman" w:hAnsi="Times New Roman" w:cs="Times New Roman" w:eastAsia="新宋体"/>
          <w:kern w:val="0"/>
          <w:szCs w:val="21"/>
        </w:rPr>
        <w:t>来比较酒精和碎纸片燃烧放出的热量不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记录的实验数据可知酒精和碎纸片这两种燃料中，热值较大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酒精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8"/>
        <w:gridCol w:w="3052"/>
        <w:gridCol w:w="305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加热前的水温</w:t>
            </w:r>
            <w:r>
              <w:rPr>
                <w:rFonts w:eastAsia="新宋体" w:cs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燃尽后的水温</w:t>
            </w:r>
            <w:r>
              <w:rPr>
                <w:rFonts w:eastAsia="新宋体" w:cs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酒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碎纸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162814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2" r="442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中，为了能够利用酒精灯的外焰给烧杯充分加热，并且使温度计的玻璃泡完全接触水，并且不要碰到烧杯壁和烧杯底，应按照由下往上的顺序组装器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本实验是用燃烧酒精和碎纸片放出的热量加热烧杯内的水，通过水温度的变化，比较水吸热的多少，从而得出碎纸片的热值与酒精热值的大小关系，再计算出碎纸片的热值，因此要控制变量（酒精和碎纸片的质量、两烧杯中水的质量、以及两个烧杯）相等或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水升高的温度来比较不同燃料放出热量的多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通过水温度的变化值得出水吸热的大小关系，也就知道燃烧酒精和碎纸片放出热量的关系，又知道燃烧的质量相同，据此得出热值关系，求出碎纸片的热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利用酒精灯的外焰给烧杯充分加热，并且温度计不要碰到烧杯壁和烧杯底，应按照由下往上的顺序组装器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了比较相同质量的酒精和碎纸片燃烧放出热量的多少，必须控制二者的质量相等、烧杯内水的质量相等、两个烧杯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，用酒精和碎纸片燃烧给水加热，可通过水升高的温度来比较酒精和碎纸片放出的热量多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相同质量的酒精和碎纸片燃烧放热，酒精燃烧放出的热量可以将水的温度升高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碎纸片燃烧放出的热量可以将水的温度升高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可见酒精的热值是碎纸片的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下而上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烧杯内水的质量；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水升高的温度；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酒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用相同质量的酒精和碎纸片燃烧加热水，通过水温的变化比较水吸热多少，通过水吸热多少比较放热多少，从而得出相同质量的酒精和碎纸片燃烧放热多少，即热值的大小，较难理解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在“测量小灯泡的功率”实验中，以连接的部分电路如图甲所示，已知小灯泡的额定电压是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正常工作时电阻约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用笔画线代替导线，将图甲中电路连接完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任意移动滑动变阻器的滑片，电压表示数不变且小于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电路中的问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将变阻器的全部电阻接入了电路中了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问题解决后，继续实验，当电压表的示数为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乙所示，则小灯泡的额定功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0.6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测量小灯泡实际功率的多组实验数据，作出如图所示小灯泡的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灯的电阻随温度的变化而变化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5066665" cy="161861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17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出灯正常工作时的电流确定电流表量程，阻器按一上一下的原则接入电路中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发现灯泡发光较暗，电流表有示数，说明电路中电流较小，电阻较大，任意移动滑动变阻器的滑片，电压表示数不变且小于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变阻器没有变阻的作用，据此分析原因所在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图乙电流表小量程读数，根据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灯的额定功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的电压为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灯正常工作时的电流大小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25A</w:t>
      </w:r>
      <w:r>
        <w:rPr>
          <w:rFonts w:ascii="Times New Roman" w:hAnsi="Times New Roman" w:cs="Times New Roman" w:eastAsia="新宋体"/>
          <w:kern w:val="0"/>
          <w:szCs w:val="21"/>
        </w:rPr>
        <w:t>，电流表选用小量程，变阻器按一上一下的原则接入电路中，如下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123761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9" r="52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说明电路中电流较小，电阻较大，任意移动滑动变阻器的滑片，电压表示数不变且小于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变阻器没有变阻的作用，电路中的问题是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将变阻器的全部电阻接入了电路中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电压表的示数为</w:t>
      </w:r>
      <w:r>
        <w:rPr>
          <w:rFonts w:eastAsia="新宋体" w:cs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图乙中电流表选用小量程，分度值为</w:t>
      </w:r>
      <w:r>
        <w:rPr>
          <w:rFonts w:eastAsia="新宋体" w:cs="Times New Roman"/>
          <w:kern w:val="0"/>
          <w:szCs w:val="21"/>
        </w:rPr>
        <w:t>0.02A</w:t>
      </w:r>
      <w:r>
        <w:rPr>
          <w:rFonts w:ascii="Times New Roman" w:hAnsi="Times New Roman" w:cs="Times New Roman" w:eastAsia="新宋体"/>
          <w:kern w:val="0"/>
          <w:szCs w:val="21"/>
        </w:rPr>
        <w:t>，示数为</w:t>
      </w:r>
      <w:r>
        <w:rPr>
          <w:rFonts w:eastAsia="新宋体" w:cs="Times New Roman"/>
          <w:kern w:val="0"/>
          <w:szCs w:val="21"/>
        </w:rPr>
        <w:t>0.26A</w:t>
      </w:r>
      <w:r>
        <w:rPr>
          <w:rFonts w:ascii="Times New Roman" w:hAnsi="Times New Roman" w:cs="Times New Roman" w:eastAsia="新宋体"/>
          <w:kern w:val="0"/>
          <w:szCs w:val="21"/>
        </w:rPr>
        <w:t>，则小灯泡的额定功率是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.5V×0.26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.65W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作出如图所示小灯泡的</w:t>
      </w:r>
      <w:r>
        <w:rPr>
          <w:rFonts w:eastAsia="新宋体" w:cs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灯的电阻随温度的变化而变化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上所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变阻器的全部电阻接入了电路中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0.6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测量小灯泡的功率，考查电路的连接、反常现象的判断，额定功率的计算及影响电阻的因素，为中考的热点问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电动平衡车，又叫体感车，其工作原理是系统以姿态传感器（陀螺仪、加速度计）来监测车身的俯仰状态变化率，通过高速微控制器计算出适当数据和指令后，电动机驱动车前进或后退，同时保持车体平衡，因此，驾驶人只要改变自己身体的角度，往前或后倾，电动平衡车就会根据倾斜的方向前进或后退，而速度则与驾驶人身体倾斜的程度成正比。为避免失控，倾斜角度最大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。下表是一种电动平衡车的部分参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平衡车启动后会将电能主要转化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机械　</w:t>
      </w:r>
      <w:r>
        <w:rPr>
          <w:rFonts w:ascii="Times New Roman" w:hAnsi="Times New Roman" w:cs="Times New Roman" w:eastAsia="新宋体"/>
          <w:kern w:val="0"/>
          <w:szCs w:val="21"/>
        </w:rPr>
        <w:t>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动力来源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锂电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8km/h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工作电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60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行驶里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27km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能量转化效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约</w:t>
            </w:r>
            <w:r>
              <w:rPr>
                <w:rFonts w:eastAsia="新宋体" w:cs="Times New Roman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大载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12k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固定频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/>
                <w:kern w:val="0"/>
                <w:szCs w:val="21"/>
              </w:rPr>
              <w:t>150kHz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驾驶人向前倾斜角度增加时，电动平衡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加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减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停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驾驶人向前倾斜角度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电动平衡车的速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km/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电动平衡车充满电后，沿平直公路以最高车速正常匀速行驶时，根据表格中的参数可以算出电动平衡车所受的阻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0.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9140" cy="104711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4" r="48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车消耗了电能而产生了动能及有少量的发热现象产生，故可知能量的转化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改变自己身体的角度，往前或后倾，电动平衡车就会根据倾斜的方向前进或后退，而速度则与驾驶人身体倾斜的程度成正比，据此分析电动平衡的变化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倾斜角度最大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速度最快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先求出功率，根据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牵引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车行驶中消耗了电能，增加了物体的动能，即机械能；同时有少量的内能产生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驾驶人只要改变自己身体的角度，往前或后倾，电动平衡车就会根据倾斜的方向前进或后退，而速度则与驾驶人身体倾斜的程度成正比；当驾驶人向前倾斜角度增加时，电动平衡将加速，故选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倾斜角度最大为</w:t>
      </w:r>
      <w:r>
        <w:rPr>
          <w:rFonts w:eastAsia="新宋体" w:cs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速度最快，由表格可知，最大速度为</w:t>
      </w:r>
      <w:r>
        <w:rPr>
          <w:rFonts w:eastAsia="新宋体" w:cs="Times New Roman"/>
          <w:kern w:val="0"/>
          <w:szCs w:val="21"/>
        </w:rPr>
        <w:t>18km/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最大功率为：</w:t>
      </w:r>
      <w:r>
        <w:rPr>
          <w:rFonts w:eastAsia="新宋体" w:cs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V×1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W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转化为机械能的功率为：</w:t>
      </w:r>
      <w:r>
        <w:rPr>
          <w:rFonts w:eastAsia="新宋体" w:cs="Times New Roman"/>
          <w:kern w:val="0"/>
          <w:szCs w:val="21"/>
        </w:rPr>
        <w:t>P'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P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W×9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4W</w:t>
      </w:r>
      <w:r>
        <w:rPr>
          <w:rFonts w:ascii="Times New Roman" w:hAnsi="Times New Roman" w:cs="Times New Roman" w:eastAsia="新宋体"/>
          <w:kern w:val="0"/>
          <w:szCs w:val="21"/>
        </w:rPr>
        <w:t>；牵引力：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.8N</w:t>
      </w:r>
      <w:r>
        <w:rPr>
          <w:rFonts w:ascii="Times New Roman" w:hAnsi="Times New Roman" w:cs="Times New Roman" w:eastAsia="新宋体"/>
          <w:kern w:val="0"/>
          <w:szCs w:val="21"/>
        </w:rPr>
        <w:t>，由于车做匀速直线运动，所受阻力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8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机械；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0.8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能量的转化和电功率公式、二力平衡条件的应用，从表格中获取有用的信息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89"/>
      <w:footerReference w:type="default" r:id="rId9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16.jpeg"/><Relationship Id="rId53" Type="http://schemas.openxmlformats.org/officeDocument/2006/relationships/image" Target="media/image49.jpeg"/><Relationship Id="rId54" Type="http://schemas.openxmlformats.org/officeDocument/2006/relationships/image" Target="media/image17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38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38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26:00Z</dcterms:created>
  <dc:creator>zhanghoufu</dc:creator>
  <dc:description/>
  <dc:language>en-US</dc:language>
  <cp:lastModifiedBy>zhanghoufu</cp:lastModifiedBy>
  <cp:lastPrinted>2019-01-20T17:26:00Z</cp:lastPrinted>
  <dcterms:modified xsi:type="dcterms:W3CDTF">2021-01-24T08:4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