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</w:t>
      </w:r>
      <w:r>
        <w:rPr/>
        <w:t>2020</w:t>
      </w:r>
      <w:r>
        <w:rPr/>
        <w:t>年上学期洛阳市汝阳县实验中学高三物理</w:t>
      </w:r>
      <w:r>
        <w:rPr/>
        <w:t>9</w:t>
      </w:r>
      <w:r>
        <w:rPr/>
        <w:t>月月考试题</w:t>
      </w:r>
    </w:p>
    <w:p>
      <w:pPr>
        <w:pStyle w:val="0"/>
        <w:rPr/>
      </w:pPr>
      <w:r>
        <w:rPr/>
        <w:drawing>
          <wp:inline distT="0" distB="0" distL="0" distR="0">
            <wp:extent cx="5266690" cy="754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6690" cy="798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7325" cy="7733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71770" cy="8062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9230" cy="7832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6055" cy="8086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4785" cy="7800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253365" cy="253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219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/>
  <dcterms:modified xsi:type="dcterms:W3CDTF">2021-02-03T05:44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