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舒体" w:hAnsi="方正舒体" w:eastAsia="方正舒体" w:cs="方正舒体"/>
          <w:color w:val="333333"/>
          <w:spacing w:val="7"/>
          <w:kern w:val="0"/>
          <w:sz w:val="28"/>
          <w:szCs w:val="28"/>
        </w:rPr>
      </w:pPr>
      <w:r>
        <w:rPr>
          <w:rFonts w:ascii="方正舒体" w:hAnsi="方正舒体" w:cs="方正舒体" w:eastAsia="方正舒体"/>
          <w:color w:val="333333"/>
          <w:spacing w:val="7"/>
          <w:kern w:val="0"/>
          <w:sz w:val="28"/>
          <w:szCs w:val="28"/>
        </w:rPr>
        <w:t>黑龙江省绥化市</w:t>
      </w:r>
      <w:r>
        <w:rPr>
          <w:rFonts w:eastAsia="方正舒体" w:cs="方正舒体" w:ascii="方正舒体" w:hAnsi="方正舒体"/>
          <w:color w:val="333333"/>
          <w:spacing w:val="7"/>
          <w:kern w:val="0"/>
          <w:sz w:val="28"/>
          <w:szCs w:val="28"/>
        </w:rPr>
        <w:t>2020</w:t>
      </w:r>
      <w:r>
        <w:rPr>
          <w:rFonts w:ascii="方正舒体" w:hAnsi="方正舒体" w:cs="方正舒体" w:eastAsia="方正舒体"/>
          <w:color w:val="333333"/>
          <w:spacing w:val="7"/>
          <w:kern w:val="0"/>
          <w:sz w:val="28"/>
          <w:szCs w:val="28"/>
        </w:rPr>
        <w:t>年中考语文试卷及答案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考试时间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2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钟，总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2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一、知识积累及运用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本题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个小题，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下面文字，按要求回答问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一位名家在感悟人生时说，生活就是两个字：苦熬。身处逆境，苦熬能够越过逆境；适逢险阻，苦熬能够战胜险阻。人生不能怕熬，要熬出精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uì(    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和境界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熬，是一种炎热的历炼口是一种能量的积蓄。犹如小火慢煨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。如果没有经受得住炙烤的钢骨铁身，难免会随时散架，乃至在悄无声息中慢慢消弭。可一旦经受住了这种炙烤，便会积蓄起炙热中饱蕴的那股能量，将执着、刚强、勇敢、大度等品质融入血脉、骨髓和胸膛，从此一辈子坚强挺立、无所畏惧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给文中加点字注音，按所给拼音写出汉字，改正文中一个错别字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骨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髓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；    精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uì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；   正确的字是“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”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中方框处应该填写的正确标点是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(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各句填入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  <w:u w:val="single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  <w:u w:val="single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  <w:u w:val="single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  <w:u w:val="single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 </w:t>
      </w:r>
      <w:r>
        <w:rPr>
          <w:rFonts w:ascii="Arial" w:hAnsi="Arial" w:cs="Arial"/>
          <w:color w:val="333333"/>
          <w:spacing w:val="7"/>
          <w:kern w:val="0"/>
          <w:sz w:val="23"/>
          <w:u w:val="single"/>
        </w:rPr>
        <w:t>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”处最恰当的一句是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即使火焰微小、火势温和，也炙热长久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不但火焰微小、火势温和，而且炙热长久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虽然火焰微小、火势温和，但是炙热长久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因为火焰微小，火势温和，所以炙热长久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文学文化常识说法错误的一项是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    )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清明既是节气又是节日，和它有关的诗句有“清明时节雨纷纷，路上行人欲断魂”等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古代常用的敬辞和谦辞如今仍在广泛使用，例如发表自己的见解时常说“拙见”，请教他人时常说“赐教”，询问别人的年龄时常说“贵庚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白杨礼赞》的作者是著名作家茅盾，《老王》是著名作家、翻译家杨绛先生的一篇散文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左传》即《春秋左氏传》，又称为《左氏春秋》，儒家经典之一。旧传为春秋时期左丘明所作，是一部国别体史书，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句子没有语病的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-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项是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春风一阵阵吹来，树枝摇曳着。月光，树影一齐晃动起来，发出沙沙的声响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小强和小刚参加学校乒乓球比赛，经过激烈的角逐，他终于夺得冠军，为班级赢得了荣誉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中国高铁正在积极走出国门，谁也不会否认它将来会为国民经济的发展注入新的活力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学校的几名老师带领我们游览了巧夺天工的张家界大峡谷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4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各项语法知识表述不正确的一项是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我由衷地感受到广大劳动人民的劳动热情”中两个“劳动”的词性相同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单是周围的短短的泥墙根一带，就有无限趣味”中的“趣味”在句中作宾语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实验的过程不是消极的观察，而是积极的探测”是递进关系复句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伤痕累累”“怒发冲冠”“形势逼人”“愚公移山”这四个短语的类型完全相同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古诗文默写与赏析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古诗文默写填空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8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长风破浪会有时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李白《行路难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②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衣冠简朴古风存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陆游《游山西村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最爱湖东行不足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白居易《钱塘湖春行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④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落花时节又逢君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杜甫《江南逢李龟年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出淤泥而不染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周敦颐《爱莲说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⑥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疫情期间，无人机拍摄下的江城武汉依旧风景如画，正如崔颢《黄鹤楼》中“晴川历历汉阳树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______”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描述的那样，生机盎然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⑦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古诗词中有很多表现无私奉献精神的诗句，请你写出连续的两句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_______________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赏析苏轼的《江城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·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密州出猎》和文天祥的《过零丁洋》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江城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·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密州出猎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老夫聊发少年狂，左牵黄，右擎苍，锦帽貂裘，千骑卷平冈。为报倾城随太守，亲射虎，看孙郎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酒酣胸胆尚开张，鬓微霜，又何妨！持节云中，何日遣冯唐？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会挽雕弓如满月，西北望，射天狼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过零丁洋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辛苦遭逢起一经，干戈寥落四周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山河破碎风飘絮，身世浮沉雨打萍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惶恐滩头说惶恐，零丁洋里叹零丁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人生自古谁无死？留取丹心照汗青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各句表述有误的一项是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亲射虎，看孙郎”中的“孙郎”指孙权，这里是作者自喻，“辛苦遭逢起一经”一句中，“起一经”是指作者因精通某一经籍而通过科举考试得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江城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·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密州出猎》和《过零丁洋》的表达方式都是先记叙后抒情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惶恐滩头说惶恐，零丁洋里叹零丁”两句诗巧借地名，运用双关语，渲染了形势的险恶和境况的危苦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老夫聊发少年狂，左牵黄，右擎苍”，一个“狂”字贯穿全调，突出表现了作者少年时期的豪情壮志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这两首诗词的画线句都是作者思想情感的集中体现，请任选一处从修辞、炼字或表现手法等角度进行赏析。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名著阅读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各句表述错误的一项是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骆驼祥子》中，虎妞大胆泼辣有点变态，敢于追求自由幸福却又好逸恶劳，控制欲极强。她最后难产而死是祥子走向堕落的根本原因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清代小说家吴敬梓的《儒林外史》，被鲁迅在《中国小说史略》中称为中国古代最优秀的讽刺小说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大堰河——我的保姆》是中国现当代著名诗人艾青所作，打发了艾青对抚养他的保姆——大堰河深深的挚爱和无尽的怀念，是他的成名作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 xml:space="preserve">D.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美国记者埃德加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·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斯诺根据采访和考察得到的第一手资料，写成了纪实性作品《红星照耀中国》，曾易名为《西行漫记》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水浒传》刻画了许多栩栩如生的人物，有些人物的性格既有共性也有个性。如鲁智深和李逵，林冲和武松。请从所给的示例中，任选一组人物分析其性格的异同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二、综合实践与口语交际</w:t>
      </w: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本题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个小题，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网络改变着我们的生活。“云购物”“云课堂”“云祭祀”“云传承”“云诊断”……我们每天都生活在“云端”。为此，学校开展了以“我身边的‘云生活’”为主题的综合性学习活动。请你参与，完成以下任务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7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语文老师正在通过“云课堂”讲授“和”文化的知识。请你运用积累的有关“和”文化的故事、俗语、名言等，仿照示例写出对“和”的理解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：从“六尺巷”的故事中，我懂得了“和”是忍让与宽容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8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学校将在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日举办“云知识”线下专题讲座，要求全体同学参加。小明同学因家中有事不能参加，假如你是小明，请在讲座前一天写一张请假条向王老师请假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9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通过这次活动，你一定对“云生活”有了些了解，请你向父亲或母亲介绍下“云生活”给我们带来哪些益处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至少说出两方面益处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三、阅读理解及分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本题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个小题，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一</w:t>
      </w: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阅读《醉翁亭记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0--1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……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0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解标下列加点词语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野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芳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发而幽香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            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而不知太守之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乐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其乐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把下面句子翻译成现代汉语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望之蔚然而深秀者，琅琊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2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加点词语用法与例句一致的一项是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例句：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名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之者谁？太守自谓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两岸连山，略无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阙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处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此诚危急存亡之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秋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腰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白玉之环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凄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神寒骨，悄怆幽邃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3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欧阳修笔下“佳木秀而繁阴”的景色，一定让你联想起了家乡的某处夏季美景，请你用优美的语言描绘出来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必须从比喻、拟人或排比的修辞手法中任选一种进行描写，不准出现真实的地名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5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字左右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 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二</w:t>
      </w: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阅读《何陋轩记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4-1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昔孔子欲居九夷，人以为陋。孔子曰：“君子居之，何陋之有？”守仁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以罪谪龙场，龙场，古夷蔡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之外。人皆以予自上国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往，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将陋其地弗能居也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；而予处之旬月，安而乐之。夷之人其好言恶詈，直情率遂。始予至，无室以止，居于丛棘之间，则郁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④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也；迁于东峰，就石穴而居之，又阴以湿。予尝圃于丛棘之右，民相与伐木阁之材，就其地为轩以居予。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予因而翳之以桧竹，莳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  <w:u w:val="single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之以卉药，琴编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  <w:u w:val="single"/>
        </w:rPr>
        <w:t>⑥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图史，学士之来游者，亦稍稍而集。于是人之及吾轩者，若观于通都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  <w:u w:val="single"/>
        </w:rPr>
        <w:t>⑦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焉，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而予亦忘予之居夷也。因名之曰“何陋”，以信孔子之言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【注释】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守仁，指王阳明。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蔡：周时国名，在今河南南部。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上国：国都，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④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郁：阻滞。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莳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shì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：载种。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⑥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琴编：琴书。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⑦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通都：四通八达的都市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4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语句说法正确的一项是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    )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人皆以予自上国而往”中的“以”字是“用”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中画横线句“将陋其地弗能居也”正确的停顿应为“将陋其地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/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弗能居也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予尝圃于丛棘之右”从文言句式上看是判断句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以信孔子之言”和“无丝竹之乱耳”两句中的“之”字用法相同，都译为助词“的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用现代汉语翻译下面的句子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而予亦忘予之居夷也，因名之曰“何陋”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6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结合文中第二个画横线的句子，概括选文与刘禹锡的《陋室铭》都是从哪些方面体现“陋室不陋”的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至少答出两方面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三</w:t>
      </w: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阅读《苏州园林》和《中国石拱桥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【甲】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敞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，游览者看“鱼戏莲叶间”，又是入画的一景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【乙】永定河上的卢沟桥，修建于公元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189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到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19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年间。桥长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65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米，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个半圆形的石拱组成，每个石拱长度不一，自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米到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1.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米。桥宽约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米，路面平坦，几乎与河面平行。每两个石拱之间有石砌桥墩，把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个石拱联成一个整体。由于各拱相联，所以这种桥叫做联拱石桥。永定河发水时，来势很猛，以前两岸河堤常被冲毁，但是这座桥却极少出事，足见它的坚固。桥面用石板铺砌，两旁有石栏石柱。每个柱头上都雕刻着不同姿态的狮子。这些石刻狮子，有的母子相抱，有的交头接耳，有的像倾听水声，有的像注视行人，千态万状惟妙惟肖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 xml:space="preserve">17.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下列语句说法不正确的一项是（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【甲】文的说明对象是苏州园林的假山和池沼，【乙】文的说明对象是卢沟桥，两个选段从说明顺序上看都属于逻辑顺序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【甲】文的中心句是“苏州园林里都有假山和池沼”。“假山的堆叠，可以说是一项艺术而不仅是技术”一句中的“艺术”是强调个人独创性的活动。无法被人复制；“技术”意味着有固定的程序和方法，一般可以大量复制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【甲】文“大多引用活水”中的“大多”意在说明池沼大部分使用活水，不是全部；【乙】文“几乎与河面平行”中的“几乎”一词强调了桥面与河面不完全平行。“大多”和“几乎”都从程度方面进行限制，体现了说明文语言的准确性、严密性，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这些石刻狮子，有的母子相抱。有的交头接耳，有的像倾听水声，有的像注视行人，干态万状，惟妙惟肖”句运用摹状貌的说明方法，生动形象的说明了卢沟桥形式优美的特点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四</w:t>
      </w: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阅读《凡事往好处想就比别人幸福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8-2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人活在世界上，总会遇到不顺心的事情。有些人稍微遇到一些不合心意的事情，就会开始消极对待生活。他们就像一副慢性毒药，把潘多拉盒子打开，把不满的情绪释放出来，在世界散播自己的黑暗与不满。实际上，悲观又消极的态度，除了让一个人变得更糟糕之外，没有任何好处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其实，许多时候，换一个思维去思考，也许生活带给我们的感觉，就变得完全不一样了。当我们换个角度，就能看到一座美丽的奇幻花园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凡事都往好处想，是一种好习惯。很久以前，有一个老太太，有两个女儿，一个卖雨伞，另一个卖草帽。老太太终日愁眉苦脸，对生活发愁不已。一位大师路过，就问她：“老人家，你为何愁眉不展呢？”老太太伤心地说：“天晴的时候，我怕卖伞的女儿生意不好；一到下雨，我又怕卖草帽的女儿帽子卖不出去，所以天天都为她们俩发愁啊！”大师说：“老人家，你应该往好的方面想，如果下大雨的时候，你就为卖伞的女儿高兴；如果出太阳，就为卖草帽的女儿高兴。因为不管下大雨还是出太阳，你总有一个女儿可以把自己的货物卖出去啊！”老太太听后，眉开眼笑起来。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④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事情还是没有改变，但是当我们看待事情的方向改变了，心态就会变得完全不一样。就像我认识的一个乐观的女孩，她总是记不清老人说的到底说左眼跳财，还是右眼跳财，总之只要每次她的眼皮一跳，就会觉得自己的好运气要来了。古语常说：“否极泰来。”万事万物，发展到达了一个极端，一定会反弹过来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庄子说：哀莫大于心死，如果一个人对生活失去了期待，就会过得心如死灰，度日如年。当一个人倒霉的时候应该去想，自己已经把所有的坏运气都花完了，人生的低谷快要走完了，接下来要走的将会是上坡路。那些每天都觉得自己很幸运的人，会越来越幸运，而那些总觉得自己很倒霉的人，就会越来越倒霉。因为吸引力法则是这样说的：“你所想的是什么，你就会吸引来什么。”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⑥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春有百花秋有月，夏有凉风冬有雪。若无心事挂心头，便是人间好时节。所以，即便生活虐我们一万遍，我们也可以对待生活如初恋。一个乐观积极的人，内心更容易得到平安喜乐。记住罗曼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·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罗兰说的话：“快乐就是幸福，一个人能从日常平凡的生活中发现快乐，就比别人幸福。”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8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请写出本文的中心论点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9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段主要运用了哪种论证方法？有什么作用？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0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简述本文的论证思路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如果将下面的材料作为论据，你觉得放在第几段之后更合适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两个行进在沙漠中的人，都只剩下半瓶水，一个说：“唉，只剩下半瓶水了。”另一个说：“真好，还有半瓶水。”后来，前者永眠沙漠，后者活出精彩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、结合文章内容，谈谈你从文中获得了哪些启示？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五</w:t>
      </w:r>
      <w:r>
        <w:rPr>
          <w:rFonts w:cs="Arial" w:ascii="Arial" w:hAnsi="Arial"/>
          <w:color w:val="D6A841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阅读《鹅毛压得父亲喘》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3-2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每到冬季，父亲都要去收鹅毛，此时乡下的养鹅人，都会把鹅毛拔下来卖钱。父亲便拿着麻袋和扁担，走村串屯地上门去收，早出晚归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天一黑，我就跟姐姐站在村口的冷风中，等待父亲的归来。有一年，父亲身体特别弱，“鹅毛担子”一上肩，就大口大口地又喘又咳，为此每次看到父亲，姐姐便会飞快地跑过去，接过他的担子，父亲便如释重负，一下轻松很多。年幼的我很是不懂，那鹅毛担子，分明很轻盈，我曾挑过几次，看似鼓囊囊的两麻袋，其实一点都不重，轻如鸿毛呀，可为何在父亲的肩上，却是那般沉重，压得他直喘呢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晚饭后，父亲拨亮带玻璃罩的油灯，借着灯光，将收来的鹅毛，全部摊放在屋内，然后打开家里的所有门，让阵阵萧萧北风穿屋而过——他要一边拨弄，一边利用那又冷又硬的北风，将鹅毛中最轻，最软，也是最值钱，最有用处的鹅绒，吹分离开来，另作他用，吹不起来的则卖给毛厂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④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如若吹进来的风不够大，父亲就拿扇子去扇，被他扇起的鹅绒，恰似屋外飘扬的雪花，片片雪白，凌空飞舞。父亲一边扇，一边剧烈地喘着、咳着，形单影只地被一片“雪白”若隐若现地裹挟着，碰触着，吞没着……他从不让我和姐姐帮忙，而让我们去学习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父亲为何气喘和咳嗽得那么严重，我从不知其因。我更不明白，为何村里别的成年男子，都去集体的队里上工，挣工分，可他却不去，而让柔弱的母亲去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⑥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母亲白天上工，晚上还要给有钱人做羽绒鞋，好赚些手工费，供我和姐姐读书，父亲分拣出的鹅绒，正是她做鞋时所需的填充保暖材料。母亲的手很巧，做出的羽绒鞋暖和得很，极受镇上的居民欢迎，尤其是临近春节的腊月，订做羽绒鞋的人很多，母亲要整宿地去做，天快亮时才能和衣躺会儿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⑦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更糟的是，我家的泥墙草屋，也在那年的一场暴雪中坍塌了，一家只能住进一间四面都漏风的草棚里。晚上归来，母亲仍要在草棚里做鞋，父亲分过鹅绒后，还得去垒房子——取来半干半湿的田泥，赤脚将它们一脚脚地踩熟，踩得有黏性和劲道，之后再用它们去垒墙。垒一层，晾干后，第二晚再接着垒第二层，如此反复……因为太冷，母亲的双手很快被冻伤，又痛又痒。父亲也喘得、咳得更严重了，但他们继续坚持着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⑧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几个月后，泥屋终于垒起来了，春天也到来了，父亲的咳喘渐渐有了缓解；母亲的双手也好了些。他们卖鹅毛和羽绒鞋所得利润，得以凑齐我和姐姐的学杂费，一家人总算熬过来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⑨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后来，我才知道，父亲当年患有较重的慢性支气管炎，因为怕花钱治疗，只能硬扛着，医生告诫他不要干重体力活，要休息，否则极易发展成肺气肿。可父亲哪肯休息，他坚决要去收鹅毛，因为这活相对轻松些，还能帮母亲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⑩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多年后，父亲和母亲相继去世。有一次，我回到老家，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  <w:u w:val="single"/>
        </w:rPr>
        <w:t>在老屋的角落里，惊讶地发现了一小窝的鹅绒，它们轻轻地拢在一起，像落入人间经年不散的流云，泊在母亲留下的鞋样子旁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。鹅绒是那么的轻盈，有风掠过，便会飘散。但奇怪的是，它们竟始终在那里，一如当年此时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eastAsia="MS Gothic" w:cs="MS Gothic" w:ascii="MS Gothic" w:hAnsi="MS Gothic"/>
          <w:color w:val="333333"/>
          <w:spacing w:val="7"/>
          <w:kern w:val="0"/>
          <w:sz w:val="23"/>
          <w:szCs w:val="23"/>
        </w:rPr>
        <w:t>⑪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我终于懂了，当年，压在父亲肩上的担子看似轻如鸿毛，但对于贫病交困的他来说，却是千钧之担，于母亲也同样如此。可面对薄待他们的那个寒冬，父亲和母亲并未屈服、抱怨，而是用尽所有力气，彼此配合，携手反抗，只为他们的孩子——年幼的我和姐姐，打开一个阳光明媚的未来之春！在当时那个农村普遍穷困的特殊年代，我和姐姐是方圆几十里地，唯一都读过书，上了大学的俩姐弟，谁也没因贫困而辍学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eastAsia="MS Gothic" w:cs="MS Gothic" w:ascii="MS Gothic" w:hAnsi="MS Gothic"/>
          <w:color w:val="333333"/>
          <w:spacing w:val="7"/>
          <w:kern w:val="0"/>
          <w:sz w:val="23"/>
          <w:szCs w:val="23"/>
        </w:rPr>
        <w:t>⑫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父亲肩上担起的和母亲手中操持的，虽然只是一片片很轻、很轻的鹅毛，但由此诞生出来的爱，却重于泰山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3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请根据文章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到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⑧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段内容，把相应的故事情节填在横线上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父亲挑鹅毛，又喘又咳→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A__________→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母亲白天上工，整宿做鞋→父亲踩泥垒墙，喘咳严重→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________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4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解释下面句中加点词语的含义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可面对薄待他们的那个</w:t>
      </w:r>
      <w:r>
        <w:rPr>
          <w:rFonts w:ascii="Arial" w:hAnsi="Arial" w:cs="Arial"/>
          <w:b/>
          <w:bCs/>
          <w:color w:val="007AAA"/>
          <w:spacing w:val="7"/>
          <w:kern w:val="0"/>
          <w:sz w:val="23"/>
          <w:szCs w:val="23"/>
        </w:rPr>
        <w:t>寒冬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父亲和母亲并未屈服、抱怨，而是用尽所有力气，彼此配合，携手反抗，只为他们的孩子——年幼的我和姐姐，打开一个阳光明媚的未来之春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从修辞手法的角度赏析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⑩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段画线句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6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段和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⑨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段是什么关系？从内容方面分析其作用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7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章通过回忆父母辛苦劳作的生活片段，表达了作者怎样的思想感情？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四、写作表达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5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8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从下面两个文题中任选题写作文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题一：请以“点击黎明”为题目写一篇作文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题二：时光之流水可以浇灭燃烧的火焰，但无法浇灭生命燃烧发出的光芒。老英雄张富清为新中国的诞生奉献了青春热血，隐姓埋名，淡泊名利，耄耋之年仍为国家做贡献；女排队长朱婷，自幼家境贫寒，自立自强，一路拼搏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019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年带领队友在世界杯比赛中成功卫冕；新时代好少年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岁的马原野献出外周血淋巴细胞，拯救父亲的生命，诠释了什么是感恩、孝顺和坚强；自强楷模李璐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岁因意外高位截瘫，不曾进校门的她凭借坚强的毅力、乐观自信的精神华美蜕变，成功逆袭，成为坐着轮椅的职业作家……无数中国人让这个世界更精彩。趁生命之火还在燃烧，让我们彼此鼓励，共铸辉煌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根据对以上文字的理解，任选角度，自拟题目，写一篇作文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要求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章立意要深刻，主题鲜明，思路清晰，要有真情实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除诗歌、戏剧外，体裁不限；不得套写，抄袭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中不得出现真实的地名、校名、人名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4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字数在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0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字左右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drawing>
          <wp:inline distT="0" distB="0" distL="0" distR="0">
            <wp:extent cx="5273040" cy="158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D6A841"/>
          <w:spacing w:val="7"/>
          <w:kern w:val="0"/>
          <w:sz w:val="23"/>
          <w:szCs w:val="23"/>
        </w:rPr>
        <w:t>参考答案及评分说明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一、知识积累及运用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-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，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.(1)suí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；粹；练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每空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书写正确工整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”或“逗号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)C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.D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《左传》是编年体史书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.C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不合乎逻辑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表意不明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用词不当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4 C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不是……而是……”表示并列关系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5.(1)</w:t>
      </w: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直挂云帆济沧海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箫鼓追随春杜近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绿杨阴里白沙堤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④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正是江南好风景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⑤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濯清涟而不妖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⑥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芳草萋萋鹦鹉洲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⑦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：落红不是无情物，化作春泥更护花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二：春蚕到死丝方尽，蜡炬成灰泪始干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三：零落成泥碾作尘，只有香如故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①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 xml:space="preserve"> D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宋体" w:ascii="宋体" w:hAnsi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一：“会挽雕弓如满月，西北望，射天狼”运用典故，表达作者报效国家，关怀国家命运的爱国精神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运用比喻的修辞手法，“天狼”喻指西夏军队，生动形象的表达了作者报效国家，关怀国家命运的爱国精神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二：“人生自古谁无死？留取丹心照汗青”直抒胸臆，表现诗人以死明志为国捐躯的民族气节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取”“照”两字，铿锵有力，掷地有声，表现了诗人舍生取义的民族气节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每空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错别字、漏字、添字均不得分。第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①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“少年时期”的说法错误；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②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修辞、炼字或表现手法等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表达效果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.(1) A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虎妞难产而死不是导致祥子走向堕落的根本原因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一：人物：鲁智深和李逵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相同点：嫉恶如仇，侠肝义胆，脾气火爆；不同点：鲁智深粗中有细，豁达明理；李逵头脑简单，直爽率真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二：人物：林冲和武松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相同点：刚烈正直，有勇有谋；不同点：林冲安分守已，循规蹈矩：武松崇尚的是义，有仇必复，有恩必报，是英雄好汉中最富有血性的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相同点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不同点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意思对即可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二、综合实践与口语交际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7-9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，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7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一：从“将相和”的故事中，我懂得了“和”是顾全大局与不计得失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二：从“昭君出塞”的故事中，我懂得了“和”是和谐共处与民族团结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三：从“礼之用，和为贵”的名言中，我懂得了“和”是中华民族的传统美德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四：从“庶政惟和，万国咸宁”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的名言中，我懂得了“和”是为政治国的法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仿照例句形式，语言流畅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不运用有关“和”的名言、成语、故事等不得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8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请假条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王老师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我因家中有事，不能参加明天的“云知识”专题讲座，需请假一天，请您批准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您的学生：小明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 </w:t>
            </w:r>
            <w:r>
              <w:rPr>
                <w:rFonts w:eastAsia="Arial" w:cs="Arial" w:ascii="Arial" w:hAnsi="Arial"/>
                <w:color w:val="333333"/>
                <w:spacing w:val="7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2020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年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333333"/>
                <w:spacing w:val="7"/>
                <w:kern w:val="0"/>
                <w:sz w:val="23"/>
                <w:szCs w:val="23"/>
              </w:rPr>
              <w:t>16</w:t>
            </w:r>
            <w:r>
              <w:rPr>
                <w:rFonts w:ascii="Arial" w:hAnsi="Arial" w:cs="Arial"/>
                <w:color w:val="333333"/>
                <w:spacing w:val="7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br/>
        <w:t>9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一：妈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爸爸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“云生活”的好处有很多，比如“云诊断”，让我们在家里就能看病，节省了去医院排队挂号的时间；“云购物”，让我们足不出户就能选购自己喜欢的商品，避免了疫情期间聚集感染……示例二：妈妈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爸爸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“云生活”的好处有很多，比如“云祭祀”这种文明祭扫方式，能完成远在异乡的人们祭扫的心愿；还可以减少环境污染……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格式正确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内容表述合理清楚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落款时间不准确扣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表述清楚，语言流畅。答出一方面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两方面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没有称呼扣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0.5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不答益处不得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三、阅读理解及分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0-2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，共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一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《醉翁亭记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0-1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8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0.(1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花</w:t>
      </w:r>
      <w:r>
        <w:rPr>
          <w:rFonts w:ascii="Arial" w:hAnsi="Arial" w:cs="Arial" w:eastAsia="Arial"/>
          <w:color w:val="333333"/>
          <w:spacing w:val="7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    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以……为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以……为快乐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每小题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一眼望去，树木茂盛又曲深秀丽的，是琅琊山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 xml:space="preserve">) 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译对重点词语“蔚然”“深”“秀”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翻译完整流畅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2.C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名”“腰”都是名词作动词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3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示例：绿树环抱的公园，像静卧在摇篮里的婴儿，安静惬意，公园中央“品”字形分布的大型花圃中，各色鲜花争奇斗艳，热烈奔放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案不唯一。语言流畅、词句优美，能体现家乡夏季景物特点。没有运用指定的修辞手法扣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没有达到规定字数酌情扣分，出现真实的地名不得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二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《何陋轩记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4-1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6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4.B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A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以”字是“因为”的意思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是倒装句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D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以信孔子之言”的“之”字是助词“的”。“无丝竹之乱耳”的“之”字在主谓之间，取消句子独主性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而我也忘记了我是住在偏远的地方，于是给房子取名为“何陋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译对重点字词“予”“夷”“名”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译句语言完整流畅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6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居住环境优美，生活情趣高雅，交往人物不俗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一点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两点即可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参考译文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从前孔子想搬到九夷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偏远的地方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去住，别人都认为那里偏僻落后。孔子说：“君子居住在那里，有什么偏僻的呢？”我因罪被贬龙场。龙场，在古蔡国属地以外的边远地区。人们都以为我从国都到这里，一定会嫌弃这里偏僻，不能居住。然而我在此地生活了十个月，过得安宁而快乐。我刚来的时候，没有房子居住，住在丛棘之中，则非常阻滞。迁到东峰，就着石洞住下，又阴暗潮湿。我曾在丛棘的后边开园种菜，老百姓纷纷砍伐木材，就在这地方建造了一座房子让我居住。我于是种上桧柏、竹子遮蔽它，又栽上芍药等花卉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摆上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琴书和围册史书，来交往的文人学士，也慢慢聚集增多了，在此之后到我轩中的人，好像来到了四通八达的都市，而我也忘记了我是住在偏远的地方，于是给房子取名为“何陋”，用来伸张孔子的话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《苏州园林》和《中国石拱桥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7. C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3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大多”和“几乎”不都是从程度方面进行限制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四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《凡事往好处想就比别人幸福》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节选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8-2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8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凡事往好处想就比别人幸福”或者“一个乐观积极的人，内心更容易得到平安喜乐”或者“快乐就是幸福，个人能从日常平凡的生活中发现快乐，就比别人幸福”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三句话写出任意一句即可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9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比喻论证。把有些人“消极对待生活的态度”比作“慢性毒药”，生动形象的论证了悲观消极的态度给人带来的危害，进而有力地论证了本文的中心论点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“比喻论证”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论证作用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0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章先从反面入手，指出思想消极会让人变得更糟糕；接着从正面摆事实，讲道理，告诉我们应换个角度看问题，凡事都往好处想；最后通过正反对比论证得出中心论点，并提出希望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三点得满分，答出两点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.5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一点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第</w:t>
      </w:r>
      <w:r>
        <w:rPr>
          <w:rFonts w:ascii="宋体" w:hAnsi="宋体" w:cs="宋体"/>
          <w:color w:val="333333"/>
          <w:spacing w:val="7"/>
          <w:kern w:val="0"/>
          <w:sz w:val="23"/>
          <w:szCs w:val="23"/>
        </w:rPr>
        <w:t>③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段后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2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围绕“换个角度看问题、凡事往好处想，对生活要有所期待”其中任意一方面展开谈论，言之成理即可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能够结合以上三方面中任意一方面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获得启示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《鹅毛压得父亲喘》，回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3-27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题。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1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3.A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父亲分鹅毛，剧烈喘咳；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B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父亲垒起泥屋，咳喘缓解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对一处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意思对即可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4.“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寒冬”表层含义是指那个寒冷的冬天，深层含义是指一家人面临的贫病交困的艰难处境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解释词语表层含义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解释词语深层含义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运用比喻的修辞，把“鹅绒”比作“流云”，生动形象的描写了鹅绒的情状，睹物思人，表达了作者对已逝父母的怀念之情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修辞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作用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6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照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呼应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关系。作用：交代了父亲坚持收鹅毛的原因，赞美父亲为“我”和姐姐付出的重于泰山的父爱，突出中心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照应关系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作用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7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表达了作者对父母之爱的赞美，以及对父母的感激之情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分说明：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2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答出赞是父母之爱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答出感激之情得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，意思对即可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四、写作表达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(50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分</w:t>
      </w: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8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评价等级及赋分标准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附：参考立意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题一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心怀希望，催人奋进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战胜挫折，走向成功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阅读经典，冲出阴霾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4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黎明如画，热爱生活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不负韶华，勤奋进取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……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文题二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1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无私奉献，淡泊名利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2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自立自强，拼搏进取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3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孝亲敬老，心怀感恩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4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乐观自信，阳光坚强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5.</w:t>
      </w:r>
      <w:r>
        <w:rPr>
          <w:rFonts w:ascii="Arial" w:hAnsi="Arial" w:cs="Arial"/>
          <w:color w:val="333333"/>
          <w:spacing w:val="7"/>
          <w:kern w:val="0"/>
          <w:sz w:val="23"/>
          <w:szCs w:val="23"/>
        </w:rPr>
        <w:t>奋发向上，追求梦想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  <w:t>……</w:t>
      </w:r>
    </w:p>
    <w:p>
      <w:pPr>
        <w:pStyle w:val="Normal"/>
        <w:rPr>
          <w:rFonts w:ascii="Arial" w:hAnsi="Arial" w:cs="Arial"/>
          <w:color w:val="333333"/>
          <w:spacing w:val="7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7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4:00Z</dcterms:created>
  <dc:creator>微软用户</dc:creator>
  <dc:description/>
  <dc:language>en-US</dc:language>
  <cp:lastModifiedBy>zhanghoufu</cp:lastModifiedBy>
  <dcterms:modified xsi:type="dcterms:W3CDTF">2021-02-17T08:03:14Z</dcterms:modified>
  <cp:revision>3</cp:revision>
  <dc:subject/>
  <dc:title>考试时间120分钟，总分12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