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3445" cy="876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920" cy="8756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4555" cy="8760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69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68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7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auto" w:line="36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kb1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9:00Z</dcterms:created>
  <dc:creator/>
  <dc:description/>
  <dc:language>en-US</dc:language>
  <cp:lastModifiedBy/>
  <dcterms:modified xsi:type="dcterms:W3CDTF">2021-03-13T00:2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