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220" cy="785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832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655" cy="8310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905" cy="8056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077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1460" cy="7904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9687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9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5:00Z</dcterms:created>
  <dc:creator/>
  <dc:description/>
  <dc:language>en-US</dc:language>
  <cp:lastModifiedBy/>
  <dcterms:modified xsi:type="dcterms:W3CDTF">2021-03-13T00:2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