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2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3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6.wmf" ContentType="image/x-wmf"/>
  <Override PartName="/word/media/image14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75900</wp:posOffset>
            </wp:positionH>
            <wp:positionV relativeFrom="page">
              <wp:posOffset>12026900</wp:posOffset>
            </wp:positionV>
            <wp:extent cx="2667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/>
          <w:b/>
          <w:color w:val="000000"/>
          <w:sz w:val="30"/>
          <w:szCs w:val="30"/>
        </w:rPr>
        <w:t>201</w:t>
      </w:r>
      <w:r>
        <w:rPr>
          <w:rFonts w:eastAsia="仿宋"/>
          <w:b/>
          <w:color w:val="000000"/>
          <w:sz w:val="30"/>
          <w:szCs w:val="30"/>
        </w:rPr>
        <w:t>8</w:t>
      </w:r>
      <w:r>
        <w:rPr>
          <w:rFonts w:eastAsia="仿宋"/>
          <w:b/>
          <w:color w:val="000000"/>
          <w:sz w:val="30"/>
          <w:szCs w:val="30"/>
        </w:rPr>
        <w:t>—201</w:t>
      </w:r>
      <w:r>
        <w:rPr>
          <w:rFonts w:eastAsia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</w:t>
      </w:r>
      <w:r>
        <w:rPr>
          <w:rFonts w:eastAsia="仿宋"/>
          <w:b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期初</w:t>
      </w:r>
      <w:r>
        <w:rPr>
          <w:rFonts w:eastAsia="仿宋"/>
          <w:b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ind w:left="221" w:hanging="221"/>
        <w:jc w:val="center"/>
        <w:rPr>
          <w:rFonts w:ascii="宋体" w:hAnsi="宋体"/>
          <w:b/>
          <w:b/>
          <w:bCs/>
          <w:color w:val="FF0000"/>
          <w:sz w:val="44"/>
          <w:szCs w:val="44"/>
        </w:rPr>
      </w:pPr>
      <w:r>
        <w:rPr>
          <w:rFonts w:ascii="宋体" w:hAnsi="宋体" w:eastAsia="黑体"/>
          <w:b/>
          <w:bCs/>
          <w:color w:val="FF0000"/>
          <w:sz w:val="44"/>
          <w:szCs w:val="44"/>
        </w:rPr>
        <w:t>物</w:t>
      </w:r>
      <w:r>
        <w:rPr>
          <w:rFonts w:ascii="宋体" w:hAnsi="宋体" w:eastAsia="Times New Roman"/>
          <w:b/>
          <w:bCs/>
          <w:color w:val="FF0000"/>
          <w:sz w:val="44"/>
          <w:szCs w:val="44"/>
        </w:rPr>
        <w:t xml:space="preserve">  </w:t>
      </w:r>
      <w:r>
        <w:rPr>
          <w:rFonts w:ascii="宋体" w:hAnsi="宋体" w:eastAsia="黑体"/>
          <w:b/>
          <w:bCs/>
          <w:color w:val="FF0000"/>
          <w:sz w:val="44"/>
          <w:szCs w:val="44"/>
        </w:rPr>
        <w:t>理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</w:t>
            </w:r>
          </w:p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须</w:t>
            </w:r>
          </w:p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本试卷共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页，共五道大题，</w:t>
            </w:r>
            <w:r>
              <w:rPr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考试时间</w:t>
            </w:r>
            <w:r>
              <w:rPr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在试卷和答题卡上准确填写学校名称、姓名、准考证号。</w:t>
            </w:r>
          </w:p>
          <w:p>
            <w:pPr>
              <w:pStyle w:val="Normal"/>
              <w:spacing w:lineRule="auto" w:line="300"/>
              <w:ind w:left="311" w:hanging="31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300"/>
              <w:ind w:left="287" w:hanging="287"/>
              <w:jc w:val="left"/>
              <w:rPr>
                <w:rFonts w:cs="宋体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"/>
                <w:spacing w:val="-8"/>
                <w:szCs w:val="21"/>
              </w:rPr>
              <w:t>．</w:t>
            </w:r>
            <w:r>
              <w:rPr>
                <w:rFonts w:cs="宋体"/>
                <w:spacing w:val="-8"/>
                <w:szCs w:val="21"/>
              </w:rPr>
              <w:t>答题卡上的选择题、作图题用</w:t>
            </w:r>
            <w:r>
              <w:rPr>
                <w:rFonts w:cs="宋体"/>
                <w:spacing w:val="-8"/>
                <w:szCs w:val="21"/>
              </w:rPr>
              <w:t>2B</w:t>
            </w:r>
            <w:r>
              <w:rPr>
                <w:rFonts w:cs="宋体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ind w:left="311" w:hanging="310"/>
              <w:rPr/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考试结束，</w:t>
            </w:r>
            <w:r>
              <w:rPr>
                <w:rFonts w:cs="宋体"/>
                <w:szCs w:val="21"/>
              </w:rPr>
              <w:t>请</w:t>
            </w:r>
            <w:r>
              <w:rPr>
                <w:rFonts w:cs="宋体"/>
                <w:szCs w:val="21"/>
              </w:rPr>
              <w:t>将本试卷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答题卡</w:t>
            </w:r>
            <w:r>
              <w:rPr>
                <w:rFonts w:cs="宋体"/>
                <w:szCs w:val="21"/>
              </w:rPr>
              <w:t>和草稿纸</w:t>
            </w:r>
            <w:r>
              <w:rPr>
                <w:rFonts w:cs="宋体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276"/>
        <w:ind w:left="422" w:hanging="420"/>
        <w:rPr>
          <w:rFonts w:ascii="宋体" w:hAnsi="宋体" w:cs="宋体"/>
        </w:rPr>
      </w:pPr>
      <w:r>
        <w:rPr>
          <w:rFonts w:ascii="黑体" w:hAnsi="黑体" w:cs="黑体" w:eastAsia="黑体"/>
          <w:szCs w:val="21"/>
        </w:rPr>
        <w:t>一、</w:t>
      </w:r>
      <w:r>
        <w:rPr>
          <w:rFonts w:ascii="黑体" w:hAnsi="黑体" w:cs="黑体" w:eastAsia="黑体"/>
          <w:color w:val="000000"/>
          <w:szCs w:val="21"/>
        </w:rPr>
        <w:t>单项选择题</w:t>
      </w:r>
      <w:r>
        <w:rPr>
          <w:rFonts w:ascii="黑体" w:hAnsi="黑体" w:cs="黑体" w:eastAsia="黑体"/>
          <w:szCs w:val="21"/>
        </w:rPr>
        <w:t>（</w:t>
      </w:r>
      <w:r>
        <w:rPr>
          <w:rFonts w:ascii="宋体" w:hAnsi="宋体" w:cs="宋体"/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分，每小题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/>
          <w:kern w:val="2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lang w:val="en-US" w:eastAsia="zh-CN"/>
        </w:rPr>
        <w:t>在国际单位制中，速度的单位是</w:t>
      </w:r>
    </w:p>
    <w:p>
      <w:pPr>
        <w:pStyle w:val="Style10"/>
        <w:snapToGrid w:val="false"/>
        <w:spacing w:lineRule="auto" w:line="324" w:before="0" w:after="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  <w:lang w:eastAsia="zh-CN"/>
        </w:rPr>
        <w:t>牛顿</w:t>
      </w:r>
      <w:r>
        <w:rPr>
          <w:rFonts w:cs="宋体"/>
          <w:sz w:val="21"/>
          <w:szCs w:val="21"/>
        </w:rPr>
        <w:t xml:space="preserve">       </w:t>
      </w:r>
      <w:r>
        <w:rPr>
          <w:rFonts w:cs="宋体"/>
          <w:sz w:val="21"/>
          <w:szCs w:val="21"/>
          <w:lang w:eastAsia="zh-CN"/>
        </w:rPr>
        <w:t xml:space="preserve"> </w:t>
      </w:r>
      <w:r>
        <w:rPr>
          <w:rFonts w:cs="宋体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"/>
          <w:sz w:val="21"/>
          <w:szCs w:val="21"/>
          <w:lang w:eastAsia="zh-CN"/>
        </w:rPr>
        <w:t>米</w:t>
      </w: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"/>
          <w:sz w:val="21"/>
          <w:szCs w:val="21"/>
          <w:lang w:eastAsia="zh-CN"/>
        </w:rPr>
        <w:t>千克</w:t>
      </w:r>
      <w:r>
        <w:rPr>
          <w:rFonts w:cs="宋体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"/>
          <w:sz w:val="21"/>
          <w:szCs w:val="21"/>
          <w:lang w:eastAsia="zh-CN"/>
        </w:rPr>
        <w:t>米</w:t>
      </w:r>
      <w:r>
        <w:rPr>
          <w:rFonts w:cs="宋体"/>
          <w:sz w:val="21"/>
          <w:szCs w:val="21"/>
          <w:lang w:eastAsia="zh-CN"/>
        </w:rPr>
        <w:t>/</w:t>
      </w:r>
      <w:r>
        <w:rPr>
          <w:rFonts w:cs="宋体"/>
          <w:sz w:val="21"/>
          <w:szCs w:val="21"/>
          <w:lang w:eastAsia="zh-CN"/>
        </w:rPr>
        <w:t>秒</w:t>
      </w:r>
    </w:p>
    <w:p>
      <w:pPr>
        <w:pStyle w:val="Normal"/>
        <w:widowControl/>
        <w:snapToGrid w:val="false"/>
        <w:spacing w:lineRule="auto" w:line="324"/>
        <w:jc w:val="left"/>
        <w:rPr>
          <w:rFonts w:cs="宋体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</w:rPr>
        <w:t>实验室中，常用的测量质量的工具是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刻度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量筒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天平 </w:t>
      </w:r>
      <w:r>
        <w:rPr>
          <w:rFonts w:ascii="宋体" w:hAnsi="宋体" w:cs="宋体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弹簧测力计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szCs w:val="21"/>
        </w:rPr>
        <w:t>．</w:t>
      </w:r>
      <w:r>
        <w:rPr>
          <w:rFonts w:ascii="Times New Roman" w:hAnsi="Times New Roman"/>
        </w:rPr>
        <w:t>在平直轨道上匀速行驶的火车内，放在小桌上的茶杯相对于下列哪个物体是运动的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/>
        </w:rPr>
        <w:t>这列火车的车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szCs w:val="21"/>
        </w:rPr>
        <w:t>．</w:t>
      </w:r>
      <w:r>
        <w:rPr>
          <w:rFonts w:ascii="Times New Roman" w:hAnsi="Times New Roman"/>
        </w:rPr>
        <w:t>坐在车厢椅子上的乘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szCs w:val="21"/>
        </w:rPr>
        <w:t>．</w:t>
      </w:r>
      <w:r>
        <w:rPr>
          <w:rFonts w:ascii="Times New Roman" w:hAnsi="Times New Roman"/>
        </w:rPr>
        <w:t>从旁边走过的列车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szCs w:val="21"/>
        </w:rPr>
        <w:t>．</w:t>
      </w:r>
      <w:r>
        <w:rPr>
          <w:rFonts w:ascii="Times New Roman" w:hAnsi="Times New Roman"/>
        </w:rPr>
        <w:t>关着的车门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64770</wp:posOffset>
                </wp:positionV>
                <wp:extent cx="4968240" cy="1551940"/>
                <wp:effectExtent l="0" t="0" r="0" b="0"/>
                <wp:wrapNone/>
                <wp:docPr id="2" name="组合 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551960"/>
                          <a:chOff x="0" y="0"/>
                          <a:chExt cx="4968360" cy="1551960"/>
                        </a:xfrm>
                      </wpg:grpSpPr>
                      <wps:wsp>
                        <wps:cNvSpPr txBox="1"/>
                        <wps:spPr>
                          <a:xfrm>
                            <a:off x="320760" y="1080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2920" y="3348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8800" y="2592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3" descr="C:\Users\user\Desktop\6d57df52.png"/>
                          <pic:cNvPicPr/>
                        </pic:nvPicPr>
                        <pic:blipFill>
                          <a:blip r:embed="rId3"/>
                          <a:srcRect l="0" t="13779" r="46799" b="11405"/>
                          <a:stretch/>
                        </pic:blipFill>
                        <pic:spPr>
                          <a:xfrm>
                            <a:off x="291600" y="233640"/>
                            <a:ext cx="6584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920"/>
                            <a:ext cx="1121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车轮处装有滚珠轴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357560"/>
                            <a:ext cx="419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4480" y="227160"/>
                            <a:ext cx="112068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" descr="C:\Users\user\Desktop\b03533fa828ba61e3adee0904334970a304e5958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0"/>
                              <a:ext cx="93780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3760"/>
                              <a:ext cx="11206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. 刹车皮采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橡胶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7320" y="118080"/>
                            <a:ext cx="1120680" cy="1334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6" descr="C:\Users\user\Desktop\自行车脚蹬（ZY-B133）.jpg"/>
                            <pic:cNvPicPr/>
                          </pic:nvPicPr>
                          <pic:blipFill>
                            <a:blip r:embed="rId5"/>
                            <a:srcRect l="0" t="6384" r="0" b="0"/>
                            <a:stretch/>
                          </pic:blipFill>
                          <pic:spPr>
                            <a:xfrm>
                              <a:off x="164520" y="0"/>
                              <a:ext cx="84024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7520"/>
                              <a:ext cx="11206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. 脚蹬表面凸凹不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720" y="191160"/>
                            <a:ext cx="1120680" cy="1297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" descr="C:\Users\user\Desktop\儿童自行车轮胎（A-1027）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3520" y="0"/>
                              <a:ext cx="54720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3520"/>
                              <a:ext cx="11206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. 轮胎上印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花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1" style="position:absolute;margin-left:11.25pt;margin-top:5.1pt;width:391.2pt;height:122.2pt" coordorigin="225,102" coordsize="7824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119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02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55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43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684;top:470;width:1036;height:10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;top:1773;width:176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车轮处装有滚珠轴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18;top:2240;width:6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35" style="position:absolute;left:4374;top:460;width:1765;height:1950">
                  <v:shape id="shape_0" ID="图片 15" stroked="f" o:allowincell="f" style="position:absolute;left:4494;top:460;width:1476;height:12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74;top:1773;width:176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. 刹车皮采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橡胶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638" style="position:absolute;left:6284;top:288;width:1765;height:2102">
                  <v:shape id="shape_0" ID="图片 16" stroked="f" o:allowincell="f" style="position:absolute;left:6543;top:288;width:1322;height:135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84;top:1780;width:1764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. 脚蹬表面凸凹不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632" style="position:absolute;left:2267;top:403;width:1765;height:2044">
                  <v:shape id="shape_0" ID="图片 14" stroked="f" o:allowincell="f" style="position:absolute;left:2682;top:403;width:861;height:14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7;top:1810;width:176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. 轮胎上印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花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措施中，为了减小摩擦的是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．在图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所示的四种</w:t>
      </w:r>
      <w:r>
        <w:rPr>
          <w:szCs w:val="21"/>
        </w:rPr>
        <w:t>现象</w:t>
      </w:r>
      <w:r>
        <w:rPr>
          <w:kern w:val="2"/>
          <w:szCs w:val="21"/>
        </w:rPr>
        <w:t>中，属于光的反射现象的是</w:t>
      </w:r>
      <w:r>
        <w:rPr>
          <w:rFonts w:eastAsia="Times New Roman"/>
          <w:szCs w:val="21"/>
        </w:rPr>
        <w:t xml:space="preserve"> 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111115" cy="1413510"/>
                <wp:effectExtent l="0" t="0" r="0" b="0"/>
                <wp:wrapNone/>
                <wp:docPr id="3" name="组合 2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413360"/>
                          <a:chOff x="0" y="0"/>
                          <a:chExt cx="5111280" cy="1413360"/>
                        </a:xfrm>
                      </wpg:grpSpPr>
                      <wps:wsp>
                        <wps:cNvSpPr txBox="1"/>
                        <wps:spPr>
                          <a:xfrm>
                            <a:off x="2350800" y="1244520"/>
                            <a:ext cx="55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414" descr="07中考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520" y="9000"/>
                            <a:ext cx="1125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15" descr=""/>
                          <pic:cNvPicPr/>
                        </pic:nvPicPr>
                        <pic:blipFill>
                          <a:blip r:embed="rId12"/>
                          <a:srcRect l="0" t="0" r="0" b="12438"/>
                          <a:stretch/>
                        </pic:blipFill>
                        <pic:spPr>
                          <a:xfrm>
                            <a:off x="2711520" y="18360"/>
                            <a:ext cx="1125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416" descr="t013731b63af214df74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68640" y="0"/>
                            <a:ext cx="11257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17" descr="t018a14d9f36a3af41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5560" y="10800"/>
                            <a:ext cx="11257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36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手在屏幕上形成“手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1944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景物在水中形成“倒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938520"/>
                            <a:ext cx="10706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放大镜把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放大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92916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笔好像在水面处“折断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1" style="position:absolute;margin-left:8.25pt;margin-top:9.55pt;width:402.45pt;height:111.3pt" coordorigin="165,191" coordsize="8049,2226">
                <v:shape id="shape_0" stroked="f" o:allowincell="f" style="position:absolute;left:3867;top:2151;width:8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14" stroked="f" o:allowincell="f" style="position:absolute;left:268;top:205;width:1772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415" stroked="f" o:allowincell="f" style="position:absolute;left:4435;top:220;width:1772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416" stroked="f" o:allowincell="f" style="position:absolute;left:6415;top:191;width:1772;height:14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417" stroked="f" o:allowincell="f" style="position:absolute;left:2331;top:208;width:1772;height:14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;top:1609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手在屏幕上形成“手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639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景物在水中形成“倒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3;top:1669;width:168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放大镜把文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放大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1654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笔好像在水面处“折断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估测是物理学中常用的方法，</w:t>
      </w:r>
      <w:r>
        <w:rPr>
          <w:rFonts w:ascii="Times New Roman" w:hAnsi="Times New Roman" w:cs="Times New Roman"/>
          <w:sz w:val="21"/>
          <w:szCs w:val="21"/>
        </w:rPr>
        <w:t>关于某中学生的估测，下列</w:t>
      </w:r>
      <w:r>
        <w:rPr>
          <w:rFonts w:ascii="Times New Roman" w:hAnsi="Times New Roman" w:cs="Times New Roman"/>
          <w:sz w:val="21"/>
          <w:szCs w:val="21"/>
        </w:rPr>
        <w:t>数据中</w:t>
      </w:r>
      <w:r>
        <w:rPr>
          <w:rFonts w:ascii="Times New Roman" w:hAnsi="Times New Roman" w:cs="Times New Roman"/>
          <w:sz w:val="21"/>
          <w:szCs w:val="21"/>
        </w:rPr>
        <w:t>合理的是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身高约为</w:t>
      </w:r>
      <w:r>
        <w:rPr>
          <w:rFonts w:cs="Times New Roman" w:ascii="Times New Roman" w:hAnsi="Times New Roman"/>
          <w:sz w:val="21"/>
          <w:szCs w:val="21"/>
        </w:rPr>
        <w:t xml:space="preserve">160dm 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体重约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步行速度约为</w:t>
      </w:r>
      <w:r>
        <w:rPr>
          <w:rFonts w:cs="Times New Roman" w:ascii="Times New Roman" w:hAnsi="Times New Roman"/>
          <w:sz w:val="21"/>
          <w:szCs w:val="21"/>
        </w:rPr>
        <w:t xml:space="preserve">1m/s 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脉搏跳动约为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语音智能门禁系统能“辨音识人”，这主要是依据声音的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cs="Times New Roman" w:ascii="Times New Roman" w:hAnsi="Times New Roman"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cs="Times New Roman" w:ascii="Times New Roman" w:hAnsi="Times New Roman"/>
          <w:sz w:val="21"/>
          <w:szCs w:val="21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Style10"/>
        <w:snapToGrid w:val="false"/>
        <w:spacing w:lineRule="auto" w:line="324" w:before="0" w:after="0"/>
        <w:jc w:val="both"/>
        <w:rPr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对于密度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1"/>
          <w:szCs w:val="21"/>
        </w:rPr>
        <w:t>的理解，下列说法正确的是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3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种物质的密度与质量成正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种物质的密度与体积成反比</w:t>
      </w:r>
    </w:p>
    <w:p>
      <w:pPr>
        <w:pStyle w:val="Normal"/>
        <w:autoSpaceDE w:val="false"/>
        <w:spacing w:lineRule="auto" w:line="300"/>
        <w:ind w:right="3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同物质的质量越大，密度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度与质量、体积无关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215</wp:posOffset>
                </wp:positionH>
                <wp:positionV relativeFrom="paragraph">
                  <wp:posOffset>2049145</wp:posOffset>
                </wp:positionV>
                <wp:extent cx="2756535" cy="746760"/>
                <wp:effectExtent l="0" t="0" r="0" b="0"/>
                <wp:wrapNone/>
                <wp:docPr id="4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746640"/>
                          <a:chOff x="0" y="0"/>
                          <a:chExt cx="2756520" cy="746640"/>
                        </a:xfrm>
                      </wpg:grpSpPr>
                      <wps:wsp>
                        <wps:cNvSpPr txBox="1"/>
                        <wps:spPr>
                          <a:xfrm>
                            <a:off x="1144440" y="538560"/>
                            <a:ext cx="432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122040"/>
                            <a:ext cx="25869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1697400" y="160560"/>
                              <a:ext cx="7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869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3000" y="0"/>
                                <a:ext cx="9849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28440"/>
                                <a:ext cx="24264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536200" y="16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123160" y="15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0920" y="71640"/>
                                <a:ext cx="73908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72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152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152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5000" y="9000"/>
                                  <a:ext cx="64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64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1600" y="1674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53000"/>
                                <a:ext cx="108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28" h="60515">
                                    <a:moveTo>
                                      <a:pt x="0" y="0"/>
                                    </a:moveTo>
                                    <a:cubicBezTo>
                                      <a:pt x="8534" y="25603"/>
                                      <a:pt x="17069" y="51207"/>
                                      <a:pt x="29261" y="58522"/>
                                    </a:cubicBezTo>
                                    <a:cubicBezTo>
                                      <a:pt x="41453" y="65837"/>
                                      <a:pt x="60960" y="51206"/>
                                      <a:pt x="73152" y="43891"/>
                                    </a:cubicBezTo>
                                    <a:cubicBezTo>
                                      <a:pt x="85344" y="36576"/>
                                      <a:pt x="102413" y="14631"/>
                                      <a:pt x="102413" y="14631"/>
                                    </a:cubicBezTo>
                                    <a:lnTo>
                                      <a:pt x="109728" y="73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6560"/>
                            <a:ext cx="54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54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645.45pt;margin-top:161.35pt;width:217.05pt;height:58.8pt" coordorigin="12909,3227" coordsize="4341,1176">
                <v:shape id="shape_0" fillcolor="white" stroked="f" o:allowincell="f" style="position:absolute;left:14711;top:4075;width:68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70" style="position:absolute;left:13078;top:3419;width:4074;height:505">
                  <v:line id="shape_0" from="15751,3672" to="15866,3672" ID="直接连接符 3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3069" style="position:absolute;left:13078;top:3419;width:4074;height:505">
                    <v:rect id="shape_0" ID="矩形 3043" stroked="t" o:allowincell="f" style="position:absolute;left:14311;top:3419;width:1550;height:5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ID="椭圆 3044" stroked="t" o:allowincell="f" style="position:absolute;left:15887;top:3464;width:381;height:41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045" stroked="t" o:allowincell="f" style="position:absolute;left:9084;top:3683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3046" stroked="t" o:allowincell="f" style="position:absolute;left:5010;top:3671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3065" style="position:absolute;left:14607;top:3532;width:1163;height:244">
                      <v:group id="shape_0" alt="组合 3050" style="position:absolute;left:15430;top:3532;width:238;height:244">
                        <v:line id="shape_0" from="15590,3543" to="15668,3776" ID="直接连接符 30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09,3543" to="15587,3776" ID="直接连接符 30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30,3532" to="15508,3765" ID="直接连接符 30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1" style="position:absolute;left:15189;top:3532;width:238;height:244">
                        <v:line id="shape_0" from="15189,3543" to="15267,3776" ID="直接连接符 30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70,3543" to="15348,3776" ID="直接连接符 305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49,3532" to="15427,3765" ID="直接连接符 305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5" style="position:absolute;left:14950;top:3532;width:238;height:244">
                        <v:line id="shape_0" from="15110,3543" to="15188,3776" ID="直接连接符 305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29,3543" to="15107,3776" ID="直接连接符 30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50,3532" to="15028,3765" ID="直接连接符 30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9" style="position:absolute;left:14709;top:3532;width:238;height:244">
                        <v:line id="shape_0" from="14709,3543" to="14787,3776" ID="直接连接符 306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90,3543" to="14868,3776" ID="直接连接符 306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69,3532" to="14947,3765" ID="直接连接符 306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670,3546" to="15770,3686" ID="直接连接符 3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07,3557" to="14707,3697" ID="直接连接符 30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104,3683" to="14602,3683" ID="直接连接符 30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任意多边形 3068" coordsize="109728,60515" path="m0,0c8534,25603,17069,51207,29261,58522c41453,65837,60960,51206,73152,43891c85344,36576,102413,14631,102413,14631l109728,7315e" stroked="t" o:allowincell="f" style="position:absolute;left:13946;top:3660;width:170;height: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12909;top:3253;width:8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6;top:3227;width:8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光学器件中，对光有会聚作用的是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平面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凸透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凹透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凸面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56515</wp:posOffset>
                </wp:positionV>
                <wp:extent cx="51498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5pt;mso-wrap-distance-left:9.05pt;mso-wrap-distance-right:9.05pt;mso-wrap-distance-top:0pt;mso-wrap-distance-bottom:0pt;margin-top:4.4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lineRule="auto" w:line="324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．细线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下端悬挂一个小球，静止时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所示，若将底座右端向上倾斜一个角度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，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乙所示，则小球静止时所指的方向是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195580</wp:posOffset>
                </wp:positionV>
                <wp:extent cx="5106670" cy="1370330"/>
                <wp:effectExtent l="5715" t="0" r="0" b="0"/>
                <wp:wrapNone/>
                <wp:docPr id="6" name="组合 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370160"/>
                          <a:chOff x="0" y="0"/>
                          <a:chExt cx="5106600" cy="1370160"/>
                        </a:xfrm>
                      </wpg:grpSpPr>
                      <wps:wsp>
                        <wps:cNvSpPr/>
                        <wps:spPr>
                          <a:xfrm>
                            <a:off x="3512160" y="1124640"/>
                            <a:ext cx="3042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9fb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8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89440" y="58320"/>
                            <a:ext cx="21171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45000"/>
                            <a:ext cx="14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640"/>
                            <a:ext cx="851400" cy="9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788040"/>
                              <a:ext cx="359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140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5000"/>
                                <a:ext cx="85140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9880" y="720"/>
                                <a:ext cx="1440" cy="945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2440" y="720"/>
                                <a:ext cx="307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49440"/>
                                <a:ext cx="1188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6480" y="0"/>
                                <a:ext cx="1800" cy="64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08396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40680"/>
                                <a:ext cx="837720" cy="1107360"/>
                              </a:xfrm>
                            </wpg:grpSpPr>
                            <wps:wsp>
                              <wps:cNvSpPr/>
                              <wps:spPr>
                                <a:xfrm rot="20801400">
                                  <a:off x="-6840" y="972360"/>
                                  <a:ext cx="851400" cy="3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26240" y="0"/>
                                  <a:ext cx="216720" cy="921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640" y="720"/>
                                  <a:ext cx="299520" cy="72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56400" y="115200"/>
                                <a:ext cx="144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840" y="1128600"/>
                                <a:ext cx="85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54240" y="115560"/>
                                <a:ext cx="1706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440" y="106200"/>
                                <a:ext cx="203400" cy="64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880" y="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80532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7239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9993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38484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760" y="38484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945360"/>
                              <a:ext cx="359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40" y="1188720"/>
                            <a:ext cx="359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98800"/>
                            <a:ext cx="359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31520"/>
                            <a:ext cx="14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092960"/>
                            <a:ext cx="266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1081440"/>
                            <a:ext cx="462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078920"/>
                            <a:ext cx="380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0" style="position:absolute;margin-left:30.45pt;margin-top:15.4pt;width:402.05pt;height:107.85pt" coordorigin="609,308" coordsize="8041,2157">
                <v:rect id="shape_0" ID="矩形 2412" fillcolor="white" stroked="t" o:allowincell="f" style="position:absolute;left:6140;top:2079;width:478;height:253;mso-wrap-style:none;v-text-anchor:middle">
                  <v:fill o:detectmouseclick="t" type="solid" color2="black"/>
                  <v:stroke color="#f9fbfa" weight="9360" joinstyle="miter" endcap="flat"/>
                  <w10:wrap type="none"/>
                </v:rect>
                <v:shape id="shape_0" ID="图片 86" stroked="f" o:allowincell="f" style="position:absolute;left:5317;top:400;width:3333;height:20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379;width:23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9" style="position:absolute;left:609;top:520;width:1341;height:1547">
                  <v:shape id="shape_0" stroked="f" o:allowincell="f" style="position:absolute;left:693;top:1761;width:565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1" style="position:absolute;left:609;top:520;width:1341;height:1547">
                    <v:rect id="shape_0" ID="矩形 222" stroked="t" o:allowincell="f" style="position:absolute;left:609;top:2008;width:1340;height:58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shape id="shape_0" ID="自选图形 223" stroked="t" o:allowincell="f" style="position:absolute;left:1648;top:521;width:1;height:1487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ID="自选图形 224" stroked="t" o:allowincell="f" style="position:absolute;left:1164;top:521;width:483;height:2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ID="椭圆 225" fillcolor="#c00000" stroked="t" o:allowincell="f" style="position:absolute;left:1072;top:1543;width:186;height:167;mso-wrap-style:none;v-text-anchor:middle">
                      <v:fill o:detectmouseclick="t" type="solid" color2="#3fffff"/>
                      <v:stroke color="red" weight="9360" joinstyle="miter" endcap="flat"/>
                      <w10:wrap type="none"/>
                    </v:oval>
                    <v:shape id="shape_0" ID="自选图形 226" stroked="t" o:allowincell="f" style="position:absolute;left:1186;top:520;width:2;height:102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27" style="position:absolute;left:2714;top:308;width:1707;height:1842">
                  <v:group id="shape_0" alt="组合 228" style="position:absolute;left:2714;top:308;width:1707;height:1842">
                    <v:group id="shape_0" alt="组合 229" style="position:absolute;left:3063;top:372;width:1341;height:1591">
                      <v:rect id="shape_0" ID="矩形 230" stroked="t" o:allowincell="f" style="position:absolute;left:3063;top:1903;width:1340;height:58;mso-wrap-style:none;v-text-anchor:middle;rotation:346">
                        <v:imagedata r:id="rId24" o:detectmouseclick="t"/>
                        <v:stroke color="black" weight="9360" joinstyle="miter" endcap="flat"/>
                        <w10:wrap type="none"/>
                      </v:rect>
                      <v:shape id="shape_0" ID="自选图形 231" stroked="t" o:allowincell="f" style="position:absolute;left:3907;top:391;width:339;height:1449;flip:xy;rotation:346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ID="自选图形 232" stroked="t" o:allowincell="f" style="position:absolute;left:3278;top:425;width:470;height:112;flip:x;rotation:34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ID="自选图形 233" stroked="t" o:allowincell="f" style="position:absolute;left:3275;top:489;width:1;height:1020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4" stroked="t" o:allowincell="f" style="position:absolute;left:3079;top:2085;width:134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5" stroked="t" o:allowincell="f" style="position:absolute;left:3272;top:490;width:267;height:950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6" stroked="t" o:allowincell="f" style="position:absolute;left:2957;top:475;width:319;height:102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01;top:30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4;top:144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4;top:1576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2;top:144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8;top:1882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6;top:914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8;top:914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32;top:1797;width:565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1;top:2180;width:56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196;width:56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460;width:23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31" fillcolor="white" stroked="t" o:allowincell="f" style="position:absolute;left:4385;top:2029;width:418;height:2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742;top:2011;width:72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3" fillcolor="white" stroked="t" o:allowincell="f" style="position:absolute;left:6140;top:2007;width:598;height:2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OB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OC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无法判断</w:t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</w:rPr>
      </w:r>
    </w:p>
    <w:p>
      <w:pPr>
        <w:pStyle w:val="Style10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0"/>
        <w:snapToGrid w:val="false"/>
        <w:spacing w:lineRule="auto" w:line="324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是小明在实验室中测小球在斜面上的平均速度，小球从斜面滚下，用照相机每隔</w:t>
      </w:r>
      <w:r>
        <w:rPr>
          <w:rFonts w:cs="Times New Roman" w:ascii="Times New Roman" w:hAnsi="Times New Roman"/>
          <w:sz w:val="21"/>
          <w:szCs w:val="21"/>
        </w:rPr>
        <w:t>0.1s</w:t>
      </w:r>
      <w:r>
        <w:rPr>
          <w:rFonts w:ascii="Times New Roman" w:hAnsi="Times New Roman" w:cs="Times New Roman"/>
          <w:sz w:val="21"/>
          <w:szCs w:val="21"/>
        </w:rPr>
        <w:t>拍摄一次，则下列说法正确的是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球相对于桌面是静止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运动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用时</w:t>
      </w:r>
      <w:r>
        <w:rPr>
          <w:rFonts w:cs="Times New Roman" w:ascii="Times New Roman" w:hAnsi="Times New Roman"/>
          <w:sz w:val="21"/>
          <w:szCs w:val="21"/>
        </w:rPr>
        <w:t xml:space="preserve">0.3s      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运动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通过路程</w:t>
      </w:r>
      <w:r>
        <w:rPr>
          <w:rFonts w:cs="Times New Roman" w:ascii="Times New Roman" w:hAnsi="Times New Roman"/>
          <w:sz w:val="21"/>
          <w:szCs w:val="21"/>
        </w:rPr>
        <w:t>15c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</w:rPr>
        <w:t>点平均速度为</w:t>
      </w:r>
      <w:r>
        <w:rPr>
          <w:rFonts w:cs="Times New Roman" w:ascii="Times New Roman" w:hAnsi="Times New Roman"/>
          <w:sz w:val="21"/>
          <w:szCs w:val="21"/>
        </w:rPr>
        <w:t>1 m/s</w:t>
      </w:r>
    </w:p>
    <w:p>
      <w:pPr>
        <w:pStyle w:val="Style10"/>
        <w:snapToGrid w:val="false"/>
        <w:spacing w:lineRule="auto" w:line="324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5580</wp:posOffset>
            </wp:positionH>
            <wp:positionV relativeFrom="paragraph">
              <wp:posOffset>354330</wp:posOffset>
            </wp:positionV>
            <wp:extent cx="1278255" cy="1245235"/>
            <wp:effectExtent l="0" t="0" r="0" b="0"/>
            <wp:wrapSquare wrapText="bothSides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8" t="-27" r="-28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．春分竖蛋也称春分立蛋，是指在每年春分这一天各地民间流行的“竖蛋游戏”，这个中国习俗也早已传到国外，成为“世界游戏”。</w:t>
      </w:r>
      <w:r>
        <w:rPr>
          <w:rFonts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</w:rPr>
        <w:t>年前，华夏先民就开始以此庆贺春天的来临。选择一个光滑匀称、刚生下四五天的新鲜鸡蛋，轻轻地在桌子上把它竖起来保持静止。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所示，下列说法正确的是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假设鸡蛋受到的作用力突然全部消失，则鸡蛋将加速下落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鸡蛋受到的重力和桌面对鸡蛋的支持力是一对相互作用力</w: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鸡蛋受到的重力和桌面对鸡蛋的支持力是一对</w:t>
      </w:r>
      <w:r>
        <w:rPr>
          <w:rFonts w:ascii="Times New Roman" w:hAnsi="Times New Roman" w:cs="Times New Roman"/>
          <w:sz w:val="21"/>
          <w:szCs w:val="21"/>
        </w:rPr>
        <w:t>平衡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705</wp:posOffset>
                </wp:positionH>
                <wp:positionV relativeFrom="paragraph">
                  <wp:posOffset>154305</wp:posOffset>
                </wp:positionV>
                <wp:extent cx="54229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3pt;mso-wrap-distance-left:9.05pt;mso-wrap-distance-right:9.05pt;mso-wrap-distance-top:0pt;mso-wrap-distance-bottom:0pt;margin-top:12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桌面对鸡蛋的支持力和鸡蛋对桌面的压力是一对平衡力</w:t>
      </w:r>
    </w:p>
    <w:p>
      <w:pPr>
        <w:pStyle w:val="DefaultParagraph"/>
        <w:spacing w:lineRule="exact" w:line="336"/>
        <w:ind w:left="368" w:hanging="367"/>
        <w:rPr>
          <w:rFonts w:ascii="方正书宋简体;宋体" w:hAnsi="方正书宋简体;宋体" w:eastAsia="方正书宋简体;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46355</wp:posOffset>
                </wp:positionV>
                <wp:extent cx="1522095" cy="1103630"/>
                <wp:effectExtent l="0" t="0" r="0" b="0"/>
                <wp:wrapNone/>
                <wp:docPr id="9" name="组合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03760"/>
                          <a:chOff x="0" y="0"/>
                          <a:chExt cx="1522080" cy="110376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220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812160"/>
                            <a:ext cx="429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1" style="position:absolute;margin-left:280.55pt;margin-top:3.65pt;width:119.85pt;height:86.9pt" coordorigin="5611,73" coordsize="2397,1738">
                <v:shape id="shape_0" ID="Picture24" stroked="f" o:allowincell="f" style="position:absolute;left:5611;top:73;width:2396;height:13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1352;width:6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rFonts w:ascii="方正书宋简体;宋体" w:hAnsi="方正书宋简体;宋体" w:eastAsia="方正书宋简体;宋体"/>
          <w:szCs w:val="21"/>
        </w:rPr>
        <w:t>小宇在家观看汽车拉力赛的电视节目，发现汽车行驶速</w:t>
      </w:r>
    </w:p>
    <w:p>
      <w:pPr>
        <w:pStyle w:val="DefaultParagraph"/>
        <w:spacing w:lineRule="exact" w:line="336"/>
        <w:ind w:left="368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度很快。其中有一段“</w:t>
      </w:r>
      <w:r>
        <w:rPr>
          <w:rFonts w:eastAsia="方正书宋简体;宋体" w:ascii="方正书宋简体;宋体" w:hAnsi="方正书宋简体;宋体"/>
          <w:szCs w:val="21"/>
        </w:rPr>
        <w:t>S”</w:t>
      </w:r>
      <w:r>
        <w:rPr>
          <w:rFonts w:ascii="方正书宋简体;宋体" w:hAnsi="方正书宋简体;宋体" w:eastAsia="方正书宋简体;宋体"/>
          <w:szCs w:val="21"/>
        </w:rPr>
        <w:t>形弯道，如图</w:t>
      </w:r>
      <w:r>
        <w:rPr>
          <w:rFonts w:eastAsia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eastAsia="方正书宋简体;宋体"/>
          <w:szCs w:val="21"/>
        </w:rPr>
        <w:t>所示。</w:t>
      </w:r>
    </w:p>
    <w:p>
      <w:pPr>
        <w:pStyle w:val="DefaultParagraph"/>
        <w:spacing w:lineRule="exact" w:line="336"/>
        <w:ind w:left="368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现场观看的观众为了更安全，应站的位置是图中</w:t>
      </w:r>
    </w:p>
    <w:p>
      <w:pPr>
        <w:pStyle w:val="DefaultParagraph"/>
        <w:spacing w:lineRule="exact" w:line="336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>甲、丙</w:t>
      </w:r>
      <w:r>
        <w:rPr>
          <w:rFonts w:eastAsia="方正书宋简体;宋体" w:ascii="方正书宋简体;宋体" w:hAnsi="方正书宋简体;宋体"/>
          <w:szCs w:val="21"/>
        </w:rPr>
        <w:tab/>
        <w:tab/>
        <w:t xml:space="preserve">  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 甲、丁</w:t>
      </w:r>
      <w:r>
        <w:rPr>
          <w:rFonts w:eastAsia="方正书宋简体;宋体" w:ascii="方正书宋简体;宋体" w:hAnsi="方正书宋简体;宋体"/>
          <w:szCs w:val="21"/>
        </w:rPr>
        <w:tab/>
        <w:tab/>
      </w:r>
    </w:p>
    <w:p>
      <w:pPr>
        <w:pStyle w:val="DefaultParagraph"/>
        <w:spacing w:lineRule="exact" w:line="336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乙、丙    </w:t>
      </w:r>
      <w:r>
        <w:rPr>
          <w:rFonts w:eastAsia="方正书宋简体;宋体" w:ascii="方正书宋简体;宋体" w:hAnsi="方正书宋简体;宋体"/>
          <w:szCs w:val="21"/>
        </w:rPr>
        <w:tab/>
        <w:t xml:space="preserve">  </w:t>
      </w: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 乙、丁</w:t>
      </w:r>
    </w:p>
    <w:p>
      <w:pPr>
        <w:pStyle w:val="Normal"/>
        <w:spacing w:lineRule="exact" w:line="370"/>
        <w:rPr>
          <w:rFonts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9390</wp:posOffset>
            </wp:positionH>
            <wp:positionV relativeFrom="paragraph">
              <wp:posOffset>74295</wp:posOffset>
            </wp:positionV>
            <wp:extent cx="884555" cy="221932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  <w:shd w:fill="FFFFFF" w:val="clear"/>
        </w:rPr>
        <w:t>14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如图</w:t>
      </w:r>
      <w:r>
        <w:rPr>
          <w:rFonts w:cs="宋体"/>
          <w:color w:val="000000"/>
          <w:szCs w:val="21"/>
          <w:shd w:fill="FFFFFF" w:val="clear"/>
        </w:rPr>
        <w:t>7</w:t>
      </w:r>
      <w:r>
        <w:rPr>
          <w:rFonts w:cs="宋体"/>
          <w:color w:val="000000"/>
          <w:szCs w:val="21"/>
          <w:shd w:fill="FFFFFF" w:val="clear"/>
        </w:rPr>
        <w:t>所示，是在中国科技馆二层“探索发现”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厅，体验</w:t>
      </w:r>
    </w:p>
    <w:p>
      <w:pPr>
        <w:pStyle w:val="Normal"/>
        <w:spacing w:lineRule="exact" w:line="370"/>
        <w:ind w:firstLine="210"/>
        <w:rPr>
          <w:rFonts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rFonts w:cs="宋体"/>
          <w:color w:val="000000"/>
          <w:szCs w:val="21"/>
          <w:shd w:fill="FFFFFF" w:val="clear"/>
        </w:rPr>
        <w:t>空中自行车”的场景。则下列说法正确的是</w:t>
      </w:r>
    </w:p>
    <w:p>
      <w:pPr>
        <w:pStyle w:val="Normal"/>
        <w:spacing w:lineRule="exact" w:line="370"/>
        <w:ind w:left="218" w:firstLine="210"/>
        <w:jc w:val="left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连接杆越短，体验者越安全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配重越轻，体验者越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684530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pt;height:25.45pt;mso-wrap-distance-left:9.05pt;mso-wrap-distance-right:9.05pt;mso-wrap-distance-top:0pt;mso-wrap-distance-bottom:0pt;margin-top:3.9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657225" cy="561340"/>
                <wp:effectExtent l="3175" t="3810" r="3175" b="3810"/>
                <wp:wrapNone/>
                <wp:docPr id="12" name="直线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35pt" to="344.5pt,49.5pt" ID="直线 24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体验者质量越大，体验者越安全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配重是为了降低重心，让体验者更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227965</wp:posOffset>
                </wp:positionV>
                <wp:extent cx="493395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5.45pt;mso-wrap-distance-left:9.05pt;mso-wrap-distance-right:9.05pt;mso-wrap-distance-top:0pt;mso-wrap-distance-bottom:0pt;margin-top:17.9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206375</wp:posOffset>
                </wp:positionV>
                <wp:extent cx="648335" cy="409575"/>
                <wp:effectExtent l="3175" t="4445" r="3175" b="4445"/>
                <wp:wrapNone/>
                <wp:docPr id="14" name="直线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6.25pt" to="346.75pt,48.45pt" ID="直线 24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  <w:shd w:fill="FFFFFF" w:val="clear"/>
        </w:rPr>
        <w:t xml:space="preserve">15. </w:t>
      </w:r>
      <w:r>
        <w:rPr>
          <w:rFonts w:cs="宋体"/>
          <w:color w:val="000000"/>
          <w:szCs w:val="21"/>
          <w:shd w:fill="FFFFFF" w:val="clear"/>
        </w:rPr>
        <w:t>下列说法正确的是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 xml:space="preserve">A. </w:t>
      </w:r>
      <w:r>
        <w:rPr>
          <w:rFonts w:cs="宋体"/>
          <w:color w:val="000000"/>
          <w:szCs w:val="21"/>
          <w:shd w:fill="FFFFFF" w:val="clear"/>
        </w:rPr>
        <w:t>物体受力，运动状态一定改变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219075</wp:posOffset>
                </wp:positionV>
                <wp:extent cx="428625" cy="180975"/>
                <wp:effectExtent l="5715" t="5715" r="4445" b="4445"/>
                <wp:wrapNone/>
                <wp:docPr id="15" name="矩形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19" fillcolor="white" stroked="t" o:allowincell="f" style="position:absolute;margin-left:325.8pt;margin-top:17.25pt;width:33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吨棉花和</w:t>
      </w:r>
      <w:r>
        <w:rPr>
          <w:rFonts w:cs="宋体"/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吨铁块在同一位置所受的重力不相等</w:t>
      </w:r>
    </w:p>
    <w:p>
      <w:pPr>
        <w:pStyle w:val="Normal"/>
        <w:numPr>
          <w:ilvl w:val="0"/>
          <w:numId w:val="3"/>
        </w:numPr>
        <w:spacing w:lineRule="exact" w:line="370"/>
        <w:ind w:left="0"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物体之间相互作用时，相互作用力一定同时产生、同时消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15875</wp:posOffset>
                </wp:positionV>
                <wp:extent cx="463550" cy="196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5pt;mso-wrap-distance-left:9.05pt;mso-wrap-distance-right:9.05pt;mso-wrap-distance-top:0pt;mso-wrap-distance-bottom:0pt;margin-top:1.25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70"/>
        <w:ind w:left="0"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两个力的三要素完全相同时，这两个力一定是平衡力，其合力为零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二、多项选择题</w:t>
      </w:r>
      <w:r>
        <w:rPr>
          <w:rFonts w:cs="宋体"/>
          <w:color w:val="000000"/>
          <w:szCs w:val="21"/>
          <w:shd w:fill="FFFFFF" w:val="clear"/>
        </w:rPr>
        <w:t>（下列各小题均有四个选项，其中符合题意的选项均多于一个，每小题</w:t>
      </w: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，共</w:t>
      </w:r>
      <w:r>
        <w:rPr>
          <w:rFonts w:cs="宋体"/>
          <w:color w:val="000000"/>
          <w:szCs w:val="21"/>
          <w:shd w:fill="FFFFFF" w:val="clear"/>
        </w:rPr>
        <w:t>14</w:t>
      </w:r>
      <w:r>
        <w:rPr>
          <w:rFonts w:cs="宋体"/>
          <w:color w:val="000000"/>
          <w:szCs w:val="21"/>
          <w:shd w:fill="FFFFFF" w:val="clear"/>
        </w:rPr>
        <w:t>分，不选、错选该小题不得分，选不全该小题得</w:t>
      </w:r>
      <w:r>
        <w:rPr>
          <w:rFonts w:cs="宋体"/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分）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 xml:space="preserve">16. </w:t>
      </w:r>
      <w:r>
        <w:rPr>
          <w:rFonts w:cs="宋体"/>
          <w:color w:val="000000"/>
          <w:szCs w:val="21"/>
          <w:shd w:fill="FFFFFF" w:val="clear"/>
        </w:rPr>
        <w:t>同</w:t>
      </w:r>
      <w:r>
        <w:rPr>
          <w:rFonts w:cs="宋体"/>
          <w:color w:val="000000"/>
          <w:szCs w:val="21"/>
          <w:shd w:fill="FFFFFF" w:val="clear"/>
          <w:lang w:val="zh-CN"/>
        </w:rPr>
        <w:t>一直线上的两个分力，</w:t>
      </w:r>
      <w:r>
        <w:rPr>
          <w:rFonts w:cs="宋体"/>
          <w:color w:val="000000"/>
          <w:szCs w:val="21"/>
          <w:shd w:fill="FFFFFF" w:val="clear"/>
        </w:rPr>
        <w:t>F</w:t>
      </w:r>
      <w:r>
        <w:rPr>
          <w:rFonts w:cs="宋体"/>
          <w:color w:val="000000"/>
          <w:sz w:val="24"/>
          <w:shd w:fill="FFFFFF" w:val="clear"/>
          <w:vertAlign w:val="subscript"/>
        </w:rPr>
        <w:t>1</w:t>
      </w:r>
      <w:r>
        <w:rPr>
          <w:rFonts w:cs="宋体"/>
          <w:color w:val="000000"/>
          <w:szCs w:val="21"/>
          <w:shd w:fill="FFFFFF" w:val="clear"/>
        </w:rPr>
        <w:t>=100N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cs="宋体"/>
          <w:color w:val="000000"/>
          <w:szCs w:val="21"/>
          <w:shd w:fill="FFFFFF" w:val="clear"/>
        </w:rPr>
        <w:t>F</w:t>
      </w:r>
      <w:r>
        <w:rPr>
          <w:rFonts w:cs="宋体"/>
          <w:color w:val="000000"/>
          <w:sz w:val="24"/>
          <w:shd w:fill="FFFFFF" w:val="clear"/>
          <w:vertAlign w:val="subscript"/>
        </w:rPr>
        <w:t>2</w:t>
      </w:r>
      <w:r>
        <w:rPr>
          <w:rFonts w:cs="宋体"/>
          <w:color w:val="000000"/>
          <w:szCs w:val="21"/>
          <w:shd w:fill="FFFFFF" w:val="clear"/>
        </w:rPr>
        <w:t>=300N</w:t>
      </w:r>
      <w:r>
        <w:rPr>
          <w:rFonts w:cs="宋体"/>
          <w:color w:val="000000"/>
          <w:szCs w:val="21"/>
          <w:shd w:fill="FFFFFF" w:val="clear"/>
        </w:rPr>
        <w:t>，</w:t>
      </w:r>
      <w:r>
        <w:rPr>
          <w:rFonts w:cs="宋体"/>
          <w:color w:val="000000"/>
          <w:szCs w:val="21"/>
          <w:shd w:fill="FFFFFF" w:val="clear"/>
          <w:lang w:val="zh-CN"/>
        </w:rPr>
        <w:t>它们的合力的大小可能是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100N          B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 xml:space="preserve">200N </w:t>
        <w:tab/>
        <w:t xml:space="preserve">         C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300N</w:t>
        <w:tab/>
        <w:t xml:space="preserve">        D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400N</w:t>
      </w:r>
    </w:p>
    <w:p>
      <w:pPr>
        <w:pStyle w:val="Normal"/>
        <w:spacing w:lineRule="exact" w:line="37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17</w:t>
      </w:r>
      <w:r>
        <w:rPr>
          <w:rFonts w:cs="宋体"/>
          <w:color w:val="000000"/>
          <w:szCs w:val="21"/>
          <w:shd w:fill="FFFFFF" w:val="clear"/>
        </w:rPr>
        <w:t>．下列关于声现象的说法正确的是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声音在</w:t>
      </w:r>
      <w:r>
        <w:rPr>
          <w:rFonts w:cs="宋体"/>
          <w:color w:val="000000"/>
          <w:szCs w:val="21"/>
          <w:shd w:fill="FFFFFF" w:val="clear"/>
        </w:rPr>
        <w:t>15</w:t>
      </w:r>
      <w:r>
        <w:rPr>
          <w:rFonts w:cs="宋体" w:ascii="宋体" w:hAnsi="宋体"/>
          <w:color w:val="000000"/>
          <w:szCs w:val="21"/>
          <w:shd w:fill="FFFFFF" w:val="clear"/>
        </w:rPr>
        <w:t>℃</w:t>
      </w:r>
      <w:r>
        <w:rPr>
          <w:rFonts w:cs="宋体"/>
          <w:color w:val="000000"/>
          <w:szCs w:val="21"/>
          <w:shd w:fill="FFFFFF" w:val="clear"/>
        </w:rPr>
        <w:t>的空气中的传播速度约为</w:t>
      </w:r>
      <w:r>
        <w:rPr>
          <w:rFonts w:cs="宋体"/>
          <w:color w:val="000000"/>
          <w:szCs w:val="21"/>
          <w:shd w:fill="FFFFFF" w:val="clear"/>
        </w:rPr>
        <w:t>340m/s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宇航员在太空中能够进行交流，说明真空能够传声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蝙蝠是靠次声波探测飞行中的障碍物和发现昆虫的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医生利用超声波震动打碎人体内的结石，说明超声波能传递能量</w:t>
      </w:r>
    </w:p>
    <w:p>
      <w:pPr>
        <w:pStyle w:val="Normal"/>
        <w:spacing w:lineRule="exact" w:line="37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18</w:t>
      </w:r>
      <w:r>
        <w:rPr>
          <w:rFonts w:cs="宋体"/>
          <w:color w:val="000000"/>
          <w:szCs w:val="21"/>
          <w:shd w:fill="FFFFFF" w:val="clear"/>
        </w:rPr>
        <w:t>．关于光现象，下列说法正确的是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雨后天空出现彩虹，说明白光是由色光组成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光发生折射时，折射光线、入射光线和法线不在同一平面内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商业楼的玻璃幕墙造成的光污染是由于光的镜面反射引起的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观众能从各个角度看到银幕上的图像，是由于光在银幕上发生了漫反射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/>
          <w:color w:val="000000"/>
          <w:szCs w:val="21"/>
          <w:shd w:fill="FFFFFF" w:val="clear"/>
        </w:rPr>
        <w:t>19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，</w:t>
      </w:r>
      <w:r>
        <w:fldChar w:fldCharType="begin"/>
      </w:r>
      <w:r>
        <w:rPr>
          <w:kern w:val="0"/>
          <w:szCs w:val="21"/>
        </w:rPr>
        <w:instrText xml:space="preserve"> = 1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③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④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有的能说明近视眼或远视眼的成像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，有的</w:t>
      </w:r>
      <w:r>
        <w:rPr>
          <w:kern w:val="0"/>
          <w:szCs w:val="21"/>
        </w:rPr>
        <w:t>能说明</w:t>
      </w:r>
      <w:r>
        <w:rPr>
          <w:kern w:val="0"/>
          <w:szCs w:val="21"/>
        </w:rPr>
        <w:t>近视眼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或远视眼的矫正方法。下列判断中正确的是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图</w:t>
      </w:r>
      <w:r>
        <w:rPr>
          <w:bCs/>
          <w:szCs w:val="21"/>
        </w:rPr>
        <w:t>①</w:t>
      </w:r>
      <w:r>
        <w:rPr>
          <w:bCs/>
          <w:szCs w:val="21"/>
        </w:rPr>
        <w:t>能说明远视眼的成像过程，图</w:t>
      </w:r>
      <w:r>
        <w:rPr>
          <w:bCs/>
          <w:szCs w:val="21"/>
        </w:rPr>
        <w:t>③能说明</w:t>
      </w:r>
      <w:r>
        <w:rPr>
          <w:bCs/>
          <w:szCs w:val="21"/>
        </w:rPr>
        <w:t>远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图</w:t>
      </w:r>
      <w:r>
        <w:rPr>
          <w:bCs/>
          <w:szCs w:val="21"/>
        </w:rPr>
        <w:t>②</w:t>
      </w:r>
      <w:r>
        <w:rPr>
          <w:bCs/>
          <w:szCs w:val="21"/>
        </w:rPr>
        <w:t>能说明远视眼的成像过程，图</w:t>
      </w:r>
      <w:r>
        <w:rPr>
          <w:bCs/>
          <w:szCs w:val="21"/>
        </w:rPr>
        <w:t>④能说明</w:t>
      </w:r>
      <w:r>
        <w:rPr>
          <w:bCs/>
          <w:szCs w:val="21"/>
        </w:rPr>
        <w:t>远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图</w:t>
      </w:r>
      <w:r>
        <w:rPr>
          <w:bCs/>
          <w:szCs w:val="21"/>
        </w:rPr>
        <w:t>①</w:t>
      </w:r>
      <w:r>
        <w:rPr>
          <w:bCs/>
          <w:szCs w:val="21"/>
        </w:rPr>
        <w:t>能说明近视眼的成像过程，图</w:t>
      </w:r>
      <w:r>
        <w:rPr>
          <w:bCs/>
          <w:szCs w:val="21"/>
        </w:rPr>
        <w:t>③能说明</w:t>
      </w:r>
      <w:r>
        <w:rPr>
          <w:bCs/>
          <w:szCs w:val="21"/>
        </w:rPr>
        <w:t>近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图</w:t>
      </w:r>
      <w:r>
        <w:rPr>
          <w:bCs/>
          <w:szCs w:val="21"/>
        </w:rPr>
        <w:t>②</w:t>
      </w:r>
      <w:r>
        <w:rPr>
          <w:bCs/>
          <w:szCs w:val="21"/>
        </w:rPr>
        <w:t>能说明近视眼的成像过程，图</w:t>
      </w:r>
      <w:r>
        <w:rPr>
          <w:bCs/>
          <w:szCs w:val="21"/>
        </w:rPr>
        <w:t>④能说明</w:t>
      </w:r>
      <w:r>
        <w:rPr>
          <w:bCs/>
          <w:szCs w:val="21"/>
        </w:rPr>
        <w:t>近视眼的矫正方法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4808855" cy="909955"/>
                <wp:effectExtent l="0" t="0" r="0" b="0"/>
                <wp:wrapNone/>
                <wp:docPr id="17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910080"/>
                          <a:chOff x="0" y="0"/>
                          <a:chExt cx="4808880" cy="910080"/>
                        </a:xfrm>
                      </wpg:grpSpPr>
                      <wps:wsp>
                        <wps:cNvSpPr txBox="1"/>
                        <wps:spPr>
                          <a:xfrm>
                            <a:off x="39744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128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16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8880" cy="6699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61" descr=""/>
                            <pic:cNvPicPr/>
                          </pic:nvPicPr>
                          <pic:blipFill>
                            <a:blip r:embed="rId29"/>
                            <a:srcRect l="0" t="14931" r="58326" b="0"/>
                            <a:stretch/>
                          </pic:blipFill>
                          <pic:spPr>
                            <a:xfrm>
                              <a:off x="1315080" y="25920"/>
                              <a:ext cx="10850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462" descr=""/>
                            <pic:cNvPicPr/>
                          </pic:nvPicPr>
                          <pic:blipFill>
                            <a:blip r:embed="rId30"/>
                            <a:srcRect l="60268" t="14826" r="0" b="0"/>
                            <a:stretch/>
                          </pic:blipFill>
                          <pic:spPr>
                            <a:xfrm>
                              <a:off x="3773880" y="40680"/>
                              <a:ext cx="103500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463" descr=""/>
                            <pic:cNvPicPr/>
                          </pic:nvPicPr>
                          <pic:blipFill>
                            <a:blip r:embed="rId31"/>
                            <a:srcRect l="55046" t="0" r="0" b="0"/>
                            <a:stretch/>
                          </pic:blipFill>
                          <pic:spPr>
                            <a:xfrm>
                              <a:off x="2418120" y="0"/>
                              <a:ext cx="13341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64" descr=""/>
                            <pic:cNvPicPr/>
                          </pic:nvPicPr>
                          <pic:blipFill>
                            <a:blip r:embed="rId32"/>
                            <a:srcRect l="0" t="0" r="49990" b="0"/>
                            <a:stretch/>
                          </pic:blipFill>
                          <pic:spPr>
                            <a:xfrm>
                              <a:off x="0" y="22320"/>
                              <a:ext cx="13982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9960" y="676800"/>
                            <a:ext cx="46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1.45pt;margin-top:4.05pt;width:378.65pt;height:71.65pt" coordorigin="429,81" coordsize="7573,1433">
                <v:shape id="shape_0" stroked="f" o:allowincell="f" style="position:absolute;left:1055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2" style="position:absolute;left:429;top:81;width:7573;height:1055">
                  <v:shape id="shape_0" ID="图片 461" stroked="f" o:allowincell="f" style="position:absolute;left:2500;top:122;width:1708;height:98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462" stroked="f" o:allowincell="f" style="position:absolute;left:6372;top:145;width:1629;height:99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463" stroked="f" o:allowincell="f" style="position:absolute;left:4237;top:81;width:2100;height:99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464" stroked="f" o:allowincell="f" style="position:absolute;left:429;top:116;width:2201;height:9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7;top:1147;width:72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363" w:hanging="36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一木块重</w:t>
      </w:r>
      <w:r>
        <w:rPr>
          <w:rFonts w:cs="宋体" w:ascii="宋体" w:hAnsi="宋体"/>
          <w:bCs/>
          <w:szCs w:val="21"/>
        </w:rPr>
        <w:t>10N</w:t>
      </w:r>
      <w:r>
        <w:rPr>
          <w:rFonts w:ascii="宋体" w:hAnsi="宋体" w:cs="宋体"/>
          <w:bCs/>
          <w:szCs w:val="21"/>
        </w:rPr>
        <w:t>，在</w:t>
      </w:r>
      <w:r>
        <w:rPr>
          <w:rFonts w:cs="宋体" w:ascii="宋体" w:hAnsi="宋体"/>
          <w:bCs/>
          <w:szCs w:val="21"/>
        </w:rPr>
        <w:t>2N</w:t>
      </w:r>
      <w:r>
        <w:rPr>
          <w:rFonts w:ascii="宋体" w:hAnsi="宋体" w:cs="宋体"/>
          <w:bCs/>
          <w:szCs w:val="21"/>
        </w:rPr>
        <w:t>的水平拉力作用下，恰能在水平桌面上做匀速直线运动；若使此木块在</w:t>
      </w:r>
      <w:r>
        <w:rPr>
          <w:rFonts w:cs="宋体" w:ascii="宋体" w:hAnsi="宋体"/>
          <w:bCs/>
          <w:szCs w:val="21"/>
        </w:rPr>
        <w:t>3N</w:t>
      </w:r>
      <w:r>
        <w:rPr>
          <w:rFonts w:ascii="宋体" w:hAnsi="宋体" w:cs="宋体"/>
          <w:bCs/>
          <w:szCs w:val="21"/>
        </w:rPr>
        <w:t>的水平拉力作用下，沿该水平桌面前进，则在此过程中，下列分析正确的是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木块所受的合力为</w:t>
      </w:r>
      <w:r>
        <w:rPr>
          <w:rFonts w:cs="宋体" w:ascii="宋体" w:hAnsi="宋体"/>
          <w:bCs/>
          <w:szCs w:val="21"/>
        </w:rPr>
        <w:t xml:space="preserve">1N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木块的运动状态发生了改变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木块受到</w:t>
      </w:r>
      <w:r>
        <w:rPr>
          <w:rFonts w:cs="宋体" w:ascii="宋体" w:hAnsi="宋体"/>
          <w:bCs/>
          <w:szCs w:val="21"/>
        </w:rPr>
        <w:t>3N</w:t>
      </w:r>
      <w:r>
        <w:rPr>
          <w:rFonts w:ascii="宋体" w:hAnsi="宋体" w:cs="宋体"/>
          <w:bCs/>
          <w:szCs w:val="21"/>
        </w:rPr>
        <w:t xml:space="preserve">的摩擦力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．木块仍做匀速直线运动</w:t>
      </w:r>
    </w:p>
    <w:p>
      <w:pPr>
        <w:pStyle w:val="Normal"/>
        <w:spacing w:lineRule="exact" w:line="370"/>
        <w:ind w:left="420" w:hanging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21</w:t>
      </w:r>
      <w:r>
        <w:rPr>
          <w:rFonts w:cs="宋体"/>
          <w:color w:val="000000"/>
          <w:szCs w:val="21"/>
          <w:shd w:fill="FFFFFF" w:val="clear"/>
        </w:rPr>
        <w:t>.</w:t>
      </w:r>
      <w:r>
        <w:rPr>
          <w:rFonts w:cs="宋体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小丽在探究物质的质量与体积关系的实验中，得出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三种物质的质量与体积的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"/>
          <w:color w:val="000000"/>
          <w:szCs w:val="21"/>
          <w:shd w:fill="FFFFFF" w:val="clear"/>
        </w:rPr>
        <w:t>关系如图</w:t>
      </w:r>
      <w:r>
        <w:rPr>
          <w:rFonts w:cs="宋体"/>
          <w:color w:val="000000"/>
          <w:szCs w:val="21"/>
          <w:shd w:fill="FFFFFF" w:val="clear"/>
        </w:rPr>
        <w:t>9</w:t>
      </w:r>
      <w:r>
        <w:rPr>
          <w:rFonts w:cs="宋体"/>
          <w:color w:val="000000"/>
          <w:szCs w:val="21"/>
          <w:shd w:fill="FFFFFF" w:val="clear"/>
        </w:rPr>
        <w:t>所示，下列结果中正确的是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当体积相同时，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物质的质量最小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物质的密度随质量增大而增大</w:t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 w:cs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物质的密度与水的密度相同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物质的密度是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物质密度的</w:t>
      </w: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倍</w:t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22</w:t>
      </w:r>
      <w:r>
        <w:rPr>
          <w:rFonts w:cs="宋体"/>
          <w:color w:val="000000"/>
          <w:szCs w:val="21"/>
          <w:shd w:fill="FFFFFF" w:val="clear"/>
        </w:rPr>
        <w:t>．在测量盐水密度的实验中，小敏先用调好的天平测出烧杯和杯内盐水的总质量为</w:t>
      </w:r>
      <w:r>
        <w:rPr>
          <w:rFonts w:cs="宋体"/>
          <w:color w:val="000000"/>
          <w:szCs w:val="21"/>
          <w:shd w:fill="FFFFFF" w:val="clear"/>
        </w:rPr>
        <w:t>80g</w:t>
      </w:r>
      <w:r>
        <w:rPr>
          <w:rFonts w:cs="宋体"/>
          <w:color w:val="000000"/>
          <w:szCs w:val="21"/>
          <w:shd w:fill="FFFFFF" w:val="clear"/>
        </w:rPr>
        <w:t>，如图</w:t>
      </w:r>
      <w:r>
        <w:rPr>
          <w:rFonts w:cs="宋体"/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甲所示，然后她将一部分盐水倒入量筒，如图</w:t>
      </w:r>
      <w:r>
        <w:rPr>
          <w:rFonts w:cs="宋体"/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乙所示，接着她用天平测量烧杯和杯内剩余盐水的总质量，天平平衡时的情景如图</w:t>
      </w:r>
      <w:r>
        <w:rPr>
          <w:rFonts w:cs="宋体"/>
          <w:color w:val="000000"/>
          <w:szCs w:val="21"/>
          <w:shd w:fill="FFFFFF" w:val="clear"/>
        </w:rPr>
        <w:t>10</w:t>
      </w:r>
      <w:r>
        <w:rPr>
          <w:rFonts w:cs="宋体"/>
          <w:color w:val="000000"/>
          <w:szCs w:val="21"/>
          <w:shd w:fill="FFFFFF" w:val="clear"/>
        </w:rPr>
        <w:t>丙所示。根据实验过程及现象，下列选项中，判断正确的是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倒出盐水的体积为</w:t>
      </w:r>
      <w:r>
        <w:rPr>
          <w:rFonts w:cs="宋体"/>
          <w:color w:val="000000"/>
          <w:szCs w:val="21"/>
          <w:shd w:fill="FFFFFF" w:val="clear"/>
        </w:rPr>
        <w:t>30cm</w:t>
      </w:r>
      <w:r>
        <w:rPr>
          <w:rFonts w:cs="宋体"/>
          <w:color w:val="000000"/>
          <w:sz w:val="24"/>
          <w:shd w:fill="FFFFFF" w:val="clear"/>
          <w:vertAlign w:val="superscript"/>
        </w:rPr>
        <w:t>3</w:t>
      </w:r>
      <w:r>
        <w:rPr>
          <w:rFonts w:cs="宋体"/>
          <w:color w:val="000000"/>
          <w:sz w:val="24"/>
          <w:shd w:fill="FFFFFF" w:val="clear"/>
        </w:rPr>
        <w:tab/>
      </w:r>
      <w:r>
        <w:rPr>
          <w:rFonts w:cs="宋体"/>
          <w:color w:val="000000"/>
          <w:szCs w:val="21"/>
          <w:shd w:fill="FFFFFF" w:val="clear"/>
        </w:rPr>
        <w:tab/>
        <w:t xml:space="preserve">      </w:t>
      </w:r>
      <w:r>
        <w:rPr>
          <w:rFonts w:cs="宋体"/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烧杯和杯内剩余盐水的总质量为</w:t>
      </w:r>
      <w:r>
        <w:rPr>
          <w:rFonts w:cs="宋体"/>
          <w:color w:val="000000"/>
          <w:szCs w:val="21"/>
          <w:shd w:fill="FFFFFF" w:val="clear"/>
        </w:rPr>
        <w:t>45g</w:t>
      </w:r>
    </w:p>
    <w:p>
      <w:pPr>
        <w:pStyle w:val="Normal"/>
        <w:spacing w:lineRule="exact" w:line="370"/>
        <w:ind w:firstLine="42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倒出盐水的质量为</w:t>
      </w:r>
      <w:r>
        <w:rPr>
          <w:rFonts w:cs="宋体"/>
          <w:color w:val="000000"/>
          <w:szCs w:val="21"/>
          <w:shd w:fill="FFFFFF" w:val="clear"/>
        </w:rPr>
        <w:t>33g</w:t>
      </w:r>
      <w:r>
        <w:rPr>
          <w:rFonts w:cs="宋体"/>
          <w:color w:val="000000"/>
          <w:szCs w:val="21"/>
          <w:shd w:fill="FFFFFF" w:val="clear"/>
        </w:rPr>
        <w:tab/>
        <w:tab/>
        <w:tab/>
        <w:t xml:space="preserve">      </w:t>
      </w:r>
      <w:r>
        <w:rPr>
          <w:rFonts w:cs="宋体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盐水的密度为</w:t>
      </w:r>
      <w:r>
        <w:rPr>
          <w:rFonts w:cs="宋体"/>
          <w:color w:val="000000"/>
          <w:szCs w:val="21"/>
          <w:shd w:fill="FFFFFF" w:val="clear"/>
        </w:rPr>
        <w:t>1.1×10</w:t>
      </w:r>
      <w:r>
        <w:rPr>
          <w:rFonts w:cs="宋体"/>
          <w:color w:val="000000"/>
          <w:sz w:val="24"/>
          <w:shd w:fill="FFFFFF" w:val="clear"/>
          <w:vertAlign w:val="superscript"/>
        </w:rPr>
        <w:t>3</w:t>
      </w:r>
      <w:r>
        <w:rPr>
          <w:rFonts w:cs="宋体"/>
          <w:color w:val="000000"/>
          <w:szCs w:val="21"/>
          <w:shd w:fill="FFFFFF" w:val="clear"/>
        </w:rPr>
        <w:t xml:space="preserve"> kg/m</w:t>
      </w:r>
      <w:r>
        <w:rPr>
          <w:rFonts w:cs="宋体"/>
          <w:color w:val="000000"/>
          <w:sz w:val="24"/>
          <w:shd w:fill="FFFFFF" w:val="clear"/>
          <w:vertAlign w:val="superscript"/>
        </w:rPr>
        <w:t>3</w:t>
      </w:r>
      <w:r>
        <w:rPr>
          <w:rFonts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</wp:posOffset>
                </wp:positionH>
                <wp:positionV relativeFrom="paragraph">
                  <wp:posOffset>61595</wp:posOffset>
                </wp:positionV>
                <wp:extent cx="4956810" cy="1840865"/>
                <wp:effectExtent l="0" t="5080" r="5080" b="0"/>
                <wp:wrapNone/>
                <wp:docPr id="18" name="组合 2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841040"/>
                          <a:chOff x="0" y="0"/>
                          <a:chExt cx="495684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867680" cy="164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0" y="1248840"/>
                              <a:ext cx="373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9120" cy="164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0" y="222120"/>
                                <a:ext cx="135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880" y="27720"/>
                                <a:ext cx="0" cy="122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5028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0"/>
                                <a:ext cx="8197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×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263880"/>
                                <a:ext cx="125100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9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40">
                                      <a:moveTo>
                                        <a:pt x="0" y="0"/>
                                      </a:moveTo>
                                      <a:lnTo>
                                        <a:pt x="640" y="0"/>
                                      </a:lnTo>
                                      <a:lnTo>
                                        <a:pt x="64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640" y="320"/>
                                      </a:lnTo>
                                      <a:lnTo>
                                        <a:pt x="64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4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9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40">
                                      <a:moveTo>
                                        <a:pt x="0" y="0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160" y="64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640"/>
                                      </a:lnTo>
                                      <a:lnTo>
                                        <a:pt x="480" y="64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1480" y="121068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760" y="121068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280" y="121284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122112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88776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407520"/>
                                <a:ext cx="1357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120132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8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000" y="263880"/>
                                <a:ext cx="621720" cy="97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763200"/>
                                <a:ext cx="1257480" cy="48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507960"/>
                                <a:ext cx="932040" cy="74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0360" y="496440"/>
                                <a:ext cx="135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759960"/>
                                <a:ext cx="1357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680" y="1446480"/>
                                <a:ext cx="4629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67840" y="1654200"/>
                            <a:ext cx="309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5280" y="304920"/>
                            <a:ext cx="1951200" cy="14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320" y="1236960"/>
                              <a:ext cx="1522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120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2560" y="200520"/>
                                <a:ext cx="1422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3000"/>
                                  <a:ext cx="4068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42200" cy="163800"/>
                                </a:xfrm>
                                <a:custGeom>
                                  <a:avLst/>
                                  <a:gdLst>
                                    <a:gd name="textAreaLeft" fmla="*/ 720 w 80640"/>
                                    <a:gd name="textAreaRight" fmla="*/ 79920 w 80640"/>
                                    <a:gd name="textAreaTop" fmla="*/ 720 h 92880"/>
                                    <a:gd name="textAreaBottom" fmla="*/ 9216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64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082"/>
                                      </a:lnTo>
                                      <a:arcTo wR="782" hR="782" stAng="10800000" swAng="-5400000"/>
                                      <a:lnTo>
                                        <a:pt x="20818" y="24864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0560" y="724320"/>
                                <a:ext cx="87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00080"/>
                                <a:ext cx="297360" cy="408960"/>
                              </a:xfrm>
                              <a:custGeom>
                                <a:avLst/>
                                <a:gdLst>
                                  <a:gd name="textAreaLeft" fmla="*/ 5040 w 168480"/>
                                  <a:gd name="textAreaRight" fmla="*/ 163440 w 168480"/>
                                  <a:gd name="textAreaTop" fmla="*/ 5040 h 231840"/>
                                  <a:gd name="textAreaBottom" fmla="*/ 22680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06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7421"/>
                                    </a:lnTo>
                                    <a:arcTo wR="2285" hR="2285" stAng="10800000" swAng="-5400000"/>
                                    <a:lnTo>
                                      <a:pt x="19315" y="29706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98280"/>
                                <a:ext cx="358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69560"/>
                                <a:ext cx="290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365040"/>
                                <a:ext cx="2916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9440" cy="138960"/>
                                </a:xfrm>
                                <a:prstGeom prst="roundRect">
                                  <a:avLst>
                                    <a:gd name="adj" fmla="val 113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178200"/>
                                <a:ext cx="5472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635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34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69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1400" y="195480"/>
                                <a:ext cx="6660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760" y="201240"/>
                                <a:ext cx="6588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498240"/>
                                <a:ext cx="135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53064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7880" y="203760"/>
                                <a:ext cx="1422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3000"/>
                                  <a:ext cx="4068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42200" cy="163800"/>
                                </a:xfrm>
                                <a:custGeom>
                                  <a:avLst/>
                                  <a:gdLst>
                                    <a:gd name="textAreaLeft" fmla="*/ 720 w 80640"/>
                                    <a:gd name="textAreaRight" fmla="*/ 79920 w 80640"/>
                                    <a:gd name="textAreaTop" fmla="*/ 720 h 92880"/>
                                    <a:gd name="textAreaBottom" fmla="*/ 9216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64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082"/>
                                      </a:lnTo>
                                      <a:arcTo wR="782" hR="782" stAng="10800000" swAng="-5400000"/>
                                      <a:lnTo>
                                        <a:pt x="20818" y="24864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6280" y="288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67240" y="323640"/>
                                <a:ext cx="8712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8160"/>
                                  <a:ext cx="2484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7120" cy="100440"/>
                                </a:xfrm>
                                <a:custGeom>
                                  <a:avLst/>
                                  <a:gdLst>
                                    <a:gd name="textAreaLeft" fmla="*/ 360 w 49320"/>
                                    <a:gd name="textAreaRight" fmla="*/ 48960 w 49320"/>
                                    <a:gd name="textAreaTop" fmla="*/ 360 h 56880"/>
                                    <a:gd name="textAreaBottom" fmla="*/ 5652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87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105"/>
                                      </a:lnTo>
                                      <a:arcTo wR="782" hR="782" stAng="10800000" swAng="-5400000"/>
                                      <a:lnTo>
                                        <a:pt x="20818" y="24887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2160" y="11232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862920"/>
                                <a:ext cx="17197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0" y="561960"/>
                                <a:ext cx="14112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48960" cy="250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3960" cy="14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52000"/>
                                  <a:ext cx="241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0560"/>
                                  <a:ext cx="5004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5760" y="563760"/>
                                <a:ext cx="141480" cy="29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9680" cy="24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48960"/>
                                  <a:ext cx="94680" cy="14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251640"/>
                                  <a:ext cx="241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5004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9040" y="641880"/>
                                <a:ext cx="1605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840" y="609480"/>
                                <a:ext cx="23040" cy="8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494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9494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9400" y="75600"/>
                                <a:ext cx="2793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8720"/>
                                  <a:ext cx="20628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320" y="1440"/>
                                    <a:ext cx="102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9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28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16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468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720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368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2960" y="94320"/>
                                <a:ext cx="14760" cy="39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147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360" y="62028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62712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63756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64692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59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7104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8076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876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28840"/>
                                <a:ext cx="644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655920"/>
                                <a:ext cx="298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880" y="642960"/>
                                <a:ext cx="29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880" y="528840"/>
                                <a:ext cx="64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66312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4760"/>
                                  <a:ext cx="64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440" y="470520"/>
                                <a:ext cx="66312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4400"/>
                                  <a:ext cx="64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120" y="609480"/>
                                <a:ext cx="1130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9885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240" y="0"/>
                                    <a:ext cx="118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88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488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252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52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16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133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760" y="1224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900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576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8240" y="598680"/>
                                <a:ext cx="61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726480"/>
                                <a:ext cx="61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68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0960" y="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23800" y="1532160"/>
                            <a:ext cx="320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7680" y="0"/>
                            <a:ext cx="79200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0"/>
                              <a:ext cx="226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160" y="64080"/>
                              <a:ext cx="150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280" y="89640"/>
                              <a:ext cx="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89640"/>
                              <a:ext cx="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960" y="296640"/>
                              <a:ext cx="56520" cy="22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9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9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47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8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3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8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2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205920"/>
                              <a:ext cx="96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2960" y="598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5734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5500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5392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434520"/>
                              <a:ext cx="120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681840"/>
                              <a:ext cx="136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77580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222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7981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7714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7480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7239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6991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6742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6494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6235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83720"/>
                              <a:ext cx="179640" cy="752400"/>
                            </a:xfrm>
                            <a:prstGeom prst="rect">
                              <a:avLst/>
                            </a:prstGeom>
                            <a:solidFill>
                              <a:srgbClr val="333333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7822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240"/>
                              <a:ext cx="35928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1800"/>
                                <a:ext cx="297720" cy="421560"/>
                              </a:xfrm>
                              <a:custGeom>
                                <a:avLst/>
                                <a:gdLst>
                                  <a:gd name="textAreaLeft" fmla="*/ 5040 w 168840"/>
                                  <a:gd name="textAreaRight" fmla="*/ 163800 w 168840"/>
                                  <a:gd name="textAreaTop" fmla="*/ 5040 h 239040"/>
                                  <a:gd name="textAreaBottom" fmla="*/ 23400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62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8277"/>
                                    </a:lnTo>
                                    <a:arcTo wR="2285" hR="2285" stAng="10800000" swAng="-5400000"/>
                                    <a:lnTo>
                                      <a:pt x="19315" y="30562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3080"/>
                                <a:ext cx="290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100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0000"/>
                                <a:ext cx="289440" cy="333360"/>
                              </a:xfrm>
                              <a:custGeom>
                                <a:avLst/>
                                <a:gdLst>
                                  <a:gd name="textAreaLeft" fmla="*/ 5400 w 164160"/>
                                  <a:gd name="textAreaRight" fmla="*/ 158760 w 164160"/>
                                  <a:gd name="textAreaTop" fmla="*/ 5400 h 189000"/>
                                  <a:gd name="textAreaBottom" fmla="*/ 18360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61">
                                    <a:moveTo>
                                      <a:pt x="2459" y="0"/>
                                    </a:moveTo>
                                    <a:arcTo wR="2459" hR="2459" stAng="16200000" swAng="-5400000"/>
                                    <a:lnTo>
                                      <a:pt x="0" y="22402"/>
                                    </a:lnTo>
                                    <a:arcTo wR="2459" hR="2459" stAng="10800000" swAng="-5400000"/>
                                    <a:lnTo>
                                      <a:pt x="19141" y="24861"/>
                                    </a:lnTo>
                                    <a:arcTo wR="2459" hR="2459" stAng="5400000" swAng="-5400000"/>
                                    <a:lnTo>
                                      <a:pt x="21600" y="2459"/>
                                    </a:lnTo>
                                    <a:arcTo wR="2459" hR="245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5680"/>
                                <a:ext cx="291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81720"/>
                                <a:ext cx="547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71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95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7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52960" y="996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971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9478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922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9183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730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485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0472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0206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39960"/>
                              <a:ext cx="90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2960" y="12967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2711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246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2211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1977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171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1685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122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0965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071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1195560"/>
                              <a:ext cx="932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2960" y="1495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4698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4457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4212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415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3708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345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3215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540440"/>
                              <a:ext cx="27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1620360"/>
                              <a:ext cx="2502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626120"/>
                              <a:ext cx="153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9" style="position:absolute;margin-left:11.3pt;margin-top:4.85pt;width:390.3pt;height:144.95pt" coordorigin="226,97" coordsize="7806,2899">
                <v:group id="shape_0" alt="组合 642" style="position:absolute;left:226;top:285;width:2941;height:2587">
                  <v:shape id="shape_0" stroked="f" o:allowincell="f" style="position:absolute;left:2579;top:2252;width:58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1" style="position:absolute;left:226;top:285;width:2660;height:2587">
                    <v:shape id="shape_0" stroked="f" o:allowincell="f" style="position:absolute;left:1167;top:635;width:2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,329" to="443,2251" ID="Line 963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43,2254" to="2885,2254" ID="Line 963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0;top:285;width:129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×1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636" style="position:absolute;left:443;top:701;width:1970;height:1547">
                      <v:shape id="shape_0" ID="未知" coordsize="640,640" path="m0,0l640,0l640,160l0,160l0,320l640,320l640,480l0,480l0,640l640,640e" stroked="t" o:allowincell="f" style="position:absolute;left:443;top:701;width:1969;height:15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40,640" path="m0,0l0,640l160,640l160,0l320,0l320,640l480,640l480,0l640,0l640,640e" stroked="t" o:allowincell="f" style="position:absolute;left:443;top:701;width:1969;height:15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874;top:2192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3;top:2192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2195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2208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;top:1683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;top:1283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;top:927;width:21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;top:2177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;top:528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7,701" to="1445,2240" ID="Line 96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,1487" to="2420,2256" ID="Line 96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,1085" to="1910,2255" ID="Line 96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2;top:1067;width:2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7;top:1482;width:21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2563;width:7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00;top:2702;width:486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18" style="position:absolute;left:4959;top:577;width:3073;height:2229">
                  <v:shape id="shape_0" stroked="f" o:allowincell="f" style="position:absolute;left:6468;top:2525;width:23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17" style="position:absolute;left:4959;top:577;width:3073;height:1648">
                    <v:group id="shape_0" alt="组合 1879" style="position:absolute;left:7451;top:893;width:224;height:444">
                      <v:shape id="shape_0" ID="任意多边形 1876" path="m10559,10800c10559,10667,10667,10559,10800,10559c10933,10559,11041,10667,11041,10800l21600,10800c21600,4835,16765,0,10800,0c4835,0,0,4835,0,10800xe" fillcolor="#414141" stroked="t" o:allowincell="f" style="position:absolute;left:7477;top:893;width:167;height:1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877" fillcolor="#313131" stroked="t" o:allowincell="f" style="position:absolute;left:7527;top:992;width:63;height: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878" fillcolor="#181818" stroked="t" o:allowincell="f" style="position:absolute;left:7451;top:1079;width:223;height:2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rect id="shape_0" ID="矩形 1880" stroked="t" o:allowincell="f" style="position:absolute;left:6487;top:1718;width:136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圆角矩形 1881" fillcolor="white" stroked="t" o:allowincell="f" style="position:absolute;left:5225;top:735;width:467;height:6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882" coordsize="1006,240" path="m130,240l130,123l0,48l82,18l148,0l1006,0l1002,30l966,78l966,237l130,240xe" fillcolor="white" stroked="t" o:allowincell="f" style="position:absolute;left:5152;top:732;width:563;height:1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883" fillcolor="white" stroked="f" o:allowincell="f" style="position:absolute;left:5230;top:844;width:456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886" style="position:absolute;left:5228;top:1152;width:459;height:219">
                      <v:roundrect id="shape_0" ID="圆角矩形 1884" fillcolor="silver" stroked="f" o:allowincell="f" style="position:absolute;left:5229;top:1152;width:455;height:21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oundrect>
                      <v:rect id="shape_0" ID="矩形 1885" fillcolor="silver" stroked="f" o:allowincell="f" style="position:absolute;left:5228;top:1152;width:458;height:3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alt="组合 1892" style="position:absolute;left:5607;top:858;width:85;height:414">
                      <v:line id="shape_0" from="5612,1273" to="5692,1273" ID="直接连接符 1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1178" to="5691,1178" ID="直接连接符 18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7,1068" to="5687,1068" ID="直接连接符 18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9,963" to="5690,963" ID="直接连接符 18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858" to="5691,858" ID="直接连接符 18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任意多边形 1893" coordsize="126,789" path="m126,0l86,69l16,330l70,390l0,579l0,789e" stroked="t" o:allowincell="f" style="position:absolute;left:6441;top:885;width:104;height:7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94" coordsize="126,789" path="m126,0l86,69l16,330l70,390l0,579l0,789e" stroked="t" o:allowincell="f" style="position:absolute;left:6555;top:894;width:103;height:7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95" coordsize="256,66" path="m0,66l90,0l186,0l256,51e" stroked="t" o:allowincell="f" style="position:absolute;left:6440;top:1362;width:21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96" fillcolor="white" stroked="t" o:allowincell="f" style="position:absolute;left:6513;top:141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900" style="position:absolute;left:7160;top:898;width:224;height:444">
                      <v:shape id="shape_0" ID="任意多边形 1897" path="m10559,10800c10559,10667,10667,10559,10800,10559c10933,10559,11041,10667,11041,10800l21600,10800c21600,4835,16765,0,10800,0c4835,0,0,4835,0,10800xe" fillcolor="#414141" stroked="t" o:allowincell="f" style="position:absolute;left:7186;top:898;width:167;height:1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898" fillcolor="#313131" stroked="t" o:allowincell="f" style="position:absolute;left:7236;top:997;width:63;height: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899" fillcolor="#181818" stroked="t" o:allowincell="f" style="position:absolute;left:7160;top:1084;width:223;height:2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126;top:582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05" style="position:absolute;left:7742;top:1087;width:137;height:272">
                      <v:shape id="shape_0" ID="任意多边形 1902" path="m10559,10800c10559,10667,10667,10559,10800,10559c10933,10559,11041,10667,11041,10800l21600,10800c21600,4835,16765,0,10800,0c4835,0,0,4835,0,10800xe" fillcolor="#414141" stroked="t" o:allowincell="f" style="position:absolute;left:7758;top:1087;width:102;height:11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903" fillcolor="#313131" stroked="t" o:allowincell="f" style="position:absolute;left:7788;top:1147;width:38;height:5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904" fillcolor="#181818" stroked="t" o:allowincell="f" style="position:absolute;left:7742;top:1201;width:136;height: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655;top:754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907" coordsize="3266,312" path="m0,312l226,0l3036,0l3266,312l2856,312l2766,177l1900,177l1840,300l1556,300l1480,171l500,171l416,312l0,312xe" fillcolor="#969696" stroked="t" o:allowincell="f" style="position:absolute;left:5148;top:1936;width:2707;height:28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alt="组合 1912" style="position:absolute;left:5401;top:1462;width:222;height:471">
                      <v:rect id="shape_0" ID="矩形 1908" fillcolor="#282828" stroked="t" o:allowincell="f" style="position:absolute;left:5442;top:1462;width:76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09" fillcolor="#282828" stroked="t" o:allowincell="f" style="position:absolute;left:5401;top:1539;width:147;height:2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0" fillcolor="#282828" stroked="t" o:allowincell="f" style="position:absolute;left:5462;top:1859;width:37;height:7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1" fillcolor="#282828" stroked="t" o:allowincell="f" style="position:absolute;left:5544;top:1573;width:78;height: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917" style="position:absolute;left:7376;top:1465;width:222;height:470">
                      <v:rect id="shape_0" ID="矩形 1913" fillcolor="#414141" stroked="t" o:allowincell="f" style="position:absolute;left:7481;top:1465;width:77;height:39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4" fillcolor="#414141" stroked="t" o:allowincell="f" style="position:absolute;left:7451;top:1542;width:148;height:226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5" fillcolor="#414141" stroked="t" o:allowincell="f" style="position:absolute;left:7501;top:1861;width:37;height:7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6" fillcolor="#414141" stroked="t" o:allowincell="f" style="position:absolute;left:7377;top:1575;width:78;height:8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矩形 1918" fillcolor="white" stroked="t" o:allowincell="f" style="position:absolute;left:7603;top:1588;width:252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19" fillcolor="#494949" stroked="t" o:allowincell="f" style="position:absolute;left:7733;top:1537;width:35;height:13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1946" style="position:absolute;left:6328;top:696;width:440;height:218">
                      <v:shape id="shape_0" ID="任意多边形 1920" coordsize="954,426" path="m172,426l0,63l160,33l358,6l474,0l640,12l852,42l954,60l790,420l172,426xe" fillcolor="white" stroked="t" o:allowincell="f" style="position:absolute;left:6328;top:696;width:439;height:2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1945" style="position:absolute;left:6385;top:726;width:324;height:81">
                        <v:group id="shape_0" alt="组合 1932" style="position:absolute;left:6548;top:728;width:162;height:78">
                          <v:line id="shape_0" from="6548,728" to="6548,783" ID="直接连接符 19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82,759" to="6709,806" ID="直接连接符 19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60,729" to="6563,766" ID="直接连接符 19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75,730" to="6580,767" ID="直接连接符 19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9,731" to="6596,768" ID="直接连接符 19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02,734" to="6611,769" ID="直接连接符 19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13,735" to="6627,782" ID="直接连接符 19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31,739" to="6644,774" ID="直接连接符 19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44,745" to="6659,778" ID="直接连接符 19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9,749" to="6676,782" ID="直接连接符 19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4,754" to="6693,785" ID="直接连接符 19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944" style="position:absolute;left:6385;top:726;width:161;height:79">
                          <v:line id="shape_0" from="6547,726" to="6547,781" ID="直接连接符 19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85,757" to="6412,804" ID="直接连接符 19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31,727" to="6534,764" ID="直接连接符 1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14,728" to="6519,765" ID="直接连接符 19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98,729" to="6505,766" ID="直接连接符 19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83,732" to="6492,767" ID="直接连接符 19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67,733" to="6481,780" ID="直接连接符 19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50,737" to="6463,772" ID="直接连接符 19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35,743" to="6450,776" ID="直接连接符 19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18,747" to="6435,780" ID="直接连接符 19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01,752" to="6420,783" ID="直接连接符 19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949" style="position:absolute;left:6538;top:726;width:23;height:628">
                      <v:shape id="shape_0" ID="任意多边形 1947" path="m0,0l5400,21600l16200,21600l21600,0xe" fillcolor="black" stroked="t" o:allowincell="f" style="position:absolute;left:6538;top:973;width:22;height:379;flip:y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6549,726" to="6549,1044" ID="直接连接符 19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37,1554" to="7766,1555" ID="直接连接符 1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3,1565" to="7771,1566" ID="直接连接符 1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1,1581" to="7769,1582" ID="直接连接符 1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1,1596" to="7769,1597" ID="直接连接符 1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15" to="7766,1617" ID="直接连接符 1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34" to="7766,1636" ID="直接连接符 1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49" to="7766,1650" ID="直接连接符 1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60" to="7766,1661" ID="直接连接符 1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958" coordsize="1226,90" path="m32,0l98,39l122,45l1128,42l1184,9l1226,12l1226,33l1152,90l86,90l2,33l0,0l32,0xe" fillcolor="white" stroked="t" o:allowincell="f" style="position:absolute;left:4977;top:1410;width:1014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959" fillcolor="black" stroked="t" o:allowincell="f" style="position:absolute;left:5447;top:1610;width:46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960" fillcolor="black" stroked="t" o:allowincell="f" style="position:absolute;left:7500;top:1590;width:45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1961" coordsize="1226,90" path="m32,0l98,39l122,45l1128,42l1184,9l1226,12l1226,33l1152,90l86,90l2,33l0,0l32,0xe" fillcolor="white" stroked="t" o:allowincell="f" style="position:absolute;left:7004;top:1410;width:1016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1964" style="position:absolute;left:4959;top:1321;width:1044;height:104">
                      <v:shape id="shape_0" ID="任意多边形 1962" coordsize="1182,105" path="m0,0l0,45l84,105l1104,105l1182,48l1182,0l0,0xe" fillcolor="#969696" stroked="t" o:allowincell="f" style="position:absolute;left:4974;top:1344;width:1020;height:8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矩形 1963" fillcolor="#969696" stroked="t" o:allowincell="f" style="position:absolute;left:4959;top:1321;width:104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alt="组合 1967" style="position:absolute;left:6988;top:1318;width:1044;height:104">
                      <v:shape id="shape_0" ID="任意多边形 1965" coordsize="1182,105" path="m0,0l0,45l84,105l1104,105l1182,48l1182,0l0,0xe" fillcolor="#969696" stroked="t" o:allowincell="f" style="position:absolute;left:7003;top:1341;width:1020;height:8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矩形 1966" fillcolor="#969696" stroked="t" o:allowincell="f" style="position:absolute;left:6988;top:1318;width:104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alt="组合 2012" style="position:absolute;left:5606;top:1537;width:1780;height:245">
                      <v:rect id="shape_0" ID="矩形 1968" fillcolor="white" stroked="t" o:allowincell="f" style="position:absolute;left:5606;top:1537;width:1779;height:23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2004" style="position:absolute;left:5689;top:1537;width:1556;height:101">
                        <v:group id="shape_0" alt="组合 1973" style="position:absolute;left:5751;top:1537;width:186;height:64">
                          <v:line id="shape_0" from="5751,1537" to="5751,1601" ID="直接连接符 1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3,1537" to="5813,1601" ID="直接连接符 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5,1537" to="5875,1601" ID="直接连接符 19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7,1537" to="5937,1601" ID="直接连接符 1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0,1537" to="6000,1637" ID="直接连接符 1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981" style="position:absolute;left:6062;top:1537;width:248;height:100">
                          <v:group id="shape_0" alt="组合 1979" style="position:absolute;left:6062;top:1537;width:186;height:64">
                            <v:line id="shape_0" from="6062,1537" to="6062,1601" ID="直接连接符 1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4,1537" to="6124,1601" ID="直接连接符 1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86,1537" to="6186,1601" ID="直接连接符 1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9,1537" to="6249,1601" ID="直接连接符 1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11,1537" to="6311,1637" ID="直接连接符 1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89,1538" to="5689,1638" ID="直接连接符 1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989" style="position:absolute;left:6374;top:1537;width:248;height:100">
                          <v:group id="shape_0" alt="组合 1987" style="position:absolute;left:6374;top:1537;width:186;height:64">
                            <v:line id="shape_0" from="6374,1537" to="6374,1601" ID="直接连接符 1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6,1537" to="6436,1601" ID="直接连接符 1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8,1537" to="6498,1601" ID="直接连接符 1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1,1537" to="6561,1601" ID="直接连接符 19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23,1537" to="6623,1637" ID="直接连接符 1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996" style="position:absolute;left:6685;top:1537;width:248;height:100">
                          <v:group id="shape_0" alt="组合 1994" style="position:absolute;left:6685;top:1537;width:187;height:64">
                            <v:line id="shape_0" from="6685,1537" to="6685,1601" ID="直接连接符 19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7,1537" to="6747,1601" ID="直接连接符 19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9,1537" to="6809,1601" ID="直接连接符 1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2,1537" to="6872,1601" ID="直接连接符 1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34,1537" to="6934,1637" ID="直接连接符 19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003" style="position:absolute;left:6997;top:1537;width:248;height:100">
                          <v:group id="shape_0" alt="组合 2001" style="position:absolute;left:6997;top:1537;width:186;height:64">
                            <v:line id="shape_0" from="6997,1537" to="6997,1601" ID="直接连接符 19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9,1537" to="7059,1601" ID="直接连接符 19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1,1537" to="7121,1601" ID="直接连接符 1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4,1537" to="7184,1601" ID="直接连接符 2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46,1537" to="7246,1637" ID="直接连接符 2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638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5;top:1558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3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1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1;top:1556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97;top:155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0;top:1546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2013" fillcolor="black" stroked="f" o:allowincell="f" style="position:absolute;left:6310;top:1520;width:9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矩形 2014" fillcolor="black" stroked="f" o:allowincell="f" style="position:absolute;left:6312;top:1721;width:9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5230,1158" to="5690,1158" ID="直接连接符 20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7;top:577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03;top:2510;width:50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14" style="position:absolute;left:3309;top:97;width:1247;height:2842">
                  <v:shape id="shape_0" ID="任意多边形 1029" coordsize="832,148" path="m108,148l108,74l0,19l136,0l832,0l796,49l794,132e" fillcolor="white" stroked="t" o:allowincell="f" style="position:absolute;left:4144;top:97;width:355;height: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205;top:198;width:23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4,238" to="4484,2513" ID="直接连接符 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238" to="4192,2513" ID="直接连接符 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74" style="position:absolute;left:4208;top:564;width:88;height:350">
                    <v:line id="shape_0" from="4208,564" to="4286,564" ID="直接连接符 18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604" to="4258,604" ID="直接连接符 1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642" to="4258,642" ID="直接连接符 18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681" to="4258,681" ID="直接连接符 1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721" to="4258,721" ID="直接连接符 18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2,797" to="4296,797" ID="直接连接符 1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798" to="4258,798" ID="直接连接符 18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838" to="4258,838" ID="直接连接符 1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876" to="4258,876" ID="直接连接符 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915" to="4258,915" ID="直接连接符 18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3;top:421;width:15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1040" to="4236,1040" ID="直接连接符 1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000" to="4236,1000" ID="直接连接符 10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963" to="4236,963" ID="直接连接符 1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946" to="4286,946" ID="直接连接符 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7;top:781;width:18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6;top:1171;width:21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0" coordsize="24,39" path="m0,0c0,0,12,19,24,39e" fillcolor="black" stroked="t" o:allowincell="f" style="position:absolute;left:4194;top:1319;width:13;height:26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  <v:line id="shape_0" from="4180,1392" to="4236,1392" ID="直接连接符 10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354" to="4236,1354" ID="直接连接符 1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312" to="4270,1312" ID="直接连接符 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275" to="4236,1275" ID="直接连接符 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237" to="4236,1237" ID="直接连接符 10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198" to="4236,1198" ID="直接连接符 1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159" to="4236,1159" ID="直接连接符 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120" to="4266,1120" ID="直接连接符 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079" to="4236,1079" ID="直接连接符 10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060" fillcolor="#333333" stroked="t" o:allowincell="f" style="position:absolute;left:4194;top:1331;width:282;height:1184;mso-wrap-style:none;v-text-anchor:middle">
                    <v:fill o:detectmouseclick="t" type="solid" color2="#cccccc" opacity="0.25"/>
                    <v:stroke color="gray" weight="9360" joinstyle="miter" endcap="flat"/>
                    <w10:wrap type="none"/>
                  </v:rect>
                  <v:shape id="shape_0" ID="任意多边形 1061" coordsize="24,39" path="m0,0c0,0,12,19,24,39e" fillcolor="black" stroked="t" o:allowincell="f" style="position:absolute;left:4459;top:1329;width:23;height:20;flip:x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  <v:group id="shape_0" alt="组合 1863" style="position:absolute;left:3309;top:1335;width:566;height:667">
                    <v:roundrect id="shape_0" ID="圆角矩形 1851" fillcolor="white" stroked="t" o:allowincell="f" style="position:absolute;left:3382;top:1338;width:468;height:6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852" coordsize="1006,240" path="m130,240l130,123l0,48l82,18l148,0l1006,0l1002,30l966,78l966,237l130,240xe" fillcolor="white" stroked="t" o:allowincell="f" style="position:absolute;left:3309;top:1335;width:565;height:1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853" fillcolor="white" stroked="f" o:allowincell="f" style="position:absolute;left:3387;top:1450;width:45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02,1463" to="3863,1463" ID="直接连接符 1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圆角矩形 1855" fillcolor="silver" stroked="f" o:allowincell="f" style="position:absolute;left:3386;top:1477;width:455;height:52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oundrect>
                    <v:rect id="shape_0" ID="矩形 1856" fillcolor="silver" stroked="f" o:allowincell="f" style="position:absolute;left:3384;top:1470;width:458;height:8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group id="shape_0" alt="组合 1862" style="position:absolute;left:3765;top:1464;width:85;height:427">
                      <v:line id="shape_0" from="3770,1892" to="3850,1892" ID="直接连接符 1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1794" to="3849,1794" ID="直接连接符 1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5,1680" to="3845,1680" ID="直接连接符 1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7,1572" to="3848,1572" ID="直接连接符 1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1464" to="3849,1464" ID="直接连接符 18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80,1667" to="4236,1667" ID="直接连接符 1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627" to="4236,1627" ID="直接连接符 1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590" to="4236,1590" ID="直接连接符 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550" to="4236,1550" ID="直接连接符 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1543" to="4299,1543" ID="直接连接符 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472" to="4236,1472" ID="直接连接符 1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433" to="4236,1433" ID="直接连接符 1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746" to="4236,1746" ID="直接连接符 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704" to="4266,1704" ID="直接连接符 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1577;width:14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2139" to="4236,2139" ID="直接连接符 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099" to="4266,2099" ID="直接连接符 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2060" to="4236,2060" ID="直接连接符 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020" to="4236,2020" ID="直接连接符 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983" to="4236,1983" ID="直接连接符 1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942" to="4236,1942" ID="直接连接符 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1937" to="4299,1937" ID="直接连接符 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865" to="4236,1865" ID="直接连接符 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824" to="4236,1824" ID="直接连接符 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1784" to="4236,1784" ID="直接连接符 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310;top:1980;width:14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2452" to="4236,2452" ID="直接连接符 1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412" to="4236,2412" ID="直接连接符 1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374" to="4236,2374" ID="直接连接符 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335" to="4236,2335" ID="直接连接符 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2326" to="4299,2326" ID="直接连接符 1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2256" to="4236,2256" ID="直接连接符 1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216" to="4236,2216" ID="直接连接符 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178" to="4236,2178" ID="直接连接符 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92" path="m0,0l2814,21600l18786,21600l21600,0xe" fillcolor="black" stroked="t" o:allowincell="f" style="position:absolute;left:4122;top:2523;width:433;height:98;flip:y;mso-wrap-style:none;v-text-anchor:middle">
                    <v:fill o:detectmouseclick="t" color2="gray"/>
                    <v:stroke color="black" weight="9360" joinstyle="miter" endcap="flat"/>
                    <w10:wrap type="none"/>
                  </v:shape>
                  <v:shape id="shape_0" stroked="f" o:allowincell="f" style="position:absolute;left:3540;top:2649;width:39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2658;width:24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4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spacing w:lineRule="exact" w:line="324" w:before="7" w:after="0"/>
        <w:jc w:val="both"/>
        <w:rPr>
          <w:spacing w:val="-1"/>
          <w:szCs w:val="18"/>
        </w:rPr>
      </w:pPr>
      <w:r>
        <w:rPr>
          <w:rFonts w:eastAsia="Times New Roman"/>
          <w:spacing w:val="-1"/>
          <w:szCs w:val="18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pacing w:val="-1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方正书宋_GBK;微软雅黑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-76835</wp:posOffset>
                </wp:positionV>
                <wp:extent cx="4699000" cy="2073275"/>
                <wp:effectExtent l="4445" t="19050" r="0" b="0"/>
                <wp:wrapNone/>
                <wp:docPr id="19" name="组合 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2073240"/>
                          <a:chOff x="0" y="0"/>
                          <a:chExt cx="4699080" cy="2073240"/>
                        </a:xfrm>
                      </wpg:grpSpPr>
                      <wpg:grpSp>
                        <wpg:cNvGrpSpPr/>
                        <wpg:grpSpPr>
                          <a:xfrm>
                            <a:off x="4086360" y="0"/>
                            <a:ext cx="46620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321480"/>
                              <a:ext cx="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672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49788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321480"/>
                              <a:ext cx="73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9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64584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79452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944280"/>
                              <a:ext cx="73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1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21480"/>
                              <a:ext cx="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4672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49788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321480"/>
                              <a:ext cx="7488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59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91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18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88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64260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79128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944280"/>
                              <a:ext cx="7236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8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840" y="218520"/>
                              <a:ext cx="85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358200"/>
                              <a:ext cx="705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6056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509760"/>
                              <a:ext cx="774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657360"/>
                              <a:ext cx="83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802800"/>
                              <a:ext cx="88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950040"/>
                              <a:ext cx="76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222840"/>
                              <a:ext cx="72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351000"/>
                              <a:ext cx="63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511920"/>
                              <a:ext cx="71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659160"/>
                              <a:ext cx="79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808920"/>
                              <a:ext cx="63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946800"/>
                              <a:ext cx="88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1459800"/>
                              <a:ext cx="7560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48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321480"/>
                              <a:ext cx="10224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20" y="806400"/>
                              <a:ext cx="202680" cy="3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5360" y="-34200"/>
                                <a:ext cx="331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4200" y="-34200"/>
                                <a:ext cx="331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1480" y="824400"/>
                              <a:ext cx="432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19700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466200" cy="120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62960" cy="26532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31760" y="43920"/>
                                  <a:ext cx="198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3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00"/>
                                <a:ext cx="462960" cy="26604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131760" y="44280"/>
                                  <a:ext cx="198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32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3536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13968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0"/>
                              <a:ext cx="16128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0640"/>
                              <a:ext cx="363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3840"/>
                              <a:ext cx="2412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422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76880"/>
                              <a:ext cx="266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469908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1080" y="123840"/>
                              <a:ext cx="115200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1152000" cy="62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2800">
                                <a:off x="370440" y="70920"/>
                                <a:ext cx="368280" cy="27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92600"/>
                                <a:ext cx="424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36360"/>
                                <a:ext cx="14400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9720" y="950040"/>
                              <a:ext cx="463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5800" y="0"/>
                              <a:ext cx="1179720" cy="120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1760" y="991440"/>
                                <a:ext cx="3142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0"/>
                                <a:ext cx="2210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1160" y="15012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51880"/>
                                <a:ext cx="1173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137160"/>
                                <a:ext cx="221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17120"/>
                                <a:ext cx="1288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5600" y="72648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2120" y="624240"/>
                                <a:ext cx="2376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3520"/>
                                <a:ext cx="1569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220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44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1640" y="435600"/>
                                <a:ext cx="47628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8920" y="73080"/>
                              <a:ext cx="517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35400" y="1473840"/>
                              <a:ext cx="463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1120"/>
                              <a:ext cx="99504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504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7600"/>
                                  <a:ext cx="432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417240"/>
                                  <a:ext cx="648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2433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24336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240" y="2368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24336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88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4320" y="242640"/>
                                  <a:ext cx="86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9520" y="2368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8680" y="24264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2320" y="24264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440" y="23904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0" y="242640"/>
                                  <a:ext cx="86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44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235800"/>
                                  <a:ext cx="630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35">
                                      <a:moveTo>
                                        <a:pt x="97" y="0"/>
                                      </a:moveTo>
                                      <a:cubicBezTo>
                                        <a:pt x="113" y="26"/>
                                        <a:pt x="41" y="134"/>
                                        <a:pt x="32" y="189"/>
                                      </a:cubicBezTo>
                                      <a:cubicBezTo>
                                        <a:pt x="23" y="244"/>
                                        <a:pt x="48" y="287"/>
                                        <a:pt x="45" y="333"/>
                                      </a:cubicBezTo>
                                      <a:cubicBezTo>
                                        <a:pt x="19" y="361"/>
                                        <a:pt x="20" y="433"/>
                                        <a:pt x="15" y="465"/>
                                      </a:cubicBezTo>
                                      <a:cubicBezTo>
                                        <a:pt x="0" y="555"/>
                                        <a:pt x="15" y="645"/>
                                        <a:pt x="1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417240"/>
                                  <a:ext cx="655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19400"/>
                                  <a:ext cx="648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423720"/>
                                  <a:ext cx="874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397800"/>
                                  <a:ext cx="215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601920" cy="23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631080"/>
                                  <a:ext cx="931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5080"/>
                                  <a:ext cx="9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040" y="739800"/>
                                <a:ext cx="4636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17280"/>
                                <a:ext cx="1440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8" style="position:absolute;margin-left:20.2pt;margin-top:-6.05pt;width:370pt;height:163.25pt" coordorigin="404,-121" coordsize="7400,3265">
                <v:group id="shape_0" alt="组合 2" style="position:absolute;left:6839;top:-121;width:733;height:2913">
                  <v:line id="shape_0" from="7287,386" to="7287,1552" ID="直线 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615" to="7403,615" ID="直线 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22" style="position:absolute;left:7287;top:663;width:114;height:187">
                    <v:line id="shape_0" from="7288,710" to="7361,710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663" to="7363,663" ID="直线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804" to="7360,804" ID="直线 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757" to="7360,757" ID="直线 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852" to="7401,852" ID="直线 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28" style="position:absolute;left:7287;top:386;width:114;height:185">
                    <v:line id="shape_0" from="7288,386" to="7401,386" ID="直线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478" to="7360,478" ID="直线 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431" to="7362,431" ID="直线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571" to="7359,571" ID="直线 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524" to="7359,524" ID="直线 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34" style="position:absolute;left:7287;top:896;width:114;height:187">
                    <v:line id="shape_0" from="7288,943" to="7361,943" ID="直线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896" to="7363,896" ID="直线 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037" to="7360,1037" ID="直线 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990" to="7360,990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085" to="7401,1085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0" style="position:absolute;left:7287;top:1130;width:114;height:187">
                    <v:line id="shape_0" from="7288,1178" to="7361,1178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130" to="7363,1130" ID="直线 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271" to="7360,1271" ID="直线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224" to="7360,1224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319" to="7401,1319" ID="直线 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6" style="position:absolute;left:7287;top:1366;width:114;height:184">
                    <v:line id="shape_0" from="7288,1412" to="7361,1412" ID="直线 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366" to="7363,1366" ID="直线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505" to="7360,1505" ID="直线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459" to="7360,1459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552" to="7401,1552" ID="直线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27,386" to="7127,1552" ID="直线 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615" to="7122,615" ID="直线 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54" style="position:absolute;left:7013;top:663;width:113;height:187">
                    <v:line id="shape_0" from="7053,710" to="7125,710" ID="直线 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663" to="7123,663" ID="直线 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804" to="7126,804" ID="直线 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757" to="7126,757" ID="直线 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852" to="7126,852" ID="直线 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0" style="position:absolute;left:7009;top:386;width:117;height:185">
                    <v:line id="shape_0" from="7009,386" to="7125,386" ID="直线 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478" to="7125,478" ID="直线 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431" to="7123,431" ID="直线 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571" to="7126,571" ID="直线 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524" to="7126,524" ID="直线 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6" style="position:absolute;left:7013;top:891;width:113;height:188">
                    <v:line id="shape_0" from="7053,938" to="7125,938" ID="直线 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891" to="7123,891" ID="直线 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032" to="7126,1032" ID="直线 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985" to="7126,985" ID="直线 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080" to="7126,1080" ID="直线 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2" style="position:absolute;left:7013;top:1125;width:113;height:187">
                    <v:line id="shape_0" from="7053,1172" to="7125,1172" ID="直线 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125" to="7123,1125" ID="直线 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267" to="7126,1267" ID="直线 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219" to="7126,1219" ID="直线 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314" to="7126,1314" ID="直线 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8" style="position:absolute;left:7013;top:1366;width:113;height:184">
                    <v:line id="shape_0" from="7053,1412" to="7125,1412" ID="直线 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366" to="7123,1366" ID="直线 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505" to="7126,1505" ID="直线 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459" to="7126,1459" ID="直线 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552" to="7126,1552" ID="直线 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7;top:223;width:13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443;width:11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132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7;top:682;width:12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8;top:914;width:13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143;width:13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375;width:1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230;width:11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9;top:432;width:9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685;width:11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917;width:1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1153;width:9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1370;width:13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97" style="position:absolute;left:7135;top:2178;width:119;height:163">
                    <v:shape id="shape_0" ID="任意多边形 998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35;top:2178;width:118;height:1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任意多边形 999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98;top:2188;width:2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矩形 1000" fillcolor="white" stroked="t" o:allowincell="f" style="position:absolute;left:7125;top:386;width:160;height:1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1001" style="position:absolute;left:7092;top:1095;width:212;height:1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002" fillcolor="black" stroked="t" o:allowincell="f" style="position:absolute;left:7252;top:1095;width:51;height:15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003" fillcolor="black" stroked="t" o:allowincell="f" style="position:absolute;left:7093;top:1095;width:51;height:159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204,1178" to="7210,1792" ID="直线 10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4,1764" to="7204,2197" ID="直线 10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006" style="position:absolute;left:6839;top:71;width:733;height:1751">
                    <v:group id="shape_0" alt="组合 1007" style="position:absolute;left:6842;top:71;width:729;height:279">
                      <v:rect id="shape_0" ID="弧形 1008" coordsize="10800,10800" path="l0,21600xee" stroked="t" o:allowincell="f" style="position:absolute;left:7049;top:71;width:311;height:27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42,213" to="6985,213" ID="直线 10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7,213" to="7570,213" ID="直线 1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11" style="position:absolute;left:6839;top:1544;width:728;height:279">
                      <v:rect id="shape_0" ID="弧形 1012" coordsize="10800,10800" path="l0,21600xee" stroked="t" o:allowincell="f" style="position:absolute;left:7046;top:1545;width:312;height:278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39,1684" to="6982,1684" ID="直线 1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684" to="7568,1684" ID="直线 1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40,215" to="6840,1682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222" to="7573,1689" ID="直线 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017" fillcolor="white" stroked="t" o:allowincell="f" style="position:absolute;left:7096;top:-121;width:253;height:2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1018" fillcolor="white" stroked="t" o:allowincell="f" style="position:absolute;left:7184;top:148;width:56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19" fillcolor="white" stroked="t" o:allowincell="f" style="position:absolute;left:7197;top:74;width:37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2,2308" to="7212,2514" ID="直线 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21" fillcolor="white" stroked="t" o:allowincell="f" style="position:absolute;left:7036;top:2520;width:418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26" style="position:absolute;left:404;top:513;width:7400;height:2631">
                  <v:group id="shape_0" alt="组合 171" style="position:absolute;left:2390;top:765;width:1814;height:103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6" fillcolor="white" stroked="t" o:allowincell="f" style="position:absolute;left:2390;top:812;width:1813;height:98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7" stroked="t" o:allowincell="f" style="position:absolute;left:2973;top:820;width:579;height:426;mso-wrap-style:none;v-text-anchor:middle;rotation:28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8" fillcolor="black" stroked="t" o:allowincell="f" style="position:absolute;left:3223;top:1011;width:66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030;top:765;width:226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29;top:2009;width:7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25" style="position:absolute;left:4602;top:513;width:1857;height:1894">
                    <v:shape id="shape_0" stroked="f" o:allowincell="f" style="position:absolute;left:5235;top:2074;width:49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513;width:34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70,749" to="5470,1654" ID="Line 58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3,1382" to="5217,1488" ID="Line 58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09;top:729;width:34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1642;width:20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3,1657" to="6095,1657" ID="Line 582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86;top:1496;width:373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2;top:1495;width:24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37" style="position:absolute;left:5818;top:1667;width:302;height:67">
                      <v:line id="shape_0" from="6059,1671" to="6120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0,1670" to="6062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9,1669" to="6000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9,1667" to="5941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8,1667" to="5879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43" style="position:absolute;left:5522;top:1667;width:302;height:67">
                      <v:line id="shape_0" from="5763,1671" to="5824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4,1670" to="5766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3,1669" to="5704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3,1667" to="5645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1667" to="5583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49" style="position:absolute;left:5214;top:1667;width:302;height:67">
                      <v:line id="shape_0" from="5455,1671" to="5516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6,1670" to="5458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5,1669" to="5396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5,1667" to="5337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4,1667" to="5275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55" style="position:absolute;left:4925;top:1667;width:302;height:67">
                      <v:line id="shape_0" from="5166,1671" to="5227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7,1670" to="5169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6,1669" to="5107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6,1667" to="5048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1667" to="4986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715,1199" to="5464,1650" ID="Line 58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4;top:628;width:814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2834;width:7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" style="position:absolute;left:404;top:877;width:1567;height:1475">
                    <v:group id="shape_0" alt="组合 97" style="position:absolute;left:404;top:877;width:1567;height:1001">
                      <v:line id="shape_0" from="405,1251" to="411,1878" ID="直接连接符 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44;top:1534;width:10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0,1260" to="480,1609" ID="直接连接符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7" style="position:absolute;left:526;top:1260;width:134;height:116">
                        <v:line id="shape_0" from="526,1260" to="526,1376" ID="直接连接符 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260" to="571,1376" ID="直接连接符 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1260" to="616,1376" ID="直接连接符 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,1260" to="661,1376" ID="直接连接符 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7,1250" to="707,1463" ID="直接连接符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3" style="position:absolute;left:752;top:1260;width:133;height:116">
                        <v:line id="shape_0" from="752,1260" to="752,1376" ID="直接连接符 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1260" to="797,1376" ID="直接连接符 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1260" to="842,1376" ID="直接连接符 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,1260" to="887,1376" ID="直接连接符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33,1259" to="933,1608" ID="直接连接符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9" style="position:absolute;left:978;top:1259;width:135;height:116">
                        <v:line id="shape_0" from="978,1259" to="978,1375" ID="直接连接符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1259" to="1023,1375" ID="直接连接符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8,1259" to="1068,1375" ID="直接连接符 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4,1259" to="1114,1375" ID="直接连接符 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59,1250" to="1159,1463" ID="直接连接符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5" style="position:absolute;left:1205;top:1259;width:133;height:116">
                        <v:line id="shape_0" from="1205,1259" to="1205,1375" ID="直接连接符 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259" to="1250,1375" ID="直接连接符 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5,1259" to="1295,1375" ID="直接连接符 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1259" to="1340,1375" ID="直接连接符 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85,1259" to="1385,1608" ID="直接连接符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1" style="position:absolute;left:1431;top:1259;width:134;height:116">
                        <v:line id="shape_0" from="1431,1259" to="1431,1375" ID="直接连接符 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6,1259" to="1476,1375" ID="直接连接符 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1,1259" to="1521,1375" ID="直接连接符 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6,1259" to="1566,1375" ID="直接连接符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1,1253" to="1611,1466" ID="直接连接符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7" style="position:absolute;left:1657;top:1259;width:135;height:116">
                        <v:line id="shape_0" from="1657,1259" to="1657,1375" ID="直接连接符 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1259" to="1702,1375" ID="直接连接符 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7,1259" to="1747,1375" ID="直接连接符 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1259" to="1793,1375" ID="直接连接符 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38,1259" to="1838,1608" ID="直接连接符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89" coordsize="113,735" path="m97,0c113,26,41,134,32,189c23,244,48,287,45,333c19,361,20,433,15,465c0,555,15,645,15,735e" stroked="t" o:allowincell="f" style="position:absolute;left:1868;top:1248;width:98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94;top:1534;width:10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9;top:1538;width:10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4;top:1544;width:13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;top:1503;width:33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94" stroked="t" o:allowincell="f" style="position:absolute;left:480;top:877;width:947;height:374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shape id="shape_0" ID="直接箭头连接符 95" stroked="t" o:allowincell="f" style="position:absolute;left:412;top:1871;width:146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箭头连接符 96" stroked="t" o:allowincell="f" style="position:absolute;left:404;top:1247;width:156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52;top:2042;width:72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1;top:904;width:22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黑体" w:hAnsi="黑体" w:cs="黑体" w:eastAsia="黑体"/>
          <w:szCs w:val="21"/>
        </w:rPr>
        <w:t>三</w:t>
      </w:r>
      <w:r>
        <w:rPr>
          <w:rFonts w:ascii="黑体" w:hAnsi="黑体" w:cs="黑体" w:eastAsia="黑体"/>
          <w:b/>
          <w:szCs w:val="21"/>
        </w:rPr>
        <w:t>、实验与探究题</w:t>
      </w:r>
      <w:r>
        <w:rPr>
          <w:rFonts w:ascii="黑体" w:hAnsi="黑体" w:cs="黑体" w:eastAsia="黑体"/>
          <w:bCs/>
          <w:kern w:val="0"/>
        </w:rPr>
        <w:t>（</w:t>
      </w:r>
      <w:r>
        <w:rPr>
          <w:rFonts w:ascii="黑体" w:hAnsi="黑体" w:cs="黑体" w:eastAsia="黑体"/>
          <w:kern w:val="0"/>
        </w:rPr>
        <w:t>共</w:t>
      </w:r>
      <w:r>
        <w:rPr>
          <w:rFonts w:eastAsia="黑体" w:cs="黑体" w:ascii="黑体" w:hAnsi="黑体"/>
          <w:kern w:val="0"/>
        </w:rPr>
        <w:t>3</w:t>
      </w:r>
      <w:r>
        <w:rPr>
          <w:rFonts w:eastAsia="黑体"/>
          <w:kern w:val="0"/>
        </w:rPr>
        <w:t>6</w:t>
      </w:r>
      <w:r>
        <w:rPr>
          <w:rFonts w:ascii="黑体" w:hAnsi="黑体" w:cs="黑体" w:eastAsia="黑体"/>
          <w:kern w:val="0"/>
        </w:rPr>
        <w:t>分</w:t>
      </w:r>
      <w:r>
        <w:rPr>
          <w:rFonts w:ascii="黑体" w:hAnsi="黑体" w:cs="黑体" w:eastAsia="黑体"/>
          <w:bCs/>
          <w:kern w:val="0"/>
        </w:rPr>
        <w:t>）</w:t>
      </w:r>
    </w:p>
    <w:p>
      <w:pPr>
        <w:pStyle w:val="Normal"/>
        <w:spacing w:lineRule="auto" w:line="360"/>
        <w:rPr>
          <w:rFonts w:eastAsia="方正书宋_GBK;微软雅黑"/>
          <w:color w:val="000000"/>
          <w:kern w:val="0"/>
          <w:sz w:val="30"/>
          <w:szCs w:val="30"/>
        </w:rPr>
      </w:pPr>
      <w:r>
        <w:rPr>
          <w:rFonts w:eastAsia="方正书宋_GBK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7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3</w:t>
      </w:r>
      <w:r>
        <w:rPr>
          <w:rFonts w:cs="宋体"/>
          <w:color w:val="000000"/>
          <w:szCs w:val="21"/>
          <w:shd w:fill="FFFFFF" w:val="clear"/>
        </w:rPr>
        <w:t>．如图</w:t>
      </w:r>
      <w:r>
        <w:rPr>
          <w:rFonts w:cs="宋体"/>
          <w:color w:val="000000"/>
          <w:szCs w:val="21"/>
          <w:shd w:fill="FFFFFF" w:val="clear"/>
        </w:rPr>
        <w:t>11</w:t>
      </w:r>
      <w:r>
        <w:rPr>
          <w:rFonts w:cs="宋体"/>
          <w:color w:val="000000"/>
          <w:szCs w:val="21"/>
          <w:shd w:fill="FFFFFF" w:val="clear"/>
        </w:rPr>
        <w:t>所示，物体</w:t>
      </w:r>
      <w:r>
        <w:rPr>
          <w:rFonts w:cs="宋体"/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的长度是</w:t>
      </w:r>
      <w:r>
        <w:rPr>
          <w:rFonts w:cs="宋体"/>
          <w:color w:val="000000"/>
          <w:szCs w:val="21"/>
          <w:shd w:fill="FFFFFF" w:val="clear"/>
        </w:rPr>
        <w:t>________cm</w:t>
      </w:r>
      <w:r>
        <w:rPr>
          <w:rFonts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312" w:hanging="312"/>
        <w:rPr/>
      </w:pPr>
      <w:r>
        <w:rPr/>
        <w:t>2</w:t>
      </w:r>
      <w:r>
        <w:rPr/>
        <w:t>4</w:t>
      </w:r>
      <w:r>
        <w:rPr>
          <w:rFonts w:cs="宋体"/>
        </w:rPr>
        <w:t>．如图</w:t>
      </w:r>
      <w:r>
        <w:rPr/>
        <w:t>12</w:t>
      </w:r>
      <w:r>
        <w:rPr>
          <w:rFonts w:cs="宋体"/>
        </w:rPr>
        <w:t>所示，请画出物体</w:t>
      </w:r>
      <w:r>
        <w:rPr/>
        <w:t>B</w:t>
      </w:r>
      <w:r>
        <w:rPr>
          <w:rFonts w:cs="宋体"/>
        </w:rPr>
        <w:t>所受重力为</w:t>
      </w:r>
      <w:r>
        <w:rPr/>
        <w:t>2</w:t>
      </w:r>
      <w:r>
        <w:rPr/>
        <w:t>N</w:t>
      </w:r>
      <w:r>
        <w:rPr>
          <w:rFonts w:cs="宋体"/>
        </w:rPr>
        <w:t>的示意图。</w:t>
      </w:r>
    </w:p>
    <w:p>
      <w:pPr>
        <w:pStyle w:val="Normal"/>
        <w:spacing w:lineRule="auto" w:line="300"/>
        <w:rPr>
          <w:rFonts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．</w:t>
      </w:r>
      <w:r>
        <w:rPr>
          <w:rFonts w:cs="宋体"/>
        </w:rPr>
        <w:t>一束光线射到平面镜上，如图</w:t>
      </w:r>
      <w:r>
        <w:rPr/>
        <w:t>13</w:t>
      </w:r>
      <w:r>
        <w:rPr>
          <w:rFonts w:cs="宋体"/>
        </w:rPr>
        <w:t>所示，请根据光的反射规律在图中画出反射光线</w:t>
      </w:r>
      <w:r>
        <w:rPr>
          <w:rFonts w:cs="宋体"/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6</w:t>
      </w:r>
      <w:r>
        <w:rPr>
          <w:rFonts w:cs="宋体"/>
          <w:color w:val="000000"/>
          <w:szCs w:val="21"/>
          <w:shd w:fill="FFFFFF" w:val="clear"/>
        </w:rPr>
        <w:t>．如图</w:t>
      </w:r>
      <w:r>
        <w:rPr>
          <w:rFonts w:cs="宋体"/>
          <w:color w:val="000000"/>
          <w:szCs w:val="21"/>
          <w:shd w:fill="FFFFFF" w:val="clear"/>
        </w:rPr>
        <w:t>14</w:t>
      </w:r>
      <w:r>
        <w:rPr>
          <w:rFonts w:cs="宋体"/>
          <w:color w:val="000000"/>
          <w:szCs w:val="21"/>
          <w:shd w:fill="FFFFFF" w:val="clear"/>
        </w:rPr>
        <w:t>所示，弹簧测力计的示数为</w:t>
      </w:r>
      <w:r>
        <w:rPr>
          <w:rFonts w:cs="宋体"/>
          <w:color w:val="000000"/>
          <w:szCs w:val="21"/>
          <w:shd w:fill="FFFFFF" w:val="clear"/>
        </w:rPr>
        <w:t>______</w:t>
      </w:r>
      <w:r>
        <w:rPr>
          <w:rFonts w:cs="宋体"/>
          <w:color w:val="000000"/>
          <w:szCs w:val="21"/>
          <w:shd w:fill="FFFFFF" w:val="clear"/>
        </w:rPr>
        <w:t>N</w:t>
      </w:r>
      <w:r>
        <w:rPr>
          <w:rFonts w:cs="宋体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ind w:left="420" w:hanging="420"/>
        <w:rPr>
          <w:color w:val="0D0D0D"/>
        </w:rPr>
      </w:pPr>
      <w:r>
        <w:rPr>
          <w:szCs w:val="21"/>
          <w:shd w:fill="FFFFFF" w:val="clear"/>
        </w:rPr>
        <w:t>27</w:t>
      </w:r>
      <w:r>
        <w:rPr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小</w:t>
      </w:r>
      <w:r>
        <w:rPr>
          <w:color w:val="0D0D0D"/>
        </w:rPr>
        <w:t>丽和小红利用图</w:t>
      </w:r>
      <w:r>
        <w:rPr>
          <w:color w:val="0D0D0D"/>
        </w:rPr>
        <w:t>15</w:t>
      </w:r>
      <w:r>
        <w:rPr>
          <w:color w:val="0D0D0D"/>
        </w:rPr>
        <w:t>甲所示装置探究二力平衡条件。实验时，她们发现在左盘和右盘同时加入一个质量相等的砝码时，木块</w:t>
      </w:r>
      <w:r>
        <w:rPr>
          <w:color w:val="0D0D0D"/>
        </w:rPr>
        <w:t>A</w:t>
      </w:r>
      <w:r>
        <w:rPr>
          <w:color w:val="0D0D0D"/>
        </w:rPr>
        <w:t>处于静止状态。若将一个质量较小的</w:t>
      </w:r>
      <w:r>
        <w:rPr>
          <w:color w:val="0D0D0D"/>
        </w:rPr>
        <w:t>砝码轻轻放在右盘后，观察到木块</w:t>
      </w:r>
      <w:r>
        <w:rPr>
          <w:color w:val="0D0D0D"/>
        </w:rPr>
        <w:t>A</w:t>
      </w:r>
      <w:r>
        <w:rPr>
          <w:color w:val="0D0D0D"/>
        </w:rPr>
        <w:t>仍然处于静止状态，为了避免这种现象发生，小</w:t>
      </w:r>
      <w:r>
        <w:rPr>
          <w:color w:val="0D0D0D"/>
        </w:rPr>
        <w:t>丽</w:t>
      </w:r>
      <w:r>
        <w:rPr>
          <w:color w:val="0D0D0D"/>
        </w:rPr>
        <w:t>用图</w:t>
      </w:r>
      <w:r>
        <w:rPr>
          <w:color w:val="0D0D0D"/>
        </w:rPr>
        <w:t>15</w:t>
      </w:r>
      <w:r>
        <w:rPr>
          <w:color w:val="0D0D0D"/>
        </w:rPr>
        <w:t>中</w:t>
      </w:r>
      <w:r>
        <w:rPr>
          <w:color w:val="0D0D0D"/>
        </w:rPr>
        <w:t>所示</w:t>
      </w:r>
      <w:r>
        <w:rPr>
          <w:color w:val="0D0D0D"/>
        </w:rPr>
        <w:t>的</w:t>
      </w:r>
      <w:r>
        <w:rPr>
          <w:color w:val="0D0D0D"/>
        </w:rPr>
        <w:t>小车</w:t>
      </w:r>
      <w:r>
        <w:rPr>
          <w:color w:val="0D0D0D"/>
        </w:rPr>
        <w:t>B</w:t>
      </w:r>
      <w:r>
        <w:rPr>
          <w:color w:val="0D0D0D"/>
        </w:rPr>
        <w:t>替换木块</w:t>
      </w:r>
      <w:r>
        <w:rPr>
          <w:color w:val="0D0D0D"/>
        </w:rPr>
        <w:t>A</w:t>
      </w:r>
      <w:r>
        <w:rPr>
          <w:color w:val="0D0D0D"/>
        </w:rPr>
        <w:t>进行实验</w:t>
      </w:r>
      <w:r>
        <w:rPr>
          <w:color w:val="0D0D0D"/>
        </w:rPr>
        <w:t>；</w:t>
      </w:r>
      <w:r>
        <w:rPr>
          <w:color w:val="0D0D0D"/>
        </w:rPr>
        <w:t>小红用图</w:t>
      </w:r>
      <w:r>
        <w:rPr>
          <w:color w:val="0D0D0D"/>
        </w:rPr>
        <w:t>15</w:t>
      </w:r>
      <w:r>
        <w:rPr>
          <w:color w:val="0D0D0D"/>
        </w:rPr>
        <w:t>丙</w:t>
      </w:r>
      <w:r>
        <w:rPr>
          <w:color w:val="0D0D0D"/>
        </w:rPr>
        <w:t>中</w:t>
      </w:r>
      <w:r>
        <w:rPr>
          <w:color w:val="0D0D0D"/>
        </w:rPr>
        <w:t>所示的硬纸</w:t>
      </w:r>
      <w:r>
        <w:rPr>
          <w:color w:val="0D0D0D"/>
        </w:rPr>
        <w:t>板</w:t>
      </w:r>
      <w:r>
        <w:rPr>
          <w:color w:val="0D0D0D"/>
        </w:rPr>
        <w:t>C</w:t>
      </w:r>
      <w:r>
        <w:rPr>
          <w:color w:val="0D0D0D"/>
        </w:rPr>
        <w:t>替换</w:t>
      </w:r>
      <w:r>
        <w:rPr>
          <w:color w:val="0D0D0D"/>
        </w:rPr>
        <w:t>木块</w:t>
      </w:r>
      <w:r>
        <w:rPr>
          <w:color w:val="0D0D0D"/>
        </w:rPr>
        <w:t>A</w:t>
      </w:r>
      <w:r>
        <w:rPr>
          <w:color w:val="0D0D0D"/>
        </w:rPr>
        <w:t>进行实验。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</w:t>
      </w:r>
      <w:r>
        <w:rPr>
          <w:rFonts w:cs="宋体"/>
        </w:rPr>
        <w:t>丽</w:t>
      </w:r>
      <w:r>
        <w:rPr>
          <w:rFonts w:cs="宋体"/>
        </w:rPr>
        <w:t>、小红分别用小车</w:t>
      </w:r>
      <w:r>
        <w:rPr>
          <w:rFonts w:cs="宋体"/>
        </w:rPr>
        <w:t>B</w:t>
      </w:r>
      <w:r>
        <w:rPr>
          <w:rFonts w:cs="宋体"/>
        </w:rPr>
        <w:t>和硬纸板</w:t>
      </w:r>
      <w:r>
        <w:rPr>
          <w:rFonts w:cs="宋体"/>
        </w:rPr>
        <w:t>C</w:t>
      </w:r>
      <w:r>
        <w:rPr>
          <w:rFonts w:cs="宋体"/>
        </w:rPr>
        <w:t>替换木块</w:t>
      </w:r>
      <w:r>
        <w:rPr>
          <w:color w:val="0D0D0D"/>
        </w:rPr>
        <w:t>A</w:t>
      </w:r>
      <w:r>
        <w:rPr>
          <w:rFonts w:cs="宋体"/>
        </w:rPr>
        <w:t>进行实验的目的是</w:t>
      </w:r>
      <w:r>
        <w:rPr>
          <w:rFonts w:cs="宋体"/>
        </w:rPr>
        <w:t>_____________</w:t>
      </w:r>
      <w:r>
        <w:rPr>
          <w:rFonts w:cs="宋体"/>
        </w:rPr>
        <w:t>；</w:t>
      </w:r>
    </w:p>
    <w:p>
      <w:pPr>
        <w:pStyle w:val="Normal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红在实验中应使用</w:t>
      </w:r>
      <w:r>
        <w:rPr>
          <w:rFonts w:cs="宋体"/>
        </w:rPr>
        <w:t>____________</w:t>
      </w:r>
      <w:r>
        <w:rPr>
          <w:rFonts w:cs="宋体"/>
        </w:rPr>
        <w:t>硬纸板</w:t>
      </w:r>
      <w:r>
        <w:rPr>
          <w:rFonts w:cs="宋体"/>
        </w:rPr>
        <w:t>。</w:t>
      </w:r>
      <w:r>
        <w:rPr>
          <w:rFonts w:cs="宋体"/>
        </w:rPr>
        <w:t>（选填“轻质”、“厚重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 w:before="0" w:after="0"/>
        <w:ind w:left="420" w:hanging="315"/>
        <w:contextualSpacing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158750</wp:posOffset>
                </wp:positionV>
                <wp:extent cx="5128895" cy="1078230"/>
                <wp:effectExtent l="3175" t="0" r="3810" b="0"/>
                <wp:wrapNone/>
                <wp:docPr id="20" name="组合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078200"/>
                          <a:chOff x="0" y="0"/>
                          <a:chExt cx="512892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63656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22032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720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856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60" y="44100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5520" y="44244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460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6624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68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96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600" y="752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6552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3996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52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40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160" y="0"/>
                              <a:ext cx="297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14760"/>
                                <a:ext cx="13320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5280" y="14940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60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5460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960000">
                              <a:off x="621720" y="6084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0000">
                              <a:off x="969480" y="6408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41652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41940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8440" y="72972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16365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1628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940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76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00" y="46008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5520" y="46116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332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8496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32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600" y="5796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240" y="75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132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8460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4032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96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88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76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5280" y="1681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332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16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7332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16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960000">
                              <a:off x="621720" y="795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0000">
                              <a:off x="969480" y="831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43560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480" y="43812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5680" y="0"/>
                              <a:ext cx="211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174600"/>
                              <a:ext cx="450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74600"/>
                              <a:ext cx="450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8440"/>
                              <a:ext cx="297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520" y="3240"/>
                              <a:ext cx="306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74988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360" y="19800"/>
                            <a:ext cx="163656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96840" y="10584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896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720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60" y="44964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5880" y="45108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6324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480" y="7488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32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240" y="752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7416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3996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88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40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5280" y="1580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24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6324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42516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42804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8880" y="73980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2200">
                              <a:off x="771120" y="44280"/>
                              <a:ext cx="176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0"/>
                              <a:ext cx="306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1320" y="881280"/>
                            <a:ext cx="37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7" style="position:absolute;margin-left:12.15pt;margin-top:12.5pt;width:403.85pt;height:84.9pt" coordorigin="243,250" coordsize="8077,1698">
                <v:group id="shape_0" alt="组合 1357" style="position:absolute;left:243;top:312;width:2577;height:1432">
                  <v:shape id="shape_0" ID="任意多边形 1358" coordsize="400,400" path="m0,0l400,0l400,400l0,400l0,0xe" stroked="t" o:allowincell="f" style="position:absolute;left:516;top:659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,465" to="2661,465" ID="直线 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593" to="359,869" ID="直线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361" coordsize="400,400" path="m0,0l400,0l400,400l0,400l0,0xe" stroked="t" o:allowincell="f" style="position:absolute;left:462;top:1006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62" coordsize="400,400" path="m0,0l400,0l400,400l0,400l0,0xe" stroked="t" o:allowincell="f" style="position:absolute;left:1764;top:1008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919,870" to="2108,870" ID="直线 1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2479;top:451;width:234;height:199">
                    <v:group id="shape_0" alt="组合 1365" style="position:absolute;left:2515;top:451;width:198;height:199">
                      <v:oval id="shape_0" ID="椭圆 1366" fillcolor="#8e8e8e" stroked="t" o:allowincell="f" style="position:absolute;left:2514;top:452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367" fillcolor="white" stroked="f" o:allowincell="f" style="position:absolute;left:2541;top:479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368" fillcolor="#969696" stroked="f" o:allowincell="f" style="position:absolute;left:2569;top:507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369" fillcolor="#333333" stroked="t" o:allowincell="f" style="position:absolute;left:2597;top:535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370" fillcolor="#fefefe" stroked="t" o:allowincell="f" style="position:absolute;left:2478;top:606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341;top:450;width:233;height:198">
                    <v:group id="shape_0" alt="组合 1423" style="position:absolute;left:341;top:450;width:198;height:198">
                      <v:oval id="shape_0" ID="椭圆 1437" fillcolor="#8e8e8e" stroked="t" o:allowincell="f" style="position:absolute;left:340;top:451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438" fillcolor="white" stroked="f" o:allowincell="f" style="position:absolute;left:367;top:479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439" fillcolor="#969696" stroked="f" o:allowincell="f" style="position:absolute;left:395;top:506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440" fillcolor="#333333" stroked="t" o:allowincell="f" style="position:absolute;left:421;top:534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441" fillcolor="#fefefe" stroked="t" o:allowincell="f" style="position:absolute;left:384;top:605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组合 1442" style="position:absolute;left:1295;top:312;width:468;height:343">
                    <v:shape id="shape_0" ID="任意多边形 1443" coordsize="400,400" path="m0,0l400,0l400,400l0,400l0,0xe" stroked="t" o:allowincell="f" style="position:absolute;left:1295;top:312;width:467;height:342;mso-wrap-style:none;v-text-anchor:middle">
                      <v:imagedata r:id="rId43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430;top:335;width:20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line id="shape_0" from="2708,547" to="2708,869" ID="直线 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46" style="position:absolute;left:243;top:870;width:226;height:267">
                    <v:shape id="shape_0" ID="任意多边形 1447" coordsize="400,400" path="m0,0l400,0l400,400l0,400l0,0xe" stroked="t" o:allowincell="f" style="position:absolute;left:243;top:1114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448" fillcolor="white" stroked="t" o:allowincell="f" style="position:absolute;left:252;top:870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449" style="position:absolute;left:2594;top:870;width:226;height:267">
                    <v:shape id="shape_0" ID="任意多边形 1450" coordsize="400,400" path="m0,0l400,0l400,400l0,400l0,0xe" stroked="t" o:allowincell="f" style="position:absolute;left:2594;top:1114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451" fillcolor="white" stroked="t" o:allowincell="f" style="position:absolute;left:2603;top:870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1452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222;top:409;width:61;height:76;flip:x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任意多边形 1453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769;top:414;width:61;height:76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alt="组合 1454" style="position:absolute;left:320;top:968;width:84;height:145">
                    <v:oval id="shape_0" ID="椭圆 1455" fillcolor="#757575" stroked="t" o:allowincell="f" style="position:absolute;left:338;top:968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456" fillcolor="#757575" stroked="t" o:allowincell="f" style="position:absolute;left:320;top:1012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457" style="position:absolute;left:2663;top:972;width:84;height:145">
                    <v:oval id="shape_0" ID="椭圆 1458" fillcolor="#757575" stroked="t" o:allowincell="f" style="position:absolute;left:2681;top:972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459" fillcolor="#757575" stroked="t" o:allowincell="f" style="position:absolute;left:2663;top:1016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80;top:1461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61" style="position:absolute;left:2967;top:250;width:2577;height:1464">
                  <v:line id="shape_0" from="3119,433" to="5385,433" ID="直线 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63" coordsize="400,400" path="m0,0l400,0l400,400l0,400l0,0xe" stroked="t" o:allowincell="f" style="position:absolute;left:3240;top:627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3,561" to="3083,837" ID="直线 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65" coordsize="400,400" path="m0,0l400,0l400,400l0,400l0,0xe" stroked="t" o:allowincell="f" style="position:absolute;left:3186;top:974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66" coordsize="400,400" path="m0,0l400,0l400,400l0,400l0,0xe" stroked="t" o:allowincell="f" style="position:absolute;left:4488;top:976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3,838" to="4832,838" ID="直线 1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5202;top:419;width:235;height:199">
                    <v:group id="shape_0" alt="组合 1669" style="position:absolute;left:5239;top:419;width:198;height:199">
                      <v:oval id="shape_0" ID="椭圆 1670" fillcolor="#8e8e8e" stroked="t" o:allowincell="f" style="position:absolute;left:5238;top:420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71" fillcolor="white" stroked="f" o:allowincell="f" style="position:absolute;left:5265;top:447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72" fillcolor="#969696" stroked="f" o:allowincell="f" style="position:absolute;left:5293;top:475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73" fillcolor="#333333" stroked="t" o:allowincell="f" style="position:absolute;left:5321;top:503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74" fillcolor="#fefefe" stroked="t" o:allowincell="f" style="position:absolute;left:5202;top:574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3064;top:418;width:234;height:198">
                    <v:group id="shape_0" alt="组合 1676" style="position:absolute;left:3064;top:418;width:198;height:198">
                      <v:oval id="shape_0" ID="椭圆 1677" fillcolor="#8e8e8e" stroked="t" o:allowincell="f" style="position:absolute;left:3064;top:419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78" fillcolor="white" stroked="f" o:allowincell="f" style="position:absolute;left:3091;top:447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79" fillcolor="#969696" stroked="f" o:allowincell="f" style="position:absolute;left:3119;top:474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80" fillcolor="#333333" stroked="t" o:allowincell="f" style="position:absolute;left:3145;top:502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81" fillcolor="#fefefe" stroked="t" o:allowincell="f" style="position:absolute;left:3108;top:573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5432,515" to="5432,837" ID="直线 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83" style="position:absolute;left:2967;top:838;width:226;height:267">
                    <v:shape id="shape_0" ID="任意多边形 1684" coordsize="400,400" path="m0,0l400,0l400,400l0,400l0,0xe" stroked="t" o:allowincell="f" style="position:absolute;left:2967;top:1082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85" fillcolor="white" stroked="t" o:allowincell="f" style="position:absolute;left:2976;top:838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86" style="position:absolute;left:5318;top:838;width:226;height:267">
                    <v:shape id="shape_0" ID="任意多边形 1687" coordsize="400,400" path="m0,0l400,0l400,400l0,400l0,0xe" stroked="t" o:allowincell="f" style="position:absolute;left:5318;top:1082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88" fillcolor="white" stroked="t" o:allowincell="f" style="position:absolute;left:5327;top:838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1689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3946;top:377;width:61;height:76;flip:x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任意多边形 169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493;top:382;width:61;height:76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alt="组合 1691" style="position:absolute;left:3044;top:936;width:84;height:145">
                    <v:oval id="shape_0" ID="椭圆 1692" fillcolor="#757575" stroked="t" o:allowincell="f" style="position:absolute;left:3062;top:936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93" fillcolor="#757575" stroked="t" o:allowincell="f" style="position:absolute;left:3044;top:980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694" style="position:absolute;left:5387;top:940;width:84;height:145">
                    <v:oval id="shape_0" ID="椭圆 1695" fillcolor="#757575" stroked="t" o:allowincell="f" style="position:absolute;left:5405;top:940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96" fillcolor="#757575" stroked="t" o:allowincell="f" style="position:absolute;left:5387;top:984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094;top:250;width:33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98" fillcolor="white" stroked="t" o:allowincell="f" style="position:absolute;left:4118;top:525;width:7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99" fillcolor="white" stroked="t" o:allowincell="f" style="position:absolute;left:4328;top:525;width:7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700" coordsize="400,400" path="m0,0l400,0l400,400l0,400l0,0xe" fillcolor="white" stroked="t" o:allowincell="f" style="position:absolute;left:4019;top:295;width:468;height:2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020;top:255;width:482;height:2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431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09" style="position:absolute;left:5743;top:281;width:2577;height:1448">
                  <v:line id="shape_0" from="5895,448" to="8161,448" ID="直线 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11" coordsize="400,400" path="m0,0l400,0l400,400l0,400l0,0xe" stroked="t" o:allowincell="f" style="position:absolute;left:6016;top:642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9,576" to="5859,852" ID="直线 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28" coordsize="400,400" path="m0,0l400,0l400,400l0,400l0,0xe" stroked="t" o:allowincell="f" style="position:absolute;left:5962;top:989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29" coordsize="400,400" path="m0,0l400,0l400,400l0,400l0,0xe" stroked="t" o:allowincell="f" style="position:absolute;left:7264;top:991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9,853" to="7608,853" ID="直线 1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7978;top:434;width:235;height:199">
                    <v:group id="shape_0" alt="组合 1632" style="position:absolute;left:8015;top:434;width:198;height:199">
                      <v:oval id="shape_0" ID="椭圆 1633" fillcolor="#8e8e8e" stroked="t" o:allowincell="f" style="position:absolute;left:8014;top:435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34" fillcolor="white" stroked="f" o:allowincell="f" style="position:absolute;left:8041;top:462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35" fillcolor="#969696" stroked="f" o:allowincell="f" style="position:absolute;left:8069;top:490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36" fillcolor="#333333" stroked="t" o:allowincell="f" style="position:absolute;left:8097;top:518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37" fillcolor="#fefefe" stroked="t" o:allowincell="f" style="position:absolute;left:7978;top:589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5841;top:433;width:234;height:198">
                    <v:group id="shape_0" alt="组合 1639" style="position:absolute;left:5841;top:433;width:198;height:198">
                      <v:oval id="shape_0" ID="椭圆 1640" fillcolor="#8e8e8e" stroked="t" o:allowincell="f" style="position:absolute;left:5840;top:434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41" fillcolor="white" stroked="f" o:allowincell="f" style="position:absolute;left:5867;top:462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42" fillcolor="#969696" stroked="f" o:allowincell="f" style="position:absolute;left:5895;top:489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43" fillcolor="#333333" stroked="t" o:allowincell="f" style="position:absolute;left:5921;top:517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44" fillcolor="#fefefe" stroked="t" o:allowincell="f" style="position:absolute;left:5884;top:588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8208,530" to="8208,852" ID="直线 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46" style="position:absolute;left:5743;top:853;width:226;height:267">
                    <v:shape id="shape_0" ID="任意多边形 1647" coordsize="400,400" path="m0,0l400,0l400,400l0,400l0,0xe" stroked="t" o:allowincell="f" style="position:absolute;left:5743;top:1097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48" fillcolor="white" stroked="t" o:allowincell="f" style="position:absolute;left:5752;top:853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49" style="position:absolute;left:8094;top:853;width:226;height:267">
                    <v:shape id="shape_0" ID="任意多边形 1650" coordsize="400,400" path="m0,0l400,0l400,400l0,400l0,0xe" stroked="t" o:allowincell="f" style="position:absolute;left:8094;top:1097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51" fillcolor="white" stroked="t" o:allowincell="f" style="position:absolute;left:8103;top:853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52" style="position:absolute;left:5820;top:951;width:84;height:145">
                    <v:oval id="shape_0" ID="椭圆 1653" fillcolor="#757575" stroked="t" o:allowincell="f" style="position:absolute;left:5838;top:951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54" fillcolor="#757575" stroked="t" o:allowincell="f" style="position:absolute;left:5820;top:995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655" style="position:absolute;left:8163;top:955;width:84;height:145">
                    <v:oval id="shape_0" ID="椭圆 1656" fillcolor="#757575" stroked="t" o:allowincell="f" style="position:absolute;left:8181;top:955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57" fillcolor="#757575" stroked="t" o:allowincell="f" style="position:absolute;left:8163;top:999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96;top:1446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659" fillcolor="white" stroked="t" o:allowincell="f" style="position:absolute;left:6957;top:350;width:277;height:188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49;top:281;width:482;height:2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7;top:1638;width:5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36" w:before="0" w:after="0"/>
        <w:ind w:firstLine="210"/>
        <w:contextualSpacing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/>
      </w:pPr>
      <w:r>
        <w:rPr/>
        <w:t>2</w:t>
      </w:r>
      <w:r>
        <w:rPr/>
        <w:t>8</w:t>
      </w:r>
      <w:r>
        <w:rPr/>
        <w:t>．如图</w:t>
      </w:r>
      <w:r>
        <w:rPr/>
        <w:t>16</w:t>
      </w:r>
      <w:r>
        <w:rPr/>
        <w:t>所示，有关声现象的实验中，下列说法正确的是</w:t>
      </w:r>
      <w:r>
        <w:rPr>
          <w:szCs w:val="21"/>
        </w:rPr>
        <w:t>（填选项字母）</w:t>
      </w:r>
    </w:p>
    <w:p>
      <w:pPr>
        <w:pStyle w:val="Normal"/>
        <w:autoSpaceDE w:val="false"/>
        <w:ind w:firstLine="210"/>
        <w:jc w:val="left"/>
        <w:rPr>
          <w:color w:val="0D0D0D"/>
          <w:szCs w:val="21"/>
        </w:rPr>
      </w:pPr>
      <w:r>
        <w:rPr>
          <w:color w:val="0D0D0D"/>
        </w:rPr>
        <w:t>A</w:t>
      </w:r>
      <w:r>
        <w:rPr>
          <w:color w:val="0D0D0D"/>
        </w:rPr>
        <w:t>．甲图中通过观察</w:t>
      </w:r>
      <w:r>
        <w:rPr>
          <w:color w:val="0D0D0D"/>
          <w:szCs w:val="21"/>
        </w:rPr>
        <w:t>纸屑跳动的幅度</w:t>
      </w:r>
      <w:r>
        <w:rPr>
          <w:color w:val="0D0D0D"/>
          <w:szCs w:val="21"/>
        </w:rPr>
        <w:t>可以</w:t>
      </w:r>
      <w:r>
        <w:rPr>
          <w:color w:val="0D0D0D"/>
          <w:szCs w:val="21"/>
        </w:rPr>
        <w:t>探究“音调与频率的关系”</w:t>
      </w:r>
    </w:p>
    <w:p>
      <w:pPr>
        <w:pStyle w:val="Normal"/>
        <w:autoSpaceDE w:val="false"/>
        <w:ind w:firstLine="210"/>
        <w:jc w:val="left"/>
        <w:rPr>
          <w:color w:val="0D0D0D"/>
          <w:szCs w:val="21"/>
        </w:rPr>
      </w:pPr>
      <w:r>
        <w:rPr>
          <w:color w:val="0D0D0D"/>
        </w:rPr>
        <w:t>B</w:t>
      </w:r>
      <w:r>
        <w:rPr>
          <w:color w:val="0D0D0D"/>
        </w:rPr>
        <w:t>．乙图中通过观察乒乓球是否被弹起可以探究“声音产生的条件”</w:t>
      </w:r>
    </w:p>
    <w:p>
      <w:pPr>
        <w:pStyle w:val="Normal"/>
        <w:autoSpaceDE w:val="false"/>
        <w:ind w:firstLine="210"/>
        <w:jc w:val="left"/>
        <w:rPr>
          <w:kern w:val="0"/>
          <w:sz w:val="19"/>
          <w:szCs w:val="19"/>
        </w:rPr>
      </w:pPr>
      <w:r>
        <w:rPr/>
        <w:t>C</w:t>
      </w:r>
      <w:r>
        <w:rPr/>
        <w:t>．丙图中通过逐渐抽取玻璃罩中的空气可以探究“声音的传播是否需要介质”</w:t>
      </w:r>
      <w:r>
        <w:rPr>
          <w:rFonts w:eastAsia="Times New Roman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</wp:posOffset>
                </wp:positionH>
                <wp:positionV relativeFrom="paragraph">
                  <wp:posOffset>264160</wp:posOffset>
                </wp:positionV>
                <wp:extent cx="4516120" cy="1703070"/>
                <wp:effectExtent l="0" t="0" r="0" b="0"/>
                <wp:wrapNone/>
                <wp:docPr id="21" name="组合 2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1703160"/>
                          <a:chOff x="0" y="0"/>
                          <a:chExt cx="4516200" cy="1703160"/>
                        </a:xfrm>
                      </wpg:grpSpPr>
                      <wps:wsp>
                        <wps:cNvSpPr txBox="1"/>
                        <wps:spPr>
                          <a:xfrm>
                            <a:off x="276840" y="1019880"/>
                            <a:ext cx="271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027440"/>
                            <a:ext cx="276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" descr="J:\理工教学\教学\2014-2015物理教学\第四章 声现象\4-2 乐音\4-2 图片\T4-16-2.jp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408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1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69920" y="12600"/>
                            <a:ext cx="7142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0840" y="136440"/>
                            <a:ext cx="247536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720"/>
                              <a:ext cx="84456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2334240" cy="108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0480" y="922680"/>
                                <a:ext cx="270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424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617" descr="T4-5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92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618" descr="T4-12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55440" y="42480"/>
                                  <a:ext cx="137844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32040" y="1068120"/>
                            <a:ext cx="46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6" style="position:absolute;margin-left:24.85pt;margin-top:20.8pt;width:355.6pt;height:134.1pt" coordorigin="497,416" coordsize="7112,2682">
                <v:shape id="shape_0" stroked="f" o:allowincell="f" style="position:absolute;left:933;top:2022;width:42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2034;width:43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497;top:416;width:1166;height:13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182;top:436;width:1124;height:140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组合 612" style="position:absolute;left:3711;top:631;width:3898;height:2467">
                  <v:shape id="shape_0" stroked="f" o:allowincell="f" style="position:absolute;left:3711;top:2021;width:132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cs="Times New Roman" w:eastAsia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14" style="position:absolute;left:3933;top:631;width:3676;height:1715">
                    <v:shape id="shape_0" stroked="f" o:allowincell="f" style="position:absolute;left:6438;top:2084;width:424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16" style="position:absolute;left:3933;top:631;width:3676;height:1361">
                      <v:shape id="shape_0" ID="图片 617" stroked="f" o:allowincell="f" style="position:absolute;left:3933;top:631;width:720;height:136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图片 618" stroked="f" o:allowincell="f" style="position:absolute;left:5438;top:698;width:2170;height:113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382;top:2098;width:72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丁图中通过用相同大小的力拨动伸出长度不同的锯条</w:t>
      </w:r>
      <w:r>
        <w:rPr/>
        <w:t>可以</w:t>
      </w:r>
      <w:r>
        <w:rPr/>
        <w:t>探究“响度与振幅的关系”</w:t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snapToGrid w:val="false"/>
        <w:spacing w:lineRule="exact" w:line="28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28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eastAsia="方正书宋简体;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-80010</wp:posOffset>
                </wp:positionV>
                <wp:extent cx="1818005" cy="1111885"/>
                <wp:effectExtent l="0" t="0" r="0" b="0"/>
                <wp:wrapSquare wrapText="bothSides"/>
                <wp:docPr id="22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112040"/>
                          <a:chOff x="0" y="0"/>
                          <a:chExt cx="1818000" cy="1112040"/>
                        </a:xfrm>
                      </wpg:grpSpPr>
                      <wps:wsp>
                        <wps:cNvCnPr/>
                        <wps:spPr>
                          <a:xfrm>
                            <a:off x="930600" y="14544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8000" cy="11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280" y="0"/>
                              <a:ext cx="3110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920"/>
                              <a:ext cx="316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2240"/>
                              <a:ext cx="838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567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入射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690840"/>
                              <a:ext cx="567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37400" y="438840"/>
                              <a:ext cx="180000" cy="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440" y="632520"/>
                              <a:ext cx="15588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880" y="492120"/>
                              <a:ext cx="1045800" cy="434520"/>
                            </a:xfrm>
                            <a:prstGeom prst="parallelogram">
                              <a:avLst>
                                <a:gd name="adj" fmla="val 601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327600"/>
                              <a:ext cx="812160" cy="400680"/>
                            </a:xfrm>
                          </wpg:grpSpPr>
                          <wps:wsp>
                            <wps:cNvSpPr/>
                            <wps:spPr>
                              <a:xfrm rot="19099800">
                                <a:off x="1800" y="117720"/>
                                <a:ext cx="41796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3960"/>
                                <a:ext cx="3841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11240"/>
                                <a:ext cx="914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543240" y="315000"/>
                              <a:ext cx="3902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240" y="374040"/>
                              <a:ext cx="172440" cy="169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2400"/>
                              <a:ext cx="31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662400"/>
                              <a:ext cx="316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64404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0600" y="158040"/>
                              <a:ext cx="1800" cy="52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2560" y="145800"/>
                              <a:ext cx="1440" cy="53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145440"/>
                              <a:ext cx="38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68508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145800"/>
                              <a:ext cx="1800" cy="53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5560" y="68508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930960"/>
                              <a:ext cx="369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微软雅黑" w:cs="Times New Roman"/>
                                    <w:color w:val="000000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81.95pt;margin-top:-6.3pt;width:143.2pt;height:87.55pt" coordorigin="5639,-126" coordsize="2864,1751">
                <v:shape id="shape_0" ID="AutoShape 65" stroked="t" o:allowincell="f" style="position:absolute;left:7105;top:103;width:606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297" style="position:absolute;left:5639;top:-126;width:2864;height:1751">
                  <v:shape id="shape_0" stroked="f" o:allowincell="f" style="position:absolute;left:6134;top:-126;width:4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-71;width:49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0;top:-107;width:131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9;top:556;width:8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入射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962;width:8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7" stroked="t" o:allowincell="f" style="position:absolute;left:6328;top:565;width:281;height:14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8" stroked="t" o:allowincell="f" style="position:absolute;left:7796;top:870;width:244;height:154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9" fillcolor="white" stroked="t" o:allowincell="f" style="position:absolute;left:6267;top:649;width:1646;height:6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06" style="position:absolute;left:6427;top:538;width:1276;height:297">
                    <v:oval id="shape_0" ID="Oval 50" fillcolor="white" stroked="t" o:allowincell="f" style="position:absolute;left:6426;top:575;width:657;height:259;mso-wrap-style:none;v-text-anchor:middle;rotation:318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oval id="shape_0" ID="Oval 51" fillcolor="white" stroked="t" o:allowincell="f" style="position:absolute;left:7097;top:538;width:604;height:17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oval id="shape_0" ID="Oval 52" fillcolor="white" stroked="t" o:allowincell="f" style="position:absolute;left:6956;top:565;width:143;height:13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shape id="shape_0" ID="AutoShape 53" stroked="t" o:allowincell="f" style="position:absolute;left:6495;top:370;width:612;height:58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6594;top:463;width:271;height:265" type="_x0000_t32">
                    <v:stroke color="black" weight="324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329;top:917;width:49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3;top:917;width:49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0;top:888;width:378;height:3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59" stroked="t" o:allowincell="f" style="position:absolute;left:7105;top:123;width:2;height:83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60" stroked="t" o:allowincell="f" style="position:absolute;left:7706;top:104;width:1;height:8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1" stroked="t" o:allowincell="f" style="position:absolute;left:6496;top:103;width:60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2" stroked="t" o:allowincell="f" style="position:absolute;left:6496;top:953;width:60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3" stroked="t" o:allowincell="f" style="position:absolute;left:6496;top:104;width:2;height:8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4" stroked="t" o:allowincell="f" style="position:absolute;left:7097;top:953;width:60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753;top:1340;width:58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微软雅黑" w:cs="Times New Roman"/>
                              <w:color w:val="000000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29</w:t>
      </w:r>
      <w:r>
        <w:rPr>
          <w:szCs w:val="21"/>
          <w:shd w:fill="FFFFFF" w:val="clear"/>
        </w:rPr>
        <w:t>．</w:t>
      </w:r>
      <w:r>
        <w:rPr>
          <w:rFonts w:eastAsia="方正书宋简体;宋体"/>
          <w:color w:val="000000"/>
          <w:kern w:val="0"/>
          <w:szCs w:val="21"/>
        </w:rPr>
        <w:t>小</w:t>
      </w:r>
      <w:r>
        <w:rPr>
          <w:rFonts w:eastAsia="方正书宋简体;宋体"/>
          <w:color w:val="000000"/>
          <w:kern w:val="0"/>
          <w:szCs w:val="21"/>
        </w:rPr>
        <w:t>兰在做</w:t>
      </w:r>
      <w:r>
        <w:rPr>
          <w:rFonts w:eastAsia="方正书宋简体;宋体"/>
          <w:color w:val="000000"/>
          <w:kern w:val="0"/>
          <w:szCs w:val="21"/>
        </w:rPr>
        <w:t>探究光的反射规律</w:t>
      </w:r>
      <w:r>
        <w:rPr>
          <w:rFonts w:eastAsia="方正书宋简体;宋体"/>
          <w:color w:val="000000"/>
          <w:kern w:val="0"/>
          <w:szCs w:val="21"/>
        </w:rPr>
        <w:t>的实验</w:t>
      </w:r>
      <w:r>
        <w:rPr>
          <w:rFonts w:eastAsia="方正书宋简体;宋体"/>
          <w:color w:val="000000"/>
          <w:kern w:val="0"/>
          <w:szCs w:val="21"/>
        </w:rPr>
        <w:t>时，实验装置如图</w:t>
      </w:r>
      <w:r>
        <w:rPr>
          <w:rFonts w:eastAsia="方正书宋简体;宋体"/>
          <w:color w:val="000000"/>
          <w:kern w:val="0"/>
          <w:szCs w:val="21"/>
        </w:rPr>
        <w:t xml:space="preserve">17  </w:t>
      </w:r>
    </w:p>
    <w:p>
      <w:pPr>
        <w:pStyle w:val="Normal"/>
        <w:snapToGrid w:val="false"/>
        <w:spacing w:lineRule="exact" w:line="280"/>
        <w:ind w:firstLine="420"/>
        <w:rPr>
          <w:rFonts w:eastAsia="方正书宋简体;宋体"/>
          <w:color w:val="000000"/>
          <w:kern w:val="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所示。</w:t>
      </w:r>
    </w:p>
    <w:p>
      <w:pPr>
        <w:pStyle w:val="Normal"/>
        <w:snapToGrid w:val="false"/>
        <w:spacing w:lineRule="exact" w:line="280"/>
        <w:ind w:left="840" w:hanging="525"/>
        <w:rPr>
          <w:color w:val="00000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（</w:t>
      </w:r>
      <w:r>
        <w:rPr>
          <w:rFonts w:eastAsia="方正书宋简体;宋体"/>
          <w:color w:val="000000"/>
          <w:kern w:val="0"/>
          <w:szCs w:val="21"/>
        </w:rPr>
        <w:t>1</w:t>
      </w:r>
      <w:r>
        <w:rPr>
          <w:rFonts w:eastAsia="方正书宋简体;宋体"/>
          <w:color w:val="000000"/>
          <w:kern w:val="0"/>
          <w:szCs w:val="21"/>
        </w:rPr>
        <w:t>）他将硬纸板</w:t>
      </w:r>
      <w:r>
        <w:rPr>
          <w:rFonts w:eastAsia="方正书宋简体;宋体"/>
          <w:color w:val="000000"/>
          <w:kern w:val="0"/>
          <w:szCs w:val="21"/>
        </w:rPr>
        <w:t>ABCD</w:t>
      </w:r>
      <w:r>
        <w:rPr>
          <w:rFonts w:eastAsia="方正书宋简体;宋体"/>
          <w:color w:val="000000"/>
          <w:kern w:val="0"/>
          <w:szCs w:val="21"/>
        </w:rPr>
        <w:t>垂直</w:t>
      </w:r>
      <w:r>
        <w:rPr>
          <w:rFonts w:eastAsia="方正书宋简体;宋体"/>
          <w:color w:val="000000"/>
          <w:kern w:val="0"/>
          <w:szCs w:val="21"/>
        </w:rPr>
        <w:t>放置在平面镜上，当他用激光笔射出一束光</w:t>
      </w:r>
      <w:r>
        <w:rPr>
          <w:rFonts w:eastAsia="方正书宋简体;宋体"/>
          <w:color w:val="000000"/>
          <w:kern w:val="0"/>
          <w:szCs w:val="21"/>
        </w:rPr>
        <w:t>AO</w:t>
      </w:r>
      <w:r>
        <w:rPr>
          <w:rFonts w:eastAsia="方正书宋简体;宋体"/>
          <w:color w:val="000000"/>
          <w:kern w:val="0"/>
          <w:szCs w:val="21"/>
        </w:rPr>
        <w:t>紧贴硬纸板射向平面镜的</w:t>
      </w:r>
      <w:r>
        <w:rPr>
          <w:rFonts w:eastAsia="方正书宋简体;宋体"/>
          <w:color w:val="000000"/>
          <w:kern w:val="0"/>
          <w:szCs w:val="21"/>
        </w:rPr>
        <w:t>O</w:t>
      </w:r>
      <w:r>
        <w:rPr>
          <w:rFonts w:eastAsia="方正书宋简体;宋体"/>
          <w:color w:val="000000"/>
          <w:kern w:val="0"/>
          <w:szCs w:val="21"/>
        </w:rPr>
        <w:t>点时，可在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eastAsia="方正书宋简体;宋体"/>
          <w:color w:val="000000"/>
          <w:kern w:val="0"/>
          <w:szCs w:val="21"/>
        </w:rPr>
        <w:t>面内</w:t>
      </w:r>
      <w:r>
        <w:rPr>
          <w:rFonts w:eastAsia="方正书宋简体;宋体"/>
          <w:color w:val="000000"/>
          <w:kern w:val="0"/>
          <w:szCs w:val="21"/>
        </w:rPr>
        <w:t>看到反射光</w:t>
      </w:r>
      <w:r>
        <w:rPr>
          <w:rFonts w:eastAsia="方正书宋简体;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firstLine="303"/>
        <w:rPr>
          <w:rFonts w:eastAsia="方正书宋简体;宋体"/>
          <w:color w:val="000000"/>
          <w:kern w:val="0"/>
          <w:szCs w:val="21"/>
        </w:rPr>
      </w:pPr>
      <w:r>
        <w:rPr>
          <w:color w:val="000000"/>
          <w:spacing w:val="-4"/>
          <w:szCs w:val="21"/>
        </w:rPr>
        <w:t>（</w:t>
      </w:r>
      <w:r>
        <w:rPr>
          <w:rFonts w:eastAsia="方正书宋简体;宋体"/>
          <w:color w:val="000000"/>
          <w:kern w:val="0"/>
          <w:szCs w:val="21"/>
        </w:rPr>
        <w:t>2</w:t>
      </w:r>
      <w:r>
        <w:rPr>
          <w:rFonts w:eastAsia="方正书宋简体;宋体"/>
          <w:color w:val="000000"/>
          <w:kern w:val="0"/>
          <w:szCs w:val="21"/>
        </w:rPr>
        <w:t>）在实验中</w:t>
      </w:r>
      <w:r>
        <w:rPr>
          <w:rFonts w:eastAsia="方正书宋简体;宋体"/>
          <w:color w:val="000000"/>
          <w:kern w:val="0"/>
          <w:szCs w:val="21"/>
        </w:rPr>
        <w:t>，他若</w:t>
      </w:r>
      <w:r>
        <w:rPr>
          <w:rFonts w:eastAsia="方正书宋简体;宋体"/>
          <w:color w:val="000000"/>
          <w:kern w:val="0"/>
          <w:szCs w:val="21"/>
        </w:rPr>
        <w:t>沿</w:t>
      </w:r>
      <w:r>
        <w:rPr>
          <w:rFonts w:eastAsia="方正书宋简体;宋体"/>
          <w:color w:val="000000"/>
          <w:kern w:val="0"/>
          <w:szCs w:val="21"/>
        </w:rPr>
        <w:t>DC</w:t>
      </w:r>
      <w:r>
        <w:rPr>
          <w:rFonts w:eastAsia="方正书宋简体;宋体"/>
          <w:color w:val="000000"/>
          <w:kern w:val="0"/>
          <w:szCs w:val="21"/>
        </w:rPr>
        <w:t>向后倾斜</w:t>
      </w:r>
      <w:r>
        <w:rPr>
          <w:rFonts w:eastAsia="方正书宋简体;宋体"/>
          <w:color w:val="000000"/>
          <w:kern w:val="0"/>
          <w:szCs w:val="21"/>
        </w:rPr>
        <w:t>硬纸板，当他用激</w:t>
      </w:r>
    </w:p>
    <w:p>
      <w:pPr>
        <w:pStyle w:val="Normal"/>
        <w:snapToGrid w:val="false"/>
        <w:spacing w:lineRule="exact" w:line="280"/>
        <w:ind w:firstLine="840"/>
        <w:rPr>
          <w:rFonts w:eastAsia="方正书宋简体;宋体"/>
          <w:color w:val="000000"/>
          <w:kern w:val="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光笔射出一束光</w:t>
      </w:r>
      <w:r>
        <w:rPr>
          <w:rFonts w:eastAsia="方正书宋简体;宋体"/>
          <w:color w:val="000000"/>
          <w:kern w:val="0"/>
          <w:szCs w:val="21"/>
        </w:rPr>
        <w:t>AO</w:t>
      </w:r>
      <w:r>
        <w:rPr>
          <w:rFonts w:eastAsia="方正书宋简体;宋体"/>
          <w:color w:val="000000"/>
          <w:kern w:val="0"/>
          <w:szCs w:val="21"/>
        </w:rPr>
        <w:t>紧贴硬纸板射向平面镜的</w:t>
      </w:r>
      <w:r>
        <w:rPr>
          <w:rFonts w:eastAsia="方正书宋简体;宋体"/>
          <w:color w:val="000000"/>
          <w:kern w:val="0"/>
          <w:szCs w:val="21"/>
        </w:rPr>
        <w:t>O</w:t>
      </w:r>
    </w:p>
    <w:p>
      <w:pPr>
        <w:pStyle w:val="Normal"/>
        <w:snapToGrid w:val="false"/>
        <w:spacing w:lineRule="exact" w:line="280"/>
        <w:ind w:firstLine="840"/>
        <w:rPr>
          <w:rFonts w:eastAsia="方正书宋简体;宋体"/>
          <w:color w:val="000000"/>
          <w:kern w:val="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点时，</w:t>
      </w:r>
      <w:r>
        <w:rPr>
          <w:rFonts w:eastAsia="方正书宋简体;宋体"/>
          <w:color w:val="000000"/>
          <w:kern w:val="0"/>
          <w:szCs w:val="21"/>
        </w:rPr>
        <w:t>在倾斜的</w:t>
      </w:r>
      <w:r>
        <w:rPr>
          <w:rFonts w:eastAsia="方正书宋简体;宋体"/>
          <w:color w:val="000000"/>
          <w:kern w:val="0"/>
          <w:szCs w:val="21"/>
        </w:rPr>
        <w:t>硬纸板</w:t>
      </w:r>
      <w:r>
        <w:rPr>
          <w:rFonts w:eastAsia="方正书宋简体;宋体"/>
          <w:color w:val="000000"/>
          <w:kern w:val="0"/>
          <w:szCs w:val="21"/>
        </w:rPr>
        <w:t>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宋体"/>
          <w:color w:val="000000"/>
          <w:kern w:val="0"/>
          <w:szCs w:val="21"/>
        </w:rPr>
        <w:t>看到反射光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简体;宋体"/>
          <w:color w:val="000000"/>
          <w:kern w:val="0"/>
          <w:szCs w:val="21"/>
        </w:rPr>
        <w:t>（选填“能”或“不能”）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bCs/>
        </w:rPr>
      </w:pP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195</wp:posOffset>
                </wp:positionH>
                <wp:positionV relativeFrom="paragraph">
                  <wp:posOffset>358775</wp:posOffset>
                </wp:positionV>
                <wp:extent cx="1719580" cy="1285240"/>
                <wp:effectExtent l="5715" t="0" r="13335" b="0"/>
                <wp:wrapSquare wrapText="bothSides"/>
                <wp:docPr id="23" name="组合 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285200"/>
                          <a:chOff x="0" y="0"/>
                          <a:chExt cx="1719720" cy="1285200"/>
                        </a:xfrm>
                      </wpg:grpSpPr>
                      <wps:wsp>
                        <wps:cNvSpPr txBox="1"/>
                        <wps:spPr>
                          <a:xfrm>
                            <a:off x="537120" y="1125360"/>
                            <a:ext cx="306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477360"/>
                              <a:ext cx="1711440" cy="597600"/>
                            </a:xfrm>
                            <a:prstGeom prst="parallelogram">
                              <a:avLst>
                                <a:gd name="adj" fmla="val 121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173880"/>
                              <a:ext cx="75888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700920" cy="606960"/>
                              </a:xfrm>
                              <a:prstGeom prst="cube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1880"/>
                                <a:ext cx="178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6560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144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0" y="21960"/>
                                  <a:ext cx="388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548280"/>
                                <a:ext cx="18036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11160"/>
                                  <a:ext cx="16632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144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18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7200" y="23760"/>
                                  <a:ext cx="388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0" y="254520"/>
                              <a:ext cx="122040" cy="14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2204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73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74880"/>
                                <a:ext cx="73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553680"/>
                              <a:ext cx="122040" cy="1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22040" cy="11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7380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74880"/>
                                <a:ext cx="7380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866160"/>
                              <a:ext cx="57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71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7640" cy="3420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19440"/>
                                  <a:gd name="textAreaBottom" fmla="*/ 1944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57240" cy="10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32760 w 32400"/>
                                  <a:gd name="textAreaTop" fmla="*/ 360 h 5760"/>
                                  <a:gd name="textAreaBottom" fmla="*/ 64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408960"/>
                              <a:ext cx="57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71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7640" cy="3420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19440"/>
                                  <a:gd name="textAreaBottom" fmla="*/ 1944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57240" cy="10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32760 w 32400"/>
                                  <a:gd name="textAreaTop" fmla="*/ 360 h 5760"/>
                                  <a:gd name="textAreaBottom" fmla="*/ 64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896760"/>
                              <a:ext cx="306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白纸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879480"/>
                              <a:ext cx="409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蜡烛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408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蜡烛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0"/>
                              <a:ext cx="894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薄透明玻璃板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770400"/>
                              <a:ext cx="12564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936720"/>
                              <a:ext cx="233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3160" y="4773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475560"/>
                              <a:ext cx="1976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8" style="position:absolute;margin-left:292.85pt;margin-top:28.25pt;width:135.4pt;height:101.25pt" coordorigin="5857,565" coordsize="2708,2025">
                <v:shape id="shape_0" stroked="f" o:allowincell="f" style="position:absolute;left:6703;top:2337;width:4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38" style="position:absolute;left:5857;top:565;width:2708;height:1768">
                  <v:shape id="shape_0" ID="AutoShape 439" fillcolor="white" stroked="t" o:allowincell="f" style="position:absolute;left:5870;top:1317;width:2694;height:94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440" style="position:absolute;left:6601;top:839;width:1195;height:97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41" fillcolor="white" stroked="t" o:allowincell="f" style="position:absolute;left:6648;top:839;width:1103;height:95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442" style="position:absolute;left:6601;top:1708;width:293;height:101">
                      <v:shape id="shape_0" ID="AutoShape 443" fillcolor="white" stroked="t" o:allowincell="f" style="position:absolute;left:6601;top:1720;width:260;height:8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44" fillcolor="white" stroked="f" o:allowincell="f" style="position:absolute;left:6654;top:1708;width:227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45,1708" to="6645,1737" ID="Line 4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46" fillcolor="white" stroked="f" o:allowincell="f" style="position:absolute;left:6834;top:1742;width:60;height:25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alt="Group 447" style="position:absolute;left:7500;top:1702;width:296;height:107">
                      <v:shape id="shape_0" ID="AutoShape 448" fillcolor="white" stroked="t" o:allowincell="f" style="position:absolute;left:7534;top:1720;width:261;height:88;flip:x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49" fillcolor="white" stroked="f" o:allowincell="f" style="position:absolute;left:7512;top:1708;width:227;height:2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36,1705" to="7736,1734" ID="Line 4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51" fillcolor="white" stroked="f" o:allowincell="f" style="position:absolute;left:7501;top:1739;width:60;height:25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49,1702" to="7749,1731" ID="Line 4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53" style="position:absolute;left:6787;top:966;width:191;height:225">
                    <v:line id="shape_0" from="6787,984" to="6978,1163" ID="Line 4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1,966" to="6926,1073" ID="Line 4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8,1084" to="6953,1191" ID="Line 4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57" style="position:absolute;left:7299;top:1437;width:191;height:226">
                    <v:line id="shape_0" from="7299,1455" to="7490,1635" ID="Line 4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3,1437" to="7438,1545" ID="Line 4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0,1555" to="7465,1663" ID="Line 4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61" style="position:absolute;left:6867;top:1929;width:90;height:274">
                    <v:oval id="shape_0" ID="Oval 462" fillcolor="white" stroked="t" o:allowincell="f" style="position:absolute;left:6875;top:1970;width:7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463" coordsize="174,345" path="m0,345c2,281,5,218,16,180c27,142,49,134,68,114c87,94,110,79,128,60c146,41,161,10,174,0e" stroked="t" o:allowincell="f" style="position:absolute;left:6911;top:1929;width:27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867,1980" to="6874,2188" ID="Line 4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1980" to="6956,2188" ID="Line 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rc 466" coordsize="43117,21600" path="m0,19706c981,8553,10321,-1,21517,0c33446,0,43117,9670,43117,21600em0,19706c981,8553,10321,-1,21517,0c33446,0,43117,9670,43117,21600l21517,21600l0,19706xe" stroked="t" o:allowincell="f" style="position:absolute;left:6867;top:2187;width:89;height:1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467" style="position:absolute;left:6113;top:1209;width:90;height:274">
                    <v:oval id="shape_0" ID="Oval 468" fillcolor="white" stroked="t" o:allowincell="f" style="position:absolute;left:6121;top:1250;width:7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469" coordsize="174,345" path="m0,345c2,281,5,218,16,180c27,142,49,134,68,114c87,94,110,79,128,60c146,41,161,10,174,0e" stroked="t" o:allowincell="f" style="position:absolute;left:6157;top:1209;width:27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113,1260" to="6120,1468" ID="Line 4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1260" to="6202,1468" ID="Line 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rc 472" coordsize="43117,21600" path="m0,19706c981,8553,10321,-1,21517,0c33446,0,43117,9670,43117,21600em0,19706c981,8553,10321,-1,21517,0c33446,0,43117,9670,43117,21600l21517,21600l0,19706xe" stroked="t" o:allowincell="f" style="position:absolute;left:6113;top:1467;width:89;height:1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133;top:1977;width:48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白纸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5;top:1950;width:6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蜡烛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7;top:1498;width:64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蜡烛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7;top:565;width:140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薄透明玻璃板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0,1778" to="7877,2073" ID="Line 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43;top:2040;width:36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0,1317" to="7725,1317" ID="Line 479" stroked="t" o:allowincell="f" style="position:absolute;flip:x">
                    <v:stroke color="gray" weight="9360" joinstyle="miter" endcap="flat"/>
                    <v:fill o:detectmouseclick="t" on="false"/>
                    <w10:wrap type="square"/>
                  </v:line>
                  <v:line id="shape_0" from="6661,1314" to="6971,1599" ID="Line 480" stroked="t" o:allowincell="f" style="position:absolute;flip:y">
                    <v:stroke color="gray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</w:rPr>
        <w:t>小红</w:t>
      </w:r>
      <w:r>
        <w:rPr>
          <w:szCs w:val="21"/>
        </w:rPr>
        <w:t>利用如图</w:t>
      </w:r>
      <w:r>
        <w:rPr>
          <w:szCs w:val="21"/>
        </w:rPr>
        <w:t>18</w:t>
      </w:r>
      <w:r>
        <w:rPr>
          <w:szCs w:val="21"/>
        </w:rPr>
        <w:t>所示的实验器材，探究平面镜成像的特点。</w:t>
      </w:r>
      <w:r>
        <w:rPr>
          <w:bCs/>
        </w:rPr>
        <w:t>其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是两段完全</w:t>
      </w:r>
    </w:p>
    <w:p>
      <w:pPr>
        <w:pStyle w:val="Normal"/>
        <w:ind w:firstLine="420"/>
        <w:rPr>
          <w:bCs/>
        </w:rPr>
      </w:pPr>
      <w:r>
        <w:rPr>
          <w:bCs/>
        </w:rPr>
        <w:t>相同的蜡烛，</w:t>
      </w:r>
      <w:r>
        <w:rPr>
          <w:bCs/>
        </w:rPr>
        <w:t>C</w:t>
      </w:r>
      <w:r>
        <w:rPr>
          <w:bCs/>
        </w:rPr>
        <w:t>是平整的白纸，</w:t>
      </w:r>
      <w:r>
        <w:rPr>
          <w:bCs/>
        </w:rPr>
        <w:t>E</w:t>
      </w:r>
      <w:r>
        <w:rPr>
          <w:bCs/>
        </w:rPr>
        <w:t>是</w:t>
      </w:r>
      <w:r>
        <w:rPr>
          <w:szCs w:val="21"/>
        </w:rPr>
        <w:t>薄透明玻璃</w:t>
      </w:r>
      <w:r>
        <w:rPr>
          <w:szCs w:val="21"/>
        </w:rPr>
        <w:t>板</w:t>
      </w:r>
      <w:r>
        <w:rPr>
          <w:szCs w:val="21"/>
        </w:rPr>
        <w:t>。</w:t>
      </w:r>
      <w:r>
        <w:rPr>
          <w:bCs/>
        </w:rPr>
        <w:t>小红</w:t>
      </w:r>
    </w:p>
    <w:p>
      <w:pPr>
        <w:pStyle w:val="Normal"/>
        <w:ind w:firstLine="420"/>
        <w:rPr>
          <w:bCs/>
        </w:rPr>
      </w:pPr>
      <w:r>
        <w:rPr>
          <w:bCs/>
        </w:rPr>
        <w:t>将白纸铺在水平桌面上</w:t>
      </w:r>
      <w:r>
        <w:rPr>
          <w:bCs/>
        </w:rPr>
        <w:t>，</w:t>
      </w:r>
      <w:r>
        <w:rPr>
          <w:bCs/>
        </w:rPr>
        <w:t>点燃的蜡烛</w:t>
      </w:r>
      <w:r>
        <w:rPr>
          <w:bCs/>
        </w:rPr>
        <w:t>A</w:t>
      </w:r>
      <w:r>
        <w:rPr>
          <w:bCs/>
        </w:rPr>
        <w:t>放在玻璃板前，观</w:t>
      </w:r>
    </w:p>
    <w:p>
      <w:pPr>
        <w:pStyle w:val="Normal"/>
        <w:ind w:firstLine="420"/>
        <w:rPr>
          <w:bCs/>
        </w:rPr>
      </w:pPr>
      <w:r>
        <w:rPr>
          <w:bCs/>
        </w:rPr>
        <w:t>察到玻璃板后有蜡烛</w:t>
      </w:r>
      <w:r>
        <w:rPr>
          <w:bCs/>
        </w:rPr>
        <w:t>A</w:t>
      </w:r>
      <w:r>
        <w:rPr>
          <w:bCs/>
        </w:rPr>
        <w:t>的像</w:t>
      </w:r>
      <w:r>
        <w:rPr>
          <w:bCs/>
        </w:rPr>
        <w:t>A'</w:t>
      </w:r>
      <w:r>
        <w:rPr>
          <w:bCs/>
        </w:rPr>
        <w:t>。</w:t>
      </w:r>
    </w:p>
    <w:p>
      <w:pPr>
        <w:pStyle w:val="Normal"/>
        <w:ind w:left="567" w:hanging="46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实验中，小红在玻璃板后无论怎样移动蜡烛</w:t>
      </w:r>
      <w:r>
        <w:rPr>
          <w:bCs/>
        </w:rPr>
        <w:t>B</w:t>
      </w:r>
      <w:r>
        <w:rPr>
          <w:bCs/>
        </w:rPr>
        <w:t>，蜡烛</w:t>
      </w:r>
      <w:r>
        <w:rPr>
          <w:bCs/>
        </w:rPr>
        <w:t>B</w:t>
      </w:r>
      <w:r>
        <w:rPr>
          <w:bCs/>
        </w:rPr>
        <w:t>始终不能与蜡烛</w:t>
      </w:r>
      <w:r>
        <w:rPr>
          <w:bCs/>
        </w:rPr>
        <w:t>A</w:t>
      </w:r>
      <w:r>
        <w:rPr>
          <w:bCs/>
        </w:rPr>
        <w:t>的像</w:t>
      </w:r>
      <w:r>
        <w:rPr>
          <w:bCs/>
        </w:rPr>
        <w:t>A'</w:t>
      </w:r>
      <w:r>
        <w:rPr>
          <w:bCs/>
        </w:rPr>
        <w:t>完全重合，造成这种情况的原因可能是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；</w:t>
      </w:r>
    </w:p>
    <w:p>
      <w:pPr>
        <w:pStyle w:val="Normal"/>
        <w:snapToGrid w:val="false"/>
        <w:ind w:left="420" w:hanging="28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调整后，在她将蜡烛</w:t>
      </w:r>
      <w:r>
        <w:rPr>
          <w:bCs/>
        </w:rPr>
        <w:t>A</w:t>
      </w:r>
      <w:r>
        <w:rPr>
          <w:bCs/>
        </w:rPr>
        <w:t>向</w:t>
      </w:r>
      <w:r>
        <w:rPr>
          <w:szCs w:val="21"/>
        </w:rPr>
        <w:t>玻璃</w:t>
      </w:r>
      <w:r>
        <w:rPr>
          <w:bCs/>
        </w:rPr>
        <w:t>板</w:t>
      </w:r>
      <w:r>
        <w:rPr>
          <w:szCs w:val="21"/>
        </w:rPr>
        <w:t>移动的过程中，</w:t>
      </w:r>
      <w:r>
        <w:rPr>
          <w:bCs/>
        </w:rPr>
        <w:t>蜡烛的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left="556" w:firstLine="136"/>
        <w:rPr>
          <w:bCs/>
        </w:rPr>
      </w:pPr>
      <w:r>
        <w:rPr>
          <w:bCs/>
        </w:rPr>
        <w:t>像的大小将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。</w:t>
      </w:r>
      <w:r>
        <w:rPr>
          <w:bCs/>
        </w:rPr>
        <w:t>（选填“变大”、“不变”</w:t>
      </w:r>
      <w:r>
        <w:rPr>
          <w:rFonts w:eastAsia="Times New Roman"/>
          <w:bCs/>
        </w:rPr>
        <w:t xml:space="preserve"> </w:t>
      </w:r>
      <w:r>
        <w:rPr>
          <w:bCs/>
        </w:rPr>
        <w:t>或“变小”）</w:t>
      </w:r>
    </w:p>
    <w:p>
      <w:pPr>
        <w:pStyle w:val="Normal"/>
        <w:tabs>
          <w:tab w:val="clear" w:pos="420"/>
          <w:tab w:val="left" w:pos="5777" w:leader="none"/>
        </w:tabs>
        <w:spacing w:lineRule="exact" w:line="360"/>
        <w:ind w:left="630" w:hanging="63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263525</wp:posOffset>
                </wp:positionV>
                <wp:extent cx="4714240" cy="1367790"/>
                <wp:effectExtent l="5715" t="6350" r="8255" b="0"/>
                <wp:wrapNone/>
                <wp:docPr id="24" name="组合 2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367640"/>
                          <a:chOff x="0" y="0"/>
                          <a:chExt cx="4714200" cy="1367640"/>
                        </a:xfrm>
                      </wpg:grpSpPr>
                      <wpg:grpSp>
                        <wpg:cNvGrpSpPr/>
                        <wpg:grpSpPr>
                          <a:xfrm>
                            <a:off x="1258560" y="0"/>
                            <a:ext cx="34556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9440"/>
                              <a:ext cx="24768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880"/>
                                <a:ext cx="247680" cy="2818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00120"/>
                              <a:ext cx="297936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74280"/>
                              <a:ext cx="2976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732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670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678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561240"/>
                              <a:ext cx="247680" cy="47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1880"/>
                                <a:ext cx="247680" cy="2811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7680" y="598320"/>
                              <a:ext cx="856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141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44880"/>
                              <a:ext cx="2160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560" y="518760"/>
                              <a:ext cx="83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9868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051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688320"/>
                              <a:ext cx="162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91560"/>
                              <a:ext cx="15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61200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514440"/>
                              <a:ext cx="85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9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15440"/>
                              <a:ext cx="1836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0192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618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4720" y="522720"/>
                              <a:ext cx="83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316800"/>
                              <a:ext cx="158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60192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6019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03400" y="206280"/>
                              <a:ext cx="49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01" y="21600"/>
                                  </a:lnTo>
                                  <a:lnTo>
                                    <a:pt x="2059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2240"/>
                              <a:ext cx="597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142200"/>
                              <a:ext cx="7992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5640" y="44640"/>
                                    <a:ext cx="1519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720" y="97200"/>
                                    <a:ext cx="79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134640"/>
                                  <a:ext cx="50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59480"/>
                                <a:ext cx="67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8400" y="1042560"/>
                            <a:ext cx="49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7520"/>
                            <a:ext cx="476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000"/>
                            <a:ext cx="129096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240" y="699840"/>
                              <a:ext cx="504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0699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6800"/>
                              <a:ext cx="1069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8256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840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840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240" y="128880"/>
                              <a:ext cx="87480" cy="54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1328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871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604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5960"/>
                                  <a:ext cx="20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8712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120" y="491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480" y="702360"/>
                              <a:ext cx="15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702360"/>
                              <a:ext cx="12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700560"/>
                              <a:ext cx="120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04440" y="168840"/>
                              <a:ext cx="507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388" y="2160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15960"/>
                              <a:ext cx="88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544320"/>
                              <a:ext cx="85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54680"/>
                              <a:ext cx="15120" cy="8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30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15960"/>
                              <a:ext cx="88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615960"/>
                              <a:ext cx="1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78560"/>
                              <a:ext cx="504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图片 233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40600" y="230400"/>
                              <a:ext cx="6984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80" y="361440"/>
                              <a:ext cx="504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269280"/>
                              <a:ext cx="35568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00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178560"/>
                              <a:ext cx="355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500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67320" y="97164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5" style="position:absolute;margin-left:41.65pt;margin-top:28.8pt;width:371.2pt;height:99.65pt" coordorigin="833,576" coordsize="7424,1993">
                <v:group id="shape_0" alt="组合 9752" style="position:absolute;left:2815;top:576;width:5442;height:1468">
                  <v:group id="shape_0" alt="组合 9608" style="position:absolute;left:2815;top:1296;width:390;height:746">
                    <v:shape id="shape_0" ID="平行四边形 9606" fillcolor="#969696" stroked="t" o:allowincell="f" style="position:absolute;left:2815;top:1598;width:389;height:443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9607" fillcolor="gray" stroked="t" o:allowincell="f" style="position:absolute;left:3061;top:1296;width:132;height:29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矩形 9609" fillcolor="white" stroked="t" o:allowincell="f" style="position:absolute;left:3211;top:1360;width:4691;height:9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矩形 9610" fillcolor="white" stroked="t" o:allowincell="f" style="position:absolute;left:3202;top:1477;width:4686;height:268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3293,1477" to="3293,1584" ID="直接连接符 9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1477" to="3749,1584" ID="直接连接符 9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475" to="4198,1581" ID="直接连接符 9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1477" to="4642,1584" ID="直接连接符 9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477" to="5097,1584" ID="直接连接符 9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77" to="5547,1584" ID="直接连接符 9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471" to="5996,1579" ID="直接连接符 9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477" to="6446,1584" ID="直接连接符 9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5,1477" to="6895,1584" ID="直接连接符 9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1477" to="7348,1584" ID="直接连接符 9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1477" to="7797,1584" ID="直接连接符 9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1477" to="3836,1543" ID="直接连接符 9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1477" to="3792,1543" ID="直接连接符 9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1477" to="3925,1543" ID="直接连接符 9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1477" to="3879,1543" ID="直接连接符 9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477" to="4013,1543" ID="直接连接符 9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1477" to="3970,1562" ID="直接连接符 9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477" to="4100,1543" ID="直接连接符 9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477" to="4056,1543" ID="直接连接符 9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477" to="4143,1543" ID="直接连接符 9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1477" to="3387,1543" ID="直接连接符 9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1477" to="3345,1543" ID="直接连接符 9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477" to="3476,1543" ID="直接连接符 9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477" to="3430,1543" ID="直接连接符 9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477" to="3563,1543" ID="直接连接符 9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477" to="3521,1562" ID="直接连接符 9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1477" to="3651,1543" ID="直接连接符 9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1477" to="3608,1543" ID="直接连接符 9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477" to="3694,1543" ID="直接连接符 9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1477" to="4288,1543" ID="直接连接符 9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1477" to="4245,1543" ID="直接连接符 9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1477" to="4377,1543" ID="直接连接符 9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477" to="4332,1543" ID="直接连接符 9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477" to="4463,1543" ID="直接连接符 9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1477" to="4421,1562" ID="直接连接符 9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1477" to="4550,1543" ID="直接连接符 9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1477" to="4507,1543" ID="直接连接符 9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1477" to="4595,1543" ID="直接连接符 9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1477" to="4735,1543" ID="直接连接符 9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1477" to="4690,1543" ID="直接连接符 9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477" to="4821,1543" ID="直接连接符 9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1477" to="4778,1543" ID="直接连接符 9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77" to="4909,1543" ID="直接连接符 9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477" to="4869,1562" ID="直接连接符 9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477" to="4996,1543" ID="直接连接符 9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477" to="4952,1543" ID="直接连接符 9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477" to="5042,1543" ID="直接连接符 9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477" to="5189,1543" ID="直接连接符 9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77" to="5144,1543" ID="直接连接符 9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477" to="5276,1543" ID="直接连接符 9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477" to="5232,1543" ID="直接连接符 9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477" to="5365,1543" ID="直接连接符 9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477" to="5323,1562" ID="直接连接符 9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477" to="5452,1543" ID="直接连接符 9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477" to="5407,1543" ID="直接连接符 9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477" to="5496,1543" ID="直接连接符 9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477" to="5639,1543" ID="直接连接符 9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477" to="5597,1543" ID="直接连接符 9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1477" to="5728,1543" ID="直接连接符 9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1477" to="5684,1543" ID="直接连接符 9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1477" to="5815,1543" ID="直接连接符 9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477" to="5773,1562" ID="直接连接符 9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477" to="5903,1543" ID="直接连接符 9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1477" to="5860,1543" ID="直接连接符 9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477" to="5947,1543" ID="直接连接符 9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1477" to="6087,1543" ID="直接连接符 9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477" to="6043,1543" ID="直接连接符 9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477" to="6175,1543" ID="直接连接符 9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477" to="6130,1543" ID="直接连接符 9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1477" to="6262,1543" ID="直接连接符 9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477" to="6221,1562" ID="直接连接符 9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477" to="6351,1543" ID="直接连接符 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477" to="6306,1543" ID="直接连接符 9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477" to="6393,1543" ID="直接连接符 9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477" to="6537,1543" ID="直接连接符 9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477" to="6492,1543" ID="直接连接符 9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477" to="6624,1543" ID="直接连接符 9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477" to="6579,1543" ID="直接连接符 9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477" to="6712,1543" ID="直接连接符 9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1477" to="6670,1562" ID="直接连接符 9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477" to="6798,1543" ID="直接连接符 9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477" to="6755,1543" ID="直接连接符 9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477" to="6841,1543" ID="直接连接符 9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477" to="6987,1543" ID="直接连接符 9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477" to="6943,1543" ID="直接连接符 9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1477" to="7074,1543" ID="直接连接符 9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477" to="7031,1543" ID="直接连接符 9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477" to="7163,1543" ID="直接连接符 9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1483" to="7121,1569" ID="直接连接符 9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477" to="7250,1543" ID="直接连接符 9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477" to="7207,1543" ID="直接连接符 9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5,1477" to="7295,1543" ID="直接连接符 9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477" to="7439,1543" ID="直接连接符 9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477" to="7395,1543" ID="直接连接符 9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477" to="7527,1543" ID="直接连接符 9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1477" to="7482,1543" ID="直接连接符 9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477" to="7614,1543" ID="直接连接符 9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477" to="7572,1562" ID="直接连接符 9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1477" to="7702,1543" ID="直接连接符 9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477" to="7658,1543" ID="直接连接符 9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477" to="7745,1543" ID="直接连接符 9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714" style="position:absolute;left:7867;top:1299;width:390;height:746">
                    <v:shape id="shape_0" ID="平行四边形 9712" fillcolor="#969696" stroked="t" o:allowincell="f" style="position:absolute;left:7867;top:1601;width:389;height:442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9713" fillcolor="gray" stroked="t" o:allowincell="f" style="position:absolute;left:7878;top:1299;width:132;height:297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矩形 9715" fillcolor="white" stroked="t" o:allowincell="f" style="position:absolute;left:5473;top:1357;width:134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4,1382" to="5544,1452" ID="直接连接符 9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17" stroked="t" o:allowincell="f" style="position:absolute;left:5527;top:958;width:33;height:2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9718" path="m0,0l5400,21600l16200,21600l21600,0xe" fillcolor="white" stroked="t" o:allowincell="f" style="position:absolute;left:5477;top:1232;width:131;height:1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9719" fillcolor="white" stroked="t" o:allowincell="f" style="position:absolute;left:5478;top:1358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1368" to="5547,1432" ID="直接连接符 9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510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510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50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50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1;top:1499;width:25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1504;width:24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733" fillcolor="white" stroked="t" o:allowincell="f" style="position:absolute;left:3223;top:1379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9734" path="m0,0l5400,21600l16200,21600l21600,0xe" fillcolor="white" stroked="t" o:allowincell="f" style="position:absolute;left:3227;top:1225;width:134;height:14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4,1375" to="3294,1445" ID="直接连接符 9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36" stroked="t" o:allowincell="f" style="position:absolute;left:3279;top:1069;width:28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737" fillcolor="white" stroked="t" o:allowincell="f" style="position:absolute;left:7722;top:1363;width:135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4,1389" to="7794,1459" ID="直接连接符 9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739" path="m0,0l5400,21600l16200,21600l21600,0xe" fillcolor="white" stroked="t" o:allowincell="f" style="position:absolute;left:7720;top:1238;width:131;height:12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9740" stroked="t" o:allowincell="f" style="position:absolute;left:7770;top:914;width:24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741" fillcolor="white" stroked="t" o:allowincell="f" style="position:absolute;left:7719;top:1363;width:135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4,1363" to="7796,1435" ID="直接连接符 9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743" path="m0,0l1001,21600l20599,21600l21600,0xe" fillcolor="white" stroked="t" o:allowincell="f" style="position:absolute;left:7387;top:740;width:781;height:1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9744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496;top:576;width:93;height:488;mso-wrap-style:none;v-text-anchor:middle">
                    <v:imagedata r:id="rId55" o:detectmouseclick="t"/>
                    <v:stroke color="black" weight="9360" joinstyle="round" endcap="flat"/>
                    <w10:wrap type="none"/>
                  </v:shape>
                  <v:group id="shape_0" alt="组合 9751" style="position:absolute;left:3175;top:709;width:239;height:371">
                    <v:group id="shape_0" alt="组合 9749" style="position:absolute;left:3175;top:709;width:239;height:198">
                      <v:group id="shape_0" alt="组合 9747" style="position:absolute;left:3175;top:709;width:239;height:140">
                        <v:shape id="shape_0" ID="任意多边形 974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177;top:709;width:238;height:10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974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235;top:792;width:125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9748" fillcolor="white" stroked="t" o:allowincell="f" style="position:absolute;left:3292;top:851;width:7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9750" fillcolor="#767676" stroked="t" o:allowincell="f" style="position:absolute;left:3238;top:890;width:105;height:1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492;top:2057;width: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049;width:74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1" style="position:absolute;left:833;top:944;width:2033;height:1186">
                  <v:shape id="shape_0" stroked="f" o:allowincell="f" style="position:absolute;left:2071;top:1843;width:79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1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781" fillcolor="white" stroked="t" o:allowincell="f" style="position:absolute;left:833;top:1712;width:1684;height:8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矩形 1782" fillcolor="white" stroked="t" o:allowincell="f" style="position:absolute;left:838;top:1807;width:1684;height:24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243,1816" to="1243,1912" ID="直接连接符 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1818" to="1698,1914" ID="直接连接符 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818" to="2166,1914" ID="直接连接符 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818" to="871,1877" ID="直接连接符 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818" to="962,1877" ID="直接连接符 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1818" to="915,1877" ID="直接连接符 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818" to="1052,1877" ID="直接连接符 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818" to="1008,1895" ID="直接连接符 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1818" to="1142,1877" ID="直接连接符 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1818" to="1097,1877" ID="直接连接符 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818" to="1186,1877" ID="直接连接符 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1818" to="1335,1877" ID="直接连接符 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1,1818" to="1291,1877" ID="直接连接符 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818" to="1426,1877" ID="直接连接符 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818" to="1380,1877" ID="直接连接符 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818" to="1514,1877" ID="直接连接符 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818" to="1471,1895" ID="直接连接符 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1818" to="1604,1877" ID="直接连接符 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818" to="1560,1877" ID="直接连接符 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1818" to="1650,1877" ID="直接连接符 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1818" to="1794,1877" ID="直接连接符 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1818" to="1748,1877" ID="直接连接符 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818" to="1883,1877" ID="直接连接符 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818" to="1838,1877" ID="直接连接符 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818" to="1972,1877" ID="直接连接符 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1818" to="1931,1895" ID="直接连接符 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818" to="2062,1877" ID="直接连接符 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818" to="2016,1877" ID="直接连接符 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818" to="2109,1877" ID="直接连接符 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818" to="2261,1877" ID="直接连接符 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818" to="2214,1877" ID="直接连接符 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1818" to="2349,1877" ID="直接连接符 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1818" to="2305,1877" ID="直接连接符 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818" to="2441,1877" ID="直接连接符 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818" to="2398,1895" ID="直接连接符 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818" to="2484,1877" ID="直接连接符 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26" style="position:absolute;left:1632;top:944;width:138;height:860">
                    <v:shape id="shape_0" ID="任意多边形 1820" path="m0,0l5400,21600l16200,21600l21600,0xe" fillcolor="white" stroked="t" o:allowincell="f" style="position:absolute;left:1632;top:1595;width:134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824" style="position:absolute;left:1633;top:944;width:137;height:860">
                      <v:shape id="shape_0" ID="任意多边形 1821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1651;top:944;width:94;height:440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rect id="shape_0" ID="矩形 1822" stroked="t" o:allowincell="f" style="position:absolute;left:1683;top:1347;width:32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823" fillcolor="white" stroked="t" o:allowincell="f" style="position:absolute;left:1633;top:1709;width:136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698,1718" to="1698,1775" ID="直接连接符 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5;top:1847;width:24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847;width:19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844;width:18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30" path="m0,0l3388,21600l18212,21600l21600,0xe" fillcolor="white" stroked="t" o:allowincell="f" style="position:absolute;left:1785;top:1007;width:798;height:2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31" fillcolor="white" stroked="t" o:allowincell="f" style="position:absolute;left:2094;top:1711;width:13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832" path="m0,0l5400,21600l16200,21600l21600,0xe" fillcolor="white" stroked="t" o:allowincell="f" style="position:absolute;left:2098;top:1598;width:134;height:11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33" stroked="t" o:allowincell="f" style="position:absolute;left:2150;top:1457;width:23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68,1734" to="2168,1797" ID="直接连接符 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35" fillcolor="white" stroked="t" o:allowincell="f" style="position:absolute;left:2097;top:1711;width:13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8,1711" to="2170,1775" ID="直接连接符 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39" style="position:absolute;left:854;top:1022;width:793;height:0">
                    <v:line id="shape_0" from="854,1022" to="1250,1022" ID="直接连接符 1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51,1022" to="1647,1022" ID="直接连接符 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2336" stroked="f" o:allowincell="f" style="position:absolute;left:2157;top:1104;width:109;height:13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alt="组合 1843" style="position:absolute;left:866;top:1310;width:793;height:0">
                    <v:line id="shape_0" from="866,1310" to="1262,1310" ID="直接连接符 18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3,1310" to="1659,1310" ID="直接连接符 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46" style="position:absolute;left:1690;top:1165;width:559;height:140">
                    <v:line id="shape_0" from="1690,1236" to="1969,1306" ID="直接连接符 18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70,1165" to="2249,1235" ID="直接连接符 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49" style="position:absolute;left:1685;top:1022;width:559;height:141">
                    <v:line id="shape_0" from="1685,1022" to="1964,1092" ID="直接连接符 18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65,1093" to="2244,1163" ID="直接连接符 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91;top:1945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31</w:t>
      </w:r>
      <w:r>
        <w:rPr>
          <w:rFonts w:eastAsia="方正书宋简体;宋体"/>
        </w:rPr>
        <w:t>．</w:t>
      </w:r>
      <w:r>
        <w:rPr>
          <w:rFonts w:cs="宋体"/>
          <w:bCs/>
          <w:color w:val="000000"/>
          <w:szCs w:val="21"/>
        </w:rPr>
        <w:t>小</w:t>
      </w:r>
      <w:r>
        <w:rPr>
          <w:rFonts w:cs="宋体"/>
          <w:bCs/>
          <w:color w:val="000000"/>
          <w:szCs w:val="21"/>
        </w:rPr>
        <w:t>亮</w:t>
      </w:r>
      <w:r>
        <w:rPr>
          <w:rFonts w:cs="宋体"/>
          <w:bCs/>
          <w:color w:val="000000"/>
          <w:szCs w:val="21"/>
        </w:rPr>
        <w:t>探究</w:t>
      </w:r>
      <w:r>
        <w:rPr>
          <w:rFonts w:ascii="宋体" w:hAnsi="宋体" w:cs="宋体"/>
          <w:bCs/>
          <w:color w:val="000000"/>
          <w:szCs w:val="21"/>
        </w:rPr>
        <w:t>“凸透镜成像规律”的实</w:t>
      </w:r>
      <w:r>
        <w:rPr>
          <w:rFonts w:cs="宋体"/>
          <w:bCs/>
          <w:color w:val="000000"/>
          <w:szCs w:val="21"/>
        </w:rPr>
        <w:t>验装置如图</w:t>
      </w:r>
      <w:r>
        <w:rPr>
          <w:bCs/>
          <w:color w:val="000000"/>
          <w:szCs w:val="21"/>
        </w:rPr>
        <w:t>19</w:t>
      </w:r>
      <w:r>
        <w:rPr>
          <w:rFonts w:cs="宋体"/>
          <w:bCs/>
          <w:color w:val="000000"/>
          <w:szCs w:val="21"/>
        </w:rPr>
        <w:t>所示，光屏和蜡烛分别位于凸透镜两侧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DefaultParagraph"/>
        <w:spacing w:lineRule="exact" w:line="334"/>
        <w:ind w:firstLine="420"/>
        <w:rPr>
          <w:rFonts w:cs="Times New Roman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根据图</w:t>
      </w: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甲所示，</w:t>
      </w:r>
      <w:r>
        <w:rPr>
          <w:rFonts w:cs="宋体"/>
          <w:szCs w:val="21"/>
        </w:rPr>
        <w:t>该透镜的焦距是</w:t>
      </w:r>
      <w:r>
        <w:rPr>
          <w:color w:val="000000"/>
          <w:szCs w:val="21"/>
        </w:rPr>
        <w:t>_________</w:t>
      </w:r>
      <w:r>
        <w:rPr>
          <w:rFonts w:cs="Times New Roman"/>
          <w:szCs w:val="21"/>
        </w:rPr>
        <w:t>cm</w:t>
      </w:r>
    </w:p>
    <w:p>
      <w:pPr>
        <w:pStyle w:val="DefaultParagraph"/>
        <w:snapToGrid w:val="false"/>
        <w:spacing w:lineRule="auto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乙，实验时，把</w:t>
      </w:r>
      <w:r>
        <w:rPr>
          <w:rFonts w:cs="宋体"/>
          <w:bCs/>
          <w:color w:val="000000"/>
          <w:szCs w:val="21"/>
        </w:rPr>
        <w:t>凸透镜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光屏和蜡烛</w:t>
      </w:r>
      <w:r>
        <w:rPr>
          <w:rFonts w:cs="宋体"/>
          <w:bCs/>
          <w:color w:val="000000"/>
          <w:szCs w:val="21"/>
        </w:rPr>
        <w:t>烛焰的中心调到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288"/>
        <w:ind w:left="1050" w:hanging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小</w:t>
      </w:r>
      <w:r>
        <w:rPr>
          <w:rFonts w:cs="宋体"/>
          <w:color w:val="000000"/>
          <w:szCs w:val="21"/>
        </w:rPr>
        <w:t>亮</w:t>
      </w:r>
      <w:r>
        <w:rPr>
          <w:rFonts w:cs="宋体"/>
          <w:bCs/>
          <w:color w:val="000000"/>
          <w:szCs w:val="21"/>
        </w:rPr>
        <w:t>把</w:t>
      </w:r>
      <w:r>
        <w:rPr>
          <w:rFonts w:cs="宋体"/>
          <w:bCs/>
          <w:color w:val="000000"/>
          <w:szCs w:val="21"/>
        </w:rPr>
        <w:t>凸透镜固定在</w:t>
      </w: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Cs w:val="21"/>
        </w:rPr>
        <w:t>光具座上</w:t>
      </w:r>
      <w:r>
        <w:rPr>
          <w:rFonts w:cs="Times New Roman"/>
          <w:bCs/>
          <w:color w:val="000000"/>
          <w:szCs w:val="21"/>
        </w:rPr>
        <w:t>50cm</w:t>
      </w:r>
      <w:r>
        <w:rPr>
          <w:rFonts w:cs="宋体"/>
          <w:bCs/>
          <w:color w:val="000000"/>
          <w:szCs w:val="21"/>
        </w:rPr>
        <w:t>刻度线处，</w:t>
      </w:r>
      <w:r>
        <w:rPr>
          <w:rFonts w:cs="宋体"/>
          <w:color w:val="000000"/>
          <w:szCs w:val="21"/>
        </w:rPr>
        <w:t>将蜡烛移至光具座上</w:t>
      </w:r>
      <w:r>
        <w:rPr>
          <w:color w:val="000000"/>
          <w:szCs w:val="21"/>
        </w:rPr>
        <w:t>10cm</w:t>
      </w:r>
      <w:r>
        <w:rPr>
          <w:rFonts w:cs="宋体"/>
          <w:color w:val="000000"/>
          <w:szCs w:val="21"/>
        </w:rPr>
        <w:t>刻度线处，移动光屏，直到烛焰在光屏上成清晰的像，则该像是</w:t>
      </w:r>
      <w:r>
        <w:rPr>
          <w:color w:val="000000"/>
          <w:szCs w:val="21"/>
        </w:rPr>
        <w:t>_________</w:t>
      </w:r>
    </w:p>
    <w:p>
      <w:pPr>
        <w:pStyle w:val="DefaultParagraph"/>
        <w:snapToGrid w:val="false"/>
        <w:spacing w:lineRule="auto" w:line="288"/>
        <w:ind w:left="105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选</w:t>
      </w:r>
      <w:r>
        <w:rPr>
          <w:rFonts w:ascii="宋体" w:hAnsi="宋体" w:cs="宋体"/>
          <w:color w:val="000000"/>
          <w:szCs w:val="21"/>
        </w:rPr>
        <w:t>填“放大”、“等大”或“缩小”</w:t>
      </w:r>
      <w:r>
        <w:rPr>
          <w:rFonts w:cs="宋体"/>
          <w:color w:val="000000"/>
          <w:szCs w:val="21"/>
        </w:rPr>
        <w:t>）的实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1050" w:hanging="63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小</w:t>
      </w:r>
      <w:r>
        <w:rPr>
          <w:rFonts w:cs="宋体"/>
          <w:bCs/>
          <w:color w:val="000000"/>
          <w:szCs w:val="21"/>
        </w:rPr>
        <w:t>亮</w:t>
      </w:r>
      <w:r>
        <w:rPr>
          <w:rFonts w:cs="宋体"/>
          <w:bCs/>
          <w:color w:val="000000"/>
          <w:szCs w:val="21"/>
        </w:rPr>
        <w:t>将蜡烛从</w:t>
      </w:r>
      <w:r>
        <w:rPr>
          <w:bCs/>
          <w:color w:val="000000"/>
          <w:szCs w:val="21"/>
        </w:rPr>
        <w:t>10cm</w:t>
      </w:r>
      <w:r>
        <w:rPr>
          <w:bCs/>
          <w:color w:val="000000"/>
          <w:szCs w:val="21"/>
        </w:rPr>
        <w:t>刻度线处</w:t>
      </w:r>
      <w:r>
        <w:rPr>
          <w:rFonts w:cs="宋体"/>
          <w:bCs/>
          <w:color w:val="000000"/>
          <w:szCs w:val="21"/>
        </w:rPr>
        <w:t>向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</w:rPr>
        <w:t>刻度线处</w:t>
      </w:r>
      <w:r>
        <w:rPr>
          <w:rFonts w:cs="宋体"/>
          <w:bCs/>
          <w:color w:val="000000"/>
          <w:szCs w:val="21"/>
        </w:rPr>
        <w:t>移动时，若要让烛焰在光屏上</w:t>
      </w:r>
    </w:p>
    <w:p>
      <w:pPr>
        <w:pStyle w:val="Normal"/>
        <w:snapToGrid w:val="false"/>
        <w:spacing w:lineRule="auto" w:line="288"/>
        <w:ind w:left="-210" w:firstLine="105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能再次成清晰的像，光屏应</w:t>
      </w:r>
      <w:r>
        <w:rPr>
          <w:rFonts w:cs="宋体"/>
          <w:bCs/>
          <w:color w:val="000000"/>
          <w:szCs w:val="21"/>
        </w:rPr>
        <w:t>向</w:t>
      </w:r>
      <w:r>
        <w:rPr>
          <w:color w:val="000000"/>
          <w:szCs w:val="21"/>
        </w:rPr>
        <w:t>___</w:t>
      </w:r>
      <w:r>
        <w:rPr>
          <w:rFonts w:cs="宋体"/>
          <w:bCs/>
          <w:color w:val="000000"/>
          <w:szCs w:val="21"/>
        </w:rPr>
        <w:t>（选</w:t>
      </w:r>
      <w:r>
        <w:rPr>
          <w:rFonts w:ascii="宋体" w:hAnsi="宋体" w:cs="宋体"/>
          <w:bCs/>
          <w:color w:val="000000"/>
          <w:szCs w:val="21"/>
        </w:rPr>
        <w:t>填“远离”或“靠近”</w:t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凸</w:t>
      </w:r>
      <w:r>
        <w:rPr>
          <w:rFonts w:cs="宋体"/>
          <w:bCs/>
          <w:color w:val="000000"/>
          <w:szCs w:val="21"/>
        </w:rPr>
        <w:t>透镜</w:t>
      </w:r>
      <w:r>
        <w:rPr>
          <w:rFonts w:cs="宋体"/>
          <w:bCs/>
          <w:color w:val="000000"/>
          <w:szCs w:val="21"/>
        </w:rPr>
        <w:t>方向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840" w:hanging="420"/>
        <w:jc w:val="left"/>
        <w:outlineLvl w:val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408940</wp:posOffset>
                </wp:positionV>
                <wp:extent cx="4692650" cy="1041400"/>
                <wp:effectExtent l="5080" t="0" r="5080" b="0"/>
                <wp:wrapNone/>
                <wp:docPr id="26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041480"/>
                          <a:chOff x="0" y="0"/>
                          <a:chExt cx="4692600" cy="1041480"/>
                        </a:xfrm>
                      </wpg:grpSpPr>
                      <wps:wsp>
                        <wps:cNvSpPr txBox="1"/>
                        <wps:spPr>
                          <a:xfrm>
                            <a:off x="2172240" y="77220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280"/>
                            <a:ext cx="66816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96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184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12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32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120" y="11232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0"/>
                              <a:ext cx="364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6840"/>
                            <a:ext cx="668160" cy="744840"/>
                          </a:xfrm>
                        </wpg:grpSpPr>
                        <wps:wsp>
                          <wps:cNvCnPr/>
                          <wps:spPr>
                            <a:xfrm>
                              <a:off x="204120" y="222480"/>
                              <a:ext cx="3466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220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48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320"/>
                                <a:ext cx="180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760" y="11232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40" y="86400"/>
                              <a:ext cx="364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4520" y="-91800"/>
                              <a:ext cx="118800" cy="361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429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0" y="221040"/>
                            <a:ext cx="66816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6681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81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2200"/>
                                <a:ext cx="587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0" y="6120"/>
                              <a:ext cx="2059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349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000" y="1116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349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7120" y="1116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10280" y="39960"/>
                            <a:ext cx="119520" cy="35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10280" y="-29880"/>
                            <a:ext cx="119520" cy="35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080" y="210240"/>
                            <a:ext cx="339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5880" y="0"/>
                            <a:ext cx="66816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220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48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68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120" y="11268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117000"/>
                              <a:ext cx="46656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600"/>
                              <a:ext cx="4694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103320" y="151560"/>
                              <a:ext cx="50760" cy="712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4888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520" y="127440"/>
                              <a:ext cx="1800" cy="103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1540000">
                              <a:off x="510120" y="152280"/>
                              <a:ext cx="53280" cy="680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7000" y="122400"/>
                              <a:ext cx="1440" cy="103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36684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5.2pt;margin-top:25.5pt;width:369.55pt;height:88.7pt" coordorigin="704,510" coordsize="7391,1774">
                <v:shape id="shape_0" stroked="f" o:allowincell="f" style="position:absolute;left:4125;top:1860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60" style="position:absolute;left:704;top:799;width:1052;height:1036">
                  <v:group id="shape_0" alt="组合 9558" style="position:absolute;left:704;top:989;width:1052;height:845">
                    <v:group id="shape_0" alt="组合 9552" style="position:absolute;left:704;top:1124;width:1052;height:711">
                      <v:rect id="shape_0" ID="矩形 9550" fillcolor="white" stroked="t" o:allowincell="f" style="position:absolute;left:704;top:1124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51" fillcolor="#bfbfbf" stroked="t" o:allowincell="f" style="position:absolute;left:767;top:1206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53" fillcolor="#bfbfbf" stroked="f" o:allowincell="f" style="position:absolute;left:1067;top:999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54" fillcolor="white" stroked="t" o:allowincell="f" style="position:absolute;left:1014;top:989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55" stroked="t" o:allowincell="f" style="position:absolute;left:775;top:1166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56" fillcolor="white" stroked="t" o:allowincell="f" style="position:absolute;left:1392;top:989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57" stroked="t" o:allowincell="f" style="position:absolute;left:1408;top:1166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rect id="shape_0" ID="矩形 9559" fillcolor="white" stroked="t" o:allowincell="f" style="position:absolute;left:942;top:799;width:573;height:25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group id="shape_0" alt="组合 9574" style="position:absolute;left:7042;top:510;width:1052;height:1318">
                  <v:shape id="shape_0" ID="直接箭头连接符 9561" stroked="t" o:allowincell="f" style="position:absolute;left:7364;top:1005;width:545;height:1" type="_x0000_t32">
                    <v:stroke color="white" weight="31680" joinstyle="miter" endcap="flat"/>
                    <v:fill o:detectmouseclick="t" on="false"/>
                    <w10:wrap type="none"/>
                  </v:shape>
                  <v:group id="shape_0" alt="组合 9570" style="position:absolute;left:7042;top:982;width:1052;height:846">
                    <v:group id="shape_0" alt="组合 9564" style="position:absolute;left:7042;top:1117;width:1052;height:711">
                      <v:rect id="shape_0" ID="矩形 9562" fillcolor="white" stroked="t" o:allowincell="f" style="position:absolute;left:7042;top:1117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63" fillcolor="#bfbfbf" stroked="t" o:allowincell="f" style="position:absolute;left:7105;top:1199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65" fillcolor="#bfbfbf" stroked="f" o:allowincell="f" style="position:absolute;left:7405;top:992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66" fillcolor="white" stroked="t" o:allowincell="f" style="position:absolute;left:7352;top:982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67" stroked="t" o:allowincell="f" style="position:absolute;left:7113;top:1159;width:283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68" fillcolor="white" stroked="t" o:allowincell="f" style="position:absolute;left:7730;top:982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69" stroked="t" o:allowincell="f" style="position:absolute;left:7746;top:1159;width:284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rect id="shape_0" ID="矩形 9571" fillcolor="white" stroked="t" o:allowincell="f" style="position:absolute;left:7280;top:791;width:573;height:25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流程图: 延期 9572" fillcolor="white" stroked="t" o:allowincell="f" style="position:absolute;left:7443;top:510;width:186;height:569;mso-wrap-style:none;v-text-anchor:middle;rotation:90" type="_x0000_t135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ID="矩形 9573" fillcolor="white" stroked="f" o:allowincell="f" style="position:absolute;left:7232;top:655;width:67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9583" style="position:absolute;left:2813;top:992;width:1052;height:845">
                  <v:group id="shape_0" alt="组合 9577" style="position:absolute;left:2813;top:1127;width:1052;height:710">
                    <v:rect id="shape_0" ID="矩形 9575" fillcolor="white" stroked="t" o:allowincell="f" style="position:absolute;left:2813;top:1127;width:1051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576" fillcolor="#bfbfbf" stroked="t" o:allowincell="f" style="position:absolute;left:2876;top:1209;width:924;height:538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rect id="shape_0" ID="矩形 9578" fillcolor="#bfbfbf" stroked="f" o:allowincell="f" style="position:absolute;left:3176;top:1002;width:323;height:220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ID="矩形 9579" fillcolor="white" stroked="t" o:allowincell="f" style="position:absolute;left:3123;top:992;width:54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9580" stroked="t" o:allowincell="f" style="position:absolute;left:2884;top:1168;width:284;height:2" type="_x0000_t32">
                    <v:stroke color="white" weight="25560" joinstyle="miter" endcap="flat"/>
                    <v:fill o:detectmouseclick="t" on="false"/>
                    <w10:wrap type="none"/>
                  </v:shape>
                  <v:rect id="shape_0" ID="矩形 9581" fillcolor="white" stroked="t" o:allowincell="f" style="position:absolute;left:3501;top:992;width:54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9582" stroked="t" o:allowincell="f" style="position:absolute;left:3517;top:1168;width:284;height:2" type="_x0000_t32">
                    <v:stroke color="white" weight="25560" joinstyle="miter" endcap="flat"/>
                    <v:fill o:detectmouseclick="t" on="false"/>
                    <w10:wrap type="none"/>
                  </v:shape>
                </v:group>
                <v:shape id="shape_0" ID="流程图: 延期 9584" fillcolor="white" stroked="t" o:allowincell="f" style="position:absolute;left:3240;top:707;width:187;height:557;mso-wrap-style:none;v-text-anchor:middle;rotation:90" type="_x0000_t13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流程图: 延期 9585" fillcolor="white" stroked="t" o:allowincell="f" style="position:absolute;left:3240;top:597;width:187;height:557;flip:x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直接箭头连接符 9586" stroked="t" o:allowincell="f" style="position:absolute;left:3073;top:975;width:534;height:1" type="_x0000_t32">
                  <v:stroke color="white" weight="25560" joinstyle="miter" endcap="flat"/>
                  <v:fill o:detectmouseclick="t" on="false"/>
                  <w10:wrap type="none"/>
                </v:shape>
                <v:group id="shape_0" alt="组合 9604" style="position:absolute;left:4918;top:644;width:1052;height:1196">
                  <v:group id="shape_0" alt="组合 9595" style="position:absolute;left:4918;top:994;width:1052;height:846">
                    <v:group id="shape_0" alt="组合 9589" style="position:absolute;left:4918;top:1129;width:1052;height:711">
                      <v:rect id="shape_0" ID="矩形 9587" fillcolor="white" stroked="t" o:allowincell="f" style="position:absolute;left:4918;top:1129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88" fillcolor="#bfbfbf" stroked="t" o:allowincell="f" style="position:absolute;left:4981;top:1211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90" fillcolor="#bfbfbf" stroked="f" o:allowincell="f" style="position:absolute;left:5281;top:1004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91" fillcolor="white" stroked="t" o:allowincell="f" style="position:absolute;left:5228;top:994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92" stroked="t" o:allowincell="f" style="position:absolute;left:4989;top:1171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93" fillcolor="white" stroked="t" o:allowincell="f" style="position:absolute;left:5606;top:994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94" stroked="t" o:allowincell="f" style="position:absolute;left:5622;top:1171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oval id="shape_0" ID="椭圆 9596" fillcolor="white" stroked="t" o:allowincell="f" style="position:absolute;left:5077;top:828;width:734;height:29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9597" fillcolor="white" stroked="t" o:allowincell="f" style="position:absolute;left:5073;top:678;width:738;height:29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ID="等腰三角形 9598" fillcolor="white" stroked="t" o:allowincell="f" style="position:absolute;left:5080;top:882;width:79;height:111;mso-wrap-style:none;v-text-anchor:middle;rotation:359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9599" fillcolor="white" stroked="f" o:allowincell="f" style="position:absolute;left:5059;top:644;width:769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直接箭头连接符 9600" stroked="t" o:allowincell="f" style="position:absolute;left:5078;top:845;width:2;height:16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等腰三角形 9601" fillcolor="white" stroked="t" o:allowincell="f" style="position:absolute;left:5721;top:884;width:83;height:106;flip:x;mso-wrap-style:none;v-text-anchor:middle;rotation:1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9602" stroked="t" o:allowincell="f" style="position:absolute;left:5811;top:837;width:1;height:16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直接箭头连接符 9603" stroked="t" o:allowincell="f" style="position:absolute;left:5295;top:1222;width:306;height:2" type="_x0000_t32">
                    <v:stroke color="#bfbfbf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）</w:t>
      </w:r>
      <w:r>
        <w:rPr>
          <w:szCs w:val="21"/>
        </w:rPr>
        <w:t>香水的主要成分是易燃酒精，有人为某款香水设计了四种不同形状的透明的玻璃瓶盖，如图</w:t>
      </w:r>
      <w:r>
        <w:rPr>
          <w:szCs w:val="21"/>
        </w:rPr>
        <w:t>20</w:t>
      </w:r>
      <w:r>
        <w:rPr>
          <w:szCs w:val="21"/>
        </w:rPr>
        <w:t>所示。小亮根据学过的知识判断出在阳光下最容易被引燃的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left="420" w:hanging="420"/>
        <w:rPr>
          <w:rFonts w:cs="宋体"/>
          <w:szCs w:val="21"/>
          <w:highlight w:val="yellow"/>
        </w:rPr>
      </w:pPr>
      <w:r>
        <w:rPr>
          <w:rFonts w:cs="宋体"/>
          <w:szCs w:val="21"/>
          <w:highlight w:val="yellow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20"/>
        <w:rPr>
          <w:rFonts w:cs="宋体"/>
          <w:szCs w:val="21"/>
          <w:highlight w:val="yellow"/>
        </w:rPr>
      </w:pPr>
      <w:r>
        <w:rPr>
          <w:rFonts w:cs="宋体"/>
          <w:szCs w:val="21"/>
          <w:highlight w:val="yellow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2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236855</wp:posOffset>
                </wp:positionV>
                <wp:extent cx="5304790" cy="3384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4" w:leader="none"/>
                                <w:tab w:val="left" w:pos="6946" w:leader="none"/>
                              </w:tabs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                   B                   C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6.65pt;mso-wrap-distance-left:9.05pt;mso-wrap-distance-right:9.05pt;mso-wrap-distance-top:0pt;mso-wrap-distance-bottom:0pt;margin-top:18.6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94" w:leader="none"/>
                          <w:tab w:val="left" w:pos="6946" w:leader="none"/>
                        </w:tabs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                   B   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  <w:shd w:fill="FFFFFF" w:val="clear"/>
        </w:rPr>
        <w:t>32</w:t>
      </w:r>
      <w:r>
        <w:rPr>
          <w:szCs w:val="21"/>
          <w:shd w:fill="FFFFFF" w:val="clear"/>
        </w:rPr>
        <w:t>．</w:t>
      </w:r>
      <w:r>
        <w:rPr>
          <w:szCs w:val="21"/>
        </w:rPr>
        <w:t>小</w:t>
      </w:r>
      <w:r>
        <w:rPr>
          <w:color w:val="000000"/>
        </w:rPr>
        <w:t>东</w:t>
      </w:r>
      <w:r>
        <w:rPr>
          <w:bCs/>
          <w:szCs w:val="21"/>
        </w:rPr>
        <w:t>用天平和量筒</w:t>
      </w:r>
      <w:r>
        <w:rPr>
          <w:szCs w:val="21"/>
        </w:rPr>
        <w:t>测</w:t>
      </w:r>
      <w:r>
        <w:rPr>
          <w:szCs w:val="21"/>
        </w:rPr>
        <w:t>金属块</w:t>
      </w:r>
      <w:r>
        <w:rPr>
          <w:szCs w:val="21"/>
        </w:rPr>
        <w:t>的密度时，进行了下列操作</w:t>
      </w:r>
      <w:r>
        <w:rPr>
          <w:szCs w:val="21"/>
        </w:rPr>
        <w:t>。请回答问题：</w:t>
      </w:r>
    </w:p>
    <w:p>
      <w:pPr>
        <w:pStyle w:val="Normal"/>
        <w:spacing w:lineRule="auto" w:line="264"/>
        <w:ind w:left="850" w:hanging="567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将天平放在水平台面上，</w:t>
      </w:r>
      <w:r>
        <w:rPr>
          <w:bCs/>
          <w:szCs w:val="21"/>
        </w:rPr>
        <w:t>游码归零后，发现指针指示的位置如图</w:t>
      </w:r>
      <w:r>
        <w:rPr>
          <w:bCs/>
          <w:szCs w:val="21"/>
        </w:rPr>
        <w:t>21</w:t>
      </w:r>
      <w:r>
        <w:rPr>
          <w:bCs/>
          <w:szCs w:val="21"/>
        </w:rPr>
        <w:t>甲所示，</w:t>
      </w:r>
      <w:r>
        <w:rPr>
          <w:bCs/>
          <w:szCs w:val="21"/>
        </w:rPr>
        <w:t>他</w:t>
      </w:r>
      <w:r>
        <w:rPr>
          <w:bCs/>
          <w:szCs w:val="21"/>
        </w:rPr>
        <w:t>应将平衡螺母向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bCs/>
          <w:szCs w:val="21"/>
        </w:rPr>
        <w:t>调节（选填</w:t>
      </w:r>
      <w:r>
        <w:rPr>
          <w:rFonts w:ascii="宋体" w:hAnsi="宋体" w:cs="宋体"/>
          <w:bCs/>
          <w:szCs w:val="21"/>
        </w:rPr>
        <w:t>“左”或“右”）</w:t>
      </w:r>
      <w:r>
        <w:rPr>
          <w:bCs/>
          <w:szCs w:val="21"/>
        </w:rPr>
        <w:t>，才能使天平水平平衡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left="850" w:hanging="56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调节好的天平测金属块质量</w:t>
      </w:r>
      <w:r>
        <w:rPr>
          <w:szCs w:val="21"/>
        </w:rPr>
        <w:t>时</w:t>
      </w:r>
      <w:r>
        <w:rPr>
          <w:szCs w:val="21"/>
        </w:rPr>
        <w:t>，天平平衡</w:t>
      </w:r>
      <w:r>
        <w:rPr>
          <w:szCs w:val="21"/>
        </w:rPr>
        <w:t>后，</w:t>
      </w:r>
      <w:r>
        <w:rPr>
          <w:szCs w:val="21"/>
        </w:rPr>
        <w:t>砝码及游码在标尺上的位置如图</w:t>
      </w:r>
      <w:r>
        <w:rPr>
          <w:szCs w:val="21"/>
        </w:rPr>
        <w:t>21</w:t>
      </w:r>
      <w:r>
        <w:rPr>
          <w:szCs w:val="21"/>
        </w:rPr>
        <w:t>乙所示，</w:t>
      </w:r>
      <w:r>
        <w:rPr>
          <w:szCs w:val="21"/>
        </w:rPr>
        <w:t>则</w:t>
      </w:r>
      <w:r>
        <w:rPr>
          <w:szCs w:val="21"/>
        </w:rPr>
        <w:t>金属块质量</w:t>
      </w:r>
      <w:r>
        <w:rPr>
          <w:i/>
          <w:szCs w:val="21"/>
        </w:rPr>
        <w:t>m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g</w:t>
      </w:r>
      <w:r>
        <w:rPr>
          <w:szCs w:val="21"/>
        </w:rPr>
        <w:t>。</w:t>
      </w:r>
    </w:p>
    <w:p>
      <w:pPr>
        <w:pStyle w:val="Normal"/>
        <w:spacing w:lineRule="auto" w:line="264"/>
        <w:ind w:left="850" w:hanging="567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系住金属块放</w:t>
      </w:r>
      <w:r>
        <w:rPr>
          <w:szCs w:val="21"/>
        </w:rPr>
        <w:t>入</w:t>
      </w:r>
      <w:r>
        <w:rPr>
          <w:szCs w:val="21"/>
        </w:rPr>
        <w:t>装有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水的量筒内，水面如图</w:t>
      </w:r>
      <w:r>
        <w:rPr>
          <w:szCs w:val="21"/>
        </w:rPr>
        <w:t>21</w:t>
      </w:r>
      <w:r>
        <w:rPr>
          <w:szCs w:val="21"/>
        </w:rPr>
        <w:t>丙所示，则金属块体积</w:t>
      </w:r>
      <w:r>
        <w:rPr>
          <w:i/>
          <w:szCs w:val="21"/>
        </w:rPr>
        <w:t>V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264"/>
        <w:ind w:left="850" w:hanging="567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</w:rPr>
        <w:t>该金属块的密度与下表</w:t>
      </w:r>
      <w:r>
        <w:rPr>
          <w:color w:val="000000"/>
        </w:rPr>
        <w:t>丁</w:t>
      </w:r>
      <w:r>
        <w:rPr>
          <w:color w:val="000000"/>
        </w:rPr>
        <w:t>中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密度相同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69545</wp:posOffset>
                </wp:positionV>
                <wp:extent cx="4463415" cy="1887220"/>
                <wp:effectExtent l="0" t="3175" r="0" b="0"/>
                <wp:wrapNone/>
                <wp:docPr id="28" name="组合 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887120"/>
                          <a:chOff x="0" y="0"/>
                          <a:chExt cx="4463280" cy="1887120"/>
                        </a:xfrm>
                      </wpg:grpSpPr>
                      <wps:wsp>
                        <wps:cNvSpPr txBox="1"/>
                        <wps:spPr>
                          <a:xfrm>
                            <a:off x="866160" y="1494000"/>
                            <a:ext cx="52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280"/>
                            <a:ext cx="106632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832680"/>
                              <a:ext cx="608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320" cy="106380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3880" y="137160"/>
                                <a:ext cx="71748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67896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9880"/>
                                <a:ext cx="71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394920"/>
                                <a:ext cx="71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24240"/>
                                <a:ext cx="162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624240"/>
                                <a:ext cx="162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6840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814680"/>
                                <a:ext cx="32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733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97080"/>
                                <a:ext cx="36360" cy="16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408960"/>
                                <a:ext cx="4140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000" y="373320"/>
                                <a:ext cx="34488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8320" y="13320"/>
                                  <a:ext cx="165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0" y="0"/>
                                  <a:ext cx="648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1440"/>
                                  <a:ext cx="936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800" y="5040"/>
                                  <a:ext cx="1332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01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20"/>
                                  <a:ext cx="1152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680"/>
                                  <a:ext cx="1476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1836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406440"/>
                                <a:ext cx="45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00680"/>
                                <a:ext cx="464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22280"/>
                                <a:ext cx="374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41724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280" y="378360"/>
                              <a:ext cx="57960" cy="39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23840"/>
                            <a:ext cx="137088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480" y="951840"/>
                              <a:ext cx="164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37088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370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5480"/>
                                <a:ext cx="119880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40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5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69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760" y="7236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880" y="7056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666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666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630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520" y="630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4572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2840" y="0"/>
                                <a:ext cx="882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69560"/>
                                <a:ext cx="882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0" y="0"/>
                              <a:ext cx="51228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51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95760"/>
                                  <a:ext cx="7380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20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760" y="229680"/>
                                <a:ext cx="227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3400" y="1567080"/>
                            <a:ext cx="389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4560" y="0"/>
                            <a:ext cx="388080" cy="172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60520"/>
                              <a:ext cx="38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4680"/>
                              <a:ext cx="0" cy="13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4680"/>
                              <a:ext cx="0" cy="13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31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91440"/>
                              <a:ext cx="1238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1440"/>
                              <a:ext cx="136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75636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7473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211400"/>
                              <a:ext cx="33912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57440"/>
                              <a:ext cx="252000" cy="69804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39640"/>
                              <a:ext cx="86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2300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0168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2409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1221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0051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888840"/>
                              <a:ext cx="86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768960"/>
                              <a:ext cx="86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5016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286920"/>
                              <a:ext cx="79200" cy="114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0128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27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51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74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98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3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44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68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91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15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626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85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09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33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30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796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03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26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150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36160"/>
                                <a:ext cx="76680" cy="44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9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177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43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184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6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9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24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52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29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0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97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35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77400" cy="21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06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5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75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80" y="7416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942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9792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550160"/>
                              <a:ext cx="169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4" style="position:absolute;margin-left:43.65pt;margin-top:13.35pt;width:341.4pt;height:148.6pt" coordorigin="873,267" coordsize="6828,2972">
                <v:shape id="shape_0" stroked="f" o:allowincell="f" style="position:absolute;left:2036;top:2620;width:8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06" style="position:absolute;left:873;top:893;width:1253;height:1571">
                  <v:shape id="shape_0" stroked="f" o:allowincell="f" style="position:absolute;left:1102;top:1988;width:95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8" style="position:absolute;left:873;top:893;width:1253;height:1242">
                    <v:shape id="shape_0" ID="任意多边形 763" coordsize="20885,20805" path="c13190,2060,18928,7880,20884,15293ec13190,2060,18928,7880,20884,15293l0,20805l5806,-1xe" stroked="t" o:allowincell="f" style="position:absolute;left:946;top:893;width:1129;height:1241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47,1746" to="1247,1995" ID="直接连接符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91" to="984,1650" ID="直接连接符 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299" to="2126,1657" ID="直接连接符 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1660" to="1246,1748" ID="直接连接符 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9,1660" to="2003,1749" ID="直接连接符 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,1754" to="1750,2002" ID="直接连接符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70" coordsize="288,37" path="m0,28c15,14,31,0,60,1c89,2,136,25,174,31c212,37,250,35,288,34e" stroked="t" o:allowincell="f" style="position:absolute;left:1247;top:1960;width:507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03,1265" to="1503,1553" ID="直接连接符 7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9,1302" to="1835,1568" ID="直接连接符 7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6,1321" to="1210,1579" ID="直接连接符 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782" style="position:absolute;left:1224;top:1265;width:542;height:214">
                      <v:line id="shape_0" from="1742,1286" to="1767,1473" ID="直接连接符 7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9,1265" to="1568,1454" ID="直接连接符 7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0,1267" to="1634,1459" ID="直接连接符 7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273" to="1701,1465" ID="直接连接符 7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5,1293" to="1256,1480" ID="直接连接符 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266" to="1438,1455" ID="直接连接符 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5,1272" to="1377,1462" ID="直接连接符 7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6,1280" to="1314,1470" ID="直接连接符 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椭圆 783" fillcolor="white" stroked="t" o:allowincell="f" style="position:absolute;left:955;top:1317;width:7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84" fillcolor="white" stroked="t" o:allowincell="f" style="position:absolute;left:1987;top:1308;width:72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85" fillcolor="white" stroked="t" o:allowincell="f" style="position:absolute;left:955;top:1342;width:58;height:1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矩形 786" fillcolor="white" stroked="t" o:allowincell="f" style="position:absolute;left:1996;top:1334;width:58;height:1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1436,1273" to="1526,1889" ID="直接连接符 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80" style="position:absolute;left:2330;top:462;width:2159;height:1784">
                  <v:shape id="shape_0" fillcolor="white" stroked="f" o:allowincell="f" style="position:absolute;left:3276;top:1961;width:25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28" style="position:absolute;left:2330;top:1359;width:2159;height:399">
                    <v:rect id="shape_0" ID="Rectangle 129" fillcolor="white" stroked="t" o:allowincell="f" style="position:absolute;left:2330;top:1383;width:2158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130" style="position:absolute;left:2431;top:1383;width:1887;height:159">
                      <v:group id="shape_0" alt="Group 131" style="position:absolute;left:2506;top:1383;width:225;height:102">
                        <v:line id="shape_0" from="2506,1383" to="2506,1485" ID="Line 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1383" to="2581,1485" ID="Line 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6,1383" to="2656,1485" ID="Line 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383" to="2732,1485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8,1383" to="2808,1541" ID="Line 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7" style="position:absolute;left:2884;top:1383;width:301;height:158">
                        <v:group id="shape_0" alt="Group 138" style="position:absolute;left:2884;top:1383;width:225;height:102">
                          <v:line id="shape_0" from="2884,1383" to="2884,1485" ID="Line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9,1383" to="2959,1485" ID="Line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4,1383" to="3034,1485" ID="Line 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0,1383" to="3110,1485" ID="Line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86,1383" to="3186,1541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31,1385" to="2431,1543" ID="Line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45" style="position:absolute;left:3262;top:1383;width:301;height:158">
                        <v:group id="shape_0" alt="Group 146" style="position:absolute;left:3262;top:1383;width:226;height:102">
                          <v:line id="shape_0" from="3262,1383" to="3262,1485" ID="Line 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383" to="3337,148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2,1383" to="3412,1485" ID="Line 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8,1383" to="3488,1485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64,1383" to="3564,1541" ID="Line 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2" style="position:absolute;left:3640;top:1383;width:302;height:158">
                        <v:group id="shape_0" alt="Group 153" style="position:absolute;left:3640;top:1383;width:226;height:102">
                          <v:line id="shape_0" from="3640,1383" to="3640,1485" ID="Line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5,1383" to="3715,1485" ID="Line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0,1383" to="3790,1485" ID="Line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6,1383" to="3866,1485" ID="Line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42,1383" to="3942,1541" ID="Line 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9" style="position:absolute;left:4017;top:1383;width:302;height:158">
                        <v:group id="shape_0" alt="Group 160" style="position:absolute;left:4017;top:1383;width:226;height:102">
                          <v:line id="shape_0" from="4017,1383" to="4017,1485" ID="Line 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2,1383" to="4092,1485" ID="Line 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7,1383" to="4167,1485" ID="Line 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3,1383" to="4243,1485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19,1383" to="4319,1541" ID="Line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82;top:1473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1470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8;top:1464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0;top:1464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2;top:1458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6;top:1458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2;top:1431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73" fillcolor="black" stroked="t" o:allowincell="f" style="position:absolute;left:3957;top:1359;width:138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74" fillcolor="black" stroked="t" o:allowincell="f" style="position:absolute;left:3953;top:1626;width:138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175" style="position:absolute;left:2801;top:462;width:807;height:677">
                    <v:group id="shape_0" alt="Group 176" style="position:absolute;left:2801;top:462;width:408;height:677">
                      <v:shape id="shape_0" ID="AutoShape 177" path="m10559,10800c10559,10666,10666,10559,10800,10559c10933,10558,11040,10666,11041,10799l21600,10800c21600,4835,16764,0,10800,0c4835,0,0,4835,0,10800l10559,10800xe" fillcolor="#414141" stroked="t" o:allowincell="f" style="position:absolute;left:2848;top:462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Rectangle 178" fillcolor="#313131" stroked="t" o:allowincell="f" style="position:absolute;left:2940;top:613;width:115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179" fillcolor="#181818" stroked="t" o:allowincell="f" style="position:absolute;left:2801;top:745;width:407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249;top:824;width:35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87;top:2735;width:6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4695;top:267;width:628;height:2717">
                  <v:shape id="shape_0" ID="AutoShape 182" path="m0,0l2814,21600l18786,21600l21600,0l0,0xe" fillcolor="black" stroked="t" o:allowincell="f" style="position:absolute;left:4695;top:2567;width:610;height:92;flip:y;mso-wrap-style:none;v-text-anchor:middle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4792,416" to="4792,2559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416" to="5204,2559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85" coordsize="832,148" path="m108,148l108,74l0,19l136,0l832,0l796,49l794,132e" fillcolor="white" stroked="t" o:allowincell="f" style="position:absolute;left:4726;top:284;width:499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811;top:411;width:19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553;width:21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458" to="5193,1459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89" coordsize="24,39" path="m0,0c0,0,12,19,24,39e" fillcolor="black" stroked="t" o:allowincell="f" style="position:absolute;left:5169;top:1444;width:31;height:20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Rectangle 190" fillcolor="black" stroked="t" o:allowincell="f" style="position:absolute;left:4789;top:2175;width:533;height:221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91" fillcolor="gray" stroked="f" o:allowincell="f" style="position:absolute;left:4796;top:1460;width:396;height:1098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4950;top:1117;width:1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933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742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2221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2034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850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667;width:13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478;width:1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1291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1" style="position:absolute;left:4823;top:719;width:123;height:1810">
                    <v:line id="shape_0" from="4823,1823" to="4940,1823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1865" to="4902,1865" ID="Line 2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1902" to="4902,1902" ID="Line 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1939" to="4902,1939" ID="Line 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1977" to="4902,1977" ID="Line 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2009" to="4938,2009" ID="Line 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2049" to="4902,2049" ID="Line 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087" to="4902,2087" ID="Line 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123" to="4902,2123" ID="Line 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161" to="4902,2161" ID="Line 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2193" to="4940,2193" ID="Line 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2235" to="4902,2235" ID="Line 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271" to="4902,2271" ID="Line 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308" to="4902,2308" ID="Line 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346" to="4902,2346" ID="Line 2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2377" to="4938,2377" ID="Line 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2419" to="4902,2419" ID="Line 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456" to="4902,2456" ID="Line 2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493" to="4902,2493" ID="Line 2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530" to="4902,2530" ID="Line 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22" style="position:absolute;left:4826;top:1091;width:120;height:697">
                      <v:line id="shape_0" from="4829,1091" to="4946,1091" ID="Line 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123" to="4900,1123" ID="Line 2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159" to="4900,1159" ID="Line 2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196" to="4900,1196" ID="Line 2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234" to="4900,1234" ID="Line 2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9,1276" to="4944,1276" ID="Line 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307" to="4900,1307" ID="Line 2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345" to="4900,1345" ID="Line 2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381" to="4900,1381" ID="Line 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419" to="4900,1419" ID="Line 2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456" to="4945,1456" ID="Line 2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493" to="4900,1493" ID="Line 2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530" to="4900,1530" ID="Line 2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567" to="4900,1567" ID="Line 2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605" to="4900,1605" ID="Line 2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9,1646" to="4942,1646" ID="Line 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678" to="4900,1678" ID="Line 2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716" to="4900,1716" ID="Line 2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752" to="4900,1752" ID="Line 2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789" to="4900,1789" ID="Line 2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3" style="position:absolute;left:4826;top:719;width:121;height:331">
                      <v:line id="shape_0" from="4826,719" to="4947,719" ID="Line 2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756" to="4902,756" ID="Line 2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792" to="4902,792" ID="Line 2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829" to="4902,829" ID="Line 2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867" to="4902,867" ID="Line 2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9,909" to="4944,909" ID="Line 2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940" to="4902,940" ID="Line 2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978" to="4902,978" ID="Line 2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014" to="4902,1014" ID="Line 2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051" to="4902,1051" ID="Line 2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254" coordsize="24,39" path="m0,0c0,0,12,19,24,39e" fillcolor="black" stroked="t" o:allowincell="f" style="position:absolute;left:4796;top:1435;width:19;height:2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40,2305" to="5178,2305" ID="Line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56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5062;top:267;width:153;height:17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25;top:2708;width:26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5285</wp:posOffset>
                </wp:positionH>
                <wp:positionV relativeFrom="paragraph">
                  <wp:posOffset>137160</wp:posOffset>
                </wp:positionV>
                <wp:extent cx="1811020" cy="13271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g·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4.5pt;mso-wrap-distance-left:9pt;mso-wrap-distance-right:9pt;mso-wrap-distance-top:0pt;mso-wrap-distance-bottom:0pt;margin-top:10.8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811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kg·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61" w:after="0"/>
        <w:ind w:left="210" w:hanging="210"/>
        <w:jc w:val="left"/>
        <w:rPr>
          <w:spacing w:val="-2"/>
          <w:szCs w:val="21"/>
          <w:u w:val="single"/>
        </w:rPr>
      </w:pPr>
      <w:r>
        <w:rPr>
          <w:szCs w:val="21"/>
          <w:shd w:fill="FFFFFF" w:val="clear"/>
        </w:rPr>
        <w:t>小刚在日常生活中发现，在水平地面上匀速推动质量小的物体时用的力小，推动质量大的物体时用的力大，请你根据小刚的这一发现，提出一个可探究的科学问题：</w:t>
      </w:r>
      <w:r>
        <w:rPr>
          <w:spacing w:val="-2"/>
          <w:szCs w:val="21"/>
          <w:u w:val="single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61" w:after="0"/>
        <w:ind w:left="210" w:hanging="210"/>
        <w:jc w:val="left"/>
        <w:rPr>
          <w:kern w:val="0"/>
          <w:szCs w:val="21"/>
        </w:rPr>
      </w:pPr>
      <w:r>
        <w:rPr>
          <w:szCs w:val="21"/>
        </w:rPr>
        <w:t>小</w:t>
      </w:r>
      <w:r>
        <w:rPr>
          <w:kern w:val="0"/>
          <w:szCs w:val="21"/>
        </w:rPr>
        <w:t>月在研究“物体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的关系”的实验中。把测得的数据记录在下面的表格中。根据实验数据，可以得出这种物质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的关系式：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</w:t>
      </w:r>
      <w:r>
        <w:rPr>
          <w:spacing w:val="-2"/>
          <w:szCs w:val="21"/>
          <w:u w:val="single"/>
        </w:rPr>
        <w:tab/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ind w:left="210" w:hanging="210"/>
        <w:rPr/>
      </w:pPr>
      <w:r>
        <w:rPr/>
        <w:t>小文利用如图</w:t>
      </w:r>
      <w:r>
        <w:rPr/>
        <w:t>22</w:t>
      </w:r>
      <w:r>
        <w:rPr/>
        <w:t>所示的装置在水平木板上，分别匀速拉动两个同种材料制成的体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590415" cy="45847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6.1pt;mso-wrap-distance-left:9pt;mso-wrap-distance-right:9pt;mso-wrap-distance-top:0pt;mso-wrap-distance-bottom:0pt;margin-top:0.2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408940</wp:posOffset>
                </wp:positionV>
                <wp:extent cx="1823085" cy="1445260"/>
                <wp:effectExtent l="0" t="19685" r="17780" b="0"/>
                <wp:wrapSquare wrapText="bothSides"/>
                <wp:docPr id="3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445400"/>
                          <a:chOff x="0" y="0"/>
                          <a:chExt cx="1823040" cy="1445400"/>
                        </a:xfrm>
                      </wpg:grpSpPr>
                      <wps:wsp>
                        <wps:cNvSpPr/>
                        <wps:spPr>
                          <a:xfrm>
                            <a:off x="873720" y="93024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080"/>
                            <a:ext cx="33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94640"/>
                            <a:ext cx="33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851400"/>
                            <a:ext cx="170280" cy="104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6120" y="29880"/>
                              <a:ext cx="104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720720"/>
                            <a:ext cx="3009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8592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720" y="681840"/>
                            <a:ext cx="26532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20" cy="267480"/>
                            </a:xfrm>
                          </wpg:grpSpPr>
                          <wps:wsp>
                            <wps:cNvSpPr/>
                            <wps:spPr>
                              <a:xfrm rot="16789800">
                                <a:off x="16920" y="1872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48960" y="50760"/>
                                <a:ext cx="167040" cy="16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80640" y="82080"/>
                                <a:ext cx="10296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113400" y="1148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789800">
                              <a:off x="4680" y="210240"/>
                              <a:ext cx="22176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1009800"/>
                            <a:ext cx="134604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8480" y="0"/>
                            <a:ext cx="12456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474480"/>
                              <a:ext cx="514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51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124560" cy="459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51840" y="387360"/>
                                <a:ext cx="23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6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12060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2560" y="-48600"/>
                                  <a:ext cx="23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0" y="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440"/>
                              <a:ext cx="72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108000"/>
                              <a:ext cx="8208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4320"/>
                                <a:ext cx="201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0"/>
                                <a:ext cx="3240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9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8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8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57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6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6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5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5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4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40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9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8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8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7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6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6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76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15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5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560" y="753120"/>
                            <a:ext cx="2811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560" y="66600"/>
                              <a:ext cx="138960" cy="88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6680" y="25920"/>
                                <a:ext cx="88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3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1168560"/>
                            <a:ext cx="932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43.65pt;margin-top:32.2pt;width:143.2pt;height:113.8pt" coordorigin="4873,644" coordsize="2864,2276">
                <v:line id="shape_0" from="6249,2109" to="7516,2109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73;top:1482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1;top:14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04" style="position:absolute;left:6008;top:2031;width:315;height:69">
                  <v:rect id="shape_0" ID="弧形 105" coordsize="11168,11168" path="l0,21600xee" stroked="t" o:allowincell="f" style="position:absolute;left:6160;top:2032;width:163;height:68;flip:y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008,2070" to="6206,2070" ID="直线 1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ID="任意多边形 107" coordsize="400,400" path="m0,0l400,0l400,400l0,400l0,0xe" stroked="t" o:allowincell="f" style="position:absolute;left:5672;top:1779;width:473;height:480;mso-wrap-style:none;v-text-anchor:middle">
                  <v:imagedata r:id="rId61" o:detectmouseclick="t"/>
                  <v:stroke color="black" weight="9360" joinstyle="round" endcap="flat"/>
                  <w10:wrap type="square"/>
                </v:shape>
                <v:line id="shape_0" from="7657,1252" to="7657,2015" ID="直线 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xjhlx8" style="position:absolute;left:7263;top:1747;width:383;height:361">
                  <v:group id="shape_0" alt="组合 110" style="position:absolute;left:7282;top:1747;width:364;height:361">
                    <v:oval id="shape_0" ID="椭圆 111" fillcolor="#8e8e8e" stroked="t" o:allowincell="f" style="position:absolute;left:7281;top:1747;width:363;height:360;mso-wrap-style:none;v-text-anchor:middle;rotation:28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112" fillcolor="white" stroked="f" o:allowincell="f" style="position:absolute;left:7332;top:1798;width:262;height:260;mso-wrap-style:none;v-text-anchor:middle;rotation:280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113" fillcolor="#969696" stroked="f" o:allowincell="f" style="position:absolute;left:7382;top:1847;width:161;height:159;mso-wrap-style:none;v-text-anchor:middle;rotation:280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114" fillcolor="#333333" stroked="t" o:allowincell="f" style="position:absolute;left:7433;top:1898;width:59;height:59;mso-wrap-style:none;v-text-anchor:middle;rotation:28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矩形 115" fillcolor="#fefefe" stroked="t" o:allowincell="f" style="position:absolute;left:7263;top:2049;width:348;height:59;mso-wrap-style:none;v-text-anchor:middle;rotation:28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rect id="shape_0" ID="矩形 116" stroked="t" o:allowincell="f" style="position:absolute;left:5399;top:2234;width:2119;height:80;mso-wrap-style:none;v-text-anchor:middle">
                  <v:imagedata r:id="rId62" o:detectmouseclick="t"/>
                  <v:stroke color="black" weight="9360" joinstyle="miter" endcap="flat"/>
                  <w10:wrap type="square"/>
                </v:rect>
                <v:group id="shape_0" alt="组合 117" style="position:absolute;left:7548;top:644;width:189;height:933">
                  <v:group id="shape_0" alt="组合 118" style="position:absolute;left:7600;top:1391;width:81;height:186">
                    <v:rect id="shape_0" ID="弧形 119" coordsize="11168,11168" path="l0,21600xee" stroked="t" o:allowincell="f" style="position:absolute;left:7600;top:1529;width:80;height:47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642,1391" to="7642,1528" ID="直线 1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alt="组合 121" style="position:absolute;left:7548;top:679;width:189;height:876">
                    <v:rect id="shape_0" ID="弧形 122" coordsize="11024,21600" path="l0,21600xee" stroked="t" o:allowincell="f" style="position:absolute;left:7629;top:1367;width:36;height:189;flip:y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组合 123" style="position:absolute;left:7548;top:679;width:189;height:776">
                      <v:group id="shape_0" alt="组合 124" style="position:absolute;left:7548;top:792;width:189;height:663">
                        <v:line id="shape_0" from="7548,792" to="7548,1455" ID="直线 12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38,792" to="7738,1455" ID="直线 1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弧形 127" coordsize="11024,21600" path="l0,21600xee" stroked="t" o:allowincell="f" style="position:absolute;left:7630;top:680;width:36;height:189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椭圆 128" fillcolor="white" stroked="t" o:allowincell="f" style="position:absolute;left:7599;top:644;width:97;height:58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7650,717" to="7650,757" ID="直线 1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30" style="position:absolute;left:7594;top:814;width:128;height:640">
                    <v:rect id="shape_0" ID="矩形 131" fillcolor="white" stroked="t" o:allowincell="f" style="position:absolute;left:7650;top:821;width:31;height:6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32" style="position:absolute;left:7672;top:814;width:50;height:620">
                      <v:line id="shape_0" from="7672,814" to="7722,814" ID="直线 13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73,876" to="7697,876" ID="直线 1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938" to="7697,938" ID="直线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000" to="7697,1000" ID="直线 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062" to="7697,1062" ID="直线 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124" to="7710,1124" ID="直线 13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73,1186" to="7697,1186" ID="直线 1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249" to="7697,1249" ID="直线 1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311" to="7697,1311" ID="直线 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373" to="7697,1373" ID="直线 1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2,1435" to="7722,1435" ID="直线 1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44" style="position:absolute;left:7594;top:814;width:50;height:620">
                      <v:line id="shape_0" from="7594,814" to="7644,814" ID="直线 1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19,876" to="7643,876" ID="直线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938" to="7643,938" ID="直线 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000" to="7643,1000" ID="直线 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062" to="7643,1062" ID="直线 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6,1124" to="7643,1124" ID="直线 1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19,1186" to="7643,1186" ID="直线 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249" to="7643,1249" ID="直线 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311" to="7643,1311" ID="直线 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373" to="7643,1373" ID="直线 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4,1435" to="7644,1435" ID="直线 1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56" style="position:absolute;left:4956;top:1830;width:484;height:353">
                  <v:group id="shape_0" alt="组合 157" style="position:absolute;left:5180;top:1974;width:259;height:57">
                    <v:rect id="shape_0" ID="弧形 158" coordsize="11168,11168" path="l0,21600xee" stroked="t" o:allowincell="f" style="position:absolute;left:5301;top:1976;width:138;height:56;flip:y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180,2007" to="5341,2007" ID="直线 15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ID="任意多边形 160" coordsize="400,400" path="m0,0l400,0l400,400l0,400l0,0xe" stroked="t" o:allowincell="f" style="position:absolute;left:4956;top:1830;width:336;height:352;mso-wrap-style:none;v-text-anchor:middle">
                    <v:imagedata r:id="rId63" o:detectmouseclick="t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5566;top:2484;width:14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不同的实心正立方体</w:t>
      </w:r>
      <w:r>
        <w:rPr/>
        <w:t>A</w:t>
      </w:r>
      <w:r>
        <w:rPr/>
        <w:t>和</w:t>
      </w:r>
      <w:r>
        <w:rPr/>
        <w:t>B</w:t>
      </w:r>
      <w:r>
        <w:rPr/>
        <w:t>，且粗糙程度相同。发现“匀速拉动物体</w:t>
      </w:r>
      <w:r>
        <w:rPr/>
        <w:t>A</w:t>
      </w:r>
      <w:r>
        <w:rPr/>
        <w:t>时，所用的拉力大”。于是他认为“物体所受的摩擦力的大小与木板接触面积的大小有关”，小佳认为小文的观点是错误的。请你利用给定的实验器材，设计一个实验证明小文的观点是错误的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146050</wp:posOffset>
                </wp:positionV>
                <wp:extent cx="2295525" cy="1347470"/>
                <wp:effectExtent l="0" t="0" r="0" b="0"/>
                <wp:wrapSquare wrapText="bothSides"/>
                <wp:docPr id="32" name="组合 4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47480"/>
                          <a:chOff x="0" y="0"/>
                          <a:chExt cx="22953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02240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0666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90864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10667" descr=""/>
                            <pic:cNvPicPr/>
                          </pic:nvPicPr>
                          <pic:blipFill>
                            <a:blip r:embed="rId65"/>
                            <a:srcRect l="0" t="0" r="0" b="25466"/>
                            <a:stretch/>
                          </pic:blipFill>
                          <pic:spPr>
                            <a:xfrm>
                              <a:off x="952560" y="0"/>
                              <a:ext cx="134316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848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4948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3" style="position:absolute;margin-left:212.55pt;margin-top:11.5pt;width:180.75pt;height:106.15pt" coordorigin="4251,230" coordsize="3615,2123">
                <v:group id="shape_0" alt="组合 4389" style="position:absolute;left:4251;top:230;width:3615;height:1610">
                  <v:shape id="shape_0" ID="图片 10666" stroked="f" o:allowincell="f" style="position:absolute;left:4251;top:230;width:1430;height:1609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ID="图片 10667" stroked="f" o:allowincell="f" style="position:absolute;left:5751;top:230;width:2114;height:160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58;top:18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8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9;top:20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szCs w:val="21"/>
        </w:rPr>
        <w:t>四、科普阅读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0"/>
        <w:jc w:val="left"/>
        <w:rPr>
          <w:rFonts w:ascii="黑体" w:hAnsi="黑体" w:eastAsia="黑体" w:cs="微软雅黑"/>
          <w:b/>
          <w:b/>
          <w:kern w:val="0"/>
          <w:szCs w:val="21"/>
          <w:lang w:val="zh-CN"/>
        </w:rPr>
      </w:pPr>
      <w:r>
        <w:rPr/>
        <w:t>阅读</w:t>
      </w:r>
      <w:r>
        <w:rPr>
          <w:szCs w:val="21"/>
        </w:rPr>
        <w:t>《</w:t>
      </w:r>
      <w:r>
        <w:rPr/>
        <w:t>气凝胶》回答</w:t>
      </w:r>
      <w:r>
        <w:rPr/>
        <w:t>3</w:t>
      </w:r>
      <w:r>
        <w:rPr/>
        <w:t>6</w:t>
      </w:r>
      <w:r>
        <w:rPr/>
        <w:t>题。</w:t>
      </w:r>
    </w:p>
    <w:p>
      <w:pPr>
        <w:pStyle w:val="Normal"/>
        <w:snapToGrid w:val="false"/>
        <w:ind w:left="420" w:hanging="0"/>
        <w:jc w:val="center"/>
        <w:rPr>
          <w:rFonts w:eastAsia="楷体"/>
        </w:rPr>
      </w:pPr>
      <w:r>
        <w:rPr>
          <w:rFonts w:eastAsia="楷体"/>
        </w:rPr>
        <w:t>气凝胶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如图</w:t>
      </w:r>
      <w:r>
        <w:rPr>
          <w:rFonts w:eastAsia="楷体"/>
        </w:rPr>
        <w:t>23</w:t>
      </w:r>
      <w:r>
        <w:rPr>
          <w:rFonts w:eastAsia="楷体"/>
        </w:rPr>
        <w:t>甲所示，把花朵隔着一层气凝胶放在</w:t>
      </w:r>
      <w:r>
        <w:rPr>
          <w:rFonts w:eastAsia="楷体"/>
        </w:rPr>
        <w:t>3000</w:t>
      </w:r>
      <w:r>
        <w:rPr>
          <w:rFonts w:cs="宋体" w:ascii="宋体" w:hAnsi="宋体"/>
        </w:rPr>
        <w:t>℃</w:t>
      </w:r>
      <w:r>
        <w:rPr>
          <w:rFonts w:eastAsia="楷体"/>
        </w:rPr>
        <w:t>的火焰上，几分钟后依然芬芳如故，保护它的神奇材料就是气凝胶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气凝胶——它身轻如烟，是世界上最轻的固体材料之一，有一种“全碳气凝胶”密度仅为</w:t>
      </w:r>
      <w:r>
        <w:rPr>
          <w:rFonts w:eastAsia="楷体"/>
        </w:rPr>
        <w:t>0.16mg/cm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，比氦气还要轻。如图</w:t>
      </w:r>
      <w:r>
        <w:rPr>
          <w:rFonts w:eastAsia="楷体"/>
        </w:rPr>
        <w:t>23</w:t>
      </w:r>
      <w:r>
        <w:rPr>
          <w:rFonts w:eastAsia="楷体"/>
        </w:rPr>
        <w:t>乙所示为</w:t>
      </w:r>
      <w:r>
        <w:rPr>
          <w:rFonts w:eastAsia="楷体"/>
        </w:rPr>
        <w:t>8cm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的“全碳气凝胶”压在花蕊上，花蕊几乎没有变形的情景。气凝胶还是很好的吸音材料，它可以在</w:t>
      </w:r>
      <w:r>
        <w:rPr>
          <w:rFonts w:eastAsia="楷体"/>
        </w:rPr>
        <w:t>100Hz~6300Hz</w:t>
      </w:r>
      <w:r>
        <w:rPr>
          <w:rFonts w:eastAsia="楷体"/>
        </w:rPr>
        <w:t>频段内高效吸音</w:t>
      </w:r>
      <w:r>
        <w:rPr>
          <w:rFonts w:eastAsia="楷体"/>
        </w:rPr>
        <w:t>，大多数人能够听到频率为</w:t>
      </w:r>
      <w:r>
        <w:rPr>
          <w:rFonts w:eastAsia="楷体"/>
        </w:rPr>
        <w:t>20Hz~20000Hz</w:t>
      </w:r>
      <w:r>
        <w:rPr>
          <w:rFonts w:eastAsia="楷体"/>
        </w:rPr>
        <w:t>的声音，因此它是很好的降噪材料</w:t>
      </w:r>
      <w:r>
        <w:rPr>
          <w:rFonts w:eastAsia="楷体"/>
        </w:rPr>
        <w:t>。科学家们研制出的一种称为“飞行石墨”气凝胶，是由多孔的碳管在纳米尺度下交织在一起三维的网状结构，它虽然极轻，但弹性却非常好，它几乎能吸收所有颜色的光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气凝胶对有机溶剂有超快、超高的吸附力，现有的吸油产品一般只能吸自身质量</w:t>
      </w:r>
      <w:r>
        <w:rPr>
          <w:rFonts w:eastAsia="楷体"/>
        </w:rPr>
        <w:t>10</w:t>
      </w:r>
      <w:r>
        <w:rPr>
          <w:rFonts w:eastAsia="楷体"/>
        </w:rPr>
        <w:t>倍左右的液体，但气凝胶能吸收其自身质量</w:t>
      </w:r>
      <w:r>
        <w:rPr>
          <w:rFonts w:eastAsia="楷体"/>
        </w:rPr>
        <w:t>250</w:t>
      </w:r>
      <w:r>
        <w:rPr>
          <w:rFonts w:eastAsia="楷体"/>
        </w:rPr>
        <w:t>倍左右的液体，最高的可达</w:t>
      </w:r>
      <w:r>
        <w:rPr>
          <w:rFonts w:eastAsia="楷体"/>
        </w:rPr>
        <w:t>900</w:t>
      </w:r>
      <w:r>
        <w:rPr>
          <w:rFonts w:eastAsia="楷体"/>
        </w:rPr>
        <w:t>倍，而且只吸油不吸水，因此气凝胶的这一特性可用来处理海上原油泄漏事件。</w:t>
      </w:r>
    </w:p>
    <w:p>
      <w:pPr>
        <w:pStyle w:val="Normal"/>
        <w:snapToGrid w:val="false"/>
        <w:rPr/>
      </w:pPr>
      <w:r>
        <w:rPr>
          <w:bCs/>
          <w:szCs w:val="21"/>
        </w:rPr>
        <w:t>根据上述材料，回答下列问题：</w:t>
      </w:r>
      <w:r>
        <w:rPr>
          <w:rFonts w:ascii="黑体" w:hAnsi="黑体" w:cs="黑体" w:eastAsia="黑体"/>
          <w:bCs/>
          <w:kern w:val="0"/>
        </w:rPr>
        <w:t>（</w:t>
      </w:r>
      <w:r>
        <w:rPr>
          <w:rFonts w:ascii="黑体" w:hAnsi="黑体" w:cs="黑体" w:eastAsia="黑体"/>
          <w:kern w:val="0"/>
        </w:rPr>
        <w:t>共</w:t>
      </w:r>
      <w:r>
        <w:rPr>
          <w:rFonts w:eastAsia="黑体"/>
          <w:kern w:val="0"/>
        </w:rPr>
        <w:t>4</w:t>
      </w:r>
      <w:r>
        <w:rPr>
          <w:rFonts w:ascii="黑体" w:hAnsi="黑体" w:cs="黑体" w:eastAsia="黑体"/>
          <w:kern w:val="0"/>
        </w:rPr>
        <w:t>分</w:t>
      </w:r>
      <w:r>
        <w:rPr>
          <w:rFonts w:ascii="黑体" w:hAnsi="黑体" w:cs="黑体" w:eastAsia="黑体"/>
          <w:bCs/>
          <w:kern w:val="0"/>
        </w:rPr>
        <w:t>）</w:t>
      </w:r>
    </w:p>
    <w:p>
      <w:pPr>
        <w:pStyle w:val="Normal"/>
        <w:widowControl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全碳</w:t>
      </w:r>
      <w:r>
        <w:rPr>
          <w:szCs w:val="21"/>
        </w:rPr>
        <w:t>气凝胶</w:t>
      </w:r>
      <w:r>
        <w:rPr>
          <w:szCs w:val="21"/>
        </w:rPr>
        <w:t>”密度比氦气密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选填“大”或“小”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全碳</w:t>
      </w:r>
      <w:r>
        <w:rPr>
          <w:szCs w:val="21"/>
        </w:rPr>
        <w:t>气凝胶</w:t>
      </w:r>
      <w:r>
        <w:rPr>
          <w:szCs w:val="21"/>
        </w:rPr>
        <w:t>”的吸音频段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Hz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气凝胶最高可以吸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海上泄漏原油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飞行石墨”气凝胶几乎能吸收所有</w:t>
      </w:r>
      <w:r>
        <w:rPr>
          <w:szCs w:val="21"/>
        </w:rPr>
        <w:t>颜色</w:t>
      </w:r>
      <w:r>
        <w:rPr>
          <w:szCs w:val="21"/>
        </w:rPr>
        <w:t>的光，所以它看起来就呈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选项字母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黑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白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无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彩色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黑体" w:hAnsi="黑体" w:eastAsia="黑体" w:cs="黑体"/>
          <w:b/>
          <w:b/>
          <w:bCs/>
          <w:kern w:val="0"/>
        </w:rPr>
      </w:pPr>
      <w:r>
        <w:rPr>
          <w:rFonts w:ascii="黑体" w:hAnsi="黑体" w:cs="黑体" w:eastAsia="黑体"/>
          <w:b/>
          <w:bCs/>
          <w:kern w:val="0"/>
        </w:rPr>
        <w:t>五、计算题</w:t>
      </w:r>
      <w:r>
        <w:rPr>
          <w:rFonts w:ascii="黑体" w:hAnsi="黑体" w:cs="黑体" w:eastAsia="黑体"/>
          <w:bCs/>
          <w:kern w:val="0"/>
        </w:rPr>
        <w:t>（</w:t>
      </w:r>
      <w:r>
        <w:rPr>
          <w:rFonts w:ascii="黑体" w:hAnsi="黑体" w:cs="黑体" w:eastAsia="黑体"/>
          <w:kern w:val="0"/>
        </w:rPr>
        <w:t>共</w:t>
      </w:r>
      <w:r>
        <w:rPr>
          <w:rFonts w:eastAsia="黑体"/>
          <w:kern w:val="0"/>
        </w:rPr>
        <w:t>6</w:t>
      </w:r>
      <w:r>
        <w:rPr>
          <w:rFonts w:ascii="黑体" w:hAnsi="黑体" w:cs="黑体" w:eastAsia="黑体"/>
          <w:kern w:val="0"/>
        </w:rPr>
        <w:t>分</w:t>
      </w:r>
      <w:r>
        <w:rPr>
          <w:rFonts w:ascii="黑体" w:hAnsi="黑体" w:cs="黑体" w:eastAsia="黑体"/>
          <w:bCs/>
          <w:kern w:val="0"/>
        </w:rPr>
        <w:t>）</w:t>
      </w:r>
    </w:p>
    <w:p>
      <w:pPr>
        <w:pStyle w:val="Normal"/>
        <w:autoSpaceDE w:val="false"/>
        <w:ind w:left="1755" w:hanging="1337"/>
        <w:jc w:val="left"/>
        <w:rPr>
          <w:bCs/>
          <w:kern w:val="0"/>
        </w:rPr>
      </w:pPr>
      <w:r>
        <w:rPr>
          <w:rFonts w:cs="宋体"/>
          <w:bCs/>
          <w:kern w:val="0"/>
        </w:rPr>
        <w:t>解题要求：（</w:t>
      </w:r>
      <w:r>
        <w:rPr>
          <w:bCs/>
          <w:kern w:val="0"/>
        </w:rPr>
        <w:t>1</w:t>
      </w:r>
      <w:r>
        <w:rPr>
          <w:rFonts w:cs="宋体"/>
          <w:bCs/>
          <w:kern w:val="0"/>
        </w:rPr>
        <w:t>）写出依据的主要公式或变形公式；（</w:t>
      </w:r>
      <w:r>
        <w:rPr>
          <w:bCs/>
          <w:kern w:val="0"/>
        </w:rPr>
        <w:t>2</w:t>
      </w:r>
      <w:r>
        <w:rPr>
          <w:rFonts w:cs="宋体"/>
          <w:bCs/>
          <w:kern w:val="0"/>
        </w:rPr>
        <w:t>）代入数据；（</w:t>
      </w:r>
      <w:r>
        <w:rPr>
          <w:bCs/>
          <w:kern w:val="0"/>
        </w:rPr>
        <w:t>3</w:t>
      </w:r>
      <w:r>
        <w:rPr>
          <w:rFonts w:cs="宋体"/>
          <w:bCs/>
          <w:kern w:val="0"/>
        </w:rPr>
        <w:t>）凡有数字运算的题目，运算过程和结果都要写明单位</w:t>
      </w:r>
    </w:p>
    <w:p>
      <w:pPr>
        <w:pStyle w:val="Normal"/>
        <w:spacing w:lineRule="auto" w:line="360"/>
        <w:rPr>
          <w:rFonts w:cs="宋体"/>
        </w:rPr>
      </w:pPr>
      <w:r>
        <w:rPr>
          <w:szCs w:val="21"/>
          <w:shd w:fill="FFFFFF" w:val="clear"/>
        </w:rPr>
        <w:t>37</w:t>
      </w:r>
      <w:r>
        <w:rPr>
          <w:szCs w:val="21"/>
          <w:shd w:fill="FFFFFF" w:val="clear"/>
        </w:rPr>
        <w:t>．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质量为</w:t>
      </w:r>
      <w:r>
        <w:rPr/>
        <w:t>60</w:t>
      </w:r>
      <w:r>
        <w:rPr/>
        <w:t>kg</w:t>
      </w:r>
      <w:r>
        <w:rPr>
          <w:rFonts w:cs="宋体"/>
        </w:rPr>
        <w:t>的物体受到的重力是多少？（</w:t>
      </w:r>
      <w:r>
        <w:rPr/>
        <w:t>g</w:t>
      </w:r>
      <w:r>
        <w:rPr>
          <w:rFonts w:cs="宋体"/>
        </w:rPr>
        <w:t>取</w:t>
      </w:r>
      <w:r>
        <w:rPr/>
        <w:t>10N/kg</w:t>
      </w:r>
      <w:r>
        <w:rPr>
          <w:rFonts w:cs="宋体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szCs w:val="21"/>
          <w:shd w:fill="FFFFFF" w:val="clear"/>
        </w:rPr>
        <w:t>38</w:t>
      </w:r>
      <w:r>
        <w:rPr>
          <w:szCs w:val="21"/>
          <w:shd w:fill="FFFFFF" w:val="clear"/>
        </w:rPr>
        <w:t>．</w:t>
      </w:r>
      <w:r>
        <w:rPr>
          <w:rFonts w:cs="宋体"/>
          <w:szCs w:val="21"/>
        </w:rPr>
        <w:t>（</w:t>
      </w:r>
      <w:r>
        <w:rPr/>
        <w:t>3</w:t>
      </w:r>
      <w:r>
        <w:rPr>
          <w:rFonts w:cs="宋体"/>
          <w:szCs w:val="21"/>
        </w:rPr>
        <w:t>分）</w:t>
      </w:r>
      <w:r>
        <w:rPr/>
        <w:t>有一节运油车内装了</w:t>
      </w:r>
      <w:r>
        <w:rPr/>
        <w:t>100m</w:t>
      </w:r>
      <w:r>
        <w:rPr>
          <w:vertAlign w:val="superscript"/>
        </w:rPr>
        <w:t>3</w:t>
      </w:r>
      <w:r>
        <w:rPr/>
        <w:t>的油。取出</w:t>
      </w:r>
      <w:r>
        <w:rPr/>
        <w:t>20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的油，称得质量为</w:t>
      </w:r>
      <w:r>
        <w:rPr/>
        <w:t>16g</w:t>
      </w:r>
      <w:r>
        <w:rPr/>
        <w:t>。</w:t>
      </w:r>
    </w:p>
    <w:p>
      <w:pPr>
        <w:pStyle w:val="Normal"/>
        <w:ind w:firstLine="1050"/>
        <w:rPr/>
      </w:pPr>
      <w:r>
        <w:rPr/>
        <w:t>则</w:t>
      </w:r>
      <w:r>
        <w:rPr/>
        <w:t>:</w:t>
      </w:r>
      <w:r>
        <w:rPr/>
        <w:t>（</w:t>
      </w:r>
      <w:r>
        <w:rPr/>
        <w:t>1</w:t>
      </w:r>
      <w:r>
        <w:rPr/>
        <w:t>）这种油的密度是多少？ 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这节油车所装的油的总质量是多少？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石景山区</w:t>
      </w:r>
      <w:r>
        <w:rPr>
          <w:rFonts w:eastAsia="仿宋" w:cs="仿宋" w:ascii="仿宋" w:hAnsi="仿宋"/>
          <w:b/>
          <w:bCs/>
          <w:sz w:val="28"/>
        </w:rPr>
        <w:t>2018—2019</w:t>
      </w:r>
      <w:r>
        <w:rPr>
          <w:rFonts w:ascii="仿宋" w:hAnsi="仿宋" w:cs="仿宋" w:eastAsia="仿宋"/>
          <w:b/>
          <w:bCs/>
          <w:sz w:val="28"/>
        </w:rPr>
        <w:t>学年第一学期初二期末试卷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物理参考答案及评分参考</w:t>
      </w:r>
    </w:p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一、单选题</w:t>
      </w:r>
      <w:r>
        <w:rPr>
          <w:color w:val="000000"/>
        </w:rPr>
        <w:t>（共</w:t>
      </w:r>
      <w:r>
        <w:rPr>
          <w:color w:val="000000"/>
          <w:szCs w:val="21"/>
        </w:rPr>
        <w:t>30</w:t>
      </w:r>
      <w:r>
        <w:rPr>
          <w:color w:val="000000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二、多选题</w:t>
      </w:r>
      <w:r>
        <w:rPr>
          <w:color w:val="000000"/>
        </w:rPr>
        <w:t>（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，全对得</w:t>
      </w:r>
      <w:r>
        <w:rPr>
          <w:color w:val="000000"/>
        </w:rPr>
        <w:t>2</w:t>
      </w:r>
      <w:r>
        <w:rPr>
          <w:color w:val="000000"/>
        </w:rPr>
        <w:t>分，选对但不全得</w:t>
      </w:r>
      <w:r>
        <w:rPr>
          <w:color w:val="000000"/>
        </w:rPr>
        <w:t>1</w:t>
      </w:r>
      <w:r>
        <w:rPr>
          <w:color w:val="000000"/>
        </w:rPr>
        <w:t>分，有错选不得分）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"/>
        <w:gridCol w:w="1018"/>
        <w:gridCol w:w="1017"/>
        <w:gridCol w:w="1158"/>
        <w:gridCol w:w="1047"/>
        <w:gridCol w:w="1047"/>
        <w:gridCol w:w="10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三、实验与探究题</w:t>
      </w:r>
      <w:r>
        <w:rPr>
          <w:color w:val="000000"/>
        </w:rPr>
        <w:t>（共</w:t>
      </w:r>
      <w:r>
        <w:rPr>
          <w:color w:val="000000"/>
        </w:rPr>
        <w:t>36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61"/>
        <w:gridCol w:w="838"/>
      </w:tblGrid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2.10</w:t>
            </w:r>
            <w:r>
              <w:rPr>
                <w:color w:val="000000"/>
                <w:szCs w:val="21"/>
              </w:rPr>
              <w:t>（或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09~2.11</w:t>
            </w:r>
            <w:r>
              <w:rPr>
                <w:color w:val="000000"/>
                <w:szCs w:val="21"/>
              </w:rPr>
              <w:t>之间</w:t>
            </w:r>
            <w:r>
              <w:rPr>
                <w:color w:val="000000"/>
              </w:rPr>
              <w:t>均可得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减小摩擦力</w:t>
            </w:r>
            <w:r>
              <w:rPr>
                <w:rFonts w:ascii="宋体" w:hAnsi="宋体" w:cs="宋体"/>
                <w:szCs w:val="20"/>
              </w:rPr>
              <w:t>（答案合理即可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轻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NBC</w:t>
            </w:r>
            <w:r>
              <w:rPr>
                <w:color w:val="000000"/>
              </w:rPr>
              <w:t>（或同一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薄玻璃板与水平桌面没有垂直</w:t>
            </w:r>
            <w:r>
              <w:rPr>
                <w:rFonts w:ascii="宋体" w:hAnsi="宋体" w:cs="宋体"/>
                <w:szCs w:val="20"/>
              </w:rPr>
              <w:t>（答案合理即可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同一高度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缩小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远离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右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摩擦力大小与物体所受压力大小有关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或推力大小与物体的质量大小有关吗？（答案合理均可得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g/cm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·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0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实验步骤</w:t>
            </w:r>
          </w:p>
          <w:p>
            <w:pPr>
              <w:pStyle w:val="Normal"/>
              <w:snapToGrid w:val="false"/>
              <w:spacing w:lineRule="auto" w:line="360"/>
              <w:ind w:left="500" w:hanging="4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将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放在</w:t>
            </w:r>
            <w:r>
              <w:rPr>
                <w:color w:val="000000"/>
                <w:szCs w:val="21"/>
              </w:rPr>
              <w:t>带滑轮的木板</w:t>
            </w:r>
            <w:r>
              <w:rPr>
                <w:color w:val="000000"/>
                <w:szCs w:val="21"/>
              </w:rPr>
              <w:t>上，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放在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上，细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的一端系在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挂钩上，另一端绕过</w:t>
            </w:r>
            <w:r>
              <w:rPr>
                <w:color w:val="000000"/>
                <w:szCs w:val="21"/>
              </w:rPr>
              <w:t>滑轮系在弹簧测力计的挂钩上，竖直向上匀速拉动测力计，使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在水平力作用下沿水平木板做匀速直线运动，读出测力计的示数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并记录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将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放在带滑轮的木板上，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放在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上，仿照步骤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的操作，读出测力计的示数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并记录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</w:rPr>
              <w:t>实验现象：</w:t>
            </w:r>
            <w:r>
              <w:rPr>
                <w:color w:val="000000"/>
                <w:szCs w:val="21"/>
              </w:rPr>
              <w:t>比较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与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发现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等于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eastAsia="黑体"/>
                <w:spacing w:val="-6"/>
              </w:rPr>
            </w:pPr>
            <w:r>
              <w:rPr>
                <w:color w:val="000000"/>
              </w:rPr>
              <w:t>分析与结论：</w:t>
            </w:r>
            <w:r>
              <w:rPr>
                <w:color w:val="000000"/>
                <w:szCs w:val="21"/>
              </w:rPr>
              <w:t>说明物体所受滑动摩擦力</w:t>
            </w:r>
            <w:r>
              <w:rPr>
                <w:color w:val="000000"/>
                <w:szCs w:val="21"/>
              </w:rPr>
              <w:t>的大小</w:t>
            </w:r>
            <w:r>
              <w:rPr>
                <w:color w:val="000000"/>
                <w:szCs w:val="21"/>
              </w:rPr>
              <w:t>跟物体对接触面的</w:t>
            </w:r>
            <w:r>
              <w:rPr>
                <w:color w:val="000000"/>
                <w:szCs w:val="21"/>
              </w:rPr>
              <w:t>大小</w:t>
            </w:r>
            <w:r>
              <w:rPr>
                <w:color w:val="000000"/>
                <w:szCs w:val="21"/>
              </w:rPr>
              <w:t>无关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因此</w:t>
            </w:r>
            <w:r>
              <w:rPr/>
              <w:t>小文的观点是错误的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其它</w:t>
            </w:r>
            <w:r>
              <w:rPr>
                <w:rFonts w:ascii="宋体" w:hAnsi="宋体" w:cs="宋体"/>
                <w:szCs w:val="20"/>
              </w:rPr>
              <w:t>答案合理均可得分</w:t>
            </w:r>
            <w:r>
              <w:rPr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四、科普阅读题</w:t>
      </w:r>
      <w:r>
        <w:rPr>
          <w:color w:val="000000"/>
        </w:rPr>
        <w:t>（共</w:t>
      </w:r>
      <w:r>
        <w:rPr>
          <w:color w:val="000000"/>
        </w:rPr>
        <w:t>4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79"/>
        <w:gridCol w:w="968"/>
      </w:tblGrid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0"/>
              </w:rPr>
              <w:t>小 （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 xml:space="preserve">）  </w:t>
            </w:r>
            <w:r>
              <w:rPr>
                <w:rFonts w:cs="宋体" w:ascii="宋体" w:hAnsi="宋体"/>
                <w:szCs w:val="20"/>
              </w:rPr>
              <w:t>100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Cs w:val="20"/>
              </w:rPr>
              <w:t>Z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szCs w:val="20"/>
              </w:rPr>
              <w:t>6300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Cs w:val="20"/>
              </w:rPr>
              <w:t xml:space="preserve">Z  </w:t>
            </w:r>
            <w:r>
              <w:rPr>
                <w:rFonts w:ascii="宋体" w:hAnsi="宋体" w:cs="宋体"/>
                <w:szCs w:val="20"/>
              </w:rPr>
              <w:t>（</w:t>
            </w: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）</w:t>
            </w:r>
            <w:r>
              <w:rPr>
                <w:rFonts w:cs="宋体" w:ascii="宋体" w:hAnsi="宋体"/>
                <w:szCs w:val="20"/>
              </w:rPr>
              <w:t xml:space="preserve">9000  </w:t>
            </w:r>
            <w:r>
              <w:rPr>
                <w:rFonts w:ascii="宋体" w:hAnsi="宋体" w:cs="宋体"/>
                <w:szCs w:val="20"/>
              </w:rPr>
              <w:t>（</w:t>
            </w:r>
            <w:r>
              <w:rPr>
                <w:rFonts w:cs="宋体" w:ascii="宋体" w:hAnsi="宋体"/>
                <w:szCs w:val="20"/>
              </w:rPr>
              <w:t>4</w:t>
            </w:r>
            <w:r>
              <w:rPr>
                <w:rFonts w:ascii="宋体" w:hAnsi="宋体" w:cs="宋体"/>
                <w:szCs w:val="20"/>
              </w:rPr>
              <w:t>）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66"/>
        <w:gridCol w:w="777"/>
      </w:tblGrid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0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解：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ascii="宋体" w:hAnsi="宋体" w:cs="宋体"/>
                <w:b/>
                <w:bCs/>
                <w:i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………………………………………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t xml:space="preserve"> 60kg</w:t>
            </w:r>
            <w:r>
              <w:rPr>
                <w:color w:val="000000"/>
              </w:rPr>
              <w:t>×</w:t>
            </w:r>
            <w:r>
              <w:rPr>
                <w:rFonts w:cs="宋体" w:ascii="宋体" w:hAnsi="宋体"/>
              </w:rPr>
              <w:t>10N/kg    …………………………  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735"/>
              <w:jc w:val="left"/>
              <w:rPr>
                <w:rFonts w:ascii="宋体" w:hAnsi="宋体" w:cs="宋体"/>
                <w:b/>
                <w:b/>
                <w:bCs/>
                <w:position w:val="-36"/>
                <w:szCs w:val="21"/>
              </w:rPr>
            </w:pPr>
            <w:r>
              <w:rPr>
                <w:rFonts w:cs="宋体" w:ascii="宋体" w:hAnsi="宋体"/>
              </w:rPr>
              <w:t>= 600N   ……………………………………… 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解： 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）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>=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宋体" w:ascii="宋体" w:hAnsi="宋体"/>
                <w:b/>
                <w:bCs/>
                <w:color w:val="000000"/>
              </w:rPr>
              <w:t>=</w:t>
            </w:r>
            <w:r>
              <w:rPr>
                <w:rFonts w:cs="宋体" w:ascii="宋体" w:hAnsi="宋体"/>
                <w:i/>
                <w:szCs w:val="21"/>
              </w:rPr>
              <w:t xml:space="preserve"> </w:t>
            </w:r>
            <w:r>
              <w:rPr>
                <w:rFonts w:cs="宋体" w:ascii="宋体" w:hAnsi="宋体"/>
                <w:iCs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g/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       </w:t>
            </w:r>
            <w:r>
              <w:rPr>
                <w:rFonts w:cs="宋体" w:ascii="宋体" w:hAnsi="宋体"/>
              </w:rPr>
              <w:t>…… 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或</w:t>
            </w: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color w:val="000000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㎏</w:t>
            </w:r>
            <w:r>
              <w:rPr>
                <w:rFonts w:cs="宋体" w:ascii="宋体" w:hAnsi="宋体"/>
                <w:color w:val="000000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iCs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g/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=0.8</w:t>
            </w:r>
            <w:r>
              <w:rPr>
                <w:color w:val="000000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㎏</w:t>
            </w:r>
            <w:r>
              <w:rPr>
                <w:rFonts w:cs="宋体" w:ascii="宋体" w:hAnsi="宋体"/>
                <w:color w:val="000000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/>
              <w:t>=</w:t>
            </w:r>
            <w:r>
              <w:rPr>
                <w:rFonts w:cs="宋体" w:ascii="宋体" w:hAnsi="宋体"/>
                <w:color w:val="000000"/>
              </w:rPr>
              <w:t xml:space="preserve"> 0.8</w:t>
            </w:r>
            <w:r>
              <w:rPr>
                <w:color w:val="000000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color w:val="000000"/>
              </w:rPr>
              <w:t>×10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=8</w:t>
            </w:r>
            <w:r>
              <w:rPr>
                <w:color w:val="000000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㎏  </w:t>
            </w:r>
            <w:r>
              <w:rPr>
                <w:rFonts w:ascii="宋体" w:hAnsi="宋体" w:cs="宋体"/>
              </w:rPr>
              <w:t>…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0"/>
              </w:rPr>
              <w:t>（答案合理均可得分）</w:t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sectPr>
      <w:headerReference w:type="default" r:id="rId68"/>
      <w:footerReference w:type="default" r:id="rId6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二物理试卷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" w:hAnsi="黑体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kern w:val="2"/>
      <w:sz w:val="28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character" w:styleId="Char">
    <w:name w:val="正文文本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Qbcontent">
    <w:name w:val="qb-content"/>
    <w:basedOn w:val="Style6"/>
    <w:qFormat/>
    <w:rPr/>
  </w:style>
  <w:style w:type="character" w:styleId="CharChar">
    <w:name w:val="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正文首行缩进 Char1"/>
    <w:basedOn w:val="Char"/>
    <w:qFormat/>
    <w:rPr/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Char4">
    <w:name w:val="列出段落 Char"/>
    <w:qFormat/>
    <w:rPr>
      <w:rFonts w:ascii="Calibri" w:hAnsi="Calibri" w:cs="Calibri"/>
      <w:lang w:bidi="he-IL"/>
    </w:rPr>
  </w:style>
  <w:style w:type="character" w:styleId="Unnamed1">
    <w:name w:val="unnamed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黑体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kern w:val="0"/>
      <w:sz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bidi="he-IL"/>
    </w:rPr>
  </w:style>
  <w:style w:type="paragraph" w:styleId="Style12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19.png"/><Relationship Id="rId54" Type="http://schemas.openxmlformats.org/officeDocument/2006/relationships/image" Target="media/image24.png"/><Relationship Id="rId55" Type="http://schemas.openxmlformats.org/officeDocument/2006/relationships/image" Target="media/image19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jpeg"/><Relationship Id="rId59" Type="http://schemas.openxmlformats.org/officeDocument/2006/relationships/image" Target="media/image19.pn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19.png"/><Relationship Id="rId63" Type="http://schemas.openxmlformats.org/officeDocument/2006/relationships/image" Target="media/image26.jpe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0:00Z</dcterms:created>
  <dc:creator/>
  <dc:description/>
  <dc:language>en-US</dc:language>
  <cp:lastModifiedBy/>
  <cp:lastPrinted>2018-12-28T13:40:00Z</cp:lastPrinted>
  <dcterms:modified xsi:type="dcterms:W3CDTF">2021-05-15T11:0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D0C231FD49FA82005A3BE4235C03</vt:lpwstr>
  </property>
  <property fmtid="{D5CDD505-2E9C-101B-9397-08002B2CF9AE}" pid="3" name="KSOProductBuildVer">
    <vt:lpwstr>2052-11.1.0.10495</vt:lpwstr>
  </property>
  <property fmtid="{D5CDD505-2E9C-101B-9397-08002B2CF9AE}" pid="4" name="_DocHome">
    <vt:r8>1305966408</vt:r8>
  </property>
</Properties>
</file>