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21</w:t>
      </w:r>
      <w:r>
        <w:rPr>
          <w:rFonts w:ascii="宋体" w:hAnsi="宋体" w:cs="宋体"/>
          <w:b/>
          <w:sz w:val="32"/>
        </w:rPr>
        <w:t>年昆明市初中学业水平考试语文试题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全卷四个大题，共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页；满分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，考试用时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卷为试题卷。考生必须在答题卡上解题作答。答案应书写在答题卡的相应位置上，在试题卷、草稿纸上作答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考试结束后，请将试题卷和答题卡一并交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积累与运用（含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语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常言道，眼睛是心灵的窗户。从另一个别的角度看，语言也是心灵的窗户。从一个人的语言中，我们可以</w:t>
      </w:r>
      <w:r>
        <w:rPr>
          <w:rFonts w:ascii="楷体" w:hAnsi="楷体" w:cs="楷体" w:eastAsia="楷体"/>
          <w:em w:val="underDot"/>
        </w:rPr>
        <w:t>窥</w:t>
      </w:r>
      <w:r>
        <w:rPr>
          <w:rFonts w:ascii="楷体" w:hAnsi="楷体" w:cs="楷体" w:eastAsia="楷体"/>
        </w:rPr>
        <w:t>见他的心境、追求和道德修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一个人有怎样的内心世界，就会说出怎样的话。一个心胸狭隘的人，说出来的话就像凛冽的寒风，让人听了情绪低落；一个心境旷达的人，</w:t>
      </w:r>
      <w:r>
        <w:rPr>
          <w:rFonts w:eastAsia="楷体" w:cs="楷体" w:ascii="楷体" w:hAnsi="楷体"/>
        </w:rPr>
        <w:t>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</w:t>
      </w:r>
      <w:r>
        <w:rPr>
          <w:rFonts w:ascii="楷体" w:hAnsi="楷体" w:cs="楷体" w:eastAsia="楷体"/>
        </w:rPr>
        <w:t>。这正如荀子所言：“与人善言，暖于布帛；伤人之言，深于矛戟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言为心声，有不同追求的人，说出的话也不尽相同。周敦颐身处官场时，写下“出淤泥而不染，濯清涟而不妖”的勉词，这是他洁身自爱的追求；刘禹锡屡遭贬谪时，发出“沉舟侧畔千帆过，病树前头万木春”的宣言，这是他不甘消沉的追求；袁隆平初离校园时，立下“不让老百姓挨饿”的宏愿，这是他</w:t>
      </w:r>
      <w:r>
        <w:rPr>
          <w:rFonts w:ascii="楷体" w:hAnsi="楷体" w:cs="楷体" w:eastAsia="楷体"/>
          <w:u w:val="single"/>
        </w:rPr>
        <w:t>广济苍生</w:t>
      </w:r>
      <w:r>
        <w:rPr>
          <w:rFonts w:ascii="楷体" w:hAnsi="楷体" w:cs="楷体" w:eastAsia="楷体"/>
        </w:rPr>
        <w:t>的追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语言既能反映一个人的自我修养，但能体现他的思想境界。一个人只有摆脱了思想的贫</w:t>
      </w:r>
      <w:r>
        <w:rPr>
          <w:rFonts w:ascii="楷体" w:hAnsi="楷体" w:cs="楷体" w:eastAsia="楷体"/>
          <w:em w:val="underDot"/>
        </w:rPr>
        <w:t>瘠</w:t>
      </w:r>
      <w:r>
        <w:rPr>
          <w:rFonts w:ascii="楷体" w:hAnsi="楷体" w:cs="楷体" w:eastAsia="楷体"/>
        </w:rPr>
        <w:t>、权力的束缚、金钱的羁绊，他的修养才会慢慢提升，说出的话才会令人舒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一个人的心境、追求和道德修养就是心田的繁花。心中</w:t>
      </w:r>
      <w:r>
        <w:rPr>
          <w:rFonts w:ascii="楷体" w:hAnsi="楷体" w:cs="楷体" w:eastAsia="楷体"/>
          <w:u w:val="single"/>
        </w:rPr>
        <w:t>繁花盛放</w:t>
      </w:r>
      <w:r>
        <w:rPr>
          <w:rFonts w:ascii="楷体" w:hAnsi="楷体" w:cs="楷体" w:eastAsia="楷体"/>
        </w:rPr>
        <w:t>，言语芬芳自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请用正楷将第③⑤段画线</w:t>
      </w:r>
      <w:r>
        <w:rPr>
          <w:rFonts w:ascii="宋体" w:hAnsi="宋体" w:cs="宋体"/>
        </w:rPr>
        <w:drawing>
          <wp:inline distT="0" distB="0" distL="0" distR="0">
            <wp:extent cx="13335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容工整地书写在“田”字格里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28590" cy="561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2. </w:t>
      </w:r>
      <w:r>
        <w:rPr>
          <w:rFonts w:ascii="宋体" w:hAnsi="宋体" w:cs="宋体"/>
        </w:rPr>
        <w:t>请给语段中加点的字注上汉语拼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窥</w:t>
      </w:r>
      <w:r>
        <w:rPr>
          <w:rFonts w:ascii="宋体" w:hAnsi="宋体" w:cs="宋体"/>
        </w:rPr>
        <w:t>见</w:t>
      </w:r>
      <w:r>
        <w:rPr/>
        <w:t>（</w:t>
      </w:r>
      <w:r>
        <w:rPr>
          <w:rFonts w:cs="Time New Romans;Times New Roman" w:eastAsia="Time New Romans;Times New Roman"/>
        </w:rPr>
        <w:t xml:space="preserve">     </w:t>
      </w:r>
      <w:r>
        <w:rPr/>
        <w:t>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凛</w:t>
      </w:r>
      <w:r>
        <w:rPr>
          <w:rFonts w:ascii="宋体" w:hAnsi="宋体" w:cs="宋体"/>
        </w:rPr>
        <w:t>冽</w:t>
      </w:r>
      <w:r>
        <w:rPr/>
        <w:t>（</w:t>
      </w:r>
      <w:r>
        <w:rPr>
          <w:rFonts w:cs="Time New Romans;Times New Roman" w:eastAsia="Time New Romans;Times New Roman"/>
        </w:rPr>
        <w:t xml:space="preserve">     </w:t>
      </w:r>
      <w:r>
        <w:rPr/>
        <w:t>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贬</w:t>
      </w:r>
      <w:r>
        <w:rPr>
          <w:rFonts w:ascii="宋体" w:hAnsi="宋体" w:cs="宋体"/>
          <w:em w:val="underDot"/>
        </w:rPr>
        <w:t>谪</w:t>
      </w:r>
      <w:r>
        <w:rPr/>
        <w:t>（</w:t>
      </w:r>
      <w:r>
        <w:rPr>
          <w:rFonts w:cs="Time New Romans;Times New Roman" w:eastAsia="Time New Romans;Times New Roman"/>
        </w:rPr>
        <w:t xml:space="preserve">     </w:t>
      </w:r>
      <w:r>
        <w:rPr/>
        <w:t>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贫</w:t>
      </w:r>
      <w:r>
        <w:rPr>
          <w:rFonts w:ascii="宋体" w:hAnsi="宋体" w:cs="宋体"/>
          <w:em w:val="underDot"/>
        </w:rPr>
        <w:t>瘠</w:t>
      </w:r>
      <w:r>
        <w:rPr/>
        <w:t>（</w:t>
      </w:r>
      <w:r>
        <w:rPr>
          <w:rFonts w:cs="Time New Romans;Times New Roman" w:eastAsia="Time New Romans;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3. </w:t>
      </w:r>
      <w:r>
        <w:rPr>
          <w:rFonts w:ascii="宋体" w:hAnsi="宋体" w:cs="宋体"/>
        </w:rPr>
        <w:t>第①④段中各有一处语病，请找出一处加以修改。（不抄原句，直接写修改后的句子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4. </w:t>
      </w:r>
      <w:r>
        <w:rPr>
          <w:rFonts w:ascii="宋体" w:hAnsi="宋体" w:cs="宋体"/>
        </w:rPr>
        <w:t>请在第②段的横线处填写恰当的语句，使它和前一个句子语意连贯，句式相同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. </w:t>
      </w:r>
      <w:r>
        <w:rPr>
          <w:color w:val="000000"/>
        </w:rPr>
        <w:t>广济苍生；繁花盛放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    (1). </w:t>
      </w:r>
      <w:r>
        <w:rPr>
          <w:rFonts w:eastAsia="Times New Roman" w:cs="Times New Roman" w:ascii="Times New Roman" w:hAnsi="Times New Roman"/>
          <w:color w:val="000000"/>
        </w:rPr>
        <w:t>kuī</w:t>
      </w:r>
      <w:r>
        <w:rPr>
          <w:color w:val="000000"/>
        </w:rPr>
        <w:t xml:space="preserve">    (2). lǐn    (3). zhé    (4). jí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3. ①</w:t>
      </w:r>
      <w:r>
        <w:rPr>
          <w:color w:val="000000"/>
        </w:rPr>
        <w:t>从另一个角度看（或：从别的角度看）</w:t>
      </w:r>
      <w:r>
        <w:rPr>
          <w:color w:val="000000"/>
        </w:rPr>
        <w:br/>
        <w:t>④</w:t>
      </w:r>
      <w:r>
        <w:rPr>
          <w:color w:val="000000"/>
        </w:rPr>
        <w:t>语言既能反映一个人的自我修养，也能体现他的思想境界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说出来的话就像和煦的春风，让人听了心情舒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两组词语中，每组各有一个错别字，请找出并改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真挚  誓言  惭愧  与日俱增  浮光略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枯燥  气慨  祷告  络绎不绝  心有灵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改为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改为</w:t>
      </w:r>
      <w:r>
        <w:rPr>
          <w:color w:val="000000"/>
        </w:rPr>
        <w:t>______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color w:val="000000"/>
        </w:rPr>
        <w:t>略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color w:val="000000"/>
        </w:rPr>
        <w:t>掠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color w:val="000000"/>
        </w:rPr>
        <w:t>慨</w:t>
      </w:r>
      <w:r>
        <w:rPr>
          <w:rFonts w:cs="Time New Romans;Times New Roman" w:eastAsia="Time New Romans;Times New Roman"/>
          <w:color w:val="000000"/>
        </w:rPr>
        <w:t xml:space="preserve">     </w:t>
      </w:r>
      <w:r>
        <w:rPr>
          <w:color w:val="000000"/>
        </w:rPr>
        <w:t xml:space="preserve">(4). </w:t>
      </w:r>
      <w:r>
        <w:rPr>
          <w:color w:val="000000"/>
        </w:rPr>
        <w:t>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请选出下列说法中有误的一项。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中国戏曲源远流长，异彩纷呈，有典雅精致的昆曲、雍容华美的京剧、活泼风趣的川剧等。《霸王别姬》《贵妃醉酒》是京剧的代表剧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柳宗元是“唐宋八大家”之一，与韩愈并称“韩柳”，他的“永州八记”被后人视为山水游记的典范。我们曾学过他的《小石潭记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汪曾祺的散文体现了他对日常生活的重视，对生活中情趣与美的欣赏。他的散文《秋天的怀念》就是这样一篇充满美感和诗意的作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印度诗人泰戈尔曾获诺贝尔文学奖。他创作的散文诗《金色花》，真实地模仿了儿童的口吻和心理，语言活泼、口语化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请按要求默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《礼记》中说：“虽有嘉肴，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。”中国古代诗歌的盛宴，唯有用心学习、潜心吟咏才能品尝到其中的珍馐至味。现在，我们一起来回顾初中学过的诗词，在温习中将知识融会贯通，获得新体会、新发现，正如《论语》中所说“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可以为师矣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《诗经》中主要的表现手法是赋、比、兴。《关雎》中开头“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两句就运用了“比兴”的手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律诗通常规定每首八句，每两句成一联，计四联。一般说来，律诗的颔联、颈联的上下句应是对仗句，如文天祥《过零丁洋》的颔联“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古体诗与律诗不同，每篇句数不拘，有四言、五言、六言、七言、杂言诸体。杜甫《茅屋为秋风所破歌》的最后一句“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就是九言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词原是配合音乐歌唱的歌词，又称“长短句”。苏轼在词作《江城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密州出猎》“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两句中，借用典故，以魏尚自许，希望得到朝廷重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曲是元代出现的新兴诗歌体裁。马致远的《天净沙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秋思》是散曲名作，“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两句简练生动地传达出日暮之时游子的凄苦之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诗歌可以反映生活、抒发情感。诗人常借“花”“月”等事物表情达意，也常把“笑”“泪”等字写进诗词里，如含有“泪”字的连续两句有“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弗食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不知其旨也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温故而知新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关关雎鸠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在河之洲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山河破碎风飘絮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 w:cs="宋体"/>
          <w:color w:val="000000"/>
        </w:rPr>
        <w:t>身世浮沉雨打萍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ascii="宋体" w:hAnsi="宋体" w:cs="宋体"/>
          <w:color w:val="000000"/>
        </w:rPr>
        <w:t>吾庐独破受冻死亦足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9). </w:t>
      </w:r>
      <w:r>
        <w:rPr>
          <w:rFonts w:ascii="宋体" w:hAnsi="宋体" w:cs="宋体"/>
          <w:color w:val="000000"/>
        </w:rPr>
        <w:t>持节云中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0). </w:t>
      </w:r>
      <w:r>
        <w:rPr>
          <w:rFonts w:ascii="宋体" w:hAnsi="宋体" w:cs="宋体"/>
          <w:color w:val="000000"/>
        </w:rPr>
        <w:t>何日遣冯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1). </w:t>
      </w:r>
      <w:r>
        <w:rPr>
          <w:rFonts w:ascii="宋体" w:hAnsi="宋体" w:cs="宋体"/>
          <w:color w:val="000000"/>
        </w:rPr>
        <w:t>夕阳西下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2). </w:t>
      </w:r>
      <w:r>
        <w:rPr>
          <w:rFonts w:ascii="宋体" w:hAnsi="宋体" w:cs="宋体"/>
          <w:color w:val="000000"/>
        </w:rPr>
        <w:t>断肠人在天涯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3). </w:t>
      </w:r>
      <w:r>
        <w:rPr>
          <w:rFonts w:ascii="宋体" w:hAnsi="宋体" w:cs="宋体"/>
          <w:color w:val="000000"/>
        </w:rPr>
        <w:t>示例：感时花溅泪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4). </w:t>
      </w:r>
      <w:r>
        <w:rPr>
          <w:rFonts w:ascii="宋体" w:hAnsi="宋体" w:cs="宋体"/>
          <w:color w:val="000000"/>
        </w:rPr>
        <w:t>恨别鸟惊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阅读理解（含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，共</w:t>
      </w:r>
      <w:r>
        <w:rPr>
          <w:rFonts w:cs="宋体" w:ascii="宋体" w:hAnsi="宋体"/>
          <w:b/>
          <w:color w:val="000000"/>
          <w:sz w:val="24"/>
        </w:rPr>
        <w:t>4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阅读【甲】【乙】两首诗，完成题目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甲】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饮酒（其五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陶渊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结庐在人境，而无车马喧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问君何能尔？心远地自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采菊东篱下，悠然见南山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山气日夕佳，飞鸟相与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此中有真意，欲辨已忘言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乙】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望岳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甫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岱宗夫如何？齐鲁青未了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造化钟神秀，阴阳割昏晓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荡胸生曾云，决眦入归鸟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会当凌绝顶，一览众山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朱光潜说：“情趣不同则景象虽似而实不同。”【甲】【乙】两诗都写到了飞鸟归林的景象，但诗人借此表达的思想感情不同，请结合诗歌内容简要分析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示例：甲诗，山林中的雾霭在夕阳下升腾，若有若无，缭绕于峰际；成群的鸟儿相伴飞回巢，归隐山林。诗人好像完全融化在自然之中，景中流露出诗人归隐后怡然自得的情怀。乙诗，</w:t>
      </w:r>
      <w:r>
        <w:rPr>
          <w:rFonts w:ascii="宋体" w:hAnsi="宋体" w:cs="宋体"/>
          <w:color w:val="000000"/>
        </w:rPr>
        <w:t>“归鸟”是投林还巢的鸟，可知时已薄暮，诗人还在望。表达诗人对祖国河山的热爱、赞美之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【甲】【乙】两则选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甲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上自劳军。至霸上及棘门军，直驰入，将以下骑送迎。已而之细柳军，军士吏被甲，锐兵刃，彀弓弩，持满。天子先驱至，不得入。先驱曰：“天子且至！”军门都尉曰：“将军令曰‘军中闻将军令，不闻天子之诏’。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</w:t>
      </w:r>
      <w:r>
        <w:rPr>
          <w:rFonts w:ascii="楷体" w:hAnsi="楷体" w:cs="楷体" w:eastAsia="楷体"/>
          <w:color w:val="000000"/>
          <w:u w:val="single"/>
        </w:rPr>
        <w:t>天子为动，改容式车。</w:t>
      </w:r>
      <w:r>
        <w:rPr>
          <w:rFonts w:ascii="楷体" w:hAnsi="楷体" w:cs="楷体" w:eastAsia="楷体"/>
          <w:color w:val="000000"/>
        </w:rPr>
        <w:t>使人称谢：“皇帝敬劳将军。”成礼而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既出军门，群臣皆惊。文帝曰：“嗟乎，此真将军矣！曩者霸上、棘门军，若儿戏耳，其将固可袭而虏也。至于亚夫，可得而犯邪！”称善者久之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节选自《史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绛侯周勃世家》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乙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康定元年，元昊反，延州诸砦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多失守，仲淹自请行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先是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，诏分边兵：总管领万人，钤辖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领五千人，都监领三千人。寇至御之，则官卑者先出。仲淹曰：“将不择人。以官为先后，取败之道也。”于是大阅州兵，得万八千人，分为六，各将三千人，分部教之，量贼众寡，使更⑤出御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明年正月，诏诸路人讨</w:t>
      </w:r>
      <w:r>
        <w:rPr>
          <w:rFonts w:ascii="楷体" w:hAnsi="楷体" w:cs="楷体" w:eastAsia="楷体"/>
          <w:color w:val="000000"/>
          <w:vertAlign w:val="superscript"/>
        </w:rPr>
        <w:t>⑥</w:t>
      </w:r>
      <w:r>
        <w:rPr>
          <w:rFonts w:ascii="楷体" w:hAnsi="楷体" w:cs="楷体" w:eastAsia="楷体"/>
          <w:color w:val="000000"/>
        </w:rPr>
        <w:t>，仲淹曰：“正月塞外大寒，我师暴露，不如俟春深入，贼马瘦人饥，势易制也。当据要害，拓疆御寇，策之上也。”帝皆用其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ascii="楷体" w:hAnsi="楷体" w:cs="楷体" w:eastAsia="楷体"/>
          <w:color w:val="000000"/>
        </w:rPr>
        <w:t>仲淹又请修承平、永平等砦，稍招还流亡，城</w:t>
      </w:r>
      <w:r>
        <w:rPr>
          <w:rFonts w:ascii="楷体" w:hAnsi="楷体" w:cs="楷体" w:eastAsia="楷体"/>
          <w:color w:val="000000"/>
          <w:vertAlign w:val="superscript"/>
        </w:rPr>
        <w:t>⑦</w:t>
      </w:r>
      <w:r>
        <w:rPr>
          <w:rFonts w:ascii="楷体" w:hAnsi="楷体" w:cs="楷体" w:eastAsia="楷体"/>
          <w:color w:val="000000"/>
        </w:rPr>
        <w:t>十二砦，羌汉之民，相踵归业</w:t>
      </w:r>
      <w:r>
        <w:rPr>
          <w:rFonts w:ascii="楷体" w:hAnsi="楷体" w:cs="楷体" w:eastAsia="楷体"/>
          <w:color w:val="000000"/>
          <w:vertAlign w:val="superscript"/>
        </w:rPr>
        <w:t>⑧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  <w:u w:val="single"/>
        </w:rPr>
        <w:t>诸羌来者，仲淹皆推心接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仲淹为将，贼不敢辄犯其境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节选自《宋史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范仲淹传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注】①砦，同“寨”。②行：这里指前往御敌。③先是：指范仲淹到延州之前。④钤辖：地方统兵官，位在总管之下，都监之上。⑤更：轮换。⑥诏诸路入讨：皇帝下诏命令各路军队讨伐西夏。⑦城：修筑城墙。⑧相踵归业：先后回归家园，恢复正常生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请解释下列加点的词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上自</w:t>
      </w:r>
      <w:r>
        <w:rPr>
          <w:rFonts w:ascii="宋体" w:hAnsi="宋体" w:cs="宋体"/>
          <w:color w:val="000000"/>
          <w:em w:val="underDot"/>
        </w:rPr>
        <w:t>劳</w:t>
      </w:r>
      <w:r>
        <w:rPr>
          <w:rFonts w:ascii="宋体" w:hAnsi="宋体" w:cs="宋体"/>
          <w:color w:val="000000"/>
        </w:rPr>
        <w:t>军</w:t>
      </w:r>
      <w:r>
        <w:rPr>
          <w:rFonts w:cs="宋体" w:ascii="宋体" w:hAnsi="宋体"/>
          <w:color w:val="000000"/>
        </w:rPr>
        <w:t>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亚夫乃传言开</w:t>
      </w:r>
      <w:r>
        <w:rPr>
          <w:rFonts w:ascii="宋体" w:hAnsi="宋体" w:cs="宋体"/>
          <w:color w:val="000000"/>
          <w:em w:val="underDot"/>
        </w:rPr>
        <w:t>壁</w:t>
      </w:r>
      <w:r>
        <w:rPr>
          <w:rFonts w:ascii="宋体" w:hAnsi="宋体" w:cs="宋体"/>
          <w:color w:val="000000"/>
        </w:rPr>
        <w:t>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各</w:t>
      </w:r>
      <w:r>
        <w:rPr>
          <w:rFonts w:ascii="宋体" w:hAnsi="宋体" w:cs="宋体"/>
          <w:color w:val="000000"/>
          <w:em w:val="underDot"/>
        </w:rPr>
        <w:t>将</w:t>
      </w:r>
      <w:r>
        <w:rPr>
          <w:rFonts w:ascii="宋体" w:hAnsi="宋体" w:cs="宋体"/>
          <w:color w:val="000000"/>
        </w:rPr>
        <w:t>三千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不如</w:t>
      </w:r>
      <w:r>
        <w:rPr>
          <w:rFonts w:ascii="宋体" w:hAnsi="宋体" w:cs="宋体"/>
          <w:color w:val="000000"/>
          <w:em w:val="underDot"/>
        </w:rPr>
        <w:t>俟</w:t>
      </w:r>
      <w:r>
        <w:rPr>
          <w:rFonts w:ascii="宋体" w:hAnsi="宋体" w:cs="宋体"/>
          <w:color w:val="000000"/>
        </w:rPr>
        <w:t>春深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请用现代汉语翻译【甲】【乙】两文中画线的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天子为动，改容式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诸羌来者，仲淹皆推心接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【甲】【乙】两文都运用了对比手法。请用原文中的句子，将下面图表的空白处补充完整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81425" cy="1390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【甲】【乙】两文都刻画了鲜明的人物形象。【甲】文中周亚夫是一位治军严明、恪尽职守、刚正不阿的将军，请结合【乙】文内容说说范仲淹是一位什么样的将军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9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慰问，慰劳；（</w:t>
      </w:r>
      <w:r>
        <w:rPr>
          <w:color w:val="000000"/>
        </w:rPr>
        <w:t>2</w:t>
      </w:r>
      <w:r>
        <w:rPr>
          <w:color w:val="000000"/>
        </w:rPr>
        <w:t>）营垒；（</w:t>
      </w:r>
      <w:r>
        <w:rPr>
          <w:color w:val="000000"/>
        </w:rPr>
        <w:t>3</w:t>
      </w:r>
      <w:r>
        <w:rPr>
          <w:color w:val="000000"/>
        </w:rPr>
        <w:t>）率领；（</w:t>
      </w:r>
      <w:r>
        <w:rPr>
          <w:color w:val="000000"/>
        </w:rPr>
        <w:t>4</w:t>
      </w:r>
      <w:r>
        <w:rPr>
          <w:color w:val="000000"/>
        </w:rPr>
        <w:t>）等，等待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皇上被感动了，表情严肃起来，扶着车前横木俯下身子，表示敬意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于前来归附的羌族人民，范仲淹都诚恳地接纳他们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1. A.</w:t>
      </w:r>
      <w:r>
        <w:rPr>
          <w:color w:val="000000"/>
        </w:rPr>
        <w:t>将以下骑送迎</w:t>
      </w:r>
      <w:r>
        <w:rPr>
          <w:color w:val="000000"/>
        </w:rPr>
        <w:br/>
        <w:t>B.</w:t>
      </w:r>
      <w:r>
        <w:rPr>
          <w:color w:val="000000"/>
        </w:rPr>
        <w:t>称善者久之</w:t>
      </w:r>
      <w:r>
        <w:rPr>
          <w:color w:val="000000"/>
        </w:rPr>
        <w:br/>
        <w:t>C.</w:t>
      </w:r>
      <w:r>
        <w:rPr>
          <w:color w:val="000000"/>
        </w:rPr>
        <w:t>量贼众寡，使更出御贼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从范仲淹对敌我优劣之势的分析可以看出他谋略过人，从他优抚百姓可以看出他关心百姓，从皇帝采纳他的意见可以看出他伸手朝廷信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选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冠”之礼法知多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现代生活中，我们经常接触到含有“冠”的词语，比如“衣冠楚楚”“怒发冲冠”“桂冠”“夺冠”等。在古代，“冠”是贵族所戴“帽子”的总称。如果了解中国传统文化中关于“冠”的习俗，便不难发现，“冠”总与礼法制度有关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《礼记》记载：“男子二十，冠而字。”即指古时男子到二十岁要举行冠礼。周代的“冠礼”，是贵族男子二十岁时由父亲在空庙里主持的成年礼，仪式上还要请来宾为他取“字”。行礼时由来宾加冠三次：先加布冠（用黑麻布做的冠），表示从此有治人的特权；次加皮弁（</w:t>
      </w:r>
      <w:r>
        <w:rPr>
          <w:rFonts w:eastAsia="Times New Roman" w:cs="Times New Roman" w:ascii="Times New Roman" w:hAnsi="Times New Roman"/>
          <w:color w:val="000000"/>
        </w:rPr>
        <w:t>biàn</w:t>
      </w:r>
      <w:r>
        <w:rPr>
          <w:rFonts w:ascii="楷体" w:hAnsi="楷体" w:cs="楷体" w:eastAsia="楷体"/>
          <w:color w:val="000000"/>
        </w:rPr>
        <w:t>）（用白鹿皮做的冠），表示从此要服兵役：最后加爵弁（赤黑色的平顶冠），表示从此有权参加祭祀。后人常用“冠”或“加冠”表示年已二十。古代少年男子一经加冠，社会和家庭就会按成人的标准要求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在古代，“冠”一般只有贵族男子方能佩戴。《释名》中说：“二十成人，士冠，庶人巾。”士人指的是贵族，庶人指的是百姓。《晋语》云：“人之有冠，犹宫室之有墙屋也。”可见，贵族非常看重他们的“冠”，“冠”成为贵族的常服，也成为他们身份的标志。</w:t>
      </w:r>
      <w:r>
        <w:rPr>
          <w:rFonts w:ascii="楷体" w:hAnsi="楷体" w:cs="楷体" w:eastAsia="楷体"/>
          <w:color w:val="000000"/>
          <w:u w:val="single"/>
        </w:rPr>
        <w:t>据《左传》记述，卫国内乱，子路被人砍断了系冠的缨，他说：“君子死，冠不免。”于是停下战斗来“结缨”，结果被对方杀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古人凡遇重要场合必须戴冠，否则就是违礼。据《汉书》记载，汉武帝接见臣属有时不拘戴冠之礼，但碰到耿直而敢于进谏的都尉汲黯却不敢随随便便。有一次，武帝接见臣下时没有戴冠，恰逢汲黯入宫奏事，武帝便急忙躲进帐中不敢见他。可见，“冠”具有庄严正大的意义，即使是帝王也不可随意亵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在古代，不同身份的人需要佩戴不同的“冠”。“冠”有正名分、别次序的礼法制约功用。《周礼》中记载，从君王到大夫，随着爵位、官职的由高到低，冠上的丝带、玉饰和彩饰也渐次递减，从而形成形制上的差异。人们只能选择与自己身份相符的“冠”来佩戴，如果违反了这种礼制，便是僭越，甚至会招来杀身之祸。据《左传》记载，子臧因为戴了不合身份的“鹬冠”，终被诱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戴什么样的“冠”还因不同的场合而各有定规，如田猎或征伐戴“皮弁”，祭祀戴“爵弁”等等。这些做法形成惯制，又成为一种带有强制性质的法规。据《左传》记载，卫献公召见臣子孙文子、宁惠子，两人穿戴整齐应召前来，卫献公却跑到园囿里去射大雁，迟迟不见他们。孙、宁两人去找献公，献公没有按照礼法摘去打猎戴的皮弁就同他们说起话来，结果两人大怒，进而谋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综上所说，可知古人关于“冠”的礼法制度有相当复杂的内容：戴不戴“冠”以及戴什么样的“冠”，与人的年岁、身份，以及所处场合都有着密切的关系。这在直观上表现为人们戴冠所需遵循的种种礼法，而深层含义则定以“冠”作为礼制的象征，用来节制人们的言行举止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作者：曹保顺，选文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选文②～⑥段从古时男子二十岁行冠礼、古代贵族男子方能戴冠、重要场合必须戴冠、</w:t>
      </w:r>
      <w:r>
        <w:rPr>
          <w:rFonts w:cs="宋体" w:ascii="宋体" w:hAnsi="宋体"/>
          <w:color w:val="000000"/>
          <w:u w:val="single"/>
        </w:rPr>
        <w:t>A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u w:val="single"/>
        </w:rPr>
        <w:t>B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五方面依次介绍了古人要遵循的“冠”之礼法。（要求：依据选文内容填空。每空不多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字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请选出下列对选文理解和分析不正确的一项。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冠”是古代礼制的一种象征，古人戴冠要遵循相关的礼法，一旦戴上“冠”，人们的言行举止就会受到约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古代男子二十岁时行冠礼，加冠时先戴赤黑色的平顶冠，再戴用白鹿皮做的冠，最后戴用黑麻布做的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选文中第③段“‘冠’一般只有贵族男子方能佩戴”一句中的“一般”，体现了说明文语言的准确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本文在结构上采用总分总形式，并使用大量文献资料作为佐证，客观地介绍了“冠”之礼法的相关知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选文第③段画线句使用了哪种说明方法？有何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请联系选文内容，探究下面的材料，写出探究结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材料一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古代行冠礼时的祝辞：“令月吉日，始加元服。弃尔幼志，顺尔成德。”大意是：在吉日里，给你加“冠”。望你抛弃少儿的玩性，追求美好的品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材料二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终军是西汉人，他在弱冠之年（古代男子行冠礼时，体犹未壮，故称“弱冠”）向汉武帝主动请缨，愿擒缚南越王而归，平定南方边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材料三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宋濂在《送东阳马生序》中说：“既加冠，益慕圣贤之道。”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 xml:space="preserve">13.     (1). </w:t>
      </w:r>
      <w:r>
        <w:rPr>
          <w:rFonts w:ascii="宋体" w:hAnsi="宋体" w:cs="宋体"/>
          <w:color w:val="000000"/>
        </w:rPr>
        <w:t>身份不同“冠”不同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不同的“冠”因场合不同定规各异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14. B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运用举例子，具体有力的说明了古代贵族看中“冠”，使文章更有说服力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答案不唯一。示例：“冠”是古代男子身份的象征；加了“冠”，男子要摒弃儿时的玩性，社会和家庭会按成人的标准要求他；男子本身，也会因为加了“冠”对自己要求更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选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又见鹭鸶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那是春天的一个傍晚，我沿着水边的沙滩漫不经心地悠步。水草已经蓬勃起来，河川一片盎然生机。在桌椅间窝蜷了一天的四肢和绷紧的神经，渐渐舒展开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绕过一道防洪坝，我突然瞅见了鹭鸶，两只，当下竟不敢再挪动一步，生怕冲撞了它、惊飞了它。我蹑手蹑脚地在沙地上坐下来，压抑着冲到唇边的惊叹：哦！鹭鸶又飞回来了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在顺流而下大约三十米处，河水朝南拐了个大弯，便拐出一大片生动的绿洲。两只雪白的鹭鸶就在那个弯头上踯躅，在那一片生机盎然的绿草中悠然漫步；曲线优美到无与伦比的脖颈迅捷地探入水中，倏忽又在草丛里扬起头来；两只峭拔的长腿淹没在水里，举趾移步闲适优雅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不见鹭鸶，少说也有二十多年了。小时候在河边割草，鹭鸶就在头前或身后的浅水里，有时竟在草笼旁边停立；上学和放学涉过河水时，鹭鸶在头顶翩翩飞翔，我曾妄想把一只鸽哨戴到它的尾毛上；大了时给稻田放水，鹭鸶又在田块上悠然踱步，丝毫不戒备我手中的铁锹……与我相依相伴、永远鲜活的鹭鸶的倩影，现在就从心里扑飞出来，化成活泼的生灵在眼前的河湾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至今我也搞不清鹭鸶突然绝迹的因由，鸟类神秘的生活习性令人难以揣摩。许是水流逐年衰枯稻田消失绿地锐减，这鸟儿瞧不上越来越僵硬的小河川道了？许是乡民滥施化肥农药污染了流水污浊了空气，鹭鸶感到窒息而逃逸了？许是那些藏在树后的猎手暗施的冷枪，击中了鹭鸶夫妻中的一只，剩下的一只悲怆通逃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又见鹭鸶！又见鹭鸶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落日已尽，红霞隐退。两只鹭鸶悠然腾起，翩然闪动着洁白的翅膀逐渐升高，朝北岸葱茏的村庄飞去了。我猛然想起，以前我所在村庄临河的一片白杨林里，枝枝杈杈间竟有二十多个鹭鸶搭筑的窝巢，乡民们都引以为荣。一只刚刚生出羽毛的雏儿掉在地上，竟然惊动了整个村庄的男女老少，大家商议着推选一位爬树利落的姑娘把它送回窝里。鹭鸶和人类同居一处无疑是一种天然和谐，是鸟类对人类善良天性的信赖。现在，这两只鹭鸶飞到北岸的哪个村庄里去了呢？在谁家门前或屋后的树上筑巢育雏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从此，天天傍晚我都到河湾里来，等待鹭鸶。连续五六天，不见踪影，我才发现没有鹭鸶的小河黯然失色。我感觉自己是在重演“守株待兔”的故事，然而还是忍不住要来。</w:t>
      </w:r>
      <w:r>
        <w:rPr>
          <w:rFonts w:ascii="楷体" w:hAnsi="楷体" w:cs="楷体" w:eastAsia="楷体"/>
          <w:color w:val="000000"/>
          <w:u w:val="single"/>
        </w:rPr>
        <w:t>鹭鸶的倩影太富有魅力了，那端庄的姿容透着一种自然，一种优雅；它起飞时悠然翩然，落水时也悠然翩然，看不出得意时的张扬恣肆，也看不出失意下的气急败坏；即使在水里啄食小虫小虾青叶草芽，也不似鸡们鸭们雀们饿不及待的贪婪相。</w:t>
      </w:r>
      <w:r>
        <w:rPr>
          <w:rFonts w:ascii="楷体" w:hAnsi="楷体" w:cs="楷体" w:eastAsia="楷体"/>
          <w:color w:val="000000"/>
        </w:rPr>
        <w:t>二三十年不见鹭鸶，我早已不存再见的奢望，一见便不能罢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我随之改守候为寻找，隔天顺流而下，隔天又溯流而上，竟是一周的寻寻觅觅而终不得见。我又决定改变寻找的时间，在晨曦中沿着河水朝上走。大约走出五里路程，河川骤然开阔起来，河对岸有一大片齐肩高的芦苇，那两只鹭鸶正在悠然漫步，刚出山顶的霞光把白色的羽毛染成霓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哦！鹭鸶还在这小河川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Cambria Math" w:cs="Cambria Math" w:ascii="Cambria Math" w:hAnsi="Cambria Math"/>
          <w:color w:val="000000"/>
        </w:rPr>
        <w:t>⑪</w:t>
      </w:r>
      <w:r>
        <w:rPr>
          <w:rFonts w:ascii="楷体" w:hAnsi="楷体" w:cs="楷体" w:eastAsia="楷体"/>
          <w:color w:val="000000"/>
        </w:rPr>
        <w:t>哦！鹭鸶对人类的信赖毕竟是可以重新建立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Cambria Math" w:cs="Cambria Math" w:ascii="Cambria Math" w:hAnsi="Cambria Math"/>
          <w:color w:val="000000"/>
        </w:rPr>
        <w:t>⑫</w:t>
      </w:r>
      <w:r>
        <w:rPr>
          <w:rFonts w:ascii="楷体" w:hAnsi="楷体" w:cs="楷体" w:eastAsia="楷体"/>
          <w:color w:val="000000"/>
        </w:rPr>
        <w:t>我在一块河石上悄然坐下来，隔水眺望着那一对圣物。此刻，心头便涌出这样的诗句来：“兼葭苍苍，白露为霜。所谓伊人，在水一方……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作者：陈忠实，选文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请根据提示，把选文行文脉络图补充完整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14950" cy="733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请结合选文内容，分别简析下面两个句子中加点词语所表达的情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我突然瞅见了鹭鸶，两只，当下</w:t>
      </w:r>
      <w:r>
        <w:rPr>
          <w:rFonts w:ascii="宋体" w:hAnsi="宋体" w:cs="宋体"/>
          <w:color w:val="000000"/>
          <w:em w:val="underDot"/>
        </w:rPr>
        <w:t>竟</w:t>
      </w:r>
      <w:r>
        <w:rPr>
          <w:rFonts w:ascii="宋体" w:hAnsi="宋体" w:cs="宋体"/>
          <w:color w:val="000000"/>
        </w:rPr>
        <w:t>不敢再挪动一步，生怕冲撞了它、惊飞了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我在一块河石上悄然坐下来，隔水眺望着那一对</w:t>
      </w:r>
      <w:r>
        <w:rPr>
          <w:rFonts w:ascii="宋体" w:hAnsi="宋体" w:cs="宋体"/>
          <w:color w:val="000000"/>
          <w:em w:val="underDot"/>
        </w:rPr>
        <w:t>圣物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请结合选文内容，简要分析第⑥段在结构上的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请简要分析第⑧段画线句子寄寓了作者怎样的志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选文第①段说“鹭鸶对人类的信赖毕竟是可以重新建立的”。请根据选文内容结合自己的生活体验，谈谈你对这句话的理解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7. A.</w:t>
      </w:r>
      <w:r>
        <w:rPr>
          <w:rFonts w:ascii="宋体" w:hAnsi="宋体" w:cs="宋体"/>
          <w:color w:val="000000"/>
        </w:rPr>
        <w:t>等待鹭</w:t>
      </w:r>
      <w:r>
        <w:rPr>
          <w:color w:val="000000"/>
        </w:rPr>
        <w:t>鸶</w:t>
      </w:r>
      <w:r>
        <w:rPr>
          <w:rFonts w:cs="Time New Romans;Times New Roman" w:eastAsia="Time New Romans;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寻找鹭鸶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竟”字表示出乎意料，写出了作者见到鹭鸶时的意外和小心翼翼，不敢挪动，生怕惊动它们，表达出对鹭鸶的喜爱，对人与自然和谐相处的向往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“圣物”指具有神圣色彩的物什，具有精神上的象征意义，作者把鹭鸶称为“圣物”，表达出对鹭鸶的恭敬、珍重之情，说明鹭鸶在作者心里具有崇高地位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承上启下。第六段承接上文对鹭鸶绝迹因由的思考，引起下文对鹭鸶与村民和谐相处的回忆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作者宠辱不惊，淡泊名利，热爱动物，热爱自然生活，能够发现自然中的生命之美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鹭鸶曾与人类互相信任、和谐相处，但由于环境的破坏和猎手的存在，令鹭鸶逐渐绝迹。由于人们重新开始保护动物、保护环境，鹭鸶又再次出现在人的视野里，被破坏的信任也重新建立起来。这让我想起我们当地的护城河，由于被化工厂污染，水变黑了，鱼和水鸟也消失了，但由于环境改造，重现了清澈的护城河，鱼和鸟又回来了，亡羊补牢犹未晚也，只要从现在开始做起，提高环保意识，行动起来，就可以重新创造出一个人与动物和睦相处的社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小昆和小榕将参加名著阅读分享会，请你根据他们发言的题目，把他们要分享的名著书名写在下面的横线上。（范围：初中教材“名著导读”中主要推荐的十二部名著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昆的题目：《聚义厅义气相投  忠义堂降诏招安》  书名：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榕的题目：《父子情深溢家书  艺术修养盈笔端》  书名：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color w:val="000000"/>
        </w:rPr>
        <w:t>水浒传</w:t>
      </w:r>
      <w:r>
        <w:rPr>
          <w:color w:val="000000"/>
        </w:rPr>
        <w:br/>
        <w:t xml:space="preserve">    (2). </w:t>
      </w:r>
      <w:r>
        <w:rPr>
          <w:color w:val="000000"/>
        </w:rPr>
        <w:t>傅雷家书</w:t>
      </w:r>
      <w:r>
        <w:rPr>
          <w:color w:val="000000"/>
        </w:rPr>
        <w:br/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在名著阅读分享会上，同学们模拟了儒勒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凡尔纳和刘慈欣的一场穿越时空的对话，请你将下面的对话补充完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刘慈欣：尊敬的凡尔纳先生，我也是一名科幻小说作家，很荣幸与您相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儒勒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凡尔纳：刘先生您好，很高兴认识您，真想听听您写的故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刘慈欣：好呀，我给您介绍一下我的小说《带上她的眼睛》。故事是这样的——有一艘地航飞船，被困在高热的地心，与外界联系的通讯设备即将失效。此时，唯一幸存的女地航员通过一副中微子传感眼镜，最后一次看到了草原的风景，闻到了花香，听到了万物的声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儒勒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凡尔纳：这个故事真精彩，我也来讲讲我的小说《海底两万里》中“诺第留斯号”潜水艇航行到南极时的遇险故事吧。</w:t>
      </w:r>
      <w:r>
        <w:rPr>
          <w:rFonts w:cs="宋体" w:ascii="宋体" w:hAnsi="宋体"/>
          <w:color w:val="000000"/>
          <w:u w:val="single"/>
        </w:rPr>
        <w:t>A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（要求：简述此故事的起因、经过、结果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刘慈欣：作为科幻小说家，我们的目标都是用笔创造各种各样的新世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儒勒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凡尔纳：我和您的想法不谋而合。当我们用笔创造新世界时，要努力体现科幻小说</w:t>
      </w:r>
      <w:r>
        <w:rPr>
          <w:rFonts w:cs="宋体" w:ascii="宋体" w:hAnsi="宋体"/>
          <w:color w:val="000000"/>
          <w:u w:val="single"/>
        </w:rPr>
        <w:t>B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u w:val="single"/>
        </w:rPr>
        <w:t>C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两个基本特点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在南极他们被困在厚厚的冰下，船上极度缺氧，船上所有人轮流用工具把底部厚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米的冰盖砸开，最终脱险逃上大海。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科学元素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人文思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综合性学习（含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题，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历史上就有“知行合一”的观念，强调“读万卷书、行万里路”。下面是某校开展的研学活动，请你一起参与吧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研学论坛——了解研学内涵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出发前，学校开展了“研学论坛”活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请你根据专家的发言，把主持人的总结补充完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持人：各位同学，下周我们就要走出教室，在研学活动中亲近自然、了解社会。今天，我们有幸请到三位专家与大家交流，让我们更全面、深入地了解研学活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家一：学校要从教材出发，多学科知识融合，精心设计研学活动，开展理想信念、爱国主义、国情等方面的教育，形成促进学生持续发展的研学课程体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家二：研学活动可依托自然和文化遗产、红色教育基地、科研机构等资源，因地制宜，家校合作，组织实施参与式、体验式、情境模拟式等实践活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家三：研学要培养学生的核心素养，促进学生完善知识体系、传承优秀文化、汲取生命养分，学会综合运用学科知识，认识和解决现实问题，获得真正的成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持人：刚才专家们分别从研学的内容、</w:t>
      </w:r>
      <w:r>
        <w:rPr>
          <w:rFonts w:cs="宋体" w:ascii="宋体" w:hAnsi="宋体"/>
          <w:color w:val="000000"/>
          <w:u w:val="single"/>
        </w:rPr>
        <w:t>A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u w:val="single"/>
        </w:rPr>
        <w:t>B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方面介绍了研学活动，让我们对研学活动的内涵有了一定的了解。谢谢各位专家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color w:val="000000"/>
        </w:rPr>
        <w:t>研学的方法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color w:val="000000"/>
        </w:rPr>
        <w:t>研学的目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研学实践——体验茶之文化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研学之旅开始啦！同学们来到勐腊县易武茶山，采茶、制茶、喝茶，体验茶文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同学们来到茶文化展厅。请你根据下面两个展板的内容，回答小昆提出的问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昆：易武茶山上的茶树这么茂盛，茶叶质量这么好。这是什么原因呢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的回答：</w:t>
      </w:r>
      <w:r>
        <w:rPr>
          <w:color w:val="000000"/>
        </w:rPr>
        <w:t>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昆：哦，原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这样！研学真有趣，让我增长了不少知识呀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8715" cy="2999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易武的夏季平均气温，符合茶树生长旺盛最适宜的温度条件；易武年降水量和湿度，都符合茶树适宜生长的条件；易武日照充足，慢射光多于直射光，不会使茶叶迅速老化，茶叶质量下降。</w:t>
      </w:r>
      <w:r>
        <w:rPr>
          <w:color w:val="000000"/>
        </w:rPr>
        <w:br/>
        <w:br/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研学收获——改进旅行计划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6. </w:t>
      </w:r>
      <w:r>
        <w:rPr>
          <w:rFonts w:ascii="宋体" w:hAnsi="宋体" w:cs="宋体"/>
          <w:color w:val="000000"/>
        </w:rPr>
        <w:t>研学前，小榕受《回延安》这首诗的感染，拟好了全家去延安旅行的计划。研学归来后，为了让全家人更好地了解延安精神，她准备在该计划中增加一项实践活动。</w:t>
      </w:r>
    </w:p>
    <w:tbl>
      <w:tblPr>
        <w:tblW w:w="86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215"/>
        <w:gridCol w:w="4395"/>
      </w:tblGrid>
      <w:tr>
        <w:trPr>
          <w:trHeight w:val="330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原定计划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修改后的计划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旅行地；延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活动安排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）参观革命旧址，聆听讲解员讲解革命历史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）拍照留念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）品尝当地特色美食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旅行地：延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活动安排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）参观革命旧址，聆听讲解员讲解革命历史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）拍照留念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w:rPr>
                <w:rFonts w:eastAsia="楷体" w:cs="楷体" w:ascii="楷体" w:hAnsi="楷体"/>
                <w:color w:val="000000"/>
              </w:rPr>
              <w:t>____________________</w:t>
            </w:r>
            <w:r>
              <w:rPr>
                <w:rFonts w:ascii="楷体" w:hAnsi="楷体" w:cs="楷体" w:eastAsia="楷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4</w:t>
            </w:r>
            <w:r>
              <w:rPr>
                <w:rFonts w:ascii="楷体" w:hAnsi="楷体" w:cs="楷体" w:eastAsia="楷体"/>
                <w:color w:val="000000"/>
              </w:rPr>
              <w:t>）品尝当地特色美食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你在以下三个活动中为小榕推荐一个，并参照示例告诉她实施的具体步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：全家朗诵诗文  活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：制作主题微视频  活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小榕为全家唱首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示例】活动：当义务讲解员。实施步骤：查阅与延安相关的资料，向专业讲解员请教，拟写讲解稿，反复进行讲解练习；讲解时做到自信、清晰、流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推荐活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只填字母）。实施步骤；</w:t>
      </w:r>
      <w:r>
        <w:rPr>
          <w:rFonts w:cs="宋体" w:ascii="宋体" w:hAnsi="宋体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A    (2). </w:t>
      </w:r>
      <w:r>
        <w:rPr>
          <w:color w:val="000000"/>
        </w:rPr>
        <w:t>在网络上查找红色经典诗词，打印出来后全家反复练习，然后排好队形，录制朗诵视频，上传到网络，宣传长征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写作（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下面两道作文题，请任选一题作文。（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作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自读课上，我们要自主阅读，独立思考，有自己独特的感受。生活就是一本大书，在阅读这本书时，也需要有这样的“自读课”。在生活的自读课上，我们不应只是被动接受，更应主动学习；不只是等待帮助，更应独立面对；不能一味盲从，而应自主探索……正如《孤独之旅》中的杜小康，在生活的自读课中，他就是靠自己战胜了生活的艰难和精神的孤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以“生活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自读课”为题写一篇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作要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立意自定，文体自选（诗歌除外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说真话，抒真情，忌抄袭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文中请不要使用真实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人名、校名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书写工整，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例文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活中的自读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活是一本厚重的大书，刚开始打开这本书，我们需要父母、老师的“伴读”；而当我们逐渐长大，就要学会上“自读课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昨天去吃饭，又去吃了板面。板面是父亲第一次带我出去时吃的饭，也是经常吃的饭。毕竟板面相对于其他的饭食在城市中的性价比要高点，也更经济实惠些。吃过几次，后来我自己出去吃饭，也习惯于去吃板面了。昨日再次去吃到了那充满回忆依恋的饭食。吃饭时我不禁自问：“你真的是喜欢吃板面吗？”仔细想了几次，感觉好像是的，又好像不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啊，为什么感觉是呢？因为父亲的引导，我感觉这板面比之前吃的面好像都合口味，于是我说服自己我是喜欢它的。为什么感觉又不是呢？如果有其他的选择，我依旧会选择它吗？想着好像又不是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再仔细分析，终于明白了，我把父亲的喜爱当成了自己的选择。而且在这个过程中虽有怀疑，却在努力说服自己要和父母的选择一致，不然好像是对父母的不忠，也会令自己更加迷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小父母对我的管教都很严厉，父亲偏向于保守，母亲更开明些，然而在对女儿的管教方面，他们却达成了完美的统一。我从小的世界便是父母让我明白的世界，他们会告诉我什么可以做，什么不可以做，世界是什么样的。也许有人会问，“你自己平时也会有对生活的感触，那难道不是你的世界吗？”是啊，那的确不是我的世界，真正影响一个人的不是她经历的什么，而是她如何解读这种经历。在父母的管教下我健康茁壮的成长了，成为了父母期待的样子。很多孩子都是这样的，我们的所有选择都和父母有着千丝万缕的联系，哪怕是叛逆都源于他们的期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是这些让我懂得，很多时候我们的成长都只是生理年龄的成长，或者说我们所做的都是将青少年时期建立的价值观不断强化完善。这种价值观的来源是我们的父母和他们为我们营造的成长环境，这种价值观是否正确呢？答案是未知的。然而由于我们对父母绝对的信赖，让我们遗忘了对这件事的怀疑，这就是为什么我们和父母的选择何其相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而，真正的成长却比应该只是父母的模仿，真正的成长是从“生活的自读课”开始的。独自去观察生活，面对和处理生活中的问题，独自去思考解决问题的办法，对人对事有自己的看法，敢于去面对和探索未知的生活，生活的自读课需要我们学习的技能还有很多很多。也许，我们会碰的头破血流，也许我们会错误的解读生活这本书，但是请相信，自由的思考和探索会让我们更快地成长，哪怕付出惨痛的代价，也会获得弥足珍贵的经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有精神独立才能真正成长，因为那是价值选择独立的开始。让我们从自读开始，去认真读生活这本书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阅读下面材料，从中选择一个角度构思立意，自拟题目，写一篇文章。可叙述经历，可抒发情感，可发表议论。（文章主旨必须从所给材料中提炼，不得对材料进行改写、扩写、续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土地是我的母亲，我的每一寸皮肤，都有着土粒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端木薪良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五年后的你是什么样子，这取决于两件事：一个是你与哪些人为伍；二是你每天拿出多少时间补充知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苏芩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只有劳动才能使人变得幸福，使他的心灵变得开朗、和谐、心满意足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别林斯基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面几则材料告诉我们：我与祖国融为一体，我要深爱我的祖国；身边的人会对我的成长产生很大影响；善于利用时间才能把握未来；热爱劳动，才能拥有幸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作要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按要求拟题，然后写作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立意自定，文体自选（诗歌除外）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说真话，抒真情，忌抄袭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文中请不要使用真实的人名、校名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书写工整，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例文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爱我的祖国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古老的东方有一条龙，它的名字就叫中国……”唱得好！我身为一个中国人，感到万分的骄傲。在世界东方，的确屹立着一个国家，它地大物博，它历史悠久，它繁荣昌盛，它山河壮美。它，就是雄壮的中国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爱我的祖国，她多难却依然顽强。在这片焕发着勃勃生机，蒸蒸日上的土地上，曾经历过令所有中国人刻骨铭心的战争。血腥、武器、抢夺、杀戮，这些令所有人畏惧的词汇也令所有中国人刻骨铭心。寒风刺伤过它，雷电击射过它，雨点敲击过它，冰雹砸打过它。经过了岁月的洗礼，饱经沧桑的中国仍然顽强，坚毅地存在这世界上，并用最耀眼的光芒铺洒中华大地！振奋了千千万万的中华儿女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爱我的祖国，因为她有丰富的文化。孔子、孟子、墨子、庄子，他们的名言，他们的文章，教育着我们。李白、王安石、苏轼、杜甫……他们那流传千古的诗句，包含了丰富的情趣。中国那闻名世界的四大发明—火药、指南针、造纸术、印刷术，可谓无人不知，无人不晓。还有中国的文字，经历了前年的演变，才最终成了这副方正的模样，甲骨文的形象，草书的随意，楷书的得体，多么有趣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爱我的祖国，它有美丽的山河。巍峨的天安门，蜿蜒曲折的长城，诗情画意的泰山日出，山水甲天下的桂林，如天堂美景般杭州西湖，物产丰富的海南岛，金碧辉煌的敦煌……吸引了成千上万的外国游客，中国，真是一个美丽的国家。中国有独特的山水风景，是其它国家所做不到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身为一个中国人，我真骄傲。我也不能不为我是一个中国人而骄傲，如此强大的中国，身为中国人都会感到自豪。我爱我的祖国，我深深地爱着这个地大物博的国家——中国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文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我影响至深的那个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我生下来到现在的十五年里，对我影响最大的一个人，应该说是我的父亲，直到现在，我还记得他为我的成长所付出的点点滴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我很小很小的时候，爸爸就开始教我背古诗，也许是想培养我的文学修养吧，至今我脑海中还有这样一幕：在我很小的时候，住在奶奶家。晚上，我们一家三口钻在被窝里，爸爸拿着一本《唐诗三百首》，指着上面的字念给我听：“千山鸟飞绝……”于是我也跟着念：“千山鸟飞绝……”。现在回想起来，真实感到那时家庭的气氛温馨极了。所以说，我的文学修养是爸爸给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爸爸喜欢钓鱼，我便也常常跟着去。儿时的我是极没有耐性的，像“小猫钓鱼”里的小猫一样，钓了一会儿便四处去玩了，在那郊外，我也曾独自度过了一段美好的时光。后来学习忙了，便也很少和爸爸去钓鱼。直到上一个寒假结束的时候，才终于有机会和爸爸一起去钓鱼，毕竟长大了，我耐性好了许多，经过一天的努力，我钓到了四五条鱼。所以说，我的专心是爸爸给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小学里，我的考试成绩十分不稳定，还有粗心的毛病，所以，有时成绩会有很大的起伏。每当我考差了，妈妈都会狠狠地批评我，而爸爸却和蔼可亲地安慰我：“偶尔的失误是没有关系的。考试也只能代表过去，下次努力啊！”所以小学时候的我有着这样一种观念：考得好找妈妈签名，考得不好找爸爸签名。在爸爸的一次次语重心长的教导下，我找到了自信，每次都能以轻松的心态去面对考试。终于，我找爸爸签名的次数越来越少、越来越少……在父亲的引导下，我成为了一个在全年级中数一数二的人。所以说，我的好成绩，也是爸爸给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到现在，爸爸还在默默地关心着我。每天吃早饭，他都很少吃荷包蛋，只是让我多吃一点，以有好的精力去开始一天的生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爸爸教会了我很多，他的言行深深地影响了我，对爸爸，我只有两个字：感激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再做拖沓的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是世间最无情的，他就像溪水一样一去不复返了，他能将你华丽的容颜一扫而光，最终让你的生命消耗殆尽。那要怎么合理利用时间呢？我不禁陷入了沉思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个月刚开学时，我还没有进入状态，一心只想着玩。回家就把书包扔到沙发上，然后倒在床上看漫画书，我不但不感到紧张，还自我安慰道：上学这么累，谁不休息呢？而且也浪费不了多少时间，因此我更加心安理得了。这样，我要吃了饭才写作业，而我吃完饭却已经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了，再完成作业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了，作业稍多一点，就得到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点出头才能完成，根本来不及练琴，况且我已经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级了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就要去考级，按我这样对待时间的方法所剩下来的那点微乎其微的时间根本不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我这样，我不心焦，妈妈也心焦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妈妈对我说：“孩子，一寸光阴一寸金，寸金难买寸光阴呀！你这样下去能考好吗？”“不能。”我回答道，“你想想吧，你长大以后干什么，搬火砖？卖零食？修水管？”妈妈的话简短有力，亲切中带着点恨铁不成钢的味道。是啊！成功都需要珍惜时间呀，又有哪位伟人是玩出来的呢？学校的雕塑都告诉我们“志在天涯，路在脚下”，我是该努力学习，珍惜时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第二天起，我每天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就起床，洗把冷水脸清醒清醒就开始背古诗，一直背到吃饭。就这样，我每天不但可以在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之前到校，还能丰富我的课外积累、增强记忆力。每天下午一放学，我不和好朋友一起走，一个人笔直回家，回家后我打消了以前错误的观念，立刻写作业，一笔一划高度集中精神写，这样既能保证作业高质量，又能保证在吃饭以前完成这作业。吃完饭最多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点出头再练半个小时的琴，我仍有时间来完成妈妈给我买的试卷、练习册，巩固白天所学的知识，还能保证充足的睡眠时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来，合理利用时间就是在提高质量的前提下，在尽量短的时间里，做更多的事情。它不仅丰富了我的知识，提高我的学习成绩，更重要的是培养我的责任感，让我不再是一个做事拖沓的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动创造幸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动是一种美德，唯有劳动，才能让我们的生活更美好，更幸福，更精彩。劳动的过程虽然有的时候会很辛苦，甚至很枯燥，但却能让人从中体会到劳动的艰辛，一切来的都不是那么容易，还可以从中享受到劳动的快乐，直到完成这次劳动得到的成就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一次，刚刚吃过晚饭，妈妈说：“儿子，今天可以帮妈妈洗下碗吗？妈妈有点累了，想休息一下”，我还不太情愿，因为平时家务活都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妈妈在做，我也不会做，考虑了一会儿后终于答应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挽起衣袖，把餐桌上的碗收好就进了厨房，把碗放进了水槽，把水槽出水孔堵好，就开始加热水，不知道放多少洗洁精，于是就问：“妈妈，要放多少洗洁精？”，“放一点就可以了，洗完了，要把碗上的洗洁精冲干净，要多冲一会，然后再把碗筷放在沥水架上哈。”妈妈在客厅回答。想想妈妈平时洗碗是那么的麻利，我也想洗的快一点，就在洗碗布上放了洗洁精，拿起碗就使劲抹着，很快就洗好了一只。这只碗被我抹的雪白透亮，心想原来洗碗这么简单，没几下第一只碗就洗的干干净净了，妈妈一定会表扬我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拿着碗，还沉浸在无穷的幻想之中，突然，手一滑，眼看着手中的碗掉在了地上，只听到“砰”的一声，碗摔成了几半，妈妈闻声走了过来，她看到我惊恐的表情，摸着我的头说：“没事的，第一次都会出错的，下次小心一点就行了，我相信你以后一定会做的很好的。”妈妈的安慰使我信心倍增，于是收拾了碎片，接着洗碗，这一次我格外的小心，小心翼翼的把洗好每只碗，又慢慢的放在沥水架上，任务终于完成了，也松了口气，看着自己第一次洗的碗，心里别提多高兴了，即便是出了点小插曲，还是很开心的，那是因为通过自己的辛勤劳动换来的成果，所以特有成就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辛勤的劳动总能得到丰硕的成果。正如教师们辛勤的付出成就了大批的人才，这些人才又靠自己不断的努力创造了这美好的世界。美好的生活和辛勤的劳动是分不开的，因为，劳动创造幸福！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3:10:00Z</dcterms:created>
  <dc:creator>zhanghoufu</dc:creator>
  <dc:description/>
  <dc:language>en-US</dc:language>
  <cp:lastModifiedBy>zhanghoufu</cp:lastModifiedBy>
  <dcterms:modified xsi:type="dcterms:W3CDTF">2021-06-26T02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7A4128FAA4180B4949AAE1A43D129</vt:lpwstr>
  </property>
  <property fmtid="{D5CDD505-2E9C-101B-9397-08002B2CF9AE}" pid="3" name="KSOProductBuildVer">
    <vt:lpwstr>2052-11.1.0.10495</vt:lpwstr>
  </property>
</Properties>
</file>