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满分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（其中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为卷面分），考试时间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积累与运用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下列加点字字音、字形正确的一项是（      ）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析盼（</w:t>
      </w:r>
      <w:r>
        <w:rPr>
          <w:rFonts w:cs="宋体" w:ascii="宋体" w:hAnsi="宋体"/>
          <w:kern w:val="0"/>
          <w:sz w:val="24"/>
        </w:rPr>
        <w:t>qí</w:t>
      </w:r>
      <w:r>
        <w:rPr>
          <w:rFonts w:ascii="宋体" w:hAnsi="宋体" w:cs="宋体"/>
          <w:kern w:val="0"/>
          <w:sz w:val="24"/>
        </w:rPr>
        <w:t>） 谷穗（</w:t>
      </w:r>
      <w:r>
        <w:rPr>
          <w:rFonts w:cs="宋体" w:ascii="宋体" w:hAnsi="宋体"/>
          <w:kern w:val="0"/>
          <w:sz w:val="24"/>
        </w:rPr>
        <w:t>suì</w:t>
      </w:r>
      <w:r>
        <w:rPr>
          <w:rFonts w:ascii="宋体" w:hAnsi="宋体" w:cs="宋体"/>
          <w:kern w:val="0"/>
          <w:sz w:val="24"/>
        </w:rPr>
        <w:t>）   鸠占雀巢（</w:t>
      </w:r>
      <w:r>
        <w:rPr>
          <w:rFonts w:cs="宋体" w:ascii="宋体" w:hAnsi="宋体"/>
          <w:kern w:val="0"/>
          <w:sz w:val="24"/>
        </w:rPr>
        <w:t>què</w:t>
      </w:r>
      <w:r>
        <w:rPr>
          <w:rFonts w:ascii="宋体" w:hAnsi="宋体" w:cs="宋体"/>
          <w:kern w:val="0"/>
          <w:sz w:val="24"/>
        </w:rPr>
        <w:t>）  草长莺飞（</w:t>
      </w:r>
      <w:r>
        <w:rPr>
          <w:rFonts w:cs="宋体" w:ascii="宋体" w:hAnsi="宋体"/>
          <w:kern w:val="0"/>
          <w:sz w:val="24"/>
        </w:rPr>
        <w:t>yīng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窸窣（</w:t>
      </w:r>
      <w:r>
        <w:rPr>
          <w:rFonts w:cs="宋体" w:ascii="宋体" w:hAnsi="宋体"/>
          <w:kern w:val="0"/>
          <w:sz w:val="24"/>
        </w:rPr>
        <w:t>sū</w:t>
      </w:r>
      <w:r>
        <w:rPr>
          <w:rFonts w:ascii="宋体" w:hAnsi="宋体" w:cs="宋体"/>
          <w:kern w:val="0"/>
          <w:sz w:val="24"/>
        </w:rPr>
        <w:t>） 筵席（</w:t>
      </w:r>
      <w:r>
        <w:rPr>
          <w:rFonts w:cs="宋体" w:ascii="宋体" w:hAnsi="宋体"/>
          <w:kern w:val="0"/>
          <w:sz w:val="24"/>
        </w:rPr>
        <w:t>yán</w:t>
      </w:r>
      <w:r>
        <w:rPr>
          <w:rFonts w:ascii="宋体" w:hAnsi="宋体" w:cs="宋体"/>
          <w:kern w:val="0"/>
          <w:sz w:val="24"/>
        </w:rPr>
        <w:t>）  信手拈来（</w:t>
      </w:r>
      <w:r>
        <w:rPr>
          <w:rFonts w:cs="宋体" w:ascii="宋体" w:hAnsi="宋体"/>
          <w:kern w:val="0"/>
          <w:sz w:val="24"/>
        </w:rPr>
        <w:t>niān</w:t>
      </w:r>
      <w:r>
        <w:rPr>
          <w:rFonts w:ascii="宋体" w:hAnsi="宋体" w:cs="宋体"/>
          <w:kern w:val="0"/>
          <w:sz w:val="24"/>
        </w:rPr>
        <w:t>） 锋芒毕露（</w:t>
      </w:r>
      <w:r>
        <w:rPr>
          <w:rFonts w:cs="宋体" w:ascii="宋体" w:hAnsi="宋体"/>
          <w:kern w:val="0"/>
          <w:sz w:val="24"/>
        </w:rPr>
        <w:t>lòu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隧洞（</w:t>
      </w:r>
      <w:r>
        <w:rPr>
          <w:rFonts w:cs="宋体" w:ascii="宋体" w:hAnsi="宋体"/>
          <w:kern w:val="0"/>
          <w:sz w:val="24"/>
        </w:rPr>
        <w:t>suì</w:t>
      </w:r>
      <w:r>
        <w:rPr>
          <w:rFonts w:ascii="宋体" w:hAnsi="宋体" w:cs="宋体"/>
          <w:kern w:val="0"/>
          <w:sz w:val="24"/>
        </w:rPr>
        <w:t>）盘桓（</w:t>
      </w:r>
      <w:r>
        <w:rPr>
          <w:rFonts w:cs="宋体" w:ascii="宋体" w:hAnsi="宋体"/>
          <w:kern w:val="0"/>
          <w:sz w:val="24"/>
        </w:rPr>
        <w:t>huán</w:t>
      </w:r>
      <w:r>
        <w:rPr>
          <w:rFonts w:ascii="宋体" w:hAnsi="宋体" w:cs="宋体"/>
          <w:kern w:val="0"/>
          <w:sz w:val="24"/>
        </w:rPr>
        <w:t>）雕粱画栋（</w:t>
      </w:r>
      <w:r>
        <w:rPr>
          <w:rFonts w:cs="宋体" w:ascii="宋体" w:hAnsi="宋体"/>
          <w:kern w:val="0"/>
          <w:sz w:val="24"/>
        </w:rPr>
        <w:t>liáng</w:t>
      </w:r>
      <w:r>
        <w:rPr>
          <w:rFonts w:ascii="宋体" w:hAnsi="宋体" w:cs="宋体"/>
          <w:kern w:val="0"/>
          <w:sz w:val="24"/>
        </w:rPr>
        <w:t>）普照寰宇（</w:t>
      </w:r>
      <w:r>
        <w:rPr>
          <w:rFonts w:cs="宋体" w:ascii="宋体" w:hAnsi="宋体"/>
          <w:kern w:val="0"/>
          <w:sz w:val="24"/>
        </w:rPr>
        <w:t>huán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琐屑（</w:t>
      </w:r>
      <w:r>
        <w:rPr>
          <w:rFonts w:cs="宋体" w:ascii="宋体" w:hAnsi="宋体"/>
          <w:kern w:val="0"/>
          <w:sz w:val="24"/>
        </w:rPr>
        <w:t>xiè</w:t>
      </w:r>
      <w:r>
        <w:rPr>
          <w:rFonts w:ascii="宋体" w:hAnsi="宋体" w:cs="宋体"/>
          <w:kern w:val="0"/>
          <w:sz w:val="24"/>
        </w:rPr>
        <w:t>）推搡（</w:t>
      </w:r>
      <w:r>
        <w:rPr>
          <w:rFonts w:cs="宋体" w:ascii="宋体" w:hAnsi="宋体"/>
          <w:kern w:val="0"/>
          <w:sz w:val="24"/>
        </w:rPr>
        <w:t>sǎng</w:t>
      </w:r>
      <w:r>
        <w:rPr>
          <w:rFonts w:ascii="宋体" w:hAnsi="宋体" w:cs="宋体"/>
          <w:kern w:val="0"/>
          <w:sz w:val="24"/>
        </w:rPr>
        <w:t>）前仆后继（</w:t>
      </w:r>
      <w:r>
        <w:rPr>
          <w:rFonts w:cs="宋体" w:ascii="宋体" w:hAnsi="宋体"/>
          <w:kern w:val="0"/>
          <w:sz w:val="24"/>
        </w:rPr>
        <w:t>pū</w:t>
      </w:r>
      <w:r>
        <w:rPr>
          <w:rFonts w:ascii="宋体" w:hAnsi="宋体" w:cs="宋体"/>
          <w:kern w:val="0"/>
          <w:sz w:val="24"/>
        </w:rPr>
        <w:t>）    恹恹欲睡（</w:t>
      </w:r>
      <w:r>
        <w:rPr>
          <w:rFonts w:cs="宋体" w:ascii="宋体" w:hAnsi="宋体"/>
          <w:kern w:val="0"/>
          <w:sz w:val="24"/>
        </w:rPr>
        <w:t>yān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根据提示，用古诗文填空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起舞弄清影，</w:t>
      </w:r>
      <w:r>
        <w:rPr>
          <w:rFonts w:cs="宋体" w:ascii="宋体" w:hAnsi="宋体"/>
          <w:kern w:val="0"/>
          <w:sz w:val="24"/>
        </w:rPr>
        <w:t>_____________</w:t>
      </w:r>
      <w:r>
        <w:rPr>
          <w:rFonts w:ascii="宋体" w:hAnsi="宋体" w:cs="宋体"/>
          <w:kern w:val="0"/>
          <w:sz w:val="24"/>
        </w:rPr>
        <w:t>。     （苏轼《水调歌头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，寂寞沙洲冷。     （苏轼《卜算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黄州定慧院寓居作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 w:val="24"/>
        </w:rPr>
        <w:t>_____________</w:t>
      </w:r>
      <w:r>
        <w:rPr>
          <w:rFonts w:ascii="宋体" w:hAnsi="宋体" w:cs="宋体"/>
          <w:kern w:val="0"/>
          <w:sz w:val="24"/>
        </w:rPr>
        <w:t>？门前流水尚能西！ （苏轼《浣溪沙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竹杖芒鞋轻胜马，谁怕？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。 （苏轼《定风波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天下英雄谁敌手？曹刘。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。 （辛弃疾《南乡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登京口北固亭有怀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乘风好去，长空万里，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>。 （辛弃疾《太常引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建康中秋夜为吕叔潜赋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，梦回吹角连营。   （辛弃疾《破阵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为陈同甫赋壮词以寄之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最喜小儿无赖，</w:t>
      </w:r>
      <w:r>
        <w:rPr>
          <w:rFonts w:cs="宋体" w:ascii="宋体" w:hAnsi="宋体"/>
          <w:kern w:val="0"/>
          <w:sz w:val="24"/>
        </w:rPr>
        <w:t>__________________</w:t>
      </w:r>
      <w:r>
        <w:rPr>
          <w:rFonts w:ascii="宋体" w:hAnsi="宋体" w:cs="宋体"/>
          <w:kern w:val="0"/>
          <w:sz w:val="24"/>
        </w:rPr>
        <w:t>。   （辛弃疾《清平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村居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“</w:t>
      </w:r>
      <w:r>
        <w:rPr>
          <w:rFonts w:ascii="宋体" w:hAnsi="宋体" w:cs="宋体"/>
          <w:kern w:val="0"/>
          <w:sz w:val="24"/>
        </w:rPr>
        <w:t>我想借用埃德加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斯诺的《红星照耀中国》一书中的相关内容，在历史课上详细讲讲“飞夺沪定桥的真实经过，元方同学，你认为是否可行？请帮我分析一下。”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下列表述有误的一项是（       ）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《济南的冬天》的作者老舍，原名舒庆春，字舍予，北京人，作家。代表作有《骆驼祥子》《四世同堂》《茶馆》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《核舟记》中“天启壬戌秋日”一句中的“天启壬戌”是天启壬戌年，为干支纪年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《愚公移山》中“指通豫南，达于汉阴”中的“汉阴”是指汉水南岸，“阴”指山的北面，水的南面，与“阳”相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古人称谓有谦称和尊称的区别，像《陈太丘与友期》中的“尊君”与“家君”，前者尊称对方的父亲，后者谦称自己的父亲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下列句子中标点符号运用有误的一项是（      ）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在课堂上，老师从鱼香肉丝的味道入手，引导学生们动手研究菜谱中糖、醋的“少许”、“适量”到底多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这支以年轻作者为主体的职业大军能否担起传承文学精神，履行引领青少年积极向上的社会责任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当前仍有一批红色资源面临保存风险：一些红色遗址遗迹保护缺失；部分无名烈士陵园墓地遭到破坏；红色历史研究不足，英烈生平事迹宣介不足，逐渐湮没无闻…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，被誉为“中国天眼”（或简称“天眼”）的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米口径球面射电望远镜（</w:t>
      </w:r>
      <w:r>
        <w:rPr>
          <w:rFonts w:cs="宋体" w:ascii="宋体" w:hAnsi="宋体"/>
          <w:kern w:val="0"/>
          <w:sz w:val="24"/>
        </w:rPr>
        <w:t>FAST</w:t>
      </w:r>
      <w:r>
        <w:rPr>
          <w:rFonts w:ascii="宋体" w:hAnsi="宋体" w:cs="宋体"/>
          <w:kern w:val="0"/>
          <w:sz w:val="24"/>
        </w:rPr>
        <w:t>）将正式面向全世界开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将下列句子组成语序恰当的语段，在横线上写出序号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先秦文化元典不仅生动记录了古圣先贤对于生命的理解认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为中华民族的生生不息赋予了强大的精神动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而且还为人类生命意识的形成提供了源头活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并将中华民族的生命意识赓续传承，永远发扬光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同时也不断昭示人们要理解生命真谛、丰富生命内涵、创造生命价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请根据母子对话，在横线处填上一句话，达到“意料之外，情理之中”的效果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儿子：妈妈，我要和同学一起去看新上映的电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妈妈：你是在通知我，还是在向我征求意见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儿子：</w:t>
      </w:r>
      <w:r>
        <w:rPr>
          <w:rFonts w:cs="宋体" w:ascii="宋体" w:hAnsi="宋体"/>
          <w:kern w:val="0"/>
          <w:sz w:val="24"/>
        </w:rPr>
        <w:t>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文言文阅读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阅读下面两个语段，完成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甲）初，权谓吕蒙曰：“卿今当涂掌事，不可不学！”蒙辞以军中多务。权日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乙）初，权谓蒙及蒋钦曰：“卿今并当涂掌事，宜学问以自开益。”蒙曰：“在军中常苦多务，恐不容复读书。”权曰：“孤岂欲卿治经为博士邪？但当令涉猎见往事耳。卿言多务，孰若孤？孤少时历《诗》《书》《礼记》《左传》《国语》，惟不读《易》。至统事以来，省三史、诸家兵书，自以为大有所益。如卿二人，意性朗悟，</w:t>
      </w:r>
      <w:r>
        <w:rPr>
          <w:rFonts w:ascii="宋体" w:hAnsi="宋体" w:cs="宋体"/>
          <w:kern w:val="0"/>
          <w:sz w:val="24"/>
          <w:u w:val="single"/>
        </w:rPr>
        <w:t>学必得之，宁当不为乎</w:t>
      </w:r>
      <w:r>
        <w:rPr>
          <w:rFonts w:ascii="宋体" w:hAnsi="宋体" w:cs="宋体"/>
          <w:kern w:val="0"/>
          <w:sz w:val="24"/>
        </w:rPr>
        <w:t>？宜急读《孙子》《六韬》《左传》《国语》及三史。孔子言：‘终日不食，终夜不寝以思，无益，不如学也。’光武当兵马之务，手不释卷，孟德亦自谓老而好学，卿何独不自勖助邪？”蒙始就学，笃志不倦，其所览见，旧儒不胜。后鲁肃上代周瑜，过蒙言议，常欲受屈。肃拊蒙背曰：“吾谓大弟但有武略耳，至于今者，学识英博，非复吴下阿蒙。”蒙曰：“士别三日，即更刮目相待……密为肃陈三策。肃敬受之，秘而不宣。权常叹曰：“人长而进益，如吕蒙、蒋钦，盖不可及也……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下列句中加点词语意思相同的一项是（      ）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</w:t>
      </w:r>
      <w:r>
        <w:rPr>
          <w:rFonts w:ascii="宋体" w:hAnsi="宋体" w:cs="宋体"/>
          <w:kern w:val="0"/>
          <w:sz w:val="24"/>
        </w:rPr>
        <w:t>孰</w:t>
      </w:r>
      <w:r>
        <w:rPr>
          <w:rFonts w:ascii="宋体" w:hAnsi="宋体" w:cs="宋体"/>
          <w:b/>
          <w:bCs/>
          <w:kern w:val="0"/>
          <w:sz w:val="24"/>
          <w:u w:val="single"/>
        </w:rPr>
        <w:t>若</w:t>
      </w:r>
      <w:r>
        <w:rPr>
          <w:rFonts w:ascii="宋体" w:hAnsi="宋体" w:cs="宋体"/>
          <w:kern w:val="0"/>
          <w:sz w:val="24"/>
        </w:rPr>
        <w:t>孤？              ②徐公不</w:t>
      </w:r>
      <w:r>
        <w:rPr>
          <w:rFonts w:ascii="宋体" w:hAnsi="宋体" w:cs="宋体"/>
          <w:b/>
          <w:bCs/>
          <w:kern w:val="0"/>
          <w:sz w:val="24"/>
          <w:u w:val="single"/>
        </w:rPr>
        <w:t>若</w:t>
      </w:r>
      <w:r>
        <w:rPr>
          <w:rFonts w:ascii="宋体" w:hAnsi="宋体" w:cs="宋体"/>
          <w:kern w:val="0"/>
          <w:sz w:val="24"/>
        </w:rPr>
        <w:t>君之美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①</w:t>
      </w:r>
      <w:r>
        <w:rPr>
          <w:rFonts w:ascii="宋体" w:hAnsi="宋体" w:cs="宋体"/>
          <w:kern w:val="0"/>
          <w:sz w:val="24"/>
        </w:rPr>
        <w:t>即</w:t>
      </w:r>
      <w:r>
        <w:rPr>
          <w:rFonts w:ascii="宋体" w:hAnsi="宋体" w:cs="宋体"/>
          <w:b/>
          <w:bCs/>
          <w:kern w:val="0"/>
          <w:sz w:val="24"/>
          <w:u w:val="single"/>
        </w:rPr>
        <w:t>更</w:t>
      </w:r>
      <w:r>
        <w:rPr>
          <w:rFonts w:ascii="宋体" w:hAnsi="宋体" w:cs="宋体"/>
          <w:kern w:val="0"/>
          <w:sz w:val="24"/>
        </w:rPr>
        <w:t>刮目相待       ②莫说相公痴，</w:t>
      </w:r>
      <w:r>
        <w:rPr>
          <w:rFonts w:ascii="宋体" w:hAnsi="宋体" w:cs="宋体"/>
          <w:b/>
          <w:bCs/>
          <w:kern w:val="0"/>
          <w:sz w:val="24"/>
          <w:u w:val="single"/>
        </w:rPr>
        <w:t>更</w:t>
      </w:r>
      <w:r>
        <w:rPr>
          <w:rFonts w:ascii="宋体" w:hAnsi="宋体" w:cs="宋体"/>
          <w:kern w:val="0"/>
          <w:sz w:val="24"/>
        </w:rPr>
        <w:t>有痴似相公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①</w:t>
      </w:r>
      <w:r>
        <w:rPr>
          <w:rFonts w:ascii="宋体" w:hAnsi="宋体" w:cs="宋体"/>
          <w:kern w:val="0"/>
          <w:sz w:val="24"/>
        </w:rPr>
        <w:t>在军中常</w:t>
      </w:r>
      <w:r>
        <w:rPr>
          <w:rFonts w:ascii="宋体" w:hAnsi="宋体" w:cs="宋体"/>
          <w:b/>
          <w:bCs/>
          <w:kern w:val="0"/>
          <w:sz w:val="24"/>
          <w:u w:val="single"/>
        </w:rPr>
        <w:t>苦</w:t>
      </w:r>
      <w:r>
        <w:rPr>
          <w:rFonts w:ascii="宋体" w:hAnsi="宋体" w:cs="宋体"/>
          <w:kern w:val="0"/>
          <w:sz w:val="24"/>
        </w:rPr>
        <w:t>多务    ②必先</w:t>
      </w:r>
      <w:r>
        <w:rPr>
          <w:rFonts w:ascii="宋体" w:hAnsi="宋体" w:cs="宋体"/>
          <w:b/>
          <w:bCs/>
          <w:kern w:val="0"/>
          <w:sz w:val="24"/>
          <w:u w:val="single"/>
        </w:rPr>
        <w:t>苦</w:t>
      </w:r>
      <w:r>
        <w:rPr>
          <w:rFonts w:ascii="宋体" w:hAnsi="宋体" w:cs="宋体"/>
          <w:kern w:val="0"/>
          <w:sz w:val="24"/>
        </w:rPr>
        <w:t>其心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①</w:t>
      </w:r>
      <w:r>
        <w:rPr>
          <w:rFonts w:ascii="宋体" w:hAnsi="宋体" w:cs="宋体"/>
          <w:kern w:val="0"/>
          <w:sz w:val="24"/>
        </w:rPr>
        <w:t>自以为大有所</w:t>
      </w:r>
      <w:r>
        <w:rPr>
          <w:rFonts w:ascii="宋体" w:hAnsi="宋体" w:cs="宋体"/>
          <w:b/>
          <w:bCs/>
          <w:kern w:val="0"/>
          <w:sz w:val="24"/>
          <w:u w:val="single"/>
        </w:rPr>
        <w:t>益</w:t>
      </w:r>
      <w:r>
        <w:rPr>
          <w:rFonts w:ascii="宋体" w:hAnsi="宋体" w:cs="宋体"/>
          <w:kern w:val="0"/>
          <w:sz w:val="24"/>
        </w:rPr>
        <w:t>    ②</w:t>
      </w:r>
      <w:r>
        <w:rPr>
          <w:rFonts w:ascii="宋体" w:hAnsi="宋体" w:cs="宋体"/>
          <w:b/>
          <w:bCs/>
          <w:kern w:val="0"/>
          <w:sz w:val="24"/>
          <w:u w:val="single"/>
        </w:rPr>
        <w:t>益</w:t>
      </w:r>
      <w:r>
        <w:rPr>
          <w:rFonts w:ascii="宋体" w:hAnsi="宋体" w:cs="宋体"/>
          <w:kern w:val="0"/>
          <w:sz w:val="24"/>
        </w:rPr>
        <w:t>慕圣贤之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下列句中加点词语意义与用法不同的一项是（      ）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</w:t>
      </w:r>
      <w:r>
        <w:rPr>
          <w:rFonts w:ascii="宋体" w:hAnsi="宋体" w:cs="宋体"/>
          <w:kern w:val="0"/>
          <w:sz w:val="24"/>
        </w:rPr>
        <w:t>蒙辞</w:t>
      </w:r>
      <w:r>
        <w:rPr>
          <w:rFonts w:ascii="宋体" w:hAnsi="宋体" w:cs="宋体"/>
          <w:b/>
          <w:bCs/>
          <w:kern w:val="0"/>
          <w:sz w:val="24"/>
          <w:u w:val="single"/>
        </w:rPr>
        <w:t>以</w:t>
      </w:r>
      <w:r>
        <w:rPr>
          <w:rFonts w:ascii="宋体" w:hAnsi="宋体" w:cs="宋体"/>
          <w:kern w:val="0"/>
          <w:sz w:val="24"/>
        </w:rPr>
        <w:t>军中多务     ②</w:t>
      </w:r>
      <w:r>
        <w:rPr>
          <w:rFonts w:ascii="宋体" w:hAnsi="宋体" w:cs="宋体"/>
          <w:b/>
          <w:bCs/>
          <w:kern w:val="0"/>
          <w:sz w:val="24"/>
          <w:u w:val="single"/>
        </w:rPr>
        <w:t>以</w:t>
      </w:r>
      <w:r>
        <w:rPr>
          <w:rFonts w:ascii="宋体" w:hAnsi="宋体" w:cs="宋体"/>
          <w:kern w:val="0"/>
          <w:sz w:val="24"/>
        </w:rPr>
        <w:t>钱覆其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①</w:t>
      </w:r>
      <w:r>
        <w:rPr>
          <w:rFonts w:ascii="宋体" w:hAnsi="宋体" w:cs="宋体"/>
          <w:kern w:val="0"/>
          <w:sz w:val="24"/>
        </w:rPr>
        <w:t>蒙</w:t>
      </w:r>
      <w:r>
        <w:rPr>
          <w:rFonts w:ascii="宋体" w:hAnsi="宋体" w:cs="宋体"/>
          <w:b/>
          <w:bCs/>
          <w:kern w:val="0"/>
          <w:sz w:val="24"/>
          <w:u w:val="single"/>
        </w:rPr>
        <w:t>乃</w:t>
      </w:r>
      <w:r>
        <w:rPr>
          <w:rFonts w:ascii="宋体" w:hAnsi="宋体" w:cs="宋体"/>
          <w:kern w:val="0"/>
          <w:sz w:val="24"/>
        </w:rPr>
        <w:t>始就学            ②</w:t>
      </w:r>
      <w:r>
        <w:rPr>
          <w:rFonts w:ascii="宋体" w:hAnsi="宋体" w:cs="宋体"/>
          <w:b/>
          <w:bCs/>
          <w:kern w:val="0"/>
          <w:sz w:val="24"/>
          <w:u w:val="single"/>
        </w:rPr>
        <w:t>乃</w:t>
      </w:r>
      <w:r>
        <w:rPr>
          <w:rFonts w:ascii="宋体" w:hAnsi="宋体" w:cs="宋体"/>
          <w:kern w:val="0"/>
          <w:sz w:val="24"/>
        </w:rPr>
        <w:t>重修重阳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①</w:t>
      </w:r>
      <w:r>
        <w:rPr>
          <w:rFonts w:ascii="宋体" w:hAnsi="宋体" w:cs="宋体"/>
          <w:kern w:val="0"/>
          <w:sz w:val="24"/>
        </w:rPr>
        <w:t>结友</w:t>
      </w:r>
      <w:r>
        <w:rPr>
          <w:rFonts w:ascii="宋体" w:hAnsi="宋体" w:cs="宋体"/>
          <w:b/>
          <w:bCs/>
          <w:kern w:val="0"/>
          <w:sz w:val="24"/>
          <w:u w:val="single"/>
        </w:rPr>
        <w:t>而</w:t>
      </w:r>
      <w:r>
        <w:rPr>
          <w:rFonts w:ascii="宋体" w:hAnsi="宋体" w:cs="宋体"/>
          <w:kern w:val="0"/>
          <w:sz w:val="24"/>
        </w:rPr>
        <w:t>别               ②成礼</w:t>
      </w:r>
      <w:r>
        <w:rPr>
          <w:rFonts w:ascii="宋体" w:hAnsi="宋体" w:cs="宋体"/>
          <w:b/>
          <w:bCs/>
          <w:kern w:val="0"/>
          <w:sz w:val="24"/>
          <w:u w:val="single"/>
        </w:rPr>
        <w:t>而</w:t>
      </w:r>
      <w:r>
        <w:rPr>
          <w:rFonts w:ascii="宋体" w:hAnsi="宋体" w:cs="宋体"/>
          <w:kern w:val="0"/>
          <w:sz w:val="24"/>
        </w:rPr>
        <w:t>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①</w:t>
      </w:r>
      <w:r>
        <w:rPr>
          <w:rFonts w:ascii="宋体" w:hAnsi="宋体" w:cs="宋体"/>
          <w:b/>
          <w:bCs/>
          <w:kern w:val="0"/>
          <w:sz w:val="24"/>
          <w:u w:val="single"/>
        </w:rPr>
        <w:t>盖</w:t>
      </w:r>
      <w:r>
        <w:rPr>
          <w:rFonts w:ascii="宋体" w:hAnsi="宋体" w:cs="宋体"/>
          <w:kern w:val="0"/>
          <w:sz w:val="24"/>
        </w:rPr>
        <w:t>不可及也           ②</w:t>
      </w:r>
      <w:r>
        <w:rPr>
          <w:rFonts w:ascii="宋体" w:hAnsi="宋体" w:cs="宋体"/>
          <w:b/>
          <w:bCs/>
          <w:kern w:val="0"/>
          <w:sz w:val="24"/>
          <w:u w:val="single"/>
        </w:rPr>
        <w:t>盖</w:t>
      </w:r>
      <w:r>
        <w:rPr>
          <w:rFonts w:ascii="宋体" w:hAnsi="宋体" w:cs="宋体"/>
          <w:kern w:val="0"/>
          <w:sz w:val="24"/>
        </w:rPr>
        <w:t>以诱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用现代汉语翻译文中画线句子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但当涉猎，见往事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必得之，宁当不为乎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如果从文中选择一人加入你的微信读书群，你会选择谁？请结合两个语段概括说明理由（至少两条）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现代文阅读（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阅读下文，完成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</w:t>
      </w:r>
      <w:r>
        <w:rPr>
          <w:rFonts w:ascii="宋体" w:hAnsi="宋体" w:cs="宋体"/>
          <w:kern w:val="0"/>
          <w:sz w:val="24"/>
        </w:rPr>
        <w:t>我在教丁香树开花 刘继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第一次遇见那少年，是初冬。午后的阳光暖得像春天，小小的蛋糕店里，溢满了糕点刚出炉的香，仿佛每个人都幸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店旁有所小学，放学后，煞是热闹。此时，顾客不多，店主夫妇悠闲地聊着天。谈到门前那棵不开花的丁香树，一个打算挖掉重栽，一个说再等等看。老奶奶的语气里带了气恼：“我六十岁了，又不是六岁，等不了那么久！”老爷爷笑：“明天起我就教它开花，保证到春天就学会了。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我不禁莞尔，拎着盛糕点的纸袋，准备离开。身后忽然有人叫道：“阿姨偷走我们的点心啦！”我大惊，转头，那位个子高高面庞稚气的男孩，正是冲我喊叫的。有位中年人边向我点头致歉，边揽住男孩的肩，努力安抚道：“你看，我们的点心在这里呀！”他打开手中纸袋，里面的点心与我的一模一样。少年恍然大悟：“原来，是我们偷了阿姨的呀！”大家都笑了，连正在生气的老奶奶也笑得眼睛弯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那位父亲温和地解释了很久，再加上我的说明，男孩才弄明白大家谁都不是小偷。他用双手蒙住脸，向我道歉，那模样似乎只有三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父亲平静地告诉我，儿子十九岁了。他一直都在努力学习说话、购物、坐公交车等技能，希望再有十九年的努力，他能变成一个像大家一样的普通人：工作或失业，恋爱或失恋，结婚或独身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父亲头发斑白，语气平和。这十九年来，他们一定有一段漫长的故事，有他们共同承担的无数往事，还有点点滴滴积攒起来的勇气与人生经验。可我什么也没问，只是目送这对父子远去，那棵丁香树，默默与我站在一起。我想：老爷爷将会怎样教它开花呢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天越来越冷，丁香树只余纤纤弱枝。我常常在蛋糕店遇见这对父子，我发现，儿子没有安全感，只要离开父亲几步，就会惊慌失措，语无伦次。爸爸让他买东西，老夫妇每次都会鼓励他，他成功后，父亲会向老夫妇以及后面耐心等待的客人再三道谢。他说，儿子特别喜欢这间店，这是他能记得的最远的地方。出来的时候，男孩喜欢站在丁香树下，与树比一比身高，老奶奶逗他：“谁高呀？”男孩大声回答：“我高！”这时候，他很像很像一个普通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爸爸渐渐拉开与儿子的距离，每次似乎只有一步，后来，他退到店外。儿子时不时扭过身子，见父亲就在丁香树下，便长吁一口气，抹抹鼻尖上的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⑨</w:t>
      </w:r>
      <w:r>
        <w:rPr>
          <w:rFonts w:ascii="宋体" w:hAnsi="宋体" w:cs="宋体"/>
          <w:kern w:val="0"/>
          <w:sz w:val="24"/>
        </w:rPr>
        <w:t>一个春天的周末，男孩居然独自来到蛋糕店，我不禁一喜，见他忐忑，又隐隐担忧，今天顾客特别多，有个小女生过生日，丁香树下的两张桌子被拼到一起，坐满了笑语盈盈的小伙伴。店主一个人忙，他说老妻在楼上，怎么叫都不肯下来，又在为丁香树不开花的事不高兴了，为了给她个惊喜，已经找人来挖树了。</w:t>
      </w:r>
      <w:r>
        <w:rPr>
          <w:rFonts w:ascii="宋体" w:hAnsi="宋体" w:cs="宋体"/>
          <w:kern w:val="0"/>
          <w:sz w:val="24"/>
          <w:u w:val="single"/>
        </w:rPr>
        <w:t>男孩神色愈发紧张、嘴唇哆索着，欲言又止，只是摇头。最后男孩缓缓张开双臂，蹲下去，再站起来</w:t>
      </w:r>
      <w:r>
        <w:rPr>
          <w:rFonts w:ascii="宋体" w:hAnsi="宋体" w:cs="宋体"/>
          <w:kern w:val="0"/>
          <w:sz w:val="24"/>
        </w:rPr>
        <w:t>。一句话哽在胸口，如一朵花哽在枝丫，他只能以这种方式表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⑩</w:t>
      </w:r>
      <w:r>
        <w:rPr>
          <w:rFonts w:ascii="宋体" w:hAnsi="宋体" w:cs="宋体"/>
          <w:kern w:val="0"/>
          <w:sz w:val="24"/>
        </w:rPr>
        <w:t>忽然，男孩的目光充满惊喜，他的父亲出现了，也许，他一直都在附近。像魔咒被解除，男孩开口，一个字一个字地说：“我在教丁香树开花，不要挖掉丁香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⑪</w:t>
      </w:r>
      <w:r>
        <w:rPr>
          <w:rFonts w:ascii="宋体" w:hAnsi="宋体" w:cs="宋体"/>
          <w:kern w:val="0"/>
          <w:sz w:val="24"/>
        </w:rPr>
        <w:t>老奶奶匆匆下来了，她气喘吁吁地向男孩保证：永远不会挖掉这棵丁香树，会一直等着它开花，如果不开，也没有关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⑫</w:t>
      </w:r>
      <w:r>
        <w:rPr>
          <w:rFonts w:ascii="宋体" w:hAnsi="宋体" w:cs="宋体"/>
          <w:kern w:val="0"/>
          <w:sz w:val="24"/>
        </w:rPr>
        <w:t>掌声、欢呼声，让我的鼻子隐隐发酸。在这座小城里，我们陌生又熟悉，有时相遇，有时忘记，有时彼此守护，彼此学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  <w:t>⑬</w:t>
      </w:r>
      <w:r>
        <w:rPr>
          <w:rFonts w:ascii="宋体" w:hAnsi="宋体" w:cs="宋体"/>
          <w:kern w:val="0"/>
          <w:sz w:val="24"/>
          <w:u w:val="single"/>
        </w:rPr>
        <w:t>我们相互学着开放，学着摇曳，学着在经历过最深的恐惧绝望以及厌倦之后，仍会或羞怯、或放肆地释放出心里最明净的温柔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有删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文章题目中“丁香树开花”有哪些含义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第⑨段中画线句子反映了男孩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的情绪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纵观全文，父亲用哪些方式帮助儿子成为“一个像大家一样的普通人”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综观全文，“我“与周围人的关系变化大致经历了三个阶段，请按顺序各用一个词语概括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结合全文，解释第</w:t>
      </w:r>
      <w:r>
        <w:rPr>
          <w:rFonts w:ascii="MS Mincho" w:hAnsi="MS Mincho" w:cs="MS Mincho" w:eastAsia="MS Mincho"/>
          <w:kern w:val="0"/>
          <w:sz w:val="24"/>
        </w:rPr>
        <w:t>⑬</w:t>
      </w:r>
      <w:r>
        <w:rPr>
          <w:rFonts w:ascii="宋体" w:hAnsi="宋体" w:cs="宋体"/>
          <w:kern w:val="0"/>
          <w:sz w:val="24"/>
        </w:rPr>
        <w:t>段中画线句子的含义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相互学着开放，学着摇曳，学着在经历过最深的恐惧绝望以及厌烦之后，仍会或羞怯、或放肆地释放出心里最明净的温柔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阅读下面材料，完成</w:t>
      </w:r>
      <w:r>
        <w:rPr>
          <w:rFonts w:cs="宋体" w:ascii="宋体" w:hAnsi="宋体"/>
          <w:kern w:val="0"/>
          <w:sz w:val="24"/>
        </w:rPr>
        <w:t>17~21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材料一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甲）但愿人皆健，何妨我独贫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乙）何必我千秋不老，但求人百病莫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【材料二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甲）当动物体接触到疫苗后，免疫系统会产生针对病原菌的抗体；当动物体再次接触到这种病原菌时，免疫系统就会制造更多的抗体来阻止病原菌的伤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乙）疫苗注入人体，就好比小股敌军侵入，能够刺激国内进行战备动员，生成自己的军队。当再次遭遇大量敌军时，人体就会生成更多自己的军队，对抗并战胜敌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【材料三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甲）吴孟超，中国肝脏外科的开拓者和创始人。他带领团队，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世纪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年代最先提出中国人肝脏解剖五叶四段新见解；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年代首创常温下间歇肝门阻断切肝法；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年代建立起完整的肝脏海绵状血管瘤和小肝癌的早期诊治体系；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年代建立了常温下无血切肝术；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年代在中、晚期肝癌的基因免疫治疗、肝移植等方面取得了重大进展，研制成功可使免疫系统识别并杀死肝癌细胞的新型疫苗。他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年来共施行手术</w:t>
      </w:r>
      <w:r>
        <w:rPr>
          <w:rFonts w:cs="宋体" w:ascii="宋体" w:hAnsi="宋体"/>
          <w:kern w:val="0"/>
          <w:sz w:val="24"/>
        </w:rPr>
        <w:t>16000</w:t>
      </w:r>
      <w:r>
        <w:rPr>
          <w:rFonts w:ascii="宋体" w:hAnsi="宋体" w:cs="宋体"/>
          <w:kern w:val="0"/>
          <w:sz w:val="24"/>
        </w:rPr>
        <w:t>余例，帮助无数人重燃对生命的希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乙）吴孟超说：“我把自己定位为一个医生，我的目标和理想是早一天摘掉戴在中国人头上的‘肝癌大国’的帽子，让我们的人民健健康康地生活！只要能拿动手术刀，我就要站在手术台上；如果真的有一天倒在了手术台上，那也是我今生最大的幸福。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丙）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感动中国领奖词：吴孟超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年前，他搭建了第一张手术台，到今天也没有离开，手中一把刀，游刃肝胆，依然精准；心中一团火，守着誓言，从未熄灭。他是不知疲倦的老马，要把病人一个一个驮过河。半个多世纪的呕心沥血，吴孟超推动了中国肝脏医学的起步与发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【材料四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为疫情发生以来全球第一个恢复增长的主要经济体，中国抗疫的重大战略成果无疑为世界其他国家抗击疫情注入了信心。中国市场正在恢复，国家经济显现出韧性，中国取得的成果让世界对抗击疫情更有信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疫情在全球多点暴发后，中国在自身疫情防控面临巨大压力的情况下，尽己所有为国际社会提供援助。中国防疫物资已被送往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多个国家和地区，中国已向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个国家派出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支医疗专家组，向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个国家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国际组织提供</w:t>
      </w:r>
      <w:r>
        <w:rPr>
          <w:rFonts w:cs="宋体" w:ascii="宋体" w:hAnsi="宋体"/>
          <w:kern w:val="0"/>
          <w:sz w:val="24"/>
        </w:rPr>
        <w:t>283</w:t>
      </w:r>
      <w:r>
        <w:rPr>
          <w:rFonts w:ascii="宋体" w:hAnsi="宋体" w:cs="宋体"/>
          <w:kern w:val="0"/>
          <w:sz w:val="24"/>
        </w:rPr>
        <w:t>批抗疫援助。有力支持了全球疫情防控，以实际行动帮助挽救了全球成千上万人的生命，为国际社会共同抗击疫情提供了坚强保障，堪称新中国历史上规模最大的一次全球紧急人道行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合国秘书长古特雷斯曾指出，在抗击新冠疫情过程中，中国人民“为全人类作出了贡献”。面对新冠疫情这一全球公共卫生安全危机，中国既对本国人民生命安全和身体健康负责，也对全球公共卫生事业尽责，坚定与世界携手抗疫，提供了有益经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摘自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新华社客户端官方账号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阅读【材料一】中清代两位名医各自撰写的对联，从内容上归纳出二者的共同之处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学校要组织入村志愿宣传活动，讲解新冠疫苗抗病原理。作为志愿者，你会从【材料二】中选择哪段文字进行解说？请说明理由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根据【材料三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照表格中已有内容，将其补充完整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85"/>
        <w:gridCol w:w="3385"/>
        <w:gridCol w:w="3385"/>
      </w:tblGrid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达方式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描写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与理想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丙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用一句话概括【材料四】的主要内容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>阅读四则材料，归纳现阶段要取得抗疫胜利需要哪些条件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写作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题目：原来，这就是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①自选角度，自定文体（诗歌除外）：不少于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字。②文中不得出现真实的姓名、校名、地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①</w:t>
      </w:r>
      <w:r>
        <w:rPr>
          <w:rFonts w:ascii="宋体" w:hAnsi="宋体" w:cs="宋体"/>
          <w:kern w:val="0"/>
          <w:sz w:val="24"/>
        </w:rPr>
        <w:t>何似在人间  ②拣尽寒枝不肯栖  ③谁道人生无再少④  一蓑烟雨任平生  ⑤生子当如孙仲谋  ⑧直下看山河  ⑦醉里挑灯看剑  ⑧溪头卧剥莲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可以。①《红星照耀中国》是一部用事实说话的纪实作品。②这本书记录的是斯诺通过采访、对话和实地考察得来的“事实”，是当时“红色中国”正在发生着的“现实”。（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只答①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答②给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B  5A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①③②⑤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示例：我是在要钱（我是在请您帮我网上订票；我是在向您发出邀请；我是在请您开车送我去）。（意料之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情理之中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A  9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只是应当粗略地阅读，了解以往的事情（或历史）罢了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习必然会有收获，难道不应该去学习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示例：我选择孙权。因为他喜欢读书并涉猎广泛；善于激励表扬他人读书；能够有针对性地推荐阅读书目和读书方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选择吕蒙。因为他虚心听取他人读书建议，积极付诸行动；读书专心致志，持之以恒；学识渊博，能够学以致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选择蒋钦。因为他虚心听取他人读书建议，积极付诸行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每条理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：只写人物，不写理由不得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小店门前的丁香树开出花朵；男孩成长为一个普通人；小城中的我们彼此守护，彼此温暖。（每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紧张 着急 恼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一直陪伴，默默承担；以身作则，榜样示范；逐步放手，循序渐进；善选环境，鼓励沟通。（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每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答对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点给满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淡漠——亲近——融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我们尝试着敞开心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，积极沟通（或“彼此鼓励”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，尝试着即使经历过人生的困境之后，依然含蓄或热情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释放善意（或“善待彼此”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只要他人康健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，自己贫穷或短寿也无妨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示例一：选择乙段文字。因为用乙段文字解说疫苗抗病原理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动形象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，易被村民接受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二：选择乙段文字。因为用甲段文字解说疫苗抗病原理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过于专业、抽象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，不易被村民接受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A</w:t>
      </w:r>
      <w:r>
        <w:rPr>
          <w:rFonts w:ascii="宋体" w:hAnsi="宋体" w:cs="宋体"/>
          <w:kern w:val="0"/>
          <w:sz w:val="24"/>
        </w:rPr>
        <w:t>叙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答“记叙”不得分）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成果与贡献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议论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成就与评价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中国为全球抗疫提供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了信心、援助（或保障）、经验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少一个扣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。（只答“中国为全球抗疫作出了贡献”得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如果不是单句不得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>现阶段，要取得抗疫胜利，需要有医德高尚的医生，强大科科研力量，先进高端的技术（任答两点得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更需要有团结合作的精神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作文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6:00Z</dcterms:created>
  <dc:creator>微软用户</dc:creator>
  <dc:description/>
  <dc:language>en-US</dc:language>
  <cp:lastModifiedBy>zhanghoufu</cp:lastModifiedBy>
  <dcterms:modified xsi:type="dcterms:W3CDTF">2021-06-29T04:49:43Z</dcterms:modified>
  <cp:revision>1</cp:revision>
  <dc:subject/>
  <dc:title>试卷满分120分（其中5分为卷面分），考试时间12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490490F341B0BEBE2FD1EEFB5736</vt:lpwstr>
  </property>
  <property fmtid="{D5CDD505-2E9C-101B-9397-08002B2CF9AE}" pid="3" name="KSOProductBuildVer">
    <vt:lpwstr>2052-11.1.0.10640</vt:lpwstr>
  </property>
</Properties>
</file>