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502900</wp:posOffset>
            </wp:positionH>
            <wp:positionV relativeFrom="page">
              <wp:posOffset>11899900</wp:posOffset>
            </wp:positionV>
            <wp:extent cx="279400" cy="41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电学作图题</w:t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上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图所示的电路中，有两根导线尚未连接，请用笔画线代替导线补上。补上后要求：闭合电键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向右移动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亮度不变，电流表的示数变小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524000" cy="1474470"/>
            <wp:effectExtent l="0" t="0" r="0" b="0"/>
            <wp:docPr id="2" name="a8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贵阳）如图所示是未完成连接的实物图，请用笔画线代替导线完成该电路的连接。要求：两灯并联。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在干路上，电流表只测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，导线不能交叉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45260" cy="9658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湘西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  <w:lang w:val="zh-CN"/>
        </w:rPr>
        <w:t>下图是测量小灯泡电阻的实物图，用笔画代替导线把图补充完整，导线不能交叉。</w:t>
      </w:r>
    </w:p>
    <w:p>
      <w:pPr>
        <w:pStyle w:val="Normal"/>
        <w:autoSpaceDE w:val="false"/>
        <w:spacing w:lineRule="auto" w:line="360"/>
        <w:ind w:firstLine="2"/>
        <w:jc w:val="center"/>
        <w:rPr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drawing>
          <wp:inline distT="0" distB="0" distL="0" distR="0">
            <wp:extent cx="1995805" cy="11099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陕西</w:t>
      </w:r>
      <w:r>
        <w:rPr>
          <w:color w:val="000000"/>
          <w:szCs w:val="21"/>
        </w:rPr>
        <w:t>)</w:t>
      </w:r>
      <w:r>
        <w:rPr>
          <w:bCs/>
          <w:color w:val="000000"/>
          <w:szCs w:val="21"/>
        </w:rPr>
        <w:t>图是“伏安法”测量小灯泡电功率的实物电路，用笔画线代替导线完成电路连接。</w:t>
      </w:r>
    </w:p>
    <w:p>
      <w:pPr>
        <w:pStyle w:val="Normal"/>
        <w:spacing w:lineRule="auto" w:line="360"/>
        <w:ind w:firstLine="2"/>
        <w:jc w:val="center"/>
        <w:rPr>
          <w:bCs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71930" cy="1104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荆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华用两个单刀双掷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若干导线，设计了一个双控开关电路，在大门处和卧室门口都能控制客厅日光灯的开和关，在右图中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八个接线柱间的导线连接还未完成，请根据小华的意图，用笔画线代替导线，完成连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白炽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220V  100W”</w:t>
      </w:r>
      <w:r>
        <w:rPr>
          <w:color w:val="000000"/>
          <w:szCs w:val="21"/>
        </w:rPr>
        <w:t>字样，白炽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220V   25W”</w:t>
      </w:r>
      <w:r>
        <w:rPr>
          <w:color w:val="000000"/>
          <w:szCs w:val="21"/>
        </w:rPr>
        <w:t>字样，设它们的电阻不随温度而变化，如果将它们串联起来，接在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的电路中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灯的电压为</w:t>
      </w:r>
      <w:r>
        <w:rPr>
          <w:rFonts w:eastAsia="Times New Roman"/>
          <w:color w:val="000000"/>
          <w:spacing w:val="-1"/>
          <w:szCs w:val="21"/>
          <w:u w:val="single"/>
        </w:rPr>
        <w:t xml:space="preserve">  </w:t>
      </w:r>
      <w:r>
        <w:rPr>
          <w:color w:val="000000"/>
          <w:spacing w:val="-1"/>
          <w:szCs w:val="21"/>
          <w:u w:val="single"/>
        </w:rPr>
        <w:t>▲</w:t>
      </w:r>
      <w:r>
        <w:rPr>
          <w:rFonts w:eastAsia="Times New Roman"/>
          <w:color w:val="000000"/>
          <w:spacing w:val="-1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电功率之和为</w:t>
      </w:r>
      <w:r>
        <w:rPr>
          <w:rFonts w:eastAsia="Times New Roman"/>
          <w:color w:val="000000"/>
          <w:spacing w:val="-1"/>
          <w:szCs w:val="21"/>
          <w:u w:val="single"/>
        </w:rPr>
        <w:t xml:space="preserve">  </w:t>
      </w:r>
      <w:r>
        <w:rPr>
          <w:color w:val="000000"/>
          <w:spacing w:val="-1"/>
          <w:szCs w:val="21"/>
          <w:u w:val="single"/>
        </w:rPr>
        <w:t>▲</w:t>
      </w:r>
      <w:r>
        <w:rPr>
          <w:rFonts w:eastAsia="Times New Roman"/>
          <w:color w:val="000000"/>
          <w:spacing w:val="-1"/>
          <w:szCs w:val="21"/>
          <w:u w:val="single"/>
        </w:rPr>
        <w:t xml:space="preserve">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360"/>
        <w:ind w:firstLine="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28775" cy="93599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泰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将图丙中带开关的三孔插座正确接入家庭电路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197100" cy="9505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绥化）请用笔画线表示导线，将图中的电灯、开关和插座正确接入家庭电路中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535555" cy="970915"/>
            <wp:effectExtent l="0" t="0" r="0" b="0"/>
            <wp:docPr id="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无锡）请在图中的电路图中补画一根导线，使卧室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客厅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能独立工作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958975" cy="1160145"/>
                <wp:effectExtent l="0" t="0" r="0" b="0"/>
                <wp:docPr id="9" name="组合 11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160280"/>
                          <a:chOff x="0" y="0"/>
                          <a:chExt cx="1959120" cy="11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12680"/>
                            <a:ext cx="236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12680"/>
                            <a:ext cx="236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84960"/>
                            <a:ext cx="165348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419400"/>
                              <a:ext cx="12992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65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723960"/>
                              <a:ext cx="1893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8800"/>
                                <a:ext cx="1328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2880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720" y="735480"/>
                              <a:ext cx="1893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440"/>
                                <a:ext cx="1328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284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720" y="335880"/>
                              <a:ext cx="40896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4600"/>
                                <a:ext cx="40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0"/>
                                <a:ext cx="178560" cy="117000"/>
                              </a:xfrm>
                            </wpg:grpSpPr>
                            <wps:wsp>
                              <wps:cNvSpPr/>
                              <wps:spPr>
                                <a:xfrm rot="21392400">
                                  <a:off x="39960" y="48600"/>
                                  <a:ext cx="13572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92400">
                                  <a:off x="1440" y="55440"/>
                                  <a:ext cx="597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162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335880"/>
                              <a:ext cx="40896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4600"/>
                                <a:ext cx="40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178560" cy="117000"/>
                              </a:xfrm>
                            </wpg:grpSpPr>
                            <wps:wsp>
                              <wps:cNvSpPr/>
                              <wps:spPr>
                                <a:xfrm rot="21392400">
                                  <a:off x="39600" y="48600"/>
                                  <a:ext cx="13572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92400">
                                  <a:off x="1440" y="55440"/>
                                  <a:ext cx="597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162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759600" y="4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9440" y="400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54.2pt;height:91.35pt" coordorigin="0,0" coordsize="3084,1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2;width:6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595;width:37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595;width:37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" style="position:absolute;left:481;top:134;width:2603;height:1453">
                  <v:rect id="shape_0" ID="Rectangle 654" fillcolor="white" stroked="t" o:allowincell="f" style="position:absolute;left:681;top:794;width:2045;height:638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81,174" to="3084,174" ID="Line 1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,494" to="3084,494" ID="Line 1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182" style="position:absolute;left:1053;top:1274;width:298;height:295">
                    <v:oval id="shape_0" ID="Oval 183" fillcolor="white" stroked="t" o:allowincell="f" style="position:absolute;left:1053;top:1274;width:297;height:2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98,1319" to="1306,1527" ID="Line 1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,1319" to="1306,1528" ID="Line 1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86" style="position:absolute;left:1984;top:1292;width:298;height:295">
                    <v:oval id="shape_0" ID="Oval 187" fillcolor="white" stroked="t" o:allowincell="f" style="position:absolute;left:1984;top:1292;width:297;height:2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29,1337" to="2237,1545" ID="Line 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8,1337" to="2237,1546" ID="Line 1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" style="position:absolute;left:1984;top:663;width:643;height:182">
                    <v:line id="shape_0" from="1984,796" to="2627,797" ID="Line 1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91" style="position:absolute;left:2142;top:663;width:277;height:182">
                      <v:rect id="shape_0" ID="Rectangle 192" fillcolor="white" stroked="f" o:allowincell="f" style="position:absolute;left:2201;top:739;width:213;height:69;mso-wrap-style:none;v-text-anchor:middle;rotation:356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3" fillcolor="white" stroked="t" o:allowincell="f" style="position:absolute;left:2141;top:750;width:93;height:92;mso-wrap-style:none;v-text-anchor:middle;rotation:35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4,663" to="2419,763" ID="Line 19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6" style="position:absolute;left:858;top:663;width:643;height:182">
                    <v:line id="shape_0" from="858,796" to="1501,797" ID="Line 1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91" style="position:absolute;left:1016;top:663;width:277;height:182">
                      <v:rect id="shape_0" ID="Rectangle 192" fillcolor="white" stroked="f" o:allowincell="f" style="position:absolute;left:1075;top:739;width:213;height:69;mso-wrap-style:none;v-text-anchor:middle;rotation:356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93" fillcolor="white" stroked="t" o:allowincell="f" style="position:absolute;left:1015;top:750;width:93;height:92;mso-wrap-style:none;v-text-anchor:middle;rotation:35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38,663" to="1293,763" ID="Line 19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0" stroked="t" o:allowincell="f" style="position:absolute;left:1677;top:794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ID="Oval 658" fillcolor="black" stroked="t" o:allowincell="f" style="position:absolute;left:1645;top:764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58" fillcolor="black" stroked="t" o:allowincell="f" style="position:absolute;left:1642;top:134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·</w:t>
      </w:r>
      <w:r>
        <w:rPr>
          <w:color w:val="000000"/>
          <w:szCs w:val="21"/>
        </w:rPr>
        <w:t>桂林）</w:t>
      </w:r>
      <w:r>
        <w:rPr>
          <w:color w:val="000000"/>
          <w:szCs w:val="21"/>
          <w:lang w:val="zh-CN"/>
        </w:rPr>
        <w:t>为使电路正常工作，请在图</w:t>
      </w:r>
      <w:r>
        <w:rPr>
          <w:color w:val="000000"/>
          <w:szCs w:val="21"/>
          <w:lang w:val="zh-CN"/>
        </w:rPr>
        <w:t>12</w:t>
      </w:r>
      <w:r>
        <w:rPr>
          <w:color w:val="000000"/>
          <w:szCs w:val="21"/>
          <w:lang w:val="zh-CN"/>
        </w:rPr>
        <w:t>中恰当位置填入电流表或电压表。</w:t>
      </w:r>
    </w:p>
    <w:p>
      <w:pPr>
        <w:pStyle w:val="Normal"/>
        <w:autoSpaceDE w:val="false"/>
        <w:spacing w:lineRule="auto" w:line="360"/>
        <w:ind w:firstLine="2"/>
        <w:jc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028700" cy="64198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·</w:t>
      </w:r>
      <w:r>
        <w:rPr>
          <w:color w:val="000000"/>
          <w:szCs w:val="21"/>
        </w:rPr>
        <w:t>兰州）请在图中用笔画线代替导线连接电路。要求：两灯并联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同时控制两盏灯泡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941195" cy="10363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常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常州汪芷瑶同学的专利《双手驾驶提醒装置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在汽车驾驶员双手脱离方向盘时发出警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方向盘包裹气囊并通过导气管连接压力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压力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置于坐垫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压力开关受到压力时闭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受压力时断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驾驶员坐在座椅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手握方向盘正常驾驶时灯亮、电铃不响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当双手脱离方向盘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灯亮、电铃响请以笔画线完成电路连接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520950" cy="1130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广东）如图为某兴趣小组设计的电子秤简易电路图，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是压敏电阻，阻值随所受压力的增大而减小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是定值电阻。测量时，电压表</w:t>
      </w:r>
      <w:r>
        <w:rPr>
          <w:rFonts w:ascii="MS Gothic" w:hAnsi="MS Gothic" w:cs="MS Gothic" w:eastAsia="MS Gothic"/>
          <w:color w:val="000000"/>
          <w:szCs w:val="21"/>
        </w:rPr>
        <w:t>Ⓥ</w:t>
      </w:r>
      <w:r>
        <w:rPr>
          <w:color w:val="000000"/>
          <w:szCs w:val="21"/>
        </w:rPr>
        <w:t>的示数随所称量物体对压敏电阻的压力增大而增大。请根据以上信息，在虚线框内将电路图补充完整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95425" cy="9156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9·</w:t>
      </w:r>
      <w:r>
        <w:rPr>
          <w:color w:val="000000"/>
          <w:szCs w:val="21"/>
        </w:rPr>
        <w:t>福建）如图是部分照明电路。用笔画线代替导线，将开关和电灯接入照明电路。</w:t>
      </w:r>
    </w:p>
    <w:p>
      <w:pPr>
        <w:pStyle w:val="Normal"/>
        <w:spacing w:lineRule="auto" w:line="360"/>
        <w:ind w:firstLine="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31365" cy="98425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河南）某额定电压为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的电动扶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接地</w: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只需在白天且有人时开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利用红外线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有人时闭合、无人时断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及可见光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天闭合、夜间断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可实现自动控制。请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按要求正确完成电路连接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152650" cy="9436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宿迁）</w:t>
      </w:r>
      <w:r>
        <w:rPr>
          <w:color w:val="000000"/>
          <w:kern w:val="0"/>
          <w:szCs w:val="21"/>
        </w:rPr>
        <w:t>请在图中用笔画线代替导线，正确连接家庭电路中的电灯和插座。</w:t>
      </w:r>
      <w:bookmarkStart w:id="0" w:name="topic_cf7135e0-2874-4272-83ff-87bd5da957"/>
      <w:bookmarkEnd w:id="0"/>
    </w:p>
    <w:p>
      <w:pPr>
        <w:pStyle w:val="Normal"/>
        <w:spacing w:lineRule="auto" w:line="360"/>
        <w:ind w:firstLine="2"/>
        <w:jc w:val="center"/>
        <w:textAlignment w:val="center"/>
        <w:rPr>
          <w:color w:val="FF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085975" cy="886460"/>
                <wp:effectExtent l="0" t="0" r="0" b="0"/>
                <wp:docPr id="16" name="组合 287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86320"/>
                          <a:chOff x="0" y="0"/>
                          <a:chExt cx="2085840" cy="886320"/>
                        </a:xfrm>
                      </wpg:grpSpPr>
                      <wpg:grpSp>
                        <wpg:cNvGrpSpPr/>
                        <wpg:grpSpPr>
                          <a:xfrm>
                            <a:off x="371520" y="93240"/>
                            <a:ext cx="17146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274320"/>
                              <a:ext cx="15804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2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861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485640"/>
                            <a:ext cx="41076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928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46800"/>
                                <a:ext cx="1479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0"/>
                                  <a:ext cx="3240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3880"/>
                                  <a:ext cx="43200" cy="50040"/>
                                </a:xfrm>
                                <a:prstGeom prst="parallelogram">
                                  <a:avLst>
                                    <a:gd name="adj" fmla="val 3111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880"/>
                                  <a:ext cx="43200" cy="50040"/>
                                </a:xfrm>
                                <a:prstGeom prst="parallelogram">
                                  <a:avLst>
                                    <a:gd name="adj" fmla="val 3111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5080" y="18000"/>
                              <a:ext cx="85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36">
                                  <a:moveTo>
                                    <a:pt x="0" y="336"/>
                                  </a:moveTo>
                                  <a:lnTo>
                                    <a:pt x="135" y="336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0"/>
                              <a:ext cx="85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36">
                                  <a:moveTo>
                                    <a:pt x="0" y="336"/>
                                  </a:moveTo>
                                  <a:lnTo>
                                    <a:pt x="135" y="336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498960"/>
                            <a:ext cx="65520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42920"/>
                              <a:ext cx="129600" cy="24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880" y="39600"/>
                                <a:ext cx="69840" cy="33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0"/>
                                <a:ext cx="6084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3312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0"/>
                                      <a:ext cx="14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60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8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42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08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800"/>
                                      <a:ext cx="115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396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41400"/>
                                      <a:ext cx="57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1800"/>
                                      <a:ext cx="48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680" y="19800"/>
                                  <a:ext cx="147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1656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828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12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7080" y="51480"/>
                                <a:ext cx="5904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53280"/>
                                <a:ext cx="35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56160"/>
                                <a:ext cx="24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" y="108000"/>
                                <a:ext cx="504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116280"/>
                                <a:ext cx="42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12132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800"/>
                                <a:ext cx="129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180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6320"/>
                              <a:ext cx="343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12">
                                  <a:moveTo>
                                    <a:pt x="0" y="1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597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280" y="207720"/>
                              <a:ext cx="2152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0600"/>
                                <a:ext cx="608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9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4200"/>
                                <a:ext cx="78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74">
                                    <a:moveTo>
                                      <a:pt x="0" y="153"/>
                                    </a:moveTo>
                                    <a:lnTo>
                                      <a:pt x="30" y="174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1" y="150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7" style="position:absolute;margin-left:0pt;margin-top:0pt;width:164.2pt;height:69.75pt" coordorigin="0,0" coordsize="3284,1395">
                <v:group id="shape_0" alt="Group 67" style="position:absolute;left:585;top:147;width:2699;height:724">
                  <v:line id="shape_0" from="585,147" to="3284,147" ID="Line 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363" to="3284,363" ID="Line 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579" to="3284,579" ID="Line 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1" style="position:absolute;left:651;top:579;width:248;height:292">
                    <v:line id="shape_0" from="775,579" to="775,734" ID="Line 72" stroked="t" o:allowincell="f" style="position:absolute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51,735" to="899,735" ID="Line 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,803" to="854,803" ID="Line 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872" to="820,872" ID="Line 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76" style="position:absolute;left:1093;top:765;width:648;height:506">
                  <v:group id="shape_0" alt="Group 77" style="position:absolute;left:1237;top:911;width:360;height:360">
                    <v:oval id="shape_0" ID="Oval 78" stroked="t" o:allowincell="f" style="position:absolute;left:1237;top:911;width:359;height:35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alt="Group 79" style="position:absolute;left:1301;top:985;width:233;height:211">
                      <v:rect id="shape_0" ID="Rectangle 80" stroked="t" o:allowincell="f" style="position:absolute;left:1392;top:985;width:50;height: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81" stroked="t" o:allowincell="f" style="position:absolute;left:1466;top:1117;width:67;height:78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82" stroked="t" o:allowincell="f" style="position:absolute;left:1301;top:1117;width:67;height:78;flip:x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Freeform 83" coordsize="135,336" path="m0,336l135,336l135,0e" stroked="t" o:allowincell="f" style="position:absolute;left:1606;top:793;width:134;height:3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4" coordsize="135,336" path="m0,336l135,336l135,0e" stroked="t" o:allowincell="f" style="position:absolute;left:1094;top:793;width:134;height:335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417,765" to="1417,906" ID="Line 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6" style="position:absolute;left:2172;top:786;width:1032;height:609">
                  <v:group id="shape_0" alt="Group 87" style="position:absolute;left:2294;top:1011;width:204;height:384">
                    <v:oval id="shape_0" ID="Oval 1861" stroked="t" o:allowincell="f" style="position:absolute;left:2341;top:1073;width:109;height:52;flip:y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group id="shape_0" alt="Group 1862" style="position:absolute;left:2349;top:1011;width:96;height:88">
                      <v:group id="shape_0" alt="Group 1863" style="position:absolute;left:2349;top:1011;width:96;height:88">
                        <v:group id="shape_0" alt="Group 1864" style="position:absolute;left:2373;top:1011;width:52;height:20">
                          <v:shape id="shape_0" ID="FreeForm 1865" coordsize="498,198" path="m0,0l101,157l110,167l121,173l136,178l153,186l174,190l188,191l205,194l222,195l243,198l257,198l278,195l295,194l315,191l332,190l349,185l366,181l380,173l392,165l397,160l405,152l498,0l0,0xe" stroked="t" o:allowincell="f" style="position:absolute;left:2373;top:1011;width:51;height:19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66" coordsize="222,198" path="m0,0l62,178l75,186l96,190l110,191l127,194l144,195l165,198l179,198l200,195l222,0l0,0xe" stroked="t" o:allowincell="f" style="position:absolute;left:2381;top:1011;width:22;height:19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867" style="position:absolute;left:2349;top:1025;width:96;height:74">
                          <v:shape id="shape_0" ID="FreeForm 18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349;top:1025;width:95;height:7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69" coordsize="113,99" path="m6,0l13,13l24,26l44,43l68,57l91,66l113,72l104,89l75,85l44,87l24,99l28,89l27,78l20,62l11,49l2,34l0,17l6,0xe" stroked="t" o:allowincell="f" style="position:absolute;left:2349;top:1079;width:10;height:9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0" coordsize="149,84" path="m0,10l4,0l9,10l21,15l42,25l64,31l98,38l137,44l149,80l106,69l72,65l45,71l25,84l25,73l25,63l21,52l9,36l0,23l0,10xe" stroked="t" o:allowincell="f" style="position:absolute;left:2349;top:1069;width:14;height:7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1" coordsize="175,104" path="m2,13l10,0l21,17l32,25l45,34l69,42l96,49l126,59l167,72l175,104l133,87l103,76l78,72l58,72l48,80l36,91l34,78l21,59l10,45l0,31l2,13xe" stroked="t" o:allowincell="f" style="position:absolute;left:2349;top:1056;width:17;height:9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2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2351;top:1031;width:21;height:22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3" coordsize="86,69" path="m0,0l11,10l25,21l42,33l60,44l77,54l86,61l65,69l42,61l18,52l0,42l1,33l4,17l0,0xe" stroked="t" o:allowincell="f" style="position:absolute;left:2351;top:1090;width:8;height:6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8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2368;top:1028;width:76;height:70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1875" style="position:absolute;left:2413;top:1042;width:23;height:44">
                        <v:shape id="shape_0" ID="FreeForm 1876" coordsize="167,70" path="m167,13l151,0l100,26l49,45l0,59l9,70l43,70l89,60l130,40l167,13xe" stroked="t" o:allowincell="f" style="position:absolute;left:2417;top:1068;width:17;height:6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7" coordsize="146,78" path="m146,15l138,0l89,34l50,51l0,66l10,78l42,78l74,69l112,45l146,15xe" stroked="t" o:allowincell="f" style="position:absolute;left:2420;top:1055;width:15;height: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8" coordsize="149,77" path="m149,11l138,0l93,31l49,49l0,63l9,77l42,74l81,65l121,40l149,11xe" stroked="t" o:allowincell="f" style="position:absolute;left:2419;top:1042;width:15;height: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9" coordsize="171,68" path="m171,13l154,0l97,26l50,41l0,55l11,68l42,66l82,57l127,40l171,13xe" stroked="t" o:allowincell="f" style="position:absolute;left:2413;top:1080;width:17;height:6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oval id="shape_0" ID="Oval 1881" stroked="t" o:allowincell="f" style="position:absolute;left:2352;top:1092;width:92;height:27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1883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2394;top:1095;width:55;height:67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84" coordsize="193,557" path="m13,42l23,82l47,136l47,441l0,515l18,557l65,555l89,535l117,535l141,555l173,555l185,513l131,441l132,143l167,100l193,42l153,8l133,8l123,0l77,0l67,8l51,8l13,42xe" stroked="t" o:allowincell="f" style="position:absolute;left:2379;top:1099;width:37;height:106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885" stroked="t" o:allowincell="f" style="position:absolute;left:2395;top:1181;width:7;height:14;flip:y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shape id="shape_0" ID="FreeForm 1886" coordsize="336,471" path="m212,471l336,90l297,93l291,48l258,60l249,21l213,57l204,0l180,51l147,3l135,54l93,18l84,66l45,45l39,99l0,81l128,471e" stroked="t" o:allowincell="f" style="position:absolute;left:2361;top:1194;width:66;height:91;flip:y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887" coordsize="210,360" path="m210,0l183,48l156,27l159,72l117,42l126,87l84,51l84,99l42,60l45,99l3,81l0,84l61,360e" stroked="t" o:allowincell="f" style="position:absolute;left:2386;top:1202;width:41;height:68;flip:y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88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stroked="t" o:allowincell="f" style="position:absolute;left:2294;top:1113;width:203;height:282;flip:y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Freeform 114" coordsize="180,312" path="m180,312l0,312l0,0e" stroked="t" o:allowincell="f" style="position:absolute;left:2172;top:786;width:179;height:3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5" coordsize="540,312" path="m0,156l0,0l540,0l540,312e" stroked="t" o:allowincell="f" style="position:absolute;left:2400;top:906;width:539;height:2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3,880" to="3123,1106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17" style="position:absolute;left:2865;top:1113;width:339;height:255">
                    <v:rect id="shape_0" ID="Rectangle 118" stroked="t" o:allowincell="f" style="position:absolute;left:2865;top:1113;width:338;height:254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Rectangle 119" stroked="t" o:allowincell="f" style="position:absolute;left:2970;top:1161;width:95;height:15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70,1239" to="3065,1239" ID="Line 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1" coordsize="123,174" path="m0,153l30,174l69,171l93,168l120,150l123,63l111,45l102,0l84,0l81,150l0,153xe" fillcolor="black" stroked="t" o:allowincell="f" style="position:absolute;left:2982;top:1167;width:122;height:173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0;top: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赤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吸油烟机的主要元件有照明灯、电动机（元件符号为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1290" cy="17208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。在使用中，有时需要照明灯、电动机同时工作，有时需要它们各自独立工作。按照上述要求，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丙中画出其工作原理电路图（电源已给出）。</w:t>
      </w:r>
    </w:p>
    <w:p>
      <w:pPr>
        <w:pStyle w:val="Normal"/>
        <w:widowControl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FF"/>
        </w:rPr>
        <w:drawing>
          <wp:inline distT="0" distB="0" distL="0" distR="0">
            <wp:extent cx="342265" cy="888365"/>
            <wp:effectExtent l="0" t="0" r="0" b="0"/>
            <wp:docPr id="18" name="19ZFWG1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9ZFWG166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达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用笔画线代替导线，将图中的拉线开关、电灯、熔断器和插座接入家庭电路中。要求：符合安全用电原则；熔断器控制插座；拉线开关控制电灯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442210" cy="1198880"/>
            <wp:effectExtent l="0" t="0" r="0" b="0"/>
            <wp:docPr id="1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眉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间教室要安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盏“</w:t>
      </w:r>
      <w:r>
        <w:rPr>
          <w:color w:val="000000"/>
          <w:szCs w:val="21"/>
        </w:rPr>
        <w:t>220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</w:rPr>
        <w:t>40</w:t>
      </w:r>
      <w:r>
        <w:rPr>
          <w:iCs/>
          <w:color w:val="000000"/>
          <w:szCs w:val="21"/>
        </w:rPr>
        <w:t>W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电灯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插座，要求开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控制两盏灯，且每盏灯都能正常发光。其中部分电路已经连接，请你用笔画线代替导线将电路连接完整。</w:t>
      </w:r>
      <w:bookmarkStart w:id="1" w:name="topic_6d17d969-6722-44c8-8cb0-a848e9f683"/>
      <w:bookmarkEnd w:id="1"/>
    </w:p>
    <w:p>
      <w:pPr>
        <w:pStyle w:val="Normal"/>
        <w:spacing w:lineRule="auto" w:line="360"/>
        <w:ind w:firstLine="2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09775" cy="92456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rStyle w:val="Qseq"/>
          <w:color w:val="000000"/>
          <w:szCs w:val="21"/>
        </w:rPr>
        <w:t>19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19·</w:t>
      </w:r>
      <w:r>
        <w:rPr>
          <w:color w:val="000000"/>
          <w:kern w:val="0"/>
          <w:szCs w:val="21"/>
        </w:rPr>
        <w:t>天水）</w:t>
      </w:r>
      <w:r>
        <w:rPr>
          <w:color w:val="000000"/>
          <w:szCs w:val="21"/>
        </w:rPr>
        <w:t>小明设计了一种利用“声控”开关（有声音时自动闭合，无声音时自动断开）和“光控”开关（有光照时自动断开，无光照时自动闭合）自动控制的楼道灯，使得只有在天黑且有声音时灯才亮，他还在楼道处安装了一个带探险盒的三孔插座，且与楼道灯互不影响，请你根据小明的设计意图，用笔画线代替导线完成如图所示的电路。（导线不得交叉）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395220" cy="9112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19·</w:t>
      </w:r>
      <w:r>
        <w:rPr>
          <w:color w:val="000000"/>
          <w:szCs w:val="21"/>
        </w:rPr>
        <w:t>吉林）请在下图中用笔画线代替导线，将电灯、开关接入家庭电路中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715" cy="5035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9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郴州）请用笔画线表示导线，将图中的电灯和开关正确接入家庭电路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3" name="a1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110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9·</w:t>
      </w:r>
      <w:r>
        <w:rPr>
          <w:color w:val="000000"/>
          <w:szCs w:val="21"/>
        </w:rPr>
        <w:t>娄底）光控开关的作用是有光时，开关断开，无光时闭合：声控开关的作用是有声音时，开关闭合，无声音时断开，请将图中的“光控”、“声控”两个开关和灯泡用笔画线代替导线正确连入电路，要求电灯只在无光且有声音时才亮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3068955" cy="1421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19·</w:t>
      </w:r>
      <w:r>
        <w:rPr>
          <w:rFonts w:ascii="Times New Roman" w:hAnsi="Times New Roman" w:cs="Times New Roman"/>
          <w:color w:val="000000"/>
          <w:sz w:val="21"/>
          <w:szCs w:val="21"/>
        </w:rPr>
        <w:t>苏州）</w:t>
      </w: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图丙中，请将灯泡按照安全用电的要求接入家庭电路。</w:t>
      </w:r>
    </w:p>
    <w:p>
      <w:pPr>
        <w:pStyle w:val="HTML"/>
        <w:spacing w:lineRule="auto" w:line="360"/>
        <w:ind w:firstLine="2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drawing>
          <wp:inline distT="0" distB="0" distL="0" distR="0">
            <wp:extent cx="885190" cy="6280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盘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图甲是家庭电路中常用的一个由两孔插座、三孔插座和开关组合而成的元件。图乙方框内是其内部示意图，“〇”代表接线柱。请将图乙电路连接完整。要求：符合安全用电原则，开关只控制灯泡，方框内导线只允许连在接线柱上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2828925" cy="1398270"/>
            <wp:effectExtent l="0" t="0" r="0" b="0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镇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插座的一部分已正确接入家庭电路，请将其他部分也正确接入家庭电路。</w:t>
      </w:r>
    </w:p>
    <w:p>
      <w:pPr>
        <w:pStyle w:val="Normal"/>
        <w:spacing w:lineRule="auto" w:line="360"/>
        <w:ind w:firstLine="2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34160" cy="8985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textAlignment w:val="center"/>
        <w:rPr>
          <w:color w:val="000000"/>
          <w:szCs w:val="21"/>
        </w:rPr>
      </w:pPr>
      <w:r>
        <w:rPr>
          <w:rStyle w:val="Fontstyle21"/>
          <w:sz w:val="21"/>
          <w:szCs w:val="21"/>
        </w:rPr>
        <w:t>26</w:t>
      </w:r>
      <w:r>
        <w:rPr>
          <w:rStyle w:val="Fontstyle01"/>
          <w:rFonts w:ascii="Times New Roman" w:hAnsi="Times New Roman"/>
          <w:sz w:val="21"/>
          <w:szCs w:val="21"/>
        </w:rPr>
        <w:t>．</w:t>
      </w:r>
      <w:r>
        <w:rPr>
          <w:color w:val="000000"/>
          <w:szCs w:val="21"/>
        </w:rPr>
        <w:t>(2019·</w:t>
      </w:r>
      <w:r>
        <w:rPr>
          <w:color w:val="000000"/>
          <w:szCs w:val="21"/>
        </w:rPr>
        <w:t>青岛</w:t>
      </w:r>
      <w:r>
        <w:rPr>
          <w:color w:val="000000"/>
          <w:szCs w:val="21"/>
        </w:rPr>
        <w:t>)</w:t>
      </w:r>
      <w:r>
        <w:rPr>
          <w:rStyle w:val="Fontstyle01"/>
          <w:rFonts w:ascii="Times New Roman" w:hAnsi="Times New Roman"/>
          <w:sz w:val="21"/>
          <w:szCs w:val="21"/>
        </w:rPr>
        <w:t>基础作图和计算</w:t>
      </w:r>
    </w:p>
    <w:p>
      <w:pPr>
        <w:pStyle w:val="Normal"/>
        <w:spacing w:lineRule="auto" w:line="360"/>
        <w:ind w:firstLine="2"/>
        <w:textAlignment w:val="center"/>
        <w:rPr>
          <w:rStyle w:val="Fontstyle01"/>
          <w:rFonts w:ascii="Times New Roman" w:hAnsi="Times New Roman" w:eastAsia="宋体"/>
          <w:sz w:val="21"/>
          <w:szCs w:val="21"/>
        </w:rPr>
      </w:pPr>
      <w:r>
        <w:rPr>
          <w:rStyle w:val="Fontstyle01"/>
          <w:rFonts w:ascii="Times New Roman" w:hAnsi="Times New Roman"/>
          <w:sz w:val="21"/>
          <w:szCs w:val="21"/>
        </w:rPr>
        <w:t>（</w:t>
      </w:r>
      <w:r>
        <w:rPr>
          <w:rStyle w:val="Fontstyle21"/>
          <w:sz w:val="21"/>
          <w:szCs w:val="21"/>
        </w:rPr>
        <w:t>1</w:t>
      </w:r>
      <w:r>
        <w:rPr>
          <w:rStyle w:val="Fontstyle01"/>
          <w:rFonts w:ascii="Times New Roman" w:hAnsi="Times New Roman"/>
          <w:sz w:val="21"/>
          <w:szCs w:val="21"/>
        </w:rPr>
        <w:t>）有一种声光自动控制的楼道灯，当有人走动发出声音时，电路接通灯亮，且只有夜晚天黑之后灯才能亮，白天无论发出多大的声音，灯也不亮。如图，现有灯</w:t>
      </w:r>
      <w:r>
        <w:rPr>
          <w:rStyle w:val="Fontstyle0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>L</w:t>
      </w:r>
      <w:r>
        <w:rPr>
          <w:rStyle w:val="Fontstyle01"/>
          <w:rFonts w:ascii="Times New Roman" w:hAnsi="Times New Roman"/>
          <w:sz w:val="21"/>
          <w:szCs w:val="21"/>
        </w:rPr>
        <w:t>、声控开关</w:t>
      </w:r>
      <w:r>
        <w:rPr>
          <w:rStyle w:val="Fontstyle0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 xml:space="preserve">S </w:t>
      </w:r>
      <w:r>
        <w:rPr>
          <w:color w:val="000000"/>
          <w:szCs w:val="21"/>
          <w:vertAlign w:val="subscript"/>
        </w:rPr>
        <w:t>声</w:t>
      </w:r>
      <w:r>
        <w:rPr>
          <w:rStyle w:val="Fontstyle01"/>
          <w:rFonts w:ascii="Times New Roman" w:hAnsi="Times New Roman"/>
          <w:sz w:val="21"/>
          <w:szCs w:val="21"/>
        </w:rPr>
        <w:t>（有声音时开关闭合）和光控开关</w:t>
      </w:r>
      <w:r>
        <w:rPr>
          <w:rStyle w:val="Fontstyle0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21"/>
          <w:sz w:val="21"/>
          <w:szCs w:val="21"/>
        </w:rPr>
        <w:t xml:space="preserve">S </w:t>
      </w:r>
      <w:r>
        <w:rPr>
          <w:color w:val="000000"/>
          <w:szCs w:val="21"/>
          <w:vertAlign w:val="subscript"/>
        </w:rPr>
        <w:t>光</w:t>
      </w:r>
      <w:r>
        <w:rPr>
          <w:rStyle w:val="Fontstyle01"/>
          <w:rFonts w:ascii="Times New Roman" w:hAnsi="Times New Roman"/>
          <w:sz w:val="21"/>
          <w:szCs w:val="21"/>
        </w:rPr>
        <w:t>（光线暗时开关闭合），</w:t>
      </w:r>
      <w:r>
        <w:rPr>
          <w:rStyle w:val="Fontstyle01"/>
          <w:rFonts w:ascii="Times New Roman" w:hAnsi="Times New Roman" w:eastAsia="Times New Roman"/>
          <w:sz w:val="21"/>
          <w:szCs w:val="21"/>
        </w:rPr>
        <w:t xml:space="preserve"> </w:t>
      </w:r>
      <w:r>
        <w:rPr>
          <w:rStyle w:val="Fontstyle01"/>
          <w:rFonts w:ascii="Times New Roman" w:hAnsi="Times New Roman"/>
          <w:sz w:val="21"/>
          <w:szCs w:val="21"/>
        </w:rPr>
        <w:t>请设计并连接满足上述要求的电路。</w:t>
      </w:r>
    </w:p>
    <w:p>
      <w:pPr>
        <w:pStyle w:val="Normal"/>
        <w:spacing w:lineRule="auto" w:line="360"/>
        <w:ind w:firstLine="2"/>
        <w:jc w:val="center"/>
        <w:textAlignment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195195" cy="892175"/>
                <wp:effectExtent l="0" t="0" r="0" b="0"/>
                <wp:docPr id="28" name="组合 118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892080"/>
                          <a:chOff x="0" y="0"/>
                          <a:chExt cx="2195280" cy="89208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182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9840"/>
                            <a:ext cx="182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642600"/>
                            <a:ext cx="3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3440" y="54432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024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597600"/>
                            <a:ext cx="389160" cy="73800"/>
                          </a:xfrm>
                        </wpg:grpSpPr>
                        <wps:wsp>
                          <wps:cNvCnPr/>
                          <wps:spPr>
                            <a:xfrm>
                              <a:off x="0" y="45000"/>
                              <a:ext cx="38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0"/>
                              <a:ext cx="192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9080"/>
                                <a:ext cx="122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46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597600"/>
                            <a:ext cx="389160" cy="73800"/>
                          </a:xfrm>
                        </wpg:grpSpPr>
                        <wps:wsp>
                          <wps:cNvCnPr/>
                          <wps:spPr>
                            <a:xfrm>
                              <a:off x="0" y="45000"/>
                              <a:ext cx="38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0"/>
                              <a:ext cx="192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9080"/>
                                <a:ext cx="122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46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9200" y="704880"/>
                            <a:ext cx="31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704880"/>
                            <a:ext cx="31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31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47680"/>
                            <a:ext cx="313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8" style="position:absolute;margin-left:0pt;margin-top:0pt;width:172.85pt;height:70.25pt" coordorigin="0,0" coordsize="3457,1405">
                <v:shape id="shape_0" ID="自选图形 119" stroked="t" o:allowincell="f" style="position:absolute;left:0;top:145;width:28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0;top:535;width:28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1" stroked="t" o:allowincell="f" style="position:absolute;left:240;top:1012;width:61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22" style="position:absolute;left:399;top:857;width:312;height:312">
                  <v:oval id="shape_0" ID="椭圆 123" fillcolor="white" stroked="t" o:allowincell="f" style="position:absolute;left:399;top:857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46,905" to="660,1119" ID="直线 1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908" to="664,1122" ID="直线 1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6" style="position:absolute;left:1140;top:941;width:613;height:116">
                  <v:shape id="shape_0" ID="自选图形 127" stroked="t" o:allowincell="f" style="position:absolute;left:1140;top:1012;width:61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28" style="position:absolute;left:1300;top:941;width:302;height:116">
                    <v:rect id="shape_0" ID="矩形 129" fillcolor="white" stroked="t" o:allowincell="f" style="position:absolute;left:1372;top:971;width:192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30" fillcolor="white" stroked="t" o:allowincell="f" style="position:absolute;left:1300;top:972;width:84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73,941" to="1602,1002" ID="直线 131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2" style="position:absolute;left:1995;top:941;width:613;height:116">
                  <v:shape id="shape_0" ID="自选图形 133" stroked="t" o:allowincell="f" style="position:absolute;left:1995;top:1012;width:61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34" style="position:absolute;left:2155;top:941;width:302;height:116">
                    <v:rect id="shape_0" ID="矩形 135" fillcolor="white" stroked="t" o:allowincell="f" style="position:absolute;left:2227;top:971;width:192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136" fillcolor="white" stroked="t" o:allowincell="f" style="position:absolute;left:2155;top:972;width:84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28,941" to="2457,1002" ID="直线 13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09;top:1110;width:49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110;width:49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0;width:49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90;width:49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68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PMingLiU">
    <w:charset w:val="88"/>
    <w:family w:val="roman"/>
    <w:pitch w:val="default"/>
  </w:font>
  <w:font w:name="方正宋三_GBK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4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qFormat/>
    <w:rPr>
      <w:rFonts w:ascii="宋体" w:hAnsi="宋体" w:cs="宋体"/>
      <w:color w:val="000000"/>
      <w:lang w:val="zh-CN" w:bidi="zh-CN"/>
    </w:rPr>
  </w:style>
  <w:style w:type="character" w:styleId="Bodytext2">
    <w:name w:val="Body text|2_"/>
    <w:qFormat/>
    <w:rPr>
      <w:rFonts w:ascii="PMingLiU" w:hAnsi="PMingLiU" w:eastAsia="PMingLiU" w:cs="PMingLiU"/>
      <w:sz w:val="19"/>
      <w:szCs w:val="19"/>
      <w:shd w:fill="FFFFFF" w:val="clear"/>
      <w:lang w:bidi="ar-SA"/>
    </w:rPr>
  </w:style>
  <w:style w:type="character" w:styleId="Qseq">
    <w:name w:val="qseq"/>
    <w:basedOn w:val="Style12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方正宋三_GBK;宋体" w:hAnsi="方正宋三_GBK;宋体" w:eastAsia="方正宋三_GBK;宋体"/>
      <w:color w:val="000000"/>
      <w:sz w:val="22"/>
      <w:szCs w:val="22"/>
    </w:rPr>
  </w:style>
  <w:style w:type="character" w:styleId="Fontstyle51">
    <w:name w:val="fontstyle5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71">
    <w:name w:val="fontstyle7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Bodytext3">
    <w:name w:val="Body text|3_"/>
    <w:qFormat/>
    <w:rPr>
      <w:color w:val="000000"/>
      <w:lang w:val="zh-CN" w:bidi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  <w:lang w:val="en-US" w:eastAsia="zh-CN" w:bidi="ar-SA"/>
    </w:rPr>
  </w:style>
  <w:style w:type="character" w:styleId="2">
    <w:name w:val="正文文本 (2)_"/>
    <w:qFormat/>
    <w:rPr>
      <w:rFonts w:ascii="宋体" w:hAnsi="宋体" w:cs="宋体"/>
      <w:sz w:val="30"/>
      <w:szCs w:val="30"/>
      <w:shd w:fill="FFFFFF" w:val="clear"/>
      <w:lang w:bidi="ar-SA"/>
    </w:rPr>
  </w:style>
  <w:style w:type="character" w:styleId="Latexlinear">
    <w:name w:val="latex_linear"/>
    <w:basedOn w:val="Style12"/>
    <w:qFormat/>
    <w:rPr/>
  </w:style>
  <w:style w:type="character" w:styleId="22">
    <w:name w:val="正文文本 (2)2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22pt">
    <w:name w:val="正文文本 (2) + 间距 2 pt"/>
    <w:qFormat/>
    <w:rPr>
      <w:rFonts w:ascii="宋体" w:hAnsi="宋体" w:eastAsia="宋体" w:cs="宋体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21">
    <w:name w:val="正文文本 (2)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2TimesNewRoman2">
    <w:name w:val="正文文本 (2) +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TimesNewRoman3">
    <w:name w:val="正文文本 (2) + Times New Roman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211">
    <w:name w:val="正文文本 (2)1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athjye1">
    <w:name w:val="mathjye1"/>
    <w:qFormat/>
    <w:rPr>
      <w:rFonts w:ascii="Times New Roman" w:hAnsi="Times New Roman" w:cs="Times New Roman"/>
      <w:spacing w:val="15"/>
      <w:sz w:val="23"/>
      <w:szCs w:val="23"/>
    </w:rPr>
  </w:style>
  <w:style w:type="character" w:styleId="Bodytext2Spacing1pt">
    <w:name w:val="Body text|2 + Spacing 1 pt"/>
    <w:qFormat/>
    <w:rPr>
      <w:rFonts w:ascii="PMingLiU" w:hAnsi="PMingLiU" w:eastAsia="PMingLiU" w:cs="PMingLiU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Bodytext265pt">
    <w:name w:val="Body text|2 + 6.5 pt"/>
    <w:qFormat/>
    <w:rPr>
      <w:rFonts w:ascii="PMingLiU" w:hAnsi="PMingLiU" w:eastAsia="PMingLiU" w:cs="PMingLiU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Bodytext26pt">
    <w:name w:val="Body text|2 + 6 pt"/>
    <w:qFormat/>
    <w:rPr>
      <w:rFonts w:ascii="PMingLiU" w:hAnsi="PMingLiU" w:eastAsia="PMingLiU" w:cs="PMingLiU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Char15">
    <w:name w:val="选项 Char"/>
    <w:qFormat/>
    <w:rPr>
      <w:rFonts w:eastAsia="宋体"/>
      <w:sz w:val="21"/>
      <w:szCs w:val="21"/>
      <w:lang w:val="en-US" w:eastAsia="zh-CN" w:bidi="ar-SA"/>
    </w:rPr>
  </w:style>
  <w:style w:type="character" w:styleId="Fontstyle91">
    <w:name w:val="fontstyle9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1">
    <w:name w:val="fontstyle101"/>
    <w:qFormat/>
    <w:rPr>
      <w:rFonts w:ascii="楷体_GB2312;楷体" w:hAnsi="楷体_GB2312;楷体" w:eastAsia="楷体_GB2312;楷体"/>
      <w:color w:val="000000"/>
      <w:sz w:val="18"/>
      <w:szCs w:val="18"/>
    </w:rPr>
  </w:style>
  <w:style w:type="character" w:styleId="Imgbox">
    <w:name w:val="imgbox"/>
    <w:basedOn w:val="Style12"/>
    <w:qFormat/>
    <w:rPr/>
  </w:style>
  <w:style w:type="character" w:styleId="Bodytext12">
    <w:name w:val="Body text|12_"/>
    <w:qFormat/>
    <w:rPr>
      <w:rFonts w:ascii="PMingLiU" w:hAnsi="PMingLiU" w:eastAsia="PMingLiU" w:cs="PMingLiU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2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288"/>
      <w:jc w:val="left"/>
    </w:pPr>
    <w:rPr>
      <w:rFonts w:ascii="宋体" w:hAnsi="宋体" w:eastAsia="Times New Roman" w:cs="宋体"/>
      <w:color w:val="000000"/>
      <w:kern w:val="0"/>
      <w:sz w:val="20"/>
      <w:szCs w:val="20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514" w:before="0" w:after="160"/>
      <w:ind w:hanging="280"/>
      <w:jc w:val="left"/>
    </w:pPr>
    <w:rPr>
      <w:rFonts w:ascii="PMingLiU" w:hAnsi="PMingLiU" w:eastAsia="PMingLiU" w:cs="PMingLiU"/>
      <w:kern w:val="0"/>
      <w:sz w:val="19"/>
      <w:szCs w:val="19"/>
      <w:shd w:fill="FFFFFF" w:val="clear"/>
    </w:rPr>
  </w:style>
  <w:style w:type="paragraph" w:styleId="3">
    <w:name w:val="列出段落3"/>
    <w:basedOn w:val="Normal"/>
    <w:qFormat/>
    <w:pPr>
      <w:autoSpaceDE w:val="false"/>
      <w:ind w:left="957" w:hanging="53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Bodytext31">
    <w:name w:val="Body text|3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CN" w:bidi="zh-CN"/>
    </w:rPr>
  </w:style>
  <w:style w:type="paragraph" w:styleId="25">
    <w:name w:val="正文文本 (2)5"/>
    <w:basedOn w:val="Normal"/>
    <w:qFormat/>
    <w:pPr>
      <w:shd w:fill="FFFFFF" w:val="clear"/>
      <w:spacing w:lineRule="atLeast" w:line="0" w:before="180" w:after="120"/>
      <w:ind w:hanging="940"/>
      <w:jc w:val="distribute"/>
    </w:pPr>
    <w:rPr>
      <w:rFonts w:ascii="宋体" w:hAnsi="宋体" w:eastAsia="Times New Roman" w:cs="宋体"/>
      <w:kern w:val="0"/>
      <w:sz w:val="30"/>
      <w:szCs w:val="30"/>
      <w:shd w:fill="FFFFFF" w:val="clear"/>
    </w:rPr>
  </w:style>
  <w:style w:type="paragraph" w:styleId="TableParagraph">
    <w:name w:val="Table Paragraph"/>
    <w:basedOn w:val="Normal"/>
    <w:qFormat/>
    <w:pPr>
      <w:autoSpaceDE w:val="false"/>
      <w:spacing w:before="3" w:after="0"/>
      <w:ind w:left="242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23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121">
    <w:name w:val="Body text|12"/>
    <w:basedOn w:val="Normal"/>
    <w:qFormat/>
    <w:pPr>
      <w:shd w:fill="FFFFFF" w:val="clear"/>
      <w:spacing w:lineRule="exact" w:line="518"/>
    </w:pPr>
    <w:rPr>
      <w:rFonts w:ascii="PMingLiU" w:hAnsi="PMingLiU" w:eastAsia="PMingLiU" w:cs="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3:00Z</dcterms:created>
  <dc:creator/>
  <dc:description/>
  <dc:language>en-US</dc:language>
  <cp:lastModifiedBy/>
  <dcterms:modified xsi:type="dcterms:W3CDTF">2021-10-02T06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D233AD0B4B06BDC65E2DA89721F0</vt:lpwstr>
  </property>
  <property fmtid="{D5CDD505-2E9C-101B-9397-08002B2CF9AE}" pid="3" name="KSOProductBuildVer">
    <vt:lpwstr>2052-11.1.0.10700</vt:lpwstr>
  </property>
</Properties>
</file>