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56900</wp:posOffset>
            </wp:positionH>
            <wp:positionV relativeFrom="page">
              <wp:posOffset>108585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693420</wp:posOffset>
                </wp:positionV>
                <wp:extent cx="1943100" cy="2428875"/>
                <wp:effectExtent l="5080" t="5080" r="1111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28920"/>
                          <a:chOff x="0" y="0"/>
                          <a:chExt cx="1943280" cy="242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4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、请用2B铅笔填涂选择题答案等选项及考号；注意将所选项涂满涂黑，修改时使用橡皮擦干净；其它题用0.5毫米黑色水笔。2、此卡不准弄脏、弄皱或弄破，严禁折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填涂实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正确填涂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错误填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epu IRO OMR;HolidayPi BT" w:hAnsi="Depu IRO OMR;HolidayPi BT" w:eastAsia="宋体;SimSun" w:cs="Depu IRO OMR;HolidayPi BT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;HolidayPi BT" w:hAnsi="Depu IRO OMR;HolidayPi BT" w:eastAsia="宋体;SimSun" w:cs="Depu IRO OMR;HolidayPi BT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89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4.6pt;width:153pt;height:191.25pt" coordorigin="171,1092" coordsize="3060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1092;width:3059;height: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、请用2B铅笔填涂选择题答案等选项及考号；注意将所选项涂满涂黑，修改时使用橡皮擦干净；其它题用0.5毫米黑色水笔。2、此卡不准弄脏、弄皱或弄破，严禁折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填涂实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正确填涂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错误填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epu IRO OMR;HolidayPi BT" w:hAnsi="Depu IRO OMR;HolidayPi BT" w:eastAsia="宋体;SimSun" w:cs="Depu IRO OMR;HolidayPi BT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;HolidayPi BT" w:hAnsi="Depu IRO OMR;HolidayPi BT" w:eastAsia="宋体;SimSun" w:cs="Depu IRO OMR;HolidayPi BT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,3358" to="3230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40970</wp:posOffset>
                </wp:positionV>
                <wp:extent cx="4371975" cy="913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719.1pt;mso-wrap-distance-left:9.05pt;mso-wrap-distance-right:9.05pt;mso-wrap-distance-top:0pt;mso-wrap-distance-bottom:0pt;margin-top:1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7860</wp:posOffset>
                </wp:positionH>
                <wp:positionV relativeFrom="paragraph">
                  <wp:posOffset>140970</wp:posOffset>
                </wp:positionV>
                <wp:extent cx="4323080" cy="913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719.1pt;mso-wrap-distance-left:9.05pt;mso-wrap-distance-right:9.05pt;mso-wrap-distance-top:0pt;mso-wrap-distance-bottom:0pt;margin-top:11.1pt;mso-position-vertical-relative:text;margin-left:7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2610</wp:posOffset>
                </wp:positionH>
                <wp:positionV relativeFrom="paragraph">
                  <wp:posOffset>-154305</wp:posOffset>
                </wp:positionV>
                <wp:extent cx="463296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-12.15pt;mso-position-vertical-relative:text;margin-left:7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285750</wp:posOffset>
                </wp:positionV>
                <wp:extent cx="448310" cy="4673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2" w:hAnsi="wingsoft2" w:cs="wingsoft2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soft2" w:cs="wingsoft2" w:ascii="wingsoft2" w:hAnsi="wingsoft2"/>
                                <w:sz w:val="44"/>
                                <w:szCs w:val="4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HolidayPi BT" w:hAnsi="Depu IRO OMR;HolidayPi BT" w:cs="Depu IRO OMR;HolidayPi BT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HolidayPi BT" w:ascii="Depu IRO OMR;HolidayPi BT" w:hAnsi="Depu IRO OMR;HolidayPi BT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22.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2" w:hAnsi="wingsoft2" w:cs="wingsoft2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eastAsia="wingsoft2" w:cs="wingsoft2" w:ascii="wingsoft2" w:hAnsi="wingsoft2"/>
                          <w:sz w:val="44"/>
                          <w:szCs w:val="44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Depu IRO OMR;HolidayPi BT" w:hAnsi="Depu IRO OMR;HolidayPi BT" w:cs="Depu IRO OMR;HolidayPi BT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Depu IRO OMR;HolidayPi BT" w:ascii="Depu IRO OMR;HolidayPi BT" w:hAnsi="Depu IRO OMR;HolidayPi BT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8860</wp:posOffset>
                </wp:positionH>
                <wp:positionV relativeFrom="paragraph">
                  <wp:posOffset>-285750</wp:posOffset>
                </wp:positionV>
                <wp:extent cx="448310" cy="4673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2" w:hAnsi="wingsoft2" w:cs="wingsoft2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soft2" w:cs="wingsoft2" w:ascii="wingsoft2" w:hAnsi="wingsoft2"/>
                                <w:sz w:val="44"/>
                                <w:szCs w:val="4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HolidayPi BT" w:hAnsi="Depu IRO OMR;HolidayPi BT" w:cs="Depu IRO OMR;HolidayPi BT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HolidayPi BT" w:ascii="Depu IRO OMR;HolidayPi BT" w:hAnsi="Depu IRO OMR;HolidayPi BT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22.5pt;mso-position-vertical-relative:text;margin-left:10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2" w:hAnsi="wingsoft2" w:cs="wingsoft2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eastAsia="wingsoft2" w:cs="wingsoft2" w:ascii="wingsoft2" w:hAnsi="wingsoft2"/>
                          <w:sz w:val="44"/>
                          <w:szCs w:val="44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Depu IRO OMR;HolidayPi BT" w:hAnsi="Depu IRO OMR;HolidayPi BT" w:cs="Depu IRO OMR;HolidayPi BT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Depu IRO OMR;HolidayPi BT" w:ascii="Depu IRO OMR;HolidayPi BT" w:hAnsi="Depu IRO OMR;HolidayPi BT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-125730</wp:posOffset>
                </wp:positionV>
                <wp:extent cx="463296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-9.9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45720</wp:posOffset>
                </wp:positionV>
                <wp:extent cx="3429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1" w:hAnsi="wingsoft1" w:cs="wingsof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soft1" w:hAnsi="wingsoft1" w:eastAsia="wingsoft1" w:cs="wingsof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6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1" w:hAnsi="wingsoft1" w:cs="wingsoft1"/>
                          <w:sz w:val="28"/>
                          <w:szCs w:val="28"/>
                        </w:rPr>
                      </w:pPr>
                      <w:r>
                        <w:rPr>
                          <w:rFonts w:eastAsia="wingsoft1" w:cs="wingsoft1" w:ascii="wingsoft1" w:hAnsi="wingsoft1"/>
                          <w:sz w:val="28"/>
                          <w:szCs w:val="28"/>
                        </w:rPr>
                        <w:t></w:t>
                      </w:r>
                    </w:p>
                    <w:p>
                      <w:pPr>
                        <w:pStyle w:val="Normal"/>
                        <w:rPr>
                          <w:rFonts w:ascii="wingsoft1" w:hAnsi="wingsoft1" w:eastAsia="wingsoft1" w:cs="wingsoft1"/>
                          <w:sz w:val="28"/>
                          <w:szCs w:val="28"/>
                        </w:rPr>
                      </w:pPr>
                      <w:r>
                        <w:rPr>
                          <w:rFonts w:eastAsia="wingsoft1" w:cs="wingsoft1" w:ascii="wingsoft1" w:hAnsi="wingsoft1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-198120</wp:posOffset>
                </wp:positionV>
                <wp:extent cx="4495800" cy="71628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松江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期末质量监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初三理化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4pt;mso-wrap-distance-left:9.05pt;mso-wrap-distance-right:9.05pt;mso-wrap-distance-top:0pt;mso-wrap-distance-bottom:0pt;margin-top:-15.6pt;mso-position-vertical-relative:text;margin-left:21.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松江区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学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度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期末质量监控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初三理化答题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645795</wp:posOffset>
                </wp:positionV>
                <wp:extent cx="2743200" cy="2773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21"/>
                              <w:gridCol w:w="108"/>
                              <w:gridCol w:w="426"/>
                              <w:gridCol w:w="426"/>
                              <w:gridCol w:w="426"/>
                              <w:gridCol w:w="318"/>
                              <w:gridCol w:w="108"/>
                              <w:gridCol w:w="318"/>
                              <w:gridCol w:w="108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OMR 300;wingsof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OMR 300;wingsof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OMR 300;wingsof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OMR 300;wingsof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OMR 300;wingsoft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OMR 300;wingsoft1" w:eastAsia="黑体;SimHei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MR 300;wingsoft1" w:ascii="wingsoft1" w:hAnsi="wingsoft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ingsoft1" w:hAnsi="OMR 300;wingsoft1" w:cs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ingsoft1" w:ascii="OMR 300;wingsoft1" w:hAnsi="OMR 300;wingsoft1"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soft1" w:hAnsi="wingsoft1" w:cs="OMR 300;wingsof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sz w:val="24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8.4pt;mso-wrap-distance-left:9.05pt;mso-wrap-distance-right:9.05pt;mso-wrap-distance-top:0pt;mso-wrap-distance-bottom:0pt;margin-top:50.8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21"/>
                        <w:gridCol w:w="108"/>
                        <w:gridCol w:w="426"/>
                        <w:gridCol w:w="426"/>
                        <w:gridCol w:w="426"/>
                        <w:gridCol w:w="318"/>
                        <w:gridCol w:w="108"/>
                        <w:gridCol w:w="318"/>
                        <w:gridCol w:w="108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OMR 300;wingsof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OMR 300;wingsof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OMR 300;wingsof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OMR 300;wingsof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OMR 300;wingsoft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OMR 300;wingsoft1" w:eastAsia="黑体;SimHei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;wingsoft1" w:hAnsi="OMR 300;wingsoft1" w:cs="OMR 300;wingsoft1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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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cs="OMR 300;wingsoft1" w:ascii="wingsoft1" w:hAnsi="wingsoft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ingsoft1" w:hAnsi="OMR 300;wingsoft1" w:cs="OMR 300;wingsoft1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ingsoft1" w:ascii="OMR 300;wingsoft1" w:hAnsi="OMR 300;wingsoft1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soft1" w:hAnsi="wingsoft1" w:cs="OMR 300;wingsoft1"/>
                                <w:sz w:val="24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sz w:val="24"/>
                              </w:rPr>
                              <w:t>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51435</wp:posOffset>
                </wp:positionV>
                <wp:extent cx="4189730" cy="8915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315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三、作图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267075" cy="13049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 w:before="156" w:after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四、计算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物体受到的浮力</w:t>
                            </w:r>
                            <w:r>
                              <w:rPr>
                                <w:rFonts w:eastAsia="华文中宋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华文中宋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流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示数</w:t>
                            </w:r>
                            <w:r>
                              <w:rPr>
                                <w:rFonts w:cs="宋体;SimSu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/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阻值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圆柱体甲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质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</w:rPr>
                              <w:t>甲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中水的质量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702pt;mso-wrap-distance-left:9.05pt;mso-wrap-distance-right:9.05pt;mso-wrap-distance-top:0pt;mso-wrap-distance-bottom:0pt;margin-top:4.0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__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；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315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三、作图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3267075" cy="1304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 w:before="156" w:after="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四、计算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物体受到的浮力</w:t>
                      </w:r>
                      <w:r>
                        <w:rPr>
                          <w:rFonts w:eastAsia="华文中宋"/>
                          <w:i/>
                        </w:rPr>
                        <w:t>F</w:t>
                      </w:r>
                      <w:r>
                        <w:rPr>
                          <w:rFonts w:eastAsia="华文中宋"/>
                          <w:szCs w:val="21"/>
                          <w:vertAlign w:val="subscript"/>
                        </w:rPr>
                        <w:t>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电流表</w:t>
                      </w: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的示数</w:t>
                      </w:r>
                      <w:r>
                        <w:rPr>
                          <w:rFonts w:cs="宋体;SimSun"/>
                          <w:i/>
                          <w:color w:val="000000"/>
                          <w:szCs w:val="21"/>
                        </w:rPr>
                        <w:t>I</w:t>
                      </w:r>
                      <w:r>
                        <w:rPr>
                          <w:rFonts w:cs="宋体;SimSun"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电阻</w:t>
                      </w:r>
                      <w:r>
                        <w:rPr>
                          <w:rFonts w:cs="宋体;SimSun"/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rFonts w:cs="宋体;SimSun"/>
                          <w:color w:val="00000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的阻值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①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圆柱体甲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的质量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color w:val="000000"/>
                          <w:szCs w:val="21"/>
                          <w:vertAlign w:val="subscript"/>
                        </w:rPr>
                        <w:t>甲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中水的质量</w:t>
                      </w:r>
                      <w:r>
                        <w:rPr>
                          <w:i/>
                          <w:szCs w:val="21"/>
                        </w:rPr>
                        <w:t>m</w:t>
                      </w:r>
                      <w:r>
                        <w:rPr>
                          <w:szCs w:val="21"/>
                          <w:vertAlign w:val="subscript"/>
                        </w:rPr>
                        <w:t>水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4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3425</wp:posOffset>
                </wp:positionH>
                <wp:positionV relativeFrom="paragraph">
                  <wp:posOffset>51435</wp:posOffset>
                </wp:positionV>
                <wp:extent cx="4164965" cy="8915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对乙容器底部的压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此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乙容器对水平地面的压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．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通过电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电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阻值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24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24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24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请判断被电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所替换的电阻，并求出电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阻值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7" w:hanging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02pt;mso-wrap-distance-left:9.05pt;mso-wrap-distance-right:9.05pt;mso-wrap-distance-top:0pt;mso-wrap-distance-bottom:0pt;margin-top:4.05pt;mso-position-vertical-relative:text;margin-left:7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水对乙容器底部的压强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p</w:t>
                      </w:r>
                      <w:r>
                        <w:rPr>
                          <w:rFonts w:cs="宋体;SimSun"/>
                          <w:color w:val="000000"/>
                          <w:szCs w:val="21"/>
                          <w:vertAlign w:val="subscript"/>
                        </w:rPr>
                        <w:t>水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color w:val="000000"/>
                          <w:szCs w:val="21"/>
                        </w:rPr>
                        <w:t>此时</w:t>
                      </w:r>
                      <w:r>
                        <w:rPr>
                          <w:color w:val="000000"/>
                          <w:szCs w:val="21"/>
                        </w:rPr>
                        <w:t>乙容器对水平地面的压强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p</w:t>
                      </w:r>
                      <w:r>
                        <w:rPr>
                          <w:rFonts w:cs="宋体;SimSun"/>
                          <w:color w:val="000000"/>
                          <w:szCs w:val="21"/>
                          <w:vertAlign w:val="subscript"/>
                        </w:rPr>
                        <w:t>乙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/>
                        <w:t>22</w:t>
                      </w:r>
                      <w:r>
                        <w:rPr/>
                        <w:t>．</w:t>
                      </w: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通过电阻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的电流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I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电阻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的阻值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24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24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24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请判断被电阻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所替换的电阻，并求出电阻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的阻值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ind w:left="487" w:hanging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104775</wp:posOffset>
                </wp:positionV>
                <wp:extent cx="4819650" cy="503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选择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物理部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9.65pt;mso-wrap-distance-left:9.05pt;mso-wrap-distance-right:9.05pt;mso-wrap-distance-top:0pt;mso-wrap-distance-bottom:0pt;margin-top:8.25pt;mso-position-vertical-relative:text;margin-left:10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选择题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物理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207645</wp:posOffset>
                </wp:positionV>
                <wp:extent cx="5028565" cy="891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4"/>
                              <w:gridCol w:w="456"/>
                              <w:gridCol w:w="456"/>
                              <w:gridCol w:w="456"/>
                              <w:gridCol w:w="456"/>
                              <w:gridCol w:w="331"/>
                              <w:gridCol w:w="424"/>
                              <w:gridCol w:w="456"/>
                              <w:gridCol w:w="456"/>
                              <w:gridCol w:w="456"/>
                              <w:gridCol w:w="456"/>
                              <w:gridCol w:w="331"/>
                              <w:gridCol w:w="42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70.2pt;mso-wrap-distance-left:9.05pt;mso-wrap-distance-right:9.05pt;mso-wrap-distance-top:0pt;mso-wrap-distance-bottom:0pt;margin-top:16.3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24"/>
                        <w:gridCol w:w="456"/>
                        <w:gridCol w:w="456"/>
                        <w:gridCol w:w="456"/>
                        <w:gridCol w:w="456"/>
                        <w:gridCol w:w="331"/>
                        <w:gridCol w:w="424"/>
                        <w:gridCol w:w="456"/>
                        <w:gridCol w:w="456"/>
                        <w:gridCol w:w="456"/>
                        <w:gridCol w:w="456"/>
                        <w:gridCol w:w="331"/>
                        <w:gridCol w:w="42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158750</wp:posOffset>
                </wp:positionV>
                <wp:extent cx="4000500" cy="3384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化学部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65pt;mso-wrap-distance-left:9.05pt;mso-wrap-distance-right:9.05pt;mso-wrap-distance-top:0pt;mso-wrap-distance-bottom:0pt;margin-top:12.5pt;mso-position-vertical-relative:text;margin-left:9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化学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5028565" cy="20802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8"/>
                              <w:gridCol w:w="456"/>
                              <w:gridCol w:w="456"/>
                              <w:gridCol w:w="456"/>
                              <w:gridCol w:w="456"/>
                              <w:gridCol w:w="309"/>
                              <w:gridCol w:w="439"/>
                              <w:gridCol w:w="456"/>
                              <w:gridCol w:w="456"/>
                              <w:gridCol w:w="456"/>
                              <w:gridCol w:w="456"/>
                              <w:gridCol w:w="309"/>
                              <w:gridCol w:w="439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soft1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wingsoft1" w:hAnsi="wingsoft1" w:eastAsia="宋体;SimSun" w:cs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SimSun" w:cs="wingsoft1" w:ascii="wingsoft1" w:hAnsi="wingsoft1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63.8pt;mso-wrap-distance-left:9.05pt;mso-wrap-distance-right:9.05pt;mso-wrap-distance-top:0pt;mso-wrap-distance-bottom:0pt;margin-top:4.3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8"/>
                        <w:gridCol w:w="456"/>
                        <w:gridCol w:w="456"/>
                        <w:gridCol w:w="456"/>
                        <w:gridCol w:w="456"/>
                        <w:gridCol w:w="309"/>
                        <w:gridCol w:w="439"/>
                        <w:gridCol w:w="456"/>
                        <w:gridCol w:w="456"/>
                        <w:gridCol w:w="456"/>
                        <w:gridCol w:w="456"/>
                        <w:gridCol w:w="309"/>
                        <w:gridCol w:w="439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soft1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wingsoft1" w:hAnsi="wingsoft1" w:eastAsia="宋体;SimSun" w:cs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SimSun" w:cs="wingsoft1" w:ascii="wingsoft1" w:hAnsi="wingsoft1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97155</wp:posOffset>
                </wp:positionV>
                <wp:extent cx="4733925" cy="24212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190.65pt;mso-wrap-distance-left:9.05pt;mso-wrap-distance-right:9.05pt;mso-wrap-distance-top:0pt;mso-wrap-distance-bottom:0pt;margin-top:7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63500</wp:posOffset>
                </wp:positionV>
                <wp:extent cx="4611370" cy="24453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-178" w:firstLine="2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92.55pt;mso-wrap-distance-left:9.05pt;mso-wrap-distance-right:9.05pt;mso-wrap-distance-top:0pt;mso-wrap-distance-bottom:0pt;margin-top: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二、填空题</w:t>
                      </w:r>
                    </w:p>
                    <w:p>
                      <w:pPr>
                        <w:pStyle w:val="Normal"/>
                        <w:spacing w:lineRule="auto" w:line="420"/>
                        <w:ind w:left="-178" w:firstLine="28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rFonts w:cs="宋体;SimSun"/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rFonts w:cs="宋体;SimSun"/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rFonts w:cs="宋体;SimSun"/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rFonts w:cs="宋体;SimSun"/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；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080</wp:posOffset>
                </wp:positionH>
                <wp:positionV relativeFrom="paragraph">
                  <wp:posOffset>424815</wp:posOffset>
                </wp:positionV>
                <wp:extent cx="14310360" cy="520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0360" cy="520200"/>
                          <a:chOff x="0" y="0"/>
                          <a:chExt cx="14310360" cy="520200"/>
                        </a:xfrm>
                      </wpg:grpSpPr>
                      <wps:wsp>
                        <wps:cNvSpPr txBox="1"/>
                        <wps:spPr>
                          <a:xfrm>
                            <a:off x="9610560" y="10476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384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soft2" w:hAnsi="wingsoft2" w:eastAsia="wingsoft2" w:cs="wingsoft2"/>
                                  <w:color w:val="auto"/>
                                  <w:lang w:val="en-US" w:eastAsia="zh-CN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2160" y="5760"/>
                            <a:ext cx="448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soft2" w:hAnsi="wingsoft2" w:eastAsia="wingsoft2" w:cs="wingsoft2"/>
                                  <w:color w:val="auto"/>
                                  <w:lang w:val="en-US" w:eastAsia="zh-CN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1232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33.45pt;width:1126.8pt;height:40.95pt" coordorigin="-208,669" coordsize="22536,819">
                <v:shape id="shape_0" stroked="f" o:allowincell="f" style="position:absolute;left:14927;top:834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864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;top:669;width:7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ingsoft2" w:hAnsi="wingsoft2" w:eastAsia="wingsoft2" w:cs="wingsoft2"/>
                            <w:color w:val="auto"/>
                            <w:lang w:val="en-US" w:eastAsia="zh-CN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2;top:678;width:70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ingsoft2" w:hAnsi="wingsoft2" w:eastAsia="wingsoft2" w:cs="wingsoft2"/>
                            <w:color w:val="auto"/>
                            <w:lang w:val="en-US" w:eastAsia="zh-CN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846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131445</wp:posOffset>
                </wp:positionV>
                <wp:extent cx="4632960" cy="3962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10.3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-293370</wp:posOffset>
                </wp:positionV>
                <wp:extent cx="14318615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8640" cy="533520"/>
                          <a:chOff x="0" y="0"/>
                          <a:chExt cx="14318640" cy="533520"/>
                        </a:xfrm>
                      </wpg:grpSpPr>
                      <wps:wsp>
                        <wps:cNvSpPr txBox="1"/>
                        <wps:spPr>
                          <a:xfrm>
                            <a:off x="9570600" y="12780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3716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3716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soft2" w:hAnsi="wingsoft2" w:eastAsia="wingsoft2" w:cs="wingsoft2"/>
                                  <w:color w:val="auto"/>
                                  <w:lang w:val="en-US" w:eastAsia="zh-CN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0440" y="9360"/>
                            <a:ext cx="448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soft2" w:hAnsi="wingsoft2" w:eastAsia="wingsoft2" w:cs="wingsoft2"/>
                                  <w:color w:val="auto"/>
                                  <w:lang w:val="en-US" w:eastAsia="zh-CN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23.1pt;width:1127.45pt;height:42pt" coordorigin="-204,-462" coordsize="22549,840">
                <v:shape id="shape_0" stroked="f" o:allowincell="f" style="position:absolute;left:14868;top:-261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-246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-246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-462;width:7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ingsoft2" w:hAnsi="wingsoft2" w:eastAsia="wingsoft2" w:cs="wingsoft2"/>
                            <w:color w:val="auto"/>
                            <w:lang w:val="en-US" w:eastAsia="zh-CN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9;top:-447;width:70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ingsoft2" w:hAnsi="wingsoft2" w:eastAsia="wingsoft2" w:cs="wingsoft2"/>
                            <w:color w:val="auto"/>
                            <w:lang w:val="en-US" w:eastAsia="zh-CN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401800" cy="97097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1800" cy="9709920"/>
                          <a:chOff x="0" y="0"/>
                          <a:chExt cx="14401800" cy="97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1800" cy="9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9680" y="52560"/>
                            <a:ext cx="4457880" cy="91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七、填空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7．（1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（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3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（4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6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7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．（8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9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0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11）化学方程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1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9．（13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4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6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（18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9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八、简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．（1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化学方程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（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2600" y="54000"/>
                            <a:ext cx="4457880" cy="9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6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5）化学方程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6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7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8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据化学方程式计算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371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spacing w:lineRule="auto" w:line="5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371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spacing w:lineRule="auto" w:line="5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371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spacing w:lineRule="auto" w:line="5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371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spacing w:lineRule="auto" w:line="5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7371" w:leader="none"/>
                                  <w:tab w:val="left" w:pos="8080" w:leader="none"/>
                                </w:tabs>
                                <w:overflowPunct w:val="false"/>
                                <w:bidi w:val="0"/>
                                <w:spacing w:lineRule="auto" w:line="5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（9）化学方程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0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1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2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3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2．（14）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15）化学方程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16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（17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88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8）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3280"/>
                            <a:ext cx="4457880" cy="91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914796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4680" y="915156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0120" y="9052560"/>
                            <a:ext cx="448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ingsoft2" w:hAnsi="wingsoft2" w:eastAsia="wingsoft2" w:cs="wingsoft2"/>
                                  <w:color w:val="auto"/>
                                  <w:lang w:val="en-US" w:eastAsia="zh-CN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52280"/>
                            <a:ext cx="408384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五、实验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．（1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2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3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4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．（5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6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8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．（9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（10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）____________________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．（14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5" w:lineRule="exact" w:line="400"/>
                                <w:ind w:left="2" w:hanging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电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伏）</w:t>
                                <w:t>电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安）</w:t>
                                <w:t>电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欧）</w:t>
                                <w:t>电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均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欧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4pt;height:764.55pt" coordorigin="0,0" coordsize="22680,15291">
                <v:rect id="shape_0" stroked="f" o:allowincell="f" style="position:absolute;left:0;top:0;width:22679;height:15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90;top:83;width:7019;height:14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七、填空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7．（1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（2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3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（4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（6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7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．（8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9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0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11）化学方程式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12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9．（13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4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5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6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7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（18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9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八、简答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．（1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化学方程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（4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0;top:85;width:7019;height:14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64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5）化学方程式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6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7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8）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据化学方程式计算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371" w:leader="none"/>
                            <w:tab w:val="left" w:pos="8080" w:leader="none"/>
                          </w:tabs>
                          <w:overflowPunct w:val="false"/>
                          <w:bidi w:val="0"/>
                          <w:spacing w:lineRule="auto" w:line="5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371" w:leader="none"/>
                            <w:tab w:val="left" w:pos="8080" w:leader="none"/>
                          </w:tabs>
                          <w:overflowPunct w:val="false"/>
                          <w:bidi w:val="0"/>
                          <w:spacing w:lineRule="auto" w:line="5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371" w:leader="none"/>
                            <w:tab w:val="left" w:pos="8080" w:leader="none"/>
                          </w:tabs>
                          <w:overflowPunct w:val="false"/>
                          <w:bidi w:val="0"/>
                          <w:spacing w:lineRule="auto" w:line="5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371" w:leader="none"/>
                            <w:tab w:val="left" w:pos="8080" w:leader="none"/>
                          </w:tabs>
                          <w:overflowPunct w:val="false"/>
                          <w:bidi w:val="0"/>
                          <w:spacing w:lineRule="auto" w:line="5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7371" w:leader="none"/>
                            <w:tab w:val="left" w:pos="8080" w:leader="none"/>
                          </w:tabs>
                          <w:overflowPunct w:val="false"/>
                          <w:bidi w:val="0"/>
                          <w:spacing w:lineRule="auto" w:line="5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（9）化学方程式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0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1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2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3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2．（14）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15）化学方程式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16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（17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88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8）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84;width:7019;height:14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39;top:14406;width:729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9;top:14412;width:729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8;top:14256;width:70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ingsoft2" w:hAnsi="wingsoft2" w:eastAsia="wingsoft2" w:cs="wingsoft2"/>
                            <w:color w:val="auto"/>
                            <w:lang w:val="en-US" w:eastAsia="zh-CN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40;width:6430;height:14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五、实验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．（1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2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3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4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．（5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6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8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．（9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（10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2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）_______________________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．（14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5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5" w:lineRule="exact" w:line="400"/>
                          <w:ind w:left="2" w:hanging="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序号</w:t>
                          <w:t>电压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伏）</w:t>
                          <w:t>电流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安）</w:t>
                          <w:t>电阻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欧）</w:t>
                          <w:t>电阻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均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欧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9244965</wp:posOffset>
                </wp:positionV>
                <wp:extent cx="4632960" cy="396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727.9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9145905</wp:posOffset>
                </wp:positionV>
                <wp:extent cx="448310" cy="495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2" w:hAnsi="wingsoft2" w:cs="wingsoft2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soft2" w:cs="wingsoft2" w:ascii="wingsoft2" w:hAnsi="wingsoft2"/>
                                <w:sz w:val="44"/>
                                <w:szCs w:val="4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HolidayPi BT" w:hAnsi="Depu IRO OMR;HolidayPi BT" w:cs="Depu IRO OMR;HolidayPi BT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HolidayPi BT" w:ascii="Depu IRO OMR;HolidayPi BT" w:hAnsi="Depu IRO OMR;HolidayPi BT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pt;mso-wrap-distance-left:9.05pt;mso-wrap-distance-right:9.05pt;mso-wrap-distance-top:0pt;mso-wrap-distance-bottom:0pt;margin-top:720.1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2" w:hAnsi="wingsoft2" w:cs="wingsoft2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eastAsia="wingsoft2" w:cs="wingsoft2" w:ascii="wingsoft2" w:hAnsi="wingsoft2"/>
                          <w:sz w:val="44"/>
                          <w:szCs w:val="44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Depu IRO OMR;HolidayPi BT" w:hAnsi="Depu IRO OMR;HolidayPi BT" w:cs="Depu IRO OMR;HolidayPi BT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Depu IRO OMR;HolidayPi BT" w:ascii="Depu IRO OMR;HolidayPi BT" w:hAnsi="Depu IRO OMR;HolidayPi BT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epu IRO OMR">
    <w:altName w:val="HolidayPi BT"/>
    <w:charset w:val="02"/>
    <w:family w:val="roman"/>
    <w:pitch w:val="variable"/>
  </w:font>
  <w:font w:name="wingsoft2">
    <w:charset w:val="02"/>
    <w:family w:val="roman"/>
    <w:pitch w:val="variable"/>
  </w:font>
  <w:font w:name="wingsoft1">
    <w:charset w:val="02"/>
    <w:family w:val="roman"/>
    <w:pitch w:val="variable"/>
  </w:font>
  <w:font w:name="OMR 300">
    <w:altName w:val="wingsoft1"/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1">
    <w:name w:val="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5:00Z</dcterms:created>
  <dc:creator/>
  <dc:description/>
  <dc:language>en-US</dc:language>
  <cp:lastModifiedBy/>
  <cp:lastPrinted>2019-12-27T10:24:00Z</cp:lastPrinted>
  <dcterms:modified xsi:type="dcterms:W3CDTF">2019-12-27T02:34:00Z</dcterms:modified>
  <cp:revision>40</cp:revision>
  <dc:subject/>
  <dc:title/>
</cp:coreProperties>
</file>