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506200</wp:posOffset>
            </wp:positionH>
            <wp:positionV relativeFrom="page">
              <wp:posOffset>11201400</wp:posOffset>
            </wp:positionV>
            <wp:extent cx="3810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乐至县中和中学</w:t>
      </w:r>
      <w:r>
        <w:rPr>
          <w:rFonts w:eastAsia="楷体_GB2312;楷体" w:ascii="楷体_GB2312;楷体" w:hAnsi="楷体_GB2312;楷体"/>
          <w:b/>
          <w:color w:val="FF0000"/>
          <w:sz w:val="36"/>
          <w:szCs w:val="28"/>
        </w:rPr>
        <w:t>2019-2020</w:t>
      </w: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 xml:space="preserve">学年第一学期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6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28"/>
        </w:rPr>
        <w:t>九年级物理期末校考试题</w:t>
      </w:r>
    </w:p>
    <w:p>
      <w:pPr>
        <w:pStyle w:val="Normal"/>
        <w:snapToGrid w:val="false"/>
        <w:spacing w:lineRule="exact" w:line="440"/>
        <w:ind w:left="-221" w:firstLine="193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满分：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    考试时间：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snapToGrid w:val="false"/>
        <w:spacing w:lineRule="exact" w:line="1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tbl>
      <w:tblPr>
        <w:tblW w:w="776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8"/>
        <w:gridCol w:w="888"/>
        <w:gridCol w:w="977"/>
        <w:gridCol w:w="1021"/>
        <w:gridCol w:w="1110"/>
        <w:gridCol w:w="1526"/>
      </w:tblGrid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53"/>
      </w:tblGrid>
      <w:tr>
        <w:trPr>
          <w:trHeight w:val="54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1400175" cy="472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4"/>
                                    <w:gridCol w:w="1221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37.2pt;mso-wrap-distance-left:0pt;mso-wrap-distance-right:9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22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spacing w:lineRule="atLeast" w:line="4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择题（每小题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30</w:t>
            </w:r>
            <w:r>
              <w:rPr>
                <w:rFonts w:ascii="黑体" w:hAnsi="黑体" w:eastAsia="黑体"/>
              </w:rPr>
              <w:t>分）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物体的内能是指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（    ）</w:t>
      </w:r>
      <w:r>
        <w:rPr>
          <w:rFonts w:cs="宋体" w:ascii="宋体" w:hAnsi="宋体"/>
          <w:sz w:val="21"/>
          <w:szCs w:val="21"/>
        </w:rPr>
        <w:br/>
        <w:t>A.</w:t>
      </w:r>
      <w:r>
        <w:rPr>
          <w:rFonts w:ascii="宋体" w:hAnsi="宋体" w:cs="宋体"/>
          <w:sz w:val="21"/>
          <w:szCs w:val="21"/>
        </w:rPr>
        <w:t>物体中个别分子所具有的能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物体内部大量分子</w:t>
      </w:r>
      <w:r>
        <w:rPr>
          <w:rFonts w:ascii="宋体" w:hAnsi="宋体" w:cs="宋体"/>
          <w:sz w:val="21"/>
          <w:szCs w:val="21"/>
        </w:rPr>
        <w:t>热运动的分子动能和分子势能的总和</w:t>
      </w:r>
    </w:p>
    <w:p>
      <w:pPr>
        <w:pStyle w:val="Normal"/>
        <w:snapToGrid w:val="false"/>
        <w:spacing w:lineRule="atLeast" w:line="360"/>
        <w:ind w:left="317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物体做机械运动所具有的能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物体做机械运动和热运动的能的总和</w:t>
      </w:r>
    </w:p>
    <w:p>
      <w:pPr>
        <w:pStyle w:val="Normal"/>
        <w:snapToGrid w:val="false"/>
        <w:spacing w:lineRule="atLeast" w:line="360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现象中，利用做功使物体内能增加的是</w:t>
      </w:r>
      <w:r>
        <w:rPr>
          <w:rFonts w:ascii="宋体" w:hAnsi="宋体" w:cs="宋体"/>
          <w:sz w:val="21"/>
          <w:szCs w:val="21"/>
        </w:rPr>
        <w:t xml:space="preserve">                            </w:t>
      </w:r>
      <w:r>
        <w:rPr>
          <w:rFonts w:cs="宋体" w:ascii="宋体" w:hAnsi="宋体"/>
          <w:sz w:val="21"/>
          <w:szCs w:val="21"/>
        </w:rPr>
        <w:t>(    )</w:t>
      </w:r>
      <w:r>
        <w:rPr>
          <w:rFonts w:cs="宋体" w:ascii="宋体" w:hAnsi="宋体"/>
          <w:sz w:val="21"/>
          <w:szCs w:val="21"/>
        </w:rPr>
        <w:br/>
        <w:t>A.</w:t>
      </w:r>
      <w:r>
        <w:rPr>
          <w:rFonts w:ascii="宋体" w:hAnsi="宋体" w:cs="宋体"/>
          <w:sz w:val="21"/>
          <w:szCs w:val="21"/>
        </w:rPr>
        <w:t>铁块放在炉火中烧红了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烧开水时，壶盖被水蒸气顶起来</w:t>
      </w:r>
      <w:r>
        <w:rPr>
          <w:rFonts w:cs="宋体" w:ascii="宋体" w:hAnsi="宋体"/>
          <w:sz w:val="21"/>
          <w:szCs w:val="21"/>
        </w:rPr>
        <w:br/>
        <w:t>C.</w:t>
      </w:r>
      <w:r>
        <w:rPr>
          <w:rFonts w:ascii="宋体" w:hAnsi="宋体" w:cs="宋体"/>
          <w:sz w:val="21"/>
          <w:szCs w:val="21"/>
        </w:rPr>
        <w:t>木工用锯锯木条时，锯条发烫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冬天，人们在太阳光下取暖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一杯酒精减少一半后，则                                            </w:t>
      </w:r>
      <w:r>
        <w:rPr>
          <w:rFonts w:cs="宋体" w:ascii="宋体" w:hAnsi="宋体"/>
          <w:sz w:val="21"/>
          <w:szCs w:val="21"/>
        </w:rPr>
        <w:t>(    )</w:t>
      </w:r>
      <w:r>
        <w:rPr>
          <w:rFonts w:cs="宋体" w:ascii="宋体" w:hAnsi="宋体"/>
          <w:sz w:val="21"/>
          <w:szCs w:val="21"/>
        </w:rPr>
        <w:t> 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热值和比热容都不变 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热值减半、比热容不变 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热值和比热容都减半   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热值不变、比热容减半</w:t>
      </w:r>
    </w:p>
    <w:p>
      <w:pPr>
        <w:pStyle w:val="Normal"/>
        <w:tabs>
          <w:tab w:val="clear" w:pos="420"/>
          <w:tab w:val="left" w:pos="7326" w:leader="none"/>
        </w:tabs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图是单缸四冲程内燃机的四个冲程的示意图，符合内燃机的工作循环顺序的是（    ）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512945" cy="694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                 乙                    丙                   丁</w:t>
      </w:r>
    </w:p>
    <w:p>
      <w:pPr>
        <w:pStyle w:val="Normal"/>
        <w:snapToGrid w:val="false"/>
        <w:spacing w:lineRule="atLeast" w:line="32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丙、丁、乙、甲 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、甲、丁、丙 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乙、丁、甲、丙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甲、乙、丙、丁 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用丝绸摩擦过的玻璃棒去靠近甲、乙两个轻小物体，结果甲被排斥、乙被吸引。由此我们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以判定                                                                  （  ） 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带正电，乙带负电          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甲带负电，乙带正电                     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甲带负电，乙不带电或带正电       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甲带正电，乙不带电或带负电</w:t>
      </w:r>
    </w:p>
    <w:p>
      <w:pPr>
        <w:pStyle w:val="Normal"/>
        <w:spacing w:lineRule="exact" w:line="360"/>
        <w:ind w:left="-41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导体的电阻，下列说法中正确的是</w:t>
      </w:r>
      <w:r>
        <w:rPr>
          <w:rFonts w:cs="宋体" w:ascii="宋体" w:hAnsi="宋体"/>
          <w:sz w:val="21"/>
          <w:szCs w:val="21"/>
        </w:rPr>
        <w:tab/>
        <w:tab/>
        <w:tab/>
        <w:tab/>
        <w:t xml:space="preserve">               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spacing w:lineRule="exact" w:line="360"/>
        <w:ind w:left="-410" w:firstLine="73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一种导体电阻的大小决定于导体的长度和横截面积  </w:t>
      </w: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导体两端的电压越小，电阻越小</w:t>
      </w:r>
    </w:p>
    <w:p>
      <w:pPr>
        <w:pStyle w:val="Normal"/>
        <w:spacing w:lineRule="exact" w:line="360"/>
        <w:ind w:left="-410" w:firstLine="73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通过导体的电流越小，电阻越大                  </w:t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以上说法都不对 </w:t>
      </w:r>
    </w:p>
    <w:p>
      <w:pPr>
        <w:pStyle w:val="Normal"/>
        <w:tabs>
          <w:tab w:val="clear" w:pos="420"/>
          <w:tab w:val="left" w:pos="5328" w:leader="none"/>
        </w:tabs>
        <w:snapToGrid w:val="false"/>
        <w:spacing w:lineRule="atLeast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小明准备在前后门安装两只声音不同的电铃，希望能从铃声分辨出是前门来客还是后门来人，</w:t>
      </w:r>
    </w:p>
    <w:p>
      <w:pPr>
        <w:pStyle w:val="Normal"/>
        <w:tabs>
          <w:tab w:val="clear" w:pos="420"/>
          <w:tab w:val="left" w:pos="5328" w:leader="none"/>
        </w:tabs>
        <w:snapToGrid w:val="false"/>
        <w:spacing w:lineRule="atLeast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的电路图中正确的是        （  ）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648200" cy="8356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0555</wp:posOffset>
            </wp:positionH>
            <wp:positionV relativeFrom="paragraph">
              <wp:posOffset>238125</wp:posOffset>
            </wp:positionV>
            <wp:extent cx="1173480" cy="99060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99" t="-26" r="-7" b="1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所示的电路中，电源电压恒定不变，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闭合时（   ）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电压表示数变小，电流表示数变小，灯变暗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电压表示数变大，电流表示数变大，灯变亮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电压表示数不变，电流表示数变小，灯变暗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电压表示数不变，电流表示数不变，灯的亮度不变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7745</wp:posOffset>
            </wp:positionH>
            <wp:positionV relativeFrom="paragraph">
              <wp:posOffset>294005</wp:posOffset>
            </wp:positionV>
            <wp:extent cx="1085850" cy="87122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如图所示电路，当开关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闭合后，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均能发光，电流表、电压表均有示数．过一会儿，两灯都不发光．电流表、电压表的示数均为零，可能发生的故障是　（　　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l</w:t>
      </w:r>
      <w:r>
        <w:rPr>
          <w:rFonts w:ascii="宋体" w:hAnsi="宋体" w:cs="宋体"/>
          <w:sz w:val="21"/>
          <w:szCs w:val="21"/>
        </w:rPr>
        <w:t>灯丝断了　　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  <w:t xml:space="preserve"> L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 xml:space="preserve">短路　 </w:t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灯丝断了　　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短路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甲、乙两只普通照明灯泡的铭牌如图所示，下列说法中正确的</w:t>
      </w:r>
      <w:r>
        <w:rPr>
          <w:rFonts w:ascii="宋体" w:hAnsi="宋体" w:cs="宋体"/>
          <w:sz w:val="21"/>
          <w:szCs w:val="21"/>
        </w:rPr>
        <w:t>（　　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2400300" cy="989965"/>
                <wp:effectExtent l="0" t="0" r="0" b="5080"/>
                <wp:wrapSquare wrapText="bothSides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000"/>
                          <a:chOff x="0" y="0"/>
                          <a:chExt cx="2400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13840" y="777960"/>
                            <a:ext cx="428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004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5.25pt;margin-top:4.45pt;width:189pt;height:77.95pt" coordorigin="5505,89" coordsize="378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9;top:1314;width:674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505;top:89;width:3779;height:128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两灯均正常发光时，乙灯消耗的电能较多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两灯均正常发光时，甲灯的电阻小于乙灯的电阻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两灯串联在</w:t>
      </w:r>
      <w:r>
        <w:rPr>
          <w:rFonts w:cs="宋体" w:ascii="宋体" w:hAnsi="宋体"/>
          <w:color w:val="000000"/>
          <w:sz w:val="21"/>
          <w:szCs w:val="21"/>
        </w:rPr>
        <w:t>220</w:t>
      </w:r>
      <w:r>
        <w:rPr>
          <w:rFonts w:ascii="宋体" w:hAnsi="宋体" w:cs="宋体"/>
          <w:color w:val="000000"/>
          <w:sz w:val="21"/>
          <w:szCs w:val="21"/>
        </w:rPr>
        <w:t>伏的电路中，甲灯比乙灯亮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将乙灯接入</w:t>
      </w:r>
      <w:r>
        <w:rPr>
          <w:rFonts w:cs="宋体" w:ascii="宋体" w:hAnsi="宋体"/>
          <w:color w:val="000000"/>
          <w:sz w:val="21"/>
          <w:szCs w:val="21"/>
        </w:rPr>
        <w:t>110</w:t>
      </w:r>
      <w:r>
        <w:rPr>
          <w:rFonts w:ascii="宋体" w:hAnsi="宋体" w:cs="宋体"/>
          <w:color w:val="000000"/>
          <w:sz w:val="21"/>
          <w:szCs w:val="21"/>
        </w:rPr>
        <w:t>伏电路中，它的实际功率为</w:t>
      </w:r>
      <w:r>
        <w:rPr>
          <w:rFonts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瓦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972"/>
      </w:tblGrid>
      <w:tr>
        <w:trPr>
          <w:trHeight w:val="691" w:hRule="atLeast"/>
        </w:trPr>
        <w:tc>
          <w:tcPr>
            <w:tcW w:w="2435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396365" cy="5651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1"/>
                                    <w:gridCol w:w="1218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5pt;height:44.5pt;mso-wrap-distance-left:0pt;mso-wrap-distance-right:9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填空题（每空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分，共</w:t>
            </w:r>
            <w:r>
              <w:rPr>
                <w:rFonts w:cs="宋体" w:ascii="宋体" w:hAnsi="宋体"/>
                <w:b/>
              </w:rPr>
              <w:t>21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水的比热</w:t>
      </w:r>
      <w:r>
        <w:rPr>
          <w:rFonts w:ascii="宋体" w:hAnsi="宋体" w:cs="宋体"/>
          <w:sz w:val="21"/>
          <w:szCs w:val="21"/>
        </w:rPr>
        <w:t>容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，它的物理意义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把一小滴红墨水滴入一杯清水中，过一会儿，整杯</w:t>
      </w:r>
      <w:r>
        <w:rPr>
          <w:rFonts w:ascii="宋体" w:hAnsi="宋体" w:cs="宋体"/>
          <w:sz w:val="21"/>
          <w:szCs w:val="21"/>
        </w:rPr>
        <w:t>水</w:t>
      </w:r>
      <w:r>
        <w:rPr>
          <w:rFonts w:ascii="宋体" w:hAnsi="宋体" w:cs="宋体"/>
          <w:sz w:val="21"/>
          <w:szCs w:val="21"/>
        </w:rPr>
        <w:t>都红了，这种现象叫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现象。</w:t>
      </w:r>
    </w:p>
    <w:p>
      <w:pPr>
        <w:pStyle w:val="Normal"/>
        <w:tabs>
          <w:tab w:val="clear" w:pos="420"/>
          <w:tab w:val="right" w:pos="8991" w:leader="none"/>
        </w:tabs>
        <w:spacing w:lineRule="atLeast" w:line="360"/>
        <w:ind w:right="-331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在热传递过程中，传递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的多少叫做热量，热量单位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；热传递可以改变物体的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，物体吸收热量，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增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电路由这些部分组成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 和导线等。</w:t>
      </w:r>
    </w:p>
    <w:p>
      <w:pPr>
        <w:pStyle w:val="Normal"/>
        <w:spacing w:lineRule="exact" w:line="360"/>
        <w:ind w:left="-41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   15.</w:t>
      </w:r>
      <w:r>
        <w:rPr>
          <w:rFonts w:ascii="宋体" w:hAnsi="宋体" w:cs="宋体"/>
          <w:sz w:val="21"/>
          <w:szCs w:val="21"/>
        </w:rPr>
        <w:t>计算器中的电流很小，大约</w:t>
      </w:r>
      <w:r>
        <w:rPr>
          <w:rFonts w:cs="宋体" w:ascii="宋体" w:hAnsi="宋体"/>
          <w:sz w:val="21"/>
          <w:szCs w:val="21"/>
        </w:rPr>
        <w:t>100μA</w:t>
      </w:r>
      <w:r>
        <w:rPr>
          <w:rFonts w:ascii="宋体" w:hAnsi="宋体" w:cs="宋体"/>
          <w:sz w:val="21"/>
          <w:szCs w:val="21"/>
        </w:rPr>
        <w:t>，也就是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</w:rPr>
        <w:t>A .</w:t>
      </w:r>
      <w:r>
        <w:rPr>
          <w:rFonts w:ascii="宋体" w:hAnsi="宋体" w:cs="宋体"/>
          <w:sz w:val="21"/>
          <w:szCs w:val="21"/>
        </w:rPr>
        <w:t>雷电是一种常见的自然现象，发生雷电时的</w:t>
      </w:r>
      <w:r>
        <w:rPr>
          <w:rFonts w:ascii="宋体" w:hAnsi="宋体" w:cs="宋体"/>
          <w:sz w:val="21"/>
          <w:szCs w:val="21"/>
        </w:rPr>
        <w:t xml:space="preserve">  电  电</w:t>
      </w:r>
      <w:r>
        <w:rPr>
          <w:rFonts w:ascii="宋体" w:hAnsi="宋体" w:cs="宋体"/>
          <w:sz w:val="21"/>
          <w:szCs w:val="21"/>
        </w:rPr>
        <w:t>流高达</w:t>
      </w:r>
      <w:r>
        <w:rPr>
          <w:rFonts w:cs="宋体" w:ascii="宋体" w:hAnsi="宋体"/>
          <w:sz w:val="21"/>
          <w:szCs w:val="21"/>
        </w:rPr>
        <w:t>2×10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相当于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mA.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低碳生活”是当今社会所倡导的绿色生活方式。利用太阳能将</w:t>
      </w:r>
      <w:r>
        <w:rPr>
          <w:rFonts w:cs="宋体" w:ascii="宋体" w:hAnsi="宋体"/>
          <w:sz w:val="21"/>
          <w:szCs w:val="21"/>
        </w:rPr>
        <w:t>2000 kg</w:t>
      </w:r>
      <w:r>
        <w:rPr>
          <w:rFonts w:ascii="宋体" w:hAnsi="宋体" w:cs="宋体"/>
          <w:sz w:val="21"/>
          <w:szCs w:val="21"/>
        </w:rPr>
        <w:t>的水从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加热到</w:t>
      </w:r>
      <w:r>
        <w:rPr>
          <w:rFonts w:cs="宋体" w:ascii="宋体" w:hAnsi="宋体"/>
          <w:sz w:val="21"/>
          <w:szCs w:val="21"/>
        </w:rPr>
        <w:t>45℃</w:t>
      </w:r>
      <w:r>
        <w:rPr>
          <w:rFonts w:ascii="宋体" w:hAnsi="宋体" w:cs="宋体"/>
          <w:sz w:val="21"/>
          <w:szCs w:val="21"/>
        </w:rPr>
        <w:t>，可以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</w:rPr>
        <w:t>少</w:t>
      </w:r>
      <w:r>
        <w:rPr>
          <w:rFonts w:ascii="宋体" w:hAnsi="宋体" w:cs="宋体"/>
          <w:sz w:val="21"/>
          <w:szCs w:val="21"/>
        </w:rPr>
        <w:t>节约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sz w:val="21"/>
          <w:szCs w:val="21"/>
        </w:rPr>
        <w:t>kg</w:t>
      </w:r>
      <w:r>
        <w:rPr>
          <w:rFonts w:ascii="宋体" w:hAnsi="宋体" w:cs="宋体"/>
          <w:sz w:val="21"/>
          <w:szCs w:val="21"/>
        </w:rPr>
        <w:t>无</w:t>
      </w:r>
      <w:r>
        <w:rPr>
          <w:rFonts w:ascii="宋体" w:hAnsi="宋体" w:cs="宋体"/>
          <w:sz w:val="21"/>
          <w:szCs w:val="21"/>
        </w:rPr>
        <w:t>烟煤</w:t>
      </w:r>
      <w:r>
        <w:rPr>
          <w:rFonts w:cs="宋体" w:ascii="宋体" w:hAnsi="宋体"/>
          <w:sz w:val="21"/>
          <w:szCs w:val="21"/>
        </w:rPr>
        <w:t>.[</w:t>
      </w:r>
      <w:r>
        <w:rPr>
          <w:rFonts w:ascii="宋体" w:hAnsi="宋体" w:cs="宋体"/>
          <w:sz w:val="21"/>
          <w:szCs w:val="21"/>
        </w:rPr>
        <w:t>无煤的热值为</w:t>
      </w:r>
      <w:r>
        <w:rPr>
          <w:rFonts w:cs="宋体" w:ascii="宋体" w:hAnsi="宋体"/>
          <w:sz w:val="21"/>
          <w:szCs w:val="21"/>
        </w:rPr>
        <w:t>3.4×10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 xml:space="preserve"> J / kg℃</w:t>
      </w:r>
      <w:r>
        <w:rPr>
          <w:rFonts w:ascii="宋体" w:hAnsi="宋体" w:cs="宋体"/>
          <w:sz w:val="21"/>
          <w:szCs w:val="21"/>
        </w:rPr>
        <w:t>，水的为</w:t>
      </w:r>
      <w:r>
        <w:rPr>
          <w:rFonts w:cs="宋体" w:ascii="宋体" w:hAnsi="宋体"/>
          <w:sz w:val="21"/>
          <w:szCs w:val="21"/>
        </w:rPr>
        <w:t>4.2×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J/(kg℃)]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right="7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7. </w:t>
      </w:r>
      <w:r>
        <w:rPr>
          <w:rFonts w:ascii="宋体" w:hAnsi="宋体" w:cs="宋体"/>
          <w:sz w:val="21"/>
          <w:szCs w:val="21"/>
        </w:rPr>
        <w:t>某导体两端电压为</w:t>
      </w:r>
      <w:r>
        <w:rPr>
          <w:rFonts w:cs="宋体" w:ascii="宋体" w:hAnsi="宋体"/>
          <w:sz w:val="21"/>
          <w:szCs w:val="21"/>
        </w:rPr>
        <w:t>2V</w:t>
      </w:r>
      <w:r>
        <w:rPr>
          <w:rFonts w:ascii="宋体" w:hAnsi="宋体" w:cs="宋体"/>
          <w:sz w:val="21"/>
          <w:szCs w:val="21"/>
        </w:rPr>
        <w:t>时，通过的电流为</w:t>
      </w:r>
      <w:r>
        <w:rPr>
          <w:rFonts w:cs="宋体" w:ascii="宋体" w:hAnsi="宋体"/>
          <w:sz w:val="21"/>
          <w:szCs w:val="21"/>
        </w:rPr>
        <w:t>0.5A</w:t>
      </w:r>
      <w:r>
        <w:rPr>
          <w:rFonts w:ascii="宋体" w:hAnsi="宋体" w:cs="宋体"/>
          <w:sz w:val="21"/>
          <w:szCs w:val="21"/>
        </w:rPr>
        <w:t>，则这段导体的电阻为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</w:rPr>
        <w:t>Ω</w:t>
      </w:r>
      <w:r>
        <w:rPr>
          <w:rFonts w:ascii="宋体" w:hAnsi="宋体" w:cs="宋体"/>
          <w:sz w:val="21"/>
          <w:szCs w:val="21"/>
        </w:rPr>
        <w:t>，要使通过导体的电流为</w:t>
      </w:r>
      <w:r>
        <w:rPr>
          <w:rFonts w:cs="宋体" w:ascii="宋体" w:hAnsi="宋体"/>
          <w:sz w:val="21"/>
          <w:szCs w:val="21"/>
        </w:rPr>
        <w:t>1A</w:t>
      </w:r>
      <w:r>
        <w:rPr>
          <w:rFonts w:ascii="宋体" w:hAnsi="宋体" w:cs="宋体"/>
          <w:sz w:val="21"/>
          <w:szCs w:val="21"/>
        </w:rPr>
        <w:t>，应在导体两端加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电压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right="7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t>18.</w:t>
      </w:r>
      <w:r>
        <w:rPr>
          <w:rFonts w:ascii="宋体" w:hAnsi="宋体" w:cs="宋体"/>
          <w:sz w:val="21"/>
          <w:szCs w:val="21"/>
        </w:rPr>
        <w:t>一个导体两端电压为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伏时，通过导体的电流是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安，导体的电阻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欧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导体两端电压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伏时， 通过导体的电流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安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导体两端电压为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时，导体的电阻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欧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通过导体的电流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安。</w:t>
      </w:r>
    </w:p>
    <w:p>
      <w:pPr>
        <w:pStyle w:val="Normal"/>
        <w:spacing w:lineRule="exact" w:line="360"/>
        <w:ind w:left="222" w:right="72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如上图所示，要使电路中电流表的示数变小，变阻器的滑片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应该向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端移动，使</w:t>
      </w:r>
      <w:r>
        <w:object w:dxaOrig="1320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2.3pt;margin-top:-1.05pt;width:89.4pt;height:54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99117925" r:id="rId9"/>
        </w:object>
      </w:r>
      <w:r>
        <w:rPr>
          <w:rFonts w:ascii="宋体" w:hAnsi="宋体" w:cs="宋体"/>
          <w:sz w:val="21"/>
          <w:szCs w:val="21"/>
        </w:rPr>
        <w:t>灯变亮一些，变阻器的滑片应向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端移动。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spacing w:lineRule="atLeast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15"/>
      </w:tblGrid>
      <w:tr>
        <w:trPr>
          <w:trHeight w:val="525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2095</wp:posOffset>
                      </wp:positionV>
                      <wp:extent cx="1409065" cy="5651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0"/>
                                    <w:gridCol w:w="1229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44.5pt;mso-wrap-distance-left:0pt;mso-wrap-distance-right:9pt;mso-wrap-distance-top:0pt;mso-wrap-distance-bottom:0pt;margin-top:-1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22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识图作图题（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如下图甲所示的电路图，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联的。开关闭合时，两个电流表的示数分别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如图乙和图丙，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表的读数是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；流过灯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电流大小是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456430" cy="6591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根据下图的电路在右边的方框内画出电路图。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66040</wp:posOffset>
                </wp:positionV>
                <wp:extent cx="1762125" cy="977265"/>
                <wp:effectExtent l="5715" t="5715" r="4445" b="4445"/>
                <wp:wrapNone/>
                <wp:docPr id="1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58.55pt;margin-top:5.2pt;width:138.7pt;height:76.9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52675" cy="8763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547"/>
      </w:tblGrid>
      <w:tr>
        <w:trPr>
          <w:trHeight w:val="560" w:hRule="atLeast"/>
        </w:trPr>
        <w:tc>
          <w:tcPr>
            <w:tcW w:w="2856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2095</wp:posOffset>
                      </wp:positionV>
                      <wp:extent cx="1395730" cy="56515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1"/>
                                    <w:gridCol w:w="1217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9pt;height:44.5pt;mso-wrap-distance-left:0pt;mso-wrap-distance-right:9pt;mso-wrap-distance-top:0pt;mso-wrap-distance-bottom:0pt;margin-top:-1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/>
              </w:rPr>
              <w:t>、实验题（共</w:t>
            </w:r>
            <w:r>
              <w:rPr>
                <w:rFonts w:cs="宋体" w:ascii="宋体" w:hAnsi="宋体"/>
                <w:b/>
              </w:rPr>
              <w:t>18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做“决定电阻大小的因素”的实验，器材如图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，其中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为锰铜丝，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为镍铬丝，它们中的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根横截面积为</w:t>
      </w:r>
      <w:r>
        <w:rPr>
          <w:rFonts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，其它根横截面积为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研究电阻与导体材料有关，应将导线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和导线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先后接入电路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133350</wp:posOffset>
                </wp:positionV>
                <wp:extent cx="2211070" cy="9861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183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8.15pt;height:68.95pt" filled="f" o:ole="">
                                  <v:imagedata r:id="rId14" o:title=""/>
                                </v:shape>
                                <o:OLEObject Type="Embed" ProgID="" ShapeID="ole_rId13" DrawAspect="Content" ObjectID="_1905487956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1pt;height:77.65pt;mso-wrap-distance-left:9.05pt;mso-wrap-distance-right:9.05pt;mso-wrap-distance-top:0pt;mso-wrap-distance-bottom:0pt;margin-top:10.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183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58.15pt;height:68.95pt" filled="f" o:ole="">
                            <v:imagedata r:id="rId16" o:title=""/>
                          </v:shape>
                          <o:OLEObject Type="Embed" ProgID="" ShapeID="ole_rId15" DrawAspect="Content" ObjectID="_145971912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研究电阻与导体的长度有关，应将导线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和导线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先后接入电路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529590</wp:posOffset>
                </wp:positionV>
                <wp:extent cx="2627630" cy="12966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41" w:dyaOrig="419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1.15pt;height:78.9pt" filled="f" o:ole="">
                                  <v:imagedata r:id="rId18" o:title=""/>
                                </v:shape>
                                <o:OLEObject Type="Embed" ProgID="" ShapeID="ole_rId17" DrawAspect="Content" ObjectID="_1072057141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pt;height:102.1pt;mso-wrap-distance-left:9.05pt;mso-wrap-distance-right:9.05pt;mso-wrap-distance-top:0pt;mso-wrap-distance-bottom:0pt;margin-top:41.7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41" w:dyaOrig="419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1.15pt;height:78.9pt" filled="f" o:ole="">
                            <v:imagedata r:id="rId20" o:title=""/>
                          </v:shape>
                          <o:OLEObject Type="Embed" ProgID="" ShapeID="ole_rId19" DrawAspect="Content" ObjectID="_665852050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研究电阻与导体</w:t>
      </w:r>
      <w:r>
        <w:rPr>
          <w:rFonts w:cs="宋体" w:ascii="宋体" w:hAnsi="宋体"/>
          <w:sz w:val="21"/>
          <w:szCs w:val="21"/>
        </w:rPr>
        <w:t>_______________</w:t>
      </w:r>
      <w:r>
        <w:rPr>
          <w:rFonts w:ascii="宋体" w:hAnsi="宋体" w:cs="宋体"/>
          <w:sz w:val="21"/>
          <w:szCs w:val="21"/>
        </w:rPr>
        <w:t>的关系</w:t>
      </w:r>
      <w:r>
        <w:rPr>
          <w:rFonts w:cs="宋体" w:ascii="宋体" w:hAnsi="宋体"/>
          <w:sz w:val="21"/>
          <w:szCs w:val="21"/>
        </w:rPr>
        <w:t xml:space="preserve">,  </w:t>
      </w:r>
      <w:r>
        <w:rPr>
          <w:rFonts w:ascii="宋体" w:hAnsi="宋体" w:cs="宋体"/>
          <w:sz w:val="21"/>
          <w:szCs w:val="21"/>
        </w:rPr>
        <w:t>应将导线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导线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先后接入电路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间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142" w:hanging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120650</wp:posOffset>
                </wp:positionV>
                <wp:extent cx="1485265" cy="890905"/>
                <wp:effectExtent l="5715" t="635" r="4445" b="5715"/>
                <wp:wrapNone/>
                <wp:docPr id="16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spPr>
                          <a:xfrm>
                            <a:off x="86400" y="89640"/>
                            <a:ext cx="139896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0"/>
                            <a:ext cx="59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1872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1960"/>
                              <a:ext cx="126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160" y="595080"/>
                            <a:ext cx="776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720720"/>
                            <a:ext cx="1868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2320"/>
                              <a:ext cx="1256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040" y="528480"/>
                            <a:ext cx="14544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360" y="296640"/>
                            <a:ext cx="40644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0"/>
                              <a:ext cx="93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"/>
                              <a:ext cx="93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317880"/>
                              <a:ext cx="932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" y="161280"/>
                              <a:ext cx="37404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520" y="0"/>
                                <a:ext cx="2185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0"/>
                                <a:ext cx="2757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4360" y="565200"/>
                            <a:ext cx="932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1560"/>
                            <a:ext cx="2030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19080"/>
                            <a:ext cx="188640" cy="2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86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640" cy="8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864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5400"/>
                              <a:ext cx="132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80.3pt;margin-top:9.5pt;width:116.95pt;height:70.15pt" coordorigin="5606,190" coordsize="2339,1403">
                <v:rect id="shape_0" ID="xjhzja29" stroked="t" o:allowincell="f" style="position:absolute;left:5742;top:331;width:2202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6505;top:190;width:94;height:283">
                  <v:rect id="shape_0" ID="矩形 186" fillcolor="white" stroked="f" o:allowincell="f" style="position:absolute;left:6505;top:190;width:93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05,238" to="6505,425" ID="直线 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9,190" to="6599,472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5" style="position:absolute;left:5606;top:530;width:294;height:268">
                  <v:oval id="shape_0" ID="椭圆 190" fillcolor="white" stroked="t" o:allowincell="f" style="position:absolute;left:5606;top:530;width:268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02;top:565;width:198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5" coordsize="2420,840" path="m0,0l0,840l2420,840l2420,0e" stroked="t" o:allowincell="f" style="position:absolute;left:5737;top:1127;width:1222;height:341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xjhzja15" style="position:absolute;left:6161;top:1325;width:293;height:268">
                  <v:oval id="shape_0" ID="椭圆 194" fillcolor="white" stroked="t" o:allowincell="f" style="position:absolute;left:6161;top:1325;width:267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57;top:1360;width:197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96" fillcolor="white" stroked="t" o:allowincell="f" style="position:absolute;left:6124;top:1022;width:228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97" style="position:absolute;left:7194;top:657;width:640;height:786">
                  <v:shape id="shape_0" stroked="f" o:allowincell="f" style="position:absolute;left:7390;top:657;width:14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1141;width:14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1158;width:14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zja20" style="position:absolute;left:7245;top:911;width:589;height:289">
                    <v:shape id="shape_0" ID="任意多边形 202" coordsize="390,270" path="m0,270l0,0l390,0l390,218e" stroked="t" o:allowincell="f" style="position:absolute;left:7490;top:911;width:343;height:227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ID="矩形 203" fillcolor="white" stroked="t" o:allowincell="f" style="position:absolute;left:7245;top:1070;width:433;height:12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ID="矩形 204" fillcolor="white" stroked="f" o:allowincell="f" style="position:absolute;left:7676;top:1080;width:14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05" fillcolor="white" stroked="f" o:allowincell="f" style="position:absolute;left:7318;top:287;width:319;height:1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206" style="position:absolute;left:7343;top:220;width:297;height:404">
                  <v:group id="shape_0" alt="xjhzja18" style="position:absolute;left:7343;top:220;width:297;height:255">
                    <v:rect id="shape_0" ID="矩形 208" fillcolor="white" stroked="f" o:allowincell="f" style="position:absolute;left:7343;top:221;width:296;height: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09" style="position:absolute;left:7343;top:220;width:296;height:127">
                      <v:line id="shape_0" from="7343,220" to="7639,346" ID="直线 210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640,348" to="7640,348" ID="直线 21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343;top:370;width:20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在“测量小灯泡的电功率”的实验中，小灯泡的额定电压为</w:t>
      </w:r>
      <w:r>
        <w:rPr>
          <w:rFonts w:cs="宋体" w:ascii="宋体" w:hAnsi="宋体"/>
          <w:sz w:val="21"/>
          <w:szCs w:val="21"/>
        </w:rPr>
        <w:t>2.5V</w:t>
      </w:r>
      <w:r>
        <w:rPr>
          <w:rFonts w:ascii="宋体" w:hAnsi="宋体" w:cs="宋体"/>
          <w:sz w:val="21"/>
          <w:szCs w:val="21"/>
        </w:rPr>
        <w:t>，电阻约为</w:t>
      </w:r>
      <w:r>
        <w:rPr>
          <w:rFonts w:cs="宋体" w:ascii="宋体" w:hAnsi="宋体"/>
          <w:sz w:val="21"/>
          <w:szCs w:val="21"/>
        </w:rPr>
        <w:t>10Ω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left="14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源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干电池，实验电路图如右图所示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电路图，用笔画线代替导线将图中的电路连接完整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在实验中电流表、电压表都正常工作且都有示数，</w:t>
      </w:r>
    </w:p>
    <w:p>
      <w:pPr>
        <w:pStyle w:val="Normal"/>
        <w:ind w:left="-410" w:hanging="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-128905</wp:posOffset>
                </wp:positionV>
                <wp:extent cx="2512695" cy="1188085"/>
                <wp:effectExtent l="0" t="0" r="0" b="0"/>
                <wp:wrapNone/>
                <wp:docPr id="1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188000"/>
                          <a:chOff x="0" y="0"/>
                          <a:chExt cx="2512800" cy="1188000"/>
                        </a:xfrm>
                      </wpg:grpSpPr>
                      <wps:wsp>
                        <wps:cNvSpPr/>
                        <wps:spPr>
                          <a:xfrm>
                            <a:off x="167760" y="478080"/>
                            <a:ext cx="3506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35">
                                <a:moveTo>
                                  <a:pt x="39" y="0"/>
                                </a:moveTo>
                                <a:cubicBezTo>
                                  <a:pt x="0" y="234"/>
                                  <a:pt x="6" y="160"/>
                                  <a:pt x="39" y="585"/>
                                </a:cubicBezTo>
                                <a:cubicBezTo>
                                  <a:pt x="41" y="617"/>
                                  <a:pt x="47" y="653"/>
                                  <a:pt x="69" y="675"/>
                                </a:cubicBezTo>
                                <a:cubicBezTo>
                                  <a:pt x="155" y="761"/>
                                  <a:pt x="228" y="855"/>
                                  <a:pt x="324" y="930"/>
                                </a:cubicBezTo>
                                <a:cubicBezTo>
                                  <a:pt x="367" y="963"/>
                                  <a:pt x="408" y="1003"/>
                                  <a:pt x="459" y="1020"/>
                                </a:cubicBezTo>
                                <a:cubicBezTo>
                                  <a:pt x="474" y="1025"/>
                                  <a:pt x="504" y="1035"/>
                                  <a:pt x="504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28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176120" y="585360"/>
                              <a:ext cx="1980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87">
                                  <a:moveTo>
                                    <a:pt x="0" y="0"/>
                                  </a:moveTo>
                                  <a:cubicBezTo>
                                    <a:pt x="18" y="90"/>
                                    <a:pt x="22" y="89"/>
                                    <a:pt x="60" y="165"/>
                                  </a:cubicBezTo>
                                  <a:cubicBezTo>
                                    <a:pt x="67" y="179"/>
                                    <a:pt x="65" y="198"/>
                                    <a:pt x="75" y="210"/>
                                  </a:cubicBezTo>
                                  <a:cubicBezTo>
                                    <a:pt x="86" y="224"/>
                                    <a:pt x="105" y="230"/>
                                    <a:pt x="120" y="240"/>
                                  </a:cubicBezTo>
                                  <a:cubicBezTo>
                                    <a:pt x="175" y="404"/>
                                    <a:pt x="87" y="156"/>
                                    <a:pt x="165" y="330"/>
                                  </a:cubicBezTo>
                                  <a:cubicBezTo>
                                    <a:pt x="184" y="373"/>
                                    <a:pt x="184" y="426"/>
                                    <a:pt x="210" y="465"/>
                                  </a:cubicBezTo>
                                  <a:cubicBezTo>
                                    <a:pt x="258" y="538"/>
                                    <a:pt x="271" y="606"/>
                                    <a:pt x="285" y="690"/>
                                  </a:cubicBezTo>
                                  <a:cubicBezTo>
                                    <a:pt x="278" y="734"/>
                                    <a:pt x="281" y="793"/>
                                    <a:pt x="240" y="825"/>
                                  </a:cubicBezTo>
                                  <a:cubicBezTo>
                                    <a:pt x="163" y="887"/>
                                    <a:pt x="217" y="795"/>
                                    <a:pt x="180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2800" cy="1188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4" descr="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007280" y="0"/>
                                <a:ext cx="64008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xjhsy8" descr=""/>
                              <pic:cNvPicPr/>
                            </pic:nvPicPr>
                            <pic:blipFill>
                              <a:blip r:embed="rId2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946880" y="233640"/>
                                <a:ext cx="46296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6" descr=""/>
                              <pic:cNvPicPr/>
                            </pic:nvPicPr>
                            <pic:blipFill>
                              <a:blip r:embed="rId2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708920" y="868680"/>
                                <a:ext cx="803880" cy="3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xjhsy7" descr="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923400" y="323280"/>
                                <a:ext cx="6051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xjhsy9" descr=""/>
                              <pic:cNvPicPr/>
                            </pic:nvPicPr>
                            <pic:blipFill>
                              <a:blip r:embed="rId2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59040" y="275760"/>
                                <a:ext cx="5238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4880" y="888840"/>
                                <a:ext cx="8719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160"/>
                                  <a:ext cx="87192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1720"/>
                                    <a:ext cx="871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20"/>
                                    <a:ext cx="74160" cy="65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0"/>
                                    <a:ext cx="74160" cy="658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040" y="0"/>
                                  <a:ext cx="12636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93960" cy="13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100440"/>
                                      <a:ext cx="4248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3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800" y="23400"/>
                                          <a:ext cx="23400" cy="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0"/>
                                            <a:ext cx="100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80" cy="25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248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40"/>
                                            <a:ext cx="504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68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828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5120"/>
                                            <a:ext cx="9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0"/>
                                            <a:ext cx="396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342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440" y="3960"/>
                                        <a:ext cx="100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3600"/>
                                          <a:ext cx="75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828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260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92160"/>
                                      <a:ext cx="414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0440"/>
                                      <a:ext cx="15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480" y="31320"/>
                                      <a:ext cx="2592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26640"/>
                                        <a:ext cx="158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7720"/>
                                        <a:ext cx="1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2592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32400"/>
                                        <a:ext cx="900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72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0" y="72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00" y="77040"/>
                                      <a:ext cx="255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2636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36400" y="146160"/>
                                <a:ext cx="60516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570">
                                    <a:moveTo>
                                      <a:pt x="0" y="0"/>
                                    </a:moveTo>
                                    <a:cubicBezTo>
                                      <a:pt x="98" y="33"/>
                                      <a:pt x="181" y="47"/>
                                      <a:pt x="285" y="60"/>
                                    </a:cubicBezTo>
                                    <a:cubicBezTo>
                                      <a:pt x="354" y="83"/>
                                      <a:pt x="420" y="107"/>
                                      <a:pt x="480" y="150"/>
                                    </a:cubicBezTo>
                                    <a:cubicBezTo>
                                      <a:pt x="578" y="220"/>
                                      <a:pt x="473" y="178"/>
                                      <a:pt x="570" y="210"/>
                                    </a:cubicBezTo>
                                    <a:cubicBezTo>
                                      <a:pt x="600" y="240"/>
                                      <a:pt x="625" y="276"/>
                                      <a:pt x="660" y="300"/>
                                    </a:cubicBezTo>
                                    <a:cubicBezTo>
                                      <a:pt x="690" y="320"/>
                                      <a:pt x="750" y="360"/>
                                      <a:pt x="750" y="360"/>
                                    </a:cubicBezTo>
                                    <a:cubicBezTo>
                                      <a:pt x="796" y="430"/>
                                      <a:pt x="833" y="496"/>
                                      <a:pt x="87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570240"/>
                                <a:ext cx="5670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915">
                                    <a:moveTo>
                                      <a:pt x="815" y="0"/>
                                    </a:moveTo>
                                    <a:cubicBezTo>
                                      <a:pt x="697" y="15"/>
                                      <a:pt x="473" y="57"/>
                                      <a:pt x="380" y="150"/>
                                    </a:cubicBezTo>
                                    <a:cubicBezTo>
                                      <a:pt x="325" y="205"/>
                                      <a:pt x="237" y="315"/>
                                      <a:pt x="170" y="360"/>
                                    </a:cubicBezTo>
                                    <a:cubicBezTo>
                                      <a:pt x="146" y="433"/>
                                      <a:pt x="80" y="533"/>
                                      <a:pt x="35" y="600"/>
                                    </a:cubicBezTo>
                                    <a:cubicBezTo>
                                      <a:pt x="5" y="750"/>
                                      <a:pt x="0" y="845"/>
                                      <a:pt x="140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1444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885">
                                    <a:moveTo>
                                      <a:pt x="249" y="885"/>
                                    </a:moveTo>
                                    <a:cubicBezTo>
                                      <a:pt x="146" y="851"/>
                                      <a:pt x="115" y="752"/>
                                      <a:pt x="69" y="660"/>
                                    </a:cubicBezTo>
                                    <a:cubicBezTo>
                                      <a:pt x="48" y="618"/>
                                      <a:pt x="39" y="570"/>
                                      <a:pt x="24" y="525"/>
                                    </a:cubicBezTo>
                                    <a:cubicBezTo>
                                      <a:pt x="19" y="510"/>
                                      <a:pt x="9" y="480"/>
                                      <a:pt x="9" y="480"/>
                                    </a:cubicBezTo>
                                    <a:cubicBezTo>
                                      <a:pt x="14" y="420"/>
                                      <a:pt x="0" y="355"/>
                                      <a:pt x="24" y="300"/>
                                    </a:cubicBezTo>
                                    <a:cubicBezTo>
                                      <a:pt x="44" y="255"/>
                                      <a:pt x="164" y="223"/>
                                      <a:pt x="204" y="210"/>
                                    </a:cubicBezTo>
                                    <a:cubicBezTo>
                                      <a:pt x="387" y="149"/>
                                      <a:pt x="566" y="128"/>
                                      <a:pt x="759" y="120"/>
                                    </a:cubicBezTo>
                                    <a:cubicBezTo>
                                      <a:pt x="924" y="113"/>
                                      <a:pt x="1089" y="110"/>
                                      <a:pt x="1254" y="105"/>
                                    </a:cubicBezTo>
                                    <a:cubicBezTo>
                                      <a:pt x="1644" y="121"/>
                                      <a:pt x="1614" y="0"/>
                                      <a:pt x="1614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84.55pt;margin-top:-10.15pt;width:197.85pt;height:93.55pt" coordorigin="5691,-203" coordsize="3957,1871">
                <v:shape id="shape_0" ID="任意多边形 130" coordsize="504,1035" path="m39,0c0,234,6,160,39,585c41,617,47,653,69,675c155,761,228,855,324,930c367,963,408,1003,459,1020c474,1025,504,1035,504,1035e" stroked="t" o:allowincell="f" style="position:absolute;left:5955;top:550;width:551;height:8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31" style="position:absolute;left:5691;top:-203;width:3957;height:1871">
                  <v:shape id="shape_0" ID="任意多边形 132" coordsize="285,887" path="m0,0c18,90,22,89,60,165c67,179,65,198,75,210c86,224,105,230,120,240c175,404,87,156,165,330c184,373,184,426,210,465c258,538,271,606,285,690c278,734,281,793,240,825c163,887,217,795,180,870e" stroked="t" o:allowincell="f" style="position:absolute;left:7543;top:719;width:311;height:7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33" style="position:absolute;left:5691;top:-203;width:3957;height:1871">
                    <v:shape id="shape_0" ID="xjhsy4" stroked="f" o:allowincell="f" style="position:absolute;left:7277;top:-203;width:1007;height:36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8757;top:165;width:728;height:500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xjhsy6" stroked="f" o:allowincell="f" style="position:absolute;left:8382;top:1165;width:1265;height:50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xjhsy7" stroked="f" o:allowincell="f" style="position:absolute;left:7145;top:306;width:952;height:58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xjhsy9" stroked="f" o:allowincell="f" style="position:absolute;left:5784;top:231;width:824;height:577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alt="xjhsy3" style="position:absolute;left:6376;top:1197;width:1373;height:318">
                      <v:group id="shape_0" alt="组合 140" style="position:absolute;left:6376;top:1356;width:1373;height:159">
                        <v:shape id="shape_0" ID="任意多边形 141" coordsize="400,400" path="m0,0l400,0l400,400l0,400l0,0xe" stroked="f" o:allowincell="f" style="position:absolute;left:6376;top:1485;width:1372;height:30;flip:y;mso-wrap-style:none;v-text-anchor:middle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自选图形 142" fillcolor="#969696" stroked="t" o:allowincell="f" style="position:absolute;left:7588;top:1357;width:116;height:103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自选图形 143" fillcolor="#969696" stroked="t" o:allowincell="f" style="position:absolute;left:6607;top:1356;width:116;height:103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144" style="position:absolute;left:6993;top:1197;width:199;height:262">
                        <v:group id="shape_0" alt="组合 145" style="position:absolute;left:7021;top:1197;width:148;height:206">
                          <v:group id="shape_0" alt="组合 146" style="position:absolute;left:7061;top:1355;width:67;height:48">
                            <v:group id="shape_0" alt="组合 147" style="position:absolute;left:7061;top:1355;width:67;height:48">
                              <v:group id="shape_0" alt="组合 148" style="position:absolute;left:7078;top:1392;width:37;height:11">
                                <v:shape id="shape_0" ID="任意多边形 149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078;top:1392;width:3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任意多边形 150" coordsize="222,198" path="m0,0l62,178l75,186l96,190l110,191l127,194l144,195l165,198l179,198l200,195l222,0l0,0xe" fillcolor="#404040" stroked="f" o:allowincell="f" style="position:absolute;left:7083;top:1392;width:15;height:10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51" style="position:absolute;left:7061;top:1355;width:67;height:40">
                                <v:shape id="shape_0" ID="任意多边形 152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061;top:1355;width:66;height:39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任意多边形 153" coordsize="113,99" path="m6,0l13,13l24,26l44,43l68,57l91,66l113,72l104,89l75,85l44,87l24,99l28,89l27,78l20,62l11,49l2,34l0,17l6,0xe" fillcolor="#ffa040" stroked="f" o:allowincell="f" style="position:absolute;left:7061;top:1360;width:7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4" coordsize="149,84" path="m0,10l4,0l9,10l21,15l42,25l64,31l98,38l137,44l149,80l106,69l72,65l45,71l25,84l25,73l25,63l21,52l9,36l0,23l0,10xe" fillcolor="#ffa040" stroked="f" o:allowincell="f" style="position:absolute;left:7061;top:1367;width:10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5" coordsize="175,104" path="m2,13l10,0l21,17l32,25l45,34l69,42l96,49l126,59l167,72l175,104l133,87l103,76l78,72l58,72l48,80l36,91l34,78l21,59l10,45l0,31l2,13xe" fillcolor="#ffa040" stroked="f" o:allowincell="f" style="position:absolute;left:7061;top:1373;width:12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6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062;top:1379;width:14;height:1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7" coordsize="86,69" path="m0,0l11,10l25,21l42,33l60,44l77,54l86,61l65,69l42,61l18,52l0,42l1,33l4,17l0,0xe" fillcolor="#ffa040" stroked="f" o:allowincell="f" style="position:absolute;left:7062;top:1356;width:5;height: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58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074;top:1355;width:53;height:38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159" style="position:absolute;left:7106;top:1361;width:16;height:24">
                              <v:shape id="shape_0" ID="任意多边形 160" coordsize="167,70" path="m167,13l151,0l100,26l49,45l0,59l9,70l43,70l89,60l130,40l167,13xe" fillcolor="#ffe0c0" stroked="f" o:allowincell="f" style="position:absolute;left:7109;top:1367;width:11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1" coordsize="146,78" path="m146,15l138,0l89,34l50,51l0,66l10,78l42,78l74,69l112,45l146,15xe" fillcolor="#ffe0c0" stroked="f" o:allowincell="f" style="position:absolute;left:7111;top:1374;width:10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2" coordsize="149,77" path="m149,11l138,0l93,31l49,49l0,63l9,77l42,74l81,65l121,40l149,11xe" fillcolor="#ffe0c0" stroked="f" o:allowincell="f" style="position:absolute;left:7110;top:1381;width:10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63" coordsize="171,68" path="m171,13l154,0l97,26l50,41l0,55l11,68l42,66l82,57l127,40l171,13xe" fillcolor="#ffe0c0" stroked="f" o:allowincell="f" style="position:absolute;left:7106;top:1361;width:12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任意多边形 164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7021;top:1197;width:147;height:162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椭圆 165" fillcolor="#a0a0a0" stroked="f" o:allowincell="f" style="position:absolute;left:7062;top:1342;width:64;height:15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任意多边形 166" coordsize="338,432" path="m0,0l90,46l172,97l234,148l275,203l304,259l325,308l338,358l219,432l208,362l189,287l161,209l124,144l73,78l0,0xe" fillcolor="white" stroked="f" o:allowincell="f" style="position:absolute;left:7130;top:1213;width:23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67" style="position:absolute;left:7074;top:1246;width:41;height:101">
                            <v:shape id="shape_0" ID="任意多边形 168" coordsize="345,1053" path="m0,80l6,252l23,274l17,975l40,1053l98,1053l146,1015l201,1015l245,1053l307,1053l328,975l317,274l333,252l345,80l269,17l231,17l210,0l123,0l104,17l72,17l0,80xe" fillcolor="silver" stroked="f" o:allowincell="f" style="position:absolute;left:7081;top:1288;width:24;height:58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椭圆 169" fillcolor="#e0e0e0" stroked="f" o:allowincell="f" style="position:absolute;left:7095;top:1290;width:2;height:3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170" style="position:absolute;left:7074;top:1246;width:41;height:46">
                              <v:oval id="shape_0" ID="椭圆 171" fillcolor="white" stroked="f" o:allowincell="f" style="position:absolute;left:7076;top:1246;width:37;height: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任意多边形 172" coordsize="562,699" path="m358,699l562,69l526,56l485,38l431,24l384,12l342,4l297,0l248,3l185,10l132,24l80,38l34,58l0,76l197,699e" stroked="f" o:allowincell="f" style="position:absolute;left:7074;top:1253;width:40;height:3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73" style="position:absolute;left:7087;top:1297;width:14;height:44">
                              <v:line id="shape_0" from="7089,1298" to="7089,1341" ID="直线 17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99,1298" to="7099,1341" ID="直线 175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101,1297" to="7101,1340" ID="直线 176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87,1297" to="7087,1340" ID="直线 177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任意多边形 178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092;top:1318;width:39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矩形 179" fillcolor="gray" stroked="f" o:allowincell="f" style="position:absolute;left:6993;top:1371;width:198;height:87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任意多边形 180" coordsize="870,570" path="m0,0c98,33,181,47,285,60c354,83,420,107,480,150c578,220,473,178,570,210c600,240,625,276,660,300c690,320,750,360,750,360c796,430,833,496,870,570e" stroked="t" o:allowincell="f" style="position:absolute;left:7953;top:27;width:952;height:4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1" coordsize="815,915" path="m815,0c697,15,473,57,380,150c325,205,237,315,170,360c146,433,80,533,35,600c5,750,0,845,140,915e" stroked="t" o:allowincell="f" style="position:absolute;left:6484;top:695;width:892;height:7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2" coordsize="1644,885" path="m249,885c146,851,115,752,69,660c48,618,39,570,24,525c19,510,9,480,9,480c14,420,0,355,24,300c44,255,164,223,204,210c387,149,566,128,759,120c924,113,1089,110,1254,105c1644,121,1614,0,1614,210e" stroked="t" o:allowincell="f" style="position:absolute;left:5691;top:-105;width:1801;height:7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灯泡能发光，滑动变阻器也能正常工作，但无论怎样调</w:t>
      </w:r>
    </w:p>
    <w:p>
      <w:pPr>
        <w:pStyle w:val="Normal"/>
        <w:ind w:left="-41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节动滑动变阻器，电压表示数都低于</w:t>
      </w:r>
      <w:r>
        <w:rPr>
          <w:rFonts w:cs="宋体" w:ascii="宋体" w:hAnsi="宋体"/>
          <w:sz w:val="21"/>
          <w:szCs w:val="21"/>
        </w:rPr>
        <w:t>2.5V</w:t>
      </w:r>
      <w:r>
        <w:rPr>
          <w:rFonts w:ascii="宋体" w:hAnsi="宋体" w:cs="宋体"/>
          <w:sz w:val="21"/>
          <w:szCs w:val="21"/>
        </w:rPr>
        <w:t>，则原因可能是</w:t>
      </w:r>
    </w:p>
    <w:p>
      <w:pPr>
        <w:pStyle w:val="Normal"/>
        <w:spacing w:lineRule="auto" w:line="360"/>
        <w:ind w:left="-41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只写出一条即可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uto" w:line="360"/>
        <w:ind w:left="-41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改变这种现象可以采取的相应措施</w:t>
      </w:r>
      <w:r>
        <w:rPr>
          <w:rFonts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63385</wp:posOffset>
                </wp:positionH>
                <wp:positionV relativeFrom="paragraph">
                  <wp:posOffset>27940</wp:posOffset>
                </wp:positionV>
                <wp:extent cx="1395730" cy="5651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21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44.5pt;mso-wrap-distance-left:9pt;mso-wrap-distance-right:9pt;mso-wrap-distance-top:0pt;mso-wrap-distance-bottom:0pt;margin-top:2.2pt;mso-position-vertical-relative:text;margin-left:532.55pt;mso-position-horizontal-relative:page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21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560" w:hRule="atLeast"/>
        </w:trPr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题（共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spacing w:lineRule="exact" w:line="36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安全、清洁、方便的太阳能越来越受到人们的重视和广泛利用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一太阳能热水器内装有质量为</w:t>
      </w:r>
      <w:r>
        <w:rPr>
          <w:sz w:val="21"/>
          <w:szCs w:val="21"/>
        </w:rPr>
        <w:t>250kg</w:t>
      </w:r>
      <w:r>
        <w:rPr>
          <w:sz w:val="21"/>
          <w:szCs w:val="21"/>
        </w:rPr>
        <w:t>，温度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的水，阳光照射一段时间后，水温升高到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［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(kg</w:t>
      </w:r>
      <w:r>
        <w:rPr>
          <w:sz w:val="21"/>
          <w:szCs w:val="21"/>
        </w:rPr>
        <w:t>・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］</w:t>
      </w:r>
    </w:p>
    <w:p>
      <w:pPr>
        <w:pStyle w:val="Style16"/>
        <w:spacing w:lineRule="exact" w:line="36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吸收的太阳能是多少</w:t>
      </w:r>
      <w:r>
        <w:rPr>
          <w:sz w:val="21"/>
          <w:szCs w:val="21"/>
        </w:rPr>
        <w:t>?</w:t>
      </w:r>
    </w:p>
    <w:p>
      <w:pPr>
        <w:pStyle w:val="Style16"/>
        <w:spacing w:lineRule="exact" w:line="36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些能量相当于完全燃烧多少千克干木柴放出的热量</w:t>
      </w:r>
      <w:r>
        <w:rPr>
          <w:sz w:val="21"/>
          <w:szCs w:val="21"/>
        </w:rPr>
        <w:t>? [</w:t>
      </w:r>
      <w:r>
        <w:rPr>
          <w:i/>
          <w:sz w:val="21"/>
          <w:szCs w:val="21"/>
        </w:rPr>
        <w:t>q</w:t>
      </w:r>
      <w:r>
        <w:rPr>
          <w:sz w:val="21"/>
          <w:szCs w:val="21"/>
          <w:vertAlign w:val="subscript"/>
        </w:rPr>
        <w:t>干木柴</w:t>
      </w:r>
      <w:r>
        <w:rPr>
          <w:sz w:val="21"/>
          <w:szCs w:val="21"/>
        </w:rPr>
        <w:t>=1.2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J/kg]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请列举使用太阳能的优点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2250</wp:posOffset>
            </wp:positionH>
            <wp:positionV relativeFrom="paragraph">
              <wp:posOffset>259080</wp:posOffset>
            </wp:positionV>
            <wp:extent cx="1514475" cy="1276350"/>
            <wp:effectExtent l="0" t="0" r="0" b="0"/>
            <wp:wrapSquare wrapText="bothSides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900" t="11349" r="39765" b="4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kern w:val="0"/>
          <w:sz w:val="21"/>
          <w:szCs w:val="21"/>
        </w:rPr>
        <w:t>如图所示的电路中，电源电压保持不变，当</w:t>
      </w:r>
      <w:r>
        <w:rPr>
          <w:rFonts w:cs="宋体" w:ascii="宋体" w:hAnsi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断开时，电流表的示数为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安，这时电阻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消耗的电功率为</w:t>
      </w:r>
      <w:r>
        <w:rPr>
          <w:rFonts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瓦，当</w:t>
      </w:r>
      <w:r>
        <w:rPr>
          <w:rFonts w:cs="宋体" w:ascii="宋体" w:hAnsi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闭合后，电流表的示数为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安，问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电阻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阻值是多少？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当开关</w:t>
      </w:r>
      <w:r>
        <w:rPr>
          <w:rFonts w:cs="宋体" w:ascii="宋体" w:hAnsi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闭合后，电阻</w:t>
      </w:r>
      <w:r>
        <w:rPr>
          <w:rFonts w:cs="宋体" w:ascii="宋体" w:hAnsi="宋体"/>
          <w:kern w:val="0"/>
          <w:sz w:val="21"/>
          <w:szCs w:val="21"/>
        </w:rPr>
        <w:t>R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分钟内产生的热量是多少？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kern w:val="0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                        </w:t>
      </w:r>
      <w:r>
        <w:rPr>
          <w:rFonts w:eastAsia="新宋体" w:cs="新宋体" w:ascii="新宋体" w:hAnsi="新宋体"/>
          <w:kern w:val="0"/>
          <w:szCs w:val="21"/>
        </w:rPr>
        <w:t xml:space="preserve">                            </w:t>
      </w:r>
    </w:p>
    <w:p>
      <w:pPr>
        <w:pStyle w:val="Normal"/>
        <w:spacing w:lineRule="atLeast" w:line="312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ind w:firstLine="420"/>
        <w:rPr>
          <w:rFonts w:ascii="宋体" w:hAnsi="宋体" w:eastAsia="新宋体" w:cs="宋体"/>
          <w:kern w:val="0"/>
          <w:sz w:val="21"/>
          <w:szCs w:val="21"/>
        </w:rPr>
      </w:pPr>
      <w:r>
        <w:rPr>
          <w:rFonts w:eastAsia="新宋体" w:cs="宋体" w:ascii="宋体" w:hAnsi="宋体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left="-554" w:firstLine="3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22113" w:h="15307"/>
      <w:pgMar w:left="2268" w:right="1134" w:gutter="0" w:header="851" w:top="1134" w:footer="851" w:bottom="1134"/>
      <w:pgNumType w:fmt="decimal"/>
      <w:cols w:num="2" w:space="506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>九年级物理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</w:t>
    </w:r>
    <w:r>
      <w:rPr/>
      <w:t>九年级物理</w:t>
    </w:r>
    <w:r>
      <w:rPr>
        <w:rFonts w:eastAsia="Times New Roman"/>
      </w:rPr>
      <w:t xml:space="preserve">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34875</wp:posOffset>
              </wp:positionH>
              <wp:positionV relativeFrom="paragraph">
                <wp:posOffset>282575</wp:posOffset>
              </wp:positionV>
              <wp:extent cx="494030" cy="8384540"/>
              <wp:effectExtent l="19050" t="0" r="0" b="0"/>
              <wp:wrapNone/>
              <wp:docPr id="20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920" cy="8384400"/>
                        <a:chOff x="0" y="0"/>
                        <a:chExt cx="493920" cy="8384400"/>
                      </a:xfrm>
                    </wpg:grpSpPr>
                    <wps:wsp>
                      <wps:cNvSpPr txBox="1"/>
                      <wps:spPr>
                        <a:xfrm rot="5400000">
                          <a:off x="-3883320" y="4007160"/>
                          <a:ext cx="8384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封 线 内  不 要 答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227160"/>
                          <a:ext cx="0" cy="798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665.45pt;margin-top:40.15pt;width:660.2pt;height:628.95pt" coordorigin="13309,803" coordsize="13204,12579">
              <v:shape id="shape_0" stroked="f" o:allowincell="f" style="position:absolute;left:13310;top:6755;width:13203;height:58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封 线 内  不 要 答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9425,803" to="19425,13382" ID="直线 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/>
  <dc:description/>
  <dc:language>en-US</dc:language>
  <cp:lastModifiedBy/>
  <cp:lastPrinted>2013-09-30T14:44:00Z</cp:lastPrinted>
  <dcterms:modified xsi:type="dcterms:W3CDTF">2021-10-26T06:06:0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41D378F348CEB12A146ED93A5F8C</vt:lpwstr>
  </property>
  <property fmtid="{D5CDD505-2E9C-101B-9397-08002B2CF9AE}" pid="3" name="KSOProductBuildVer">
    <vt:lpwstr>2052-11.1.0.11045</vt:lpwstr>
  </property>
</Properties>
</file>