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黑体" w:hAnsi="黑体" w:eastAsia="黑体"/>
          <w:color w:val="E36C0A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620500</wp:posOffset>
            </wp:positionH>
            <wp:positionV relativeFrom="page">
              <wp:posOffset>10744200</wp:posOffset>
            </wp:positionV>
            <wp:extent cx="3937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9565</wp:posOffset>
                </wp:positionH>
                <wp:positionV relativeFrom="paragraph">
                  <wp:posOffset>-12700</wp:posOffset>
                </wp:positionV>
                <wp:extent cx="263525" cy="8035925"/>
                <wp:effectExtent l="0" t="0" r="5080" b="0"/>
                <wp:wrapNone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8035920"/>
                          <a:chOff x="0" y="0"/>
                          <a:chExt cx="263520" cy="8035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32440" y="5306400"/>
                            <a:ext cx="121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681000"/>
                            <a:ext cx="1219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1954080"/>
                            <a:ext cx="121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1320" y="481320"/>
                            <a:ext cx="111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2600"/>
                            <a:ext cx="0" cy="80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7.85pt;margin-top:0pt;width:96.05pt;height:631.7pt" coordorigin="-1357,0" coordsize="1921,12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7;top:8336;width:1920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7;top:5777;width:1919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7;top:3057;width:1920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7;top:738;width:1759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次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4,0" to="-104,1263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宋体" w:ascii="黑体" w:hAnsi="黑体"/>
          <w:color w:val="E36C0A"/>
          <w:sz w:val="36"/>
          <w:szCs w:val="36"/>
        </w:rPr>
        <w:t>2019</w:t>
      </w:r>
      <w:r>
        <w:rPr>
          <w:rFonts w:eastAsia="黑体" w:cs="宋体" w:ascii="黑体" w:hAnsi="黑体"/>
          <w:color w:val="E36C0A"/>
          <w:sz w:val="36"/>
          <w:szCs w:val="36"/>
        </w:rPr>
        <w:t>—</w:t>
      </w:r>
      <w:r>
        <w:rPr>
          <w:rFonts w:eastAsia="黑体" w:cs="宋体" w:ascii="黑体" w:hAnsi="黑体"/>
          <w:color w:val="E36C0A"/>
          <w:sz w:val="36"/>
          <w:szCs w:val="36"/>
        </w:rPr>
        <w:t>2020</w:t>
      </w:r>
      <w:r>
        <w:rPr>
          <w:rFonts w:ascii="黑体" w:hAnsi="黑体" w:cs="宋体" w:eastAsia="黑体"/>
          <w:color w:val="E36C0A"/>
          <w:sz w:val="36"/>
          <w:szCs w:val="36"/>
        </w:rPr>
        <w:t>学年第一学期期中考试试卷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E36C0A"/>
          <w:sz w:val="36"/>
          <w:szCs w:val="36"/>
        </w:rPr>
      </w:pPr>
      <w:r>
        <w:rPr>
          <w:rFonts w:ascii="黑体" w:hAnsi="黑体" w:eastAsia="黑体"/>
          <w:color w:val="E36C0A"/>
          <w:sz w:val="36"/>
          <w:szCs w:val="36"/>
        </w:rPr>
        <w:t>初二  物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下列各小题均有四个选项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其中只有一个符合题意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国际单位制中，长度的单位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  kg               B  m        C  k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      D  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实验室中常用什么仪器来测量物体的质量（   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量筒　　　　Ｂ　刻度尺　     Ｃ托盘天平　　    Ｄ温度计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下列措施中，能使蒸发变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慢的是   （       ）                           </w:t>
      </w:r>
    </w:p>
    <w:p>
      <w:pPr>
        <w:pStyle w:val="Normal"/>
        <w:widowControl/>
        <w:spacing w:lineRule="auto" w:line="360"/>
        <w:ind w:first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用电吹风机吹头发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春季植树时剪除大量枝叶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用笤帚将水泥地上的水扫开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湿衣服展开晾在向阳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通风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某温度计的示数为“</w:t>
      </w:r>
      <w:r>
        <w:rPr>
          <w:rFonts w:cs="宋体" w:ascii="宋体" w:hAnsi="宋体"/>
          <w:sz w:val="24"/>
        </w:rPr>
        <w:t>-10℃”</w:t>
      </w:r>
      <w:r>
        <w:rPr>
          <w:rFonts w:ascii="宋体" w:hAnsi="宋体" w:cs="宋体"/>
          <w:sz w:val="24"/>
        </w:rPr>
        <w:t>，正确的读法应是（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 </w:t>
      </w:r>
      <w:r>
        <w:rPr>
          <w:rFonts w:ascii="宋体" w:hAnsi="宋体" w:cs="宋体"/>
          <w:sz w:val="24"/>
        </w:rPr>
        <w:t>零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摄氏度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摄氏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度   </w:t>
      </w:r>
      <w:r>
        <w:rPr>
          <w:rFonts w:cs="宋体" w:ascii="宋体" w:hAnsi="宋体"/>
          <w:sz w:val="24"/>
        </w:rPr>
        <w:t xml:space="preserve">C   </w:t>
      </w:r>
      <w:r>
        <w:rPr>
          <w:rFonts w:ascii="宋体" w:hAnsi="宋体" w:cs="宋体"/>
          <w:sz w:val="24"/>
        </w:rPr>
        <w:t>摄氏零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度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零下摄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下列物态变化过程中，属于吸热过程的是（      ）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春天来到，积雪熔化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夏天的清晨，草地上出现露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秋天的早晨，出现大雾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初冬的清晨，地面上出现白霜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物态变化中，属于升华现象的是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泼在地上的水地变干了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露水的形成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霜的形成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衣箱里的樟脑丸变小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42410</wp:posOffset>
                </wp:positionH>
                <wp:positionV relativeFrom="paragraph">
                  <wp:posOffset>365760</wp:posOffset>
                </wp:positionV>
                <wp:extent cx="1958340" cy="1548765"/>
                <wp:effectExtent l="0" t="0" r="0" b="0"/>
                <wp:wrapSquare wrapText="bothSides"/>
                <wp:docPr id="6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48720"/>
                          <a:chOff x="0" y="0"/>
                          <a:chExt cx="1958400" cy="1548720"/>
                        </a:xfrm>
                      </wpg:grpSpPr>
                      <wps:wsp>
                        <wps:cNvSpPr txBox="1"/>
                        <wps:spPr>
                          <a:xfrm>
                            <a:off x="642600" y="1323360"/>
                            <a:ext cx="328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84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8.3pt;margin-top:28.8pt;width:154.2pt;height:121.95pt" coordorigin="6366,576" coordsize="3084,2439">
                <v:shape id="shape_0" fillcolor="white" stroked="f" o:allowincell="f" style="position:absolute;left:7378;top:2660;width:516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366;top:576;width:3083;height:19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静坐在汽车里的乘客，如图所示，司机说他静止不动，路旁的孩子们却赞叹他走得快，下面是某同学对这一现象的分析，你认为错误的是    （     ）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司机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6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说乘客没有动，是以汽车为参照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孩子们说乘客真快，是以路面为参照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这一现象说明运动和静止是相对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这一现象说明研究物体运动必须选地面为参照物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一个做直线运动的物体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内通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的距离，那么它在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内速度一定是</w:t>
      </w:r>
      <w:r>
        <w:rPr>
          <w:color w:val="000000"/>
          <w:sz w:val="24"/>
        </w:rPr>
        <w:t>(    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m/s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 80 m/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9.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一列火车以</w:t>
      </w:r>
      <w:r>
        <w:rPr>
          <w:rFonts w:cs="宋体" w:ascii="宋体" w:hAnsi="宋体"/>
          <w:color w:val="000000"/>
          <w:kern w:val="0"/>
          <w:sz w:val="24"/>
        </w:rPr>
        <w:t>8 m/s</w:t>
      </w:r>
      <w:r>
        <w:rPr>
          <w:rFonts w:ascii="宋体" w:hAnsi="宋体" w:cs="宋体"/>
          <w:color w:val="000000"/>
          <w:kern w:val="0"/>
          <w:sz w:val="24"/>
        </w:rPr>
        <w:t>的速度做匀速直线运动，一个人以</w:t>
      </w:r>
      <w:r>
        <w:rPr>
          <w:rFonts w:cs="宋体" w:ascii="宋体" w:hAnsi="宋体"/>
          <w:color w:val="000000"/>
          <w:kern w:val="0"/>
          <w:sz w:val="24"/>
        </w:rPr>
        <w:t>2 m/s</w:t>
      </w:r>
      <w:r>
        <w:rPr>
          <w:rFonts w:ascii="宋体" w:hAnsi="宋体" w:cs="宋体"/>
          <w:color w:val="000000"/>
          <w:kern w:val="0"/>
          <w:sz w:val="24"/>
        </w:rPr>
        <w:t>的速度（以车为参照物）从车厢的尾端走到前端，车厢长为</w:t>
      </w:r>
      <w:r>
        <w:rPr>
          <w:rFonts w:cs="宋体" w:ascii="宋体" w:hAnsi="宋体"/>
          <w:color w:val="000000"/>
          <w:kern w:val="0"/>
          <w:sz w:val="24"/>
        </w:rPr>
        <w:t>48 m</w:t>
      </w:r>
      <w:r>
        <w:rPr>
          <w:rFonts w:ascii="宋体" w:hAnsi="宋体" w:cs="宋体"/>
          <w:color w:val="000000"/>
          <w:kern w:val="0"/>
          <w:sz w:val="24"/>
        </w:rPr>
        <w:t xml:space="preserve">，需用的时间为  （      ）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4.8 s        B. 6 s        C. 8 s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D. 24 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三个完全相同的杯子中均装满水，将用细线拴好的质量相同的铜块、铁块和铝块（已知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铜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铝</w:t>
      </w:r>
      <w:r>
        <w:rPr>
          <w:rFonts w:ascii="宋体" w:hAnsi="宋体" w:cs="宋体"/>
          <w:sz w:val="24"/>
        </w:rPr>
        <w:t>）分别慢慢浸没在三个杯子的水中，然后再提出水面，此时三个杯子中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2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所剩水的水面比较   （       ）     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放铁块的水面高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放铜块的水面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放铝块的水面高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三个杯子中水面一样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题（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如图所示，体温计的示数是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一个粗心的护士没有将水银柱甩下，而直接用它去测量体温是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病人的体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41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温，则该温度计的读数是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3675</wp:posOffset>
            </wp:positionH>
            <wp:positionV relativeFrom="paragraph">
              <wp:posOffset>53975</wp:posOffset>
            </wp:positionV>
            <wp:extent cx="3295650" cy="695960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寒冷的冬天，我们会在玻璃窗的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65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表面（填“内”或“外”）看到美丽的冰花，这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现象。（填物态变化名称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居民使用的液化石油气，就是在常温下用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的方法使石油气变为液体储存在钢罐中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5605</wp:posOffset>
            </wp:positionH>
            <wp:positionV relativeFrom="paragraph">
              <wp:posOffset>518795</wp:posOffset>
            </wp:positionV>
            <wp:extent cx="1756410" cy="67818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制作风筝要选用密度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材料，制造机器的底座尽可能选用密度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材料。（填“较大”或“较小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如图所示，是公路旁的交通标志牌，它告诉汽车驾驶员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现在起，车速不得超过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。在不违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规则的前提下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汽车经过</w:t>
      </w:r>
      <w:r>
        <w:rPr>
          <w:rFonts w:cs="宋体" w:ascii="宋体" w:hAnsi="宋体"/>
          <w:sz w:val="24"/>
        </w:rPr>
        <w:t>________mi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20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到达收费站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一个实心铁球，它的密度是</w:t>
      </w:r>
      <w:r>
        <w:rPr>
          <w:rFonts w:cs="宋体" w:ascii="宋体" w:hAnsi="宋体"/>
          <w:sz w:val="24"/>
        </w:rPr>
        <w:t>7.8 g/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质量是</w:t>
      </w:r>
      <w:r>
        <w:rPr>
          <w:rFonts w:cs="宋体" w:ascii="宋体" w:hAnsi="宋体"/>
          <w:sz w:val="24"/>
        </w:rPr>
        <w:t>40kg</w:t>
      </w:r>
      <w:r>
        <w:rPr>
          <w:rFonts w:ascii="宋体" w:hAnsi="宋体" w:cs="宋体"/>
          <w:sz w:val="24"/>
        </w:rPr>
        <w:t>，若将它截取一半，则剩余部分的质量是</w:t>
      </w:r>
      <w:r>
        <w:rPr>
          <w:rFonts w:cs="宋体" w:ascii="宋体" w:hAnsi="宋体"/>
          <w:sz w:val="24"/>
        </w:rPr>
        <w:t>____________kg</w:t>
      </w:r>
      <w:r>
        <w:rPr>
          <w:rFonts w:ascii="宋体" w:hAnsi="宋体" w:cs="宋体"/>
          <w:sz w:val="24"/>
        </w:rPr>
        <w:t>，它的密度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39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某同学在百米跑道上先以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>的速度跑了</w:t>
      </w:r>
      <w:r>
        <w:rPr>
          <w:rFonts w:cs="宋体" w:ascii="宋体" w:hAnsi="宋体"/>
          <w:sz w:val="24"/>
        </w:rPr>
        <w:t>52m</w:t>
      </w:r>
      <w:r>
        <w:rPr>
          <w:rFonts w:ascii="宋体" w:hAnsi="宋体" w:cs="宋体"/>
          <w:sz w:val="24"/>
        </w:rPr>
        <w:t>，然后又以</w:t>
      </w:r>
      <w:r>
        <w:rPr>
          <w:rFonts w:cs="宋体" w:ascii="宋体" w:hAnsi="宋体"/>
          <w:sz w:val="24"/>
        </w:rPr>
        <w:t>6m/s</w:t>
      </w:r>
      <w:r>
        <w:rPr>
          <w:rFonts w:ascii="宋体" w:hAnsi="宋体" w:cs="宋体"/>
          <w:sz w:val="24"/>
        </w:rPr>
        <w:t>的速度跑完余下的路程。则他跑完全程所需时间是</w:t>
      </w:r>
      <w:r>
        <w:rPr>
          <w:rFonts w:cs="宋体" w:ascii="宋体" w:hAnsi="宋体"/>
          <w:sz w:val="24"/>
        </w:rPr>
        <w:t>_______s</w:t>
      </w:r>
      <w:r>
        <w:rPr>
          <w:rFonts w:ascii="宋体" w:hAnsi="宋体" w:cs="宋体"/>
          <w:sz w:val="24"/>
        </w:rPr>
        <w:t>。他在这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路程中的平均速度是</w:t>
      </w:r>
      <w:r>
        <w:rPr>
          <w:rFonts w:cs="宋体" w:ascii="宋体" w:hAnsi="宋体"/>
          <w:sz w:val="24"/>
        </w:rPr>
        <w:t>__________m/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cs="宋体" w:ascii="宋体" w:hAnsi="宋体"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sz w:val="24"/>
        </w:rPr>
        <w:t>一架飞机作匀速直线运动，在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秒内飞行了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米，求它的速度是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米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秒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合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千米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小时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实验与探究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4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在实验室，将一只温度计从酒精中抽出，发现它的示数会先降低，其原因是</w:t>
      </w:r>
      <w:r>
        <w:rPr>
          <w:rFonts w:cs="宋体" w:ascii="宋体" w:hAnsi="宋体"/>
          <w:lang w:val="zh-CN"/>
        </w:rPr>
        <w:t>_________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小明同学在学习测量知识时所进行的几次测量，请填写下列测量结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物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长度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；体温计读数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℃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  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ragraph">
                  <wp:posOffset>384175</wp:posOffset>
                </wp:positionV>
                <wp:extent cx="1732280" cy="1920875"/>
                <wp:effectExtent l="0" t="0" r="0" b="1270"/>
                <wp:wrapSquare wrapText="bothSides"/>
                <wp:docPr id="18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20960"/>
                          <a:chOff x="0" y="0"/>
                          <a:chExt cx="1732320" cy="1920960"/>
                        </a:xfrm>
                      </wpg:grpSpPr>
                      <wps:wsp>
                        <wps:cNvSpPr/>
                        <wps:spPr>
                          <a:xfrm flipV="1">
                            <a:off x="120600" y="1666080"/>
                            <a:ext cx="146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908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17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6720"/>
                            <a:ext cx="23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2840" y="1616400"/>
                            <a:ext cx="21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657440"/>
                            <a:ext cx="28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63908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6383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419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639440"/>
                            <a:ext cx="90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638360"/>
                            <a:ext cx="90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645920"/>
                            <a:ext cx="90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36908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2716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9712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6492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11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11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224280"/>
                            <a:ext cx="131652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24272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180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80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45000"/>
                              <a:ext cx="131508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18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53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5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21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6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88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56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9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95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26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2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00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2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64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04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32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68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97160"/>
                              <a:ext cx="75132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14997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460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854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299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7120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167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799640"/>
                            <a:ext cx="261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30.05pt;margin-top:30.25pt;width:136.4pt;height:151.25pt" coordorigin="6601,605" coordsize="2728,3025">
                <v:line id="shape_0" from="6791,3229" to="9091,3231" ID="直线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5,777" to="6785,3232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9;top:605;width:34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0" fillcolor="black" stroked="t" o:allowincell="f" style="position:absolute;left:6772;top:663;width:36;height:14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31" fillcolor="black" stroked="t" o:allowincell="f" style="position:absolute;left:9078;top:3151;width:33;height:15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883;top:3215;width:44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3186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3185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3191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3187;width:14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3185;width:14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4;top:3197;width:14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2761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380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018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1652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1293;width:1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931;width:18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5" style="position:absolute;left:6785;top:958;width:2072;height:2277">
                  <v:group id="shape_0" alt="组合 46" style="position:absolute;left:6873;top:958;width:1956;height:2277">
                    <v:line id="shape_0" from="6873,958" to="6873,3232" ID="直线 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1,958" to="6951,3232" ID="直线 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9,958" to="7029,3232" ID="直线 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7,958" to="7107,3232" ID="直线 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6,958" to="7186,3232" ID="直线 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3,958" to="7263,3232" ID="直线 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3,958" to="7343,3232" ID="直线 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1,958" to="7421,3232" ID="直线 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0,958" to="7500,3232" ID="直线 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7,958" to="7577,3232" ID="直线 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5,958" to="7655,3232" ID="直线 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3,958" to="7733,3232" ID="直线 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2,958" to="7812,3232" ID="直线 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1,958" to="7891,3232" ID="直线 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9,958" to="7969,3232" ID="直线 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47,958" to="8047,3232" ID="直线 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6,958" to="8126,3232" ID="直线 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3,958" to="8203,3232" ID="直线 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2,958" to="8282,3232" ID="直线 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0,958" to="8360,3232" ID="直线 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9,958" to="8439,3232" ID="直线 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17,958" to="8517,3232" ID="直线 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5,958" to="8595,3232" ID="直线 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4,958" to="8674,3232" ID="直线 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2,961" to="8752,3235" ID="直线 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30,961" to="8830,3235" ID="直线 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73" style="position:absolute;left:6787;top:1029;width:2070;height:2128">
                    <v:line id="shape_0" from="6787,3158" to="8854,3158" ID="直线 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3085" to="8854,3085" ID="直线 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3011" to="8854,3011" ID="直线 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938" to="8854,2938" ID="直线 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865" to="8854,2865" ID="直线 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791" to="8854,2791" ID="直线 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718" to="8854,2718" ID="直线 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644" to="8854,2644" ID="直线 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571" to="8854,2571" ID="直线 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498" to="8854,2498" ID="直线 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424" to="8854,2424" ID="直线 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351" to="8854,2351" ID="直线 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277" to="8854,2277" ID="直线 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204" to="8854,2204" ID="直线 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131" to="8854,2131" ID="直线 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057" to="8854,2057" ID="直线 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984" to="8854,1984" ID="直线 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910" to="8854,1910" ID="直线 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837" to="8854,1837" ID="直线 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764" to="8854,1764" ID="直线 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1690" to="8854,1690" ID="直线 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617" to="8854,1617" ID="直线 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543" to="8854,1543" ID="直线 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470" to="8857,1470" ID="直线 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396" to="8857,1396" ID="直线 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0,1323" to="8857,1323" ID="直线 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250" to="8857,1250" ID="直线 1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176" to="8857,1176" ID="直线 1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103" to="8857,1103" ID="直线 1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029" to="8857,1029" ID="直线 1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785,1741" to="7967,3232" ID="直线 1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105" fillcolor="black" stroked="t" o:allowincell="f" style="position:absolute;left:6984;top:296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6" fillcolor="black" stroked="t" o:allowincell="f" style="position:absolute;left:7178;top:2725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" fillcolor="black" stroked="t" o:allowincell="f" style="position:absolute;left:7375;top:2472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" fillcolor="black" stroked="t" o:allowincell="f" style="position:absolute;left:7569;top:222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" fillcolor="black" stroked="t" o:allowincell="f" style="position:absolute;left:7767;top:197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" fillcolor="black" stroked="t" o:allowincell="f" style="position:absolute;left:7960;top:1734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62;top:3439;width:41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en-US"/>
        </w:rPr>
        <w:t>21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是某种金属的质量与体积之间的关系图像，由图像可知</w:t>
      </w:r>
      <w:r>
        <w:rPr>
          <w:rFonts w:cs="宋体" w:ascii="宋体" w:hAnsi="宋体"/>
          <w:bCs/>
          <w:sz w:val="24"/>
        </w:rPr>
        <w:t>4c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的该种金属的质量为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55245</wp:posOffset>
                </wp:positionV>
                <wp:extent cx="4557395" cy="1392555"/>
                <wp:effectExtent l="0" t="0" r="0" b="0"/>
                <wp:wrapNone/>
                <wp:docPr id="19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392480"/>
                          <a:chOff x="0" y="0"/>
                          <a:chExt cx="45572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24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0" y="224640"/>
                              <a:ext cx="259524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640" y="551160"/>
                                <a:ext cx="34488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95240" cy="6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61880" y="18000"/>
                                  <a:ext cx="33336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748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748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1520" y="75600"/>
                                      <a:ext cx="232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560" y="0"/>
                                        <a:ext cx="2070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92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" y="5760"/>
                                          <a:ext cx="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24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94000" y="225000"/>
                                      <a:ext cx="17380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000" y="275040"/>
                                      <a:ext cx="1735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230040"/>
                                      <a:ext cx="1026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72000"/>
                                      <a:ext cx="19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502920"/>
                                      <a:ext cx="19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8200" y="75600"/>
                                      <a:ext cx="20700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112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080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732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63880" y="74520"/>
                                      <a:ext cx="207000" cy="1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40"/>
                                        <a:ext cx="2070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5760"/>
                                          <a:ext cx="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4880" y="234360"/>
                                      <a:ext cx="3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5"/>
                                            <a:pt x="34" y="4"/>
                                            <a:pt x="45" y="15"/>
                                          </a:cubicBezTo>
                                          <a:cubicBezTo>
                                            <a:pt x="91" y="61"/>
                                            <a:pt x="51" y="144"/>
                                            <a:pt x="1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800">
                                      <a:off x="2314800" y="81000"/>
                                      <a:ext cx="100800" cy="43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081">
                                          <a:moveTo>
                                            <a:pt x="12680" y="165"/>
                                          </a:moveTo>
                                          <a:arcTo wR="10800" hR="10800" stAng="-4798613" swAng="93158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081">
                                          <a:moveTo>
                                            <a:pt x="12680" y="165"/>
                                          </a:moveTo>
                                          <a:arcTo wR="10800" hR="10800" stAng="-4798613" swAng="93158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920"/>
                                      <a:ext cx="20124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0" y="101160"/>
                                      <a:ext cx="1461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348840"/>
                                      <a:ext cx="14148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32600">
                                      <a:off x="276120" y="39240"/>
                                      <a:ext cx="1389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32600">
                                      <a:off x="245520" y="237240"/>
                                      <a:ext cx="1764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767400">
                                      <a:off x="274680" y="468360"/>
                                      <a:ext cx="12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259200"/>
                                      <a:ext cx="13860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108000"/>
                                    <a:ext cx="1911960" cy="50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35   36   37    38    39    40   41   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" name="图片 224" descr=""/>
                            <pic:cNvPicPr/>
                          </pic:nvPicPr>
                          <pic:blipFill>
                            <a:blip r:embed="rId19"/>
                            <a:srcRect l="9204" t="12168" r="30270" b="62895"/>
                            <a:stretch/>
                          </pic:blipFill>
                          <pic:spPr>
                            <a:xfrm>
                              <a:off x="0" y="0"/>
                              <a:ext cx="179784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20960" y="790560"/>
                            <a:ext cx="538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-30.95pt;margin-top:4.35pt;width:358.8pt;height:109.6pt" coordorigin="-619,87" coordsize="7176,2192">
                <v:group id="shape_0" alt="组合 113" style="position:absolute;left:-619;top:87;width:7176;height:2192">
                  <v:group id="shape_0" alt="组合 114" style="position:absolute;left:2471;top:469;width:4087;height:1810">
                    <v:shape id="shape_0" stroked="f" o:allowincell="f" style="position:absolute;left:4653;top:1308;width:542;height:9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16" style="position:absolute;left:2471;top:469;width:4087;height:932">
                      <v:shape id="shape_0" stroked="f" o:allowincell="f" style="position:absolute;left:6033;top:469;width:524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8" style="position:absolute;left:2471;top:502;width:3805;height:899">
                        <v:group id="shape_0" alt="组合 119" style="position:absolute;left:2471;top:502;width:3805;height:770">
                          <v:group id="shape_0" alt="组合 120" style="position:absolute;left:3481;top:560;width:365;height:246">
                            <v:line id="shape_0" from="3481,560" to="3481,806" ID="直线 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122" style="position:absolute;left:3521;top:560;width:325;height:236">
                              <v:line id="shape_0" from="3521,560" to="3521,701" ID="直线 1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7,560" to="3557,701" ID="直线 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4,569" to="3594,710" ID="直线 1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31,569" to="3631,710" ID="直线 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04,560" to="3704,701" ID="直线 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7,569" to="3667,747" ID="直线 1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41,560" to="3741,701" ID="直线 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8,560" to="3778,701" ID="直线 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10,560" to="3810,701" ID="直线 1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7,560" to="3847,796" ID="直线 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06,795" to="6142,798" ID="直线 1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6,874" to="6138,879" ID="直线 1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135" fillcolor="black" stroked="t" o:allowincell="f" style="position:absolute;left:3065;top:803;width:1615;height:7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3064,554" to="6158,554" ID="直线 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8,1233" to="6150,1233" ID="直线 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38" style="position:absolute;left:3885;top:560;width:325;height:237">
                            <v:line id="shape_0" from="3885,560" to="3885,701" ID="直线 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1,560" to="3921,701" ID="直线 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8,569" to="3958,710" ID="直线 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5,569" to="3995,710" ID="直线 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8,560" to="4068,701" ID="直线 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1,569" to="4031,748" ID="直线 1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5,560" to="4105,701" ID="直线 1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2,560" to="4142,701" ID="直线 1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4,560" to="4174,701" ID="直线 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1,560" to="4211,797" ID="直线 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49" style="position:absolute;left:4252;top:554;width:325;height:240">
                            <v:line id="shape_0" from="4252,554" to="4252,697" ID="直线 1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8,554" to="4288,697" ID="直线 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5,563" to="4325,706" ID="直线 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2,563" to="4362,706" ID="直线 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5,554" to="4435,697" ID="直线 1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98,563" to="4398,744" ID="直线 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2,554" to="4472,697" ID="直线 1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9,554" to="4509,697" ID="直线 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41,554" to="4541,697" ID="直线 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8,554" to="4578,794" ID="直线 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60" style="position:absolute;left:4614;top:554;width:325;height:240">
                            <v:line id="shape_0" from="4614,554" to="4614,697" ID="直线 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50,554" to="4650,697" ID="直线 1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7,563" to="4687,706" ID="直线 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4,563" to="4724,706" ID="直线 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97,554" to="4797,697" ID="直线 1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0,563" to="4760,744" ID="直线 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4,554" to="4834,697" ID="直线 1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71,554" to="4871,697" ID="直线 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3,554" to="4903,697" ID="直线 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0,554" to="4940,794" ID="直线 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1" style="position:absolute;left:4986;top:554;width:325;height:240">
                            <v:line id="shape_0" from="4986,554" to="4986,697" ID="直线 1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22,554" to="5022,697" ID="直线 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9,563" to="5059,706" ID="直线 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6,563" to="5096,706" ID="直线 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9,554" to="5169,697" ID="直线 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2,563" to="5132,744" ID="直线 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06,554" to="5206,697" ID="直线 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43,554" to="5243,697" ID="直线 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75,554" to="5275,697" ID="直线 1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12,554" to="5312,794" ID="直线 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82" style="position:absolute;left:5351;top:554;width:325;height:240">
                            <v:line id="shape_0" from="5351,554" to="5351,697" ID="直线 1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7,554" to="5387,697" ID="直线 1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4,563" to="5424,706" ID="直线 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1,563" to="5461,706" ID="直线 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34,554" to="5534,697" ID="直线 1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7,563" to="5497,744" ID="直线 1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1,554" to="5571,697" ID="直线 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8,554" to="5608,697" ID="直线 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0,554" to="5640,697" ID="直线 1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7,554" to="5677,794" ID="直线 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93" style="position:absolute;left:5721;top:558;width:325;height:246">
                            <v:group id="shape_0" alt="组合 194" style="position:absolute;left:5721;top:569;width:325;height:236">
                              <v:line id="shape_0" from="5721,569" to="5721,710" ID="直线 1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7,569" to="5757,710" ID="直线 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94,578" to="5794,719" ID="直线 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1,578" to="5831,719" ID="直线 1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4,569" to="5904,710" ID="直线 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67,578" to="5867,756" ID="直线 2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1,569" to="5941,710" ID="直线 2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78,569" to="5978,710" ID="直线 2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569" to="6010,710" ID="直线 2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7,569" to="6047,805" ID="直线 2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21,558" to="5721,699" ID="直线 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7,558" to="5757,699" ID="直线 2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4,567" to="5794,708" ID="直线 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1,567" to="5831,708" ID="直线 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4,558" to="5904,699" ID="直线 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7,567" to="5867,746" ID="直线 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1,558" to="5941,699" ID="直线 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78,558" to="5978,699" ID="直线 2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0,558" to="6010,699" ID="直线 2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214" coordsize="91,180" path="m0,0c15,5,34,4,45,15c91,61,51,144,15,180e" stroked="t" o:allowincell="f" style="position:absolute;left:6132;top:810;width:5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弧形 215" coordorigin="10800,164" coordsize="10800,21081" path="l0,21600xee" stroked="t" o:allowincell="f" style="position:absolute;left:6116;top:568;width:158;height:678;mso-wrap-style:none;v-text-anchor:middle;rotation:3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oundrect id="shape_0" ID="自选图形 216" fillcolor="black" stroked="t" o:allowincell="f" style="position:absolute;left:2471;top:779;width:316;height:20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2709,600" to="2938,763" ID="直线 2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4,990" to="2936,1216" ID="直线 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219" coordsize="440,560" path="m0,560c123,518,246,477,319,384c392,291,416,145,440,0e" stroked="t" o:allowincell="f" style="position:absolute;left:2906;top:502;width:218;height:114;mso-wrap-style:none;v-text-anchor:middle;rotation: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20" coordsize="440,560" path="m0,560c123,518,246,477,319,384c392,291,416,145,440,0e" stroked="t" o:allowincell="f" style="position:absolute;left:2858;top:815;width:277;height:105;mso-wrap-style:none;v-text-anchor:middle;rotation:4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ID="任意多边形 221" coordsize="440,560" path="m0,560c123,518,246,477,319,384c392,291,416,145,440,0e" stroked="t" o:allowincell="f" style="position:absolute;left:2903;top:1178;width:201;height:94;flip:y;mso-wrap-style:none;v-text-anchor:middle;rotation: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矩形 222" fillcolor="black" stroked="t" o:allowincell="f" style="position:absolute;left:2714;top:849;width:217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3205;top:611;width:3010;height:7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5   36   37    38    39    40   41   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图片 224" stroked="f" o:allowincell="f" style="position:absolute;left:-619;top:87;width:2830;height:176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6;top:1332;width:84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.</w:t>
      </w:r>
      <w:r>
        <w:rPr>
          <w:rFonts w:cs="宋体" w:ascii="Calibri" w:hAnsi="Calibri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小杜同学在长江边捡到了一块漂亮的鹅卵石，他用天平和量筒测量鹅卵石的密度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他设计了下列实验步骤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bookmarkStart w:id="0" w:name="OLE_LINK19"/>
      <w:r>
        <w:rPr>
          <w:rFonts w:eastAsia="Wingdings" w:cs="Wingdings" w:ascii="Wingdings" w:hAnsi="Wingdings"/>
          <w:color w:val="000000"/>
          <w:kern w:val="0"/>
          <w:sz w:val="24"/>
        </w:rPr>
        <w:t></w:t>
      </w:r>
      <w:r>
        <w:rPr>
          <w:rFonts w:ascii="宋体" w:hAnsi="宋体" w:cs="宋体"/>
          <w:color w:val="000000"/>
          <w:kern w:val="0"/>
          <w:sz w:val="24"/>
        </w:rPr>
        <w:t>用调节好的天平测出鹅卵石的质量</w:t>
      </w:r>
      <w:r>
        <w:rPr>
          <w:rFonts w:cs="宋体" w:ascii="宋体" w:hAnsi="宋体"/>
          <w:i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网</w:t>
      </w:r>
      <w:r>
        <w:rPr>
          <w:rFonts w:cs="宋体" w:ascii="宋体" w:hAnsi="宋体"/>
          <w:color w:val="FFFFFF"/>
          <w:kern w:val="0"/>
          <w:sz w:val="4"/>
        </w:rPr>
        <w:t>ZXXK]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</w:t>
      </w:r>
      <w:r>
        <w:rPr>
          <w:rFonts w:ascii="宋体" w:hAnsi="宋体" w:cs="宋体"/>
          <w:color w:val="000000"/>
          <w:kern w:val="0"/>
          <w:sz w:val="24"/>
        </w:rPr>
        <w:t>向量筒中倒进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17780" cy="222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适量的水，读水的体积</w:t>
      </w:r>
      <w:r>
        <w:rPr>
          <w:rFonts w:cs="宋体" w:ascii="宋体" w:hAnsi="宋体"/>
          <w:i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</w:t>
      </w:r>
      <w:r>
        <w:rPr>
          <w:rFonts w:ascii="宋体" w:hAnsi="宋体" w:cs="宋体"/>
          <w:color w:val="000000"/>
          <w:kern w:val="0"/>
          <w:sz w:val="24"/>
        </w:rPr>
        <w:t>根据密度的公式，算出鹅卵石的密度</w:t>
      </w:r>
      <w:r>
        <w:rPr>
          <w:rFonts w:cs="宋体" w:ascii="宋体" w:hAnsi="宋体"/>
          <w:i/>
          <w:color w:val="000000"/>
          <w:kern w:val="0"/>
          <w:sz w:val="24"/>
        </w:rPr>
        <w:t>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bookmarkStart w:id="1" w:name="OLE_LINK19"/>
      <w:r>
        <w:rPr>
          <w:rFonts w:cs="宋体" w:ascii="宋体" w:hAnsi="宋体"/>
          <w:color w:val="000000"/>
          <w:kern w:val="0"/>
          <w:sz w:val="24"/>
        </w:rPr>
        <w:t>④</w:t>
      </w:r>
      <w:bookmarkEnd w:id="1"/>
      <w:r>
        <w:rPr>
          <w:rFonts w:ascii="宋体" w:hAnsi="宋体" w:cs="宋体"/>
          <w:color w:val="000000"/>
          <w:kern w:val="0"/>
          <w:sz w:val="24"/>
        </w:rPr>
        <w:t>将鹅卵石浸没在量筒内的水中，读出鹅卵石和水的总体积</w:t>
      </w:r>
      <w:r>
        <w:rPr>
          <w:rFonts w:cs="宋体" w:ascii="宋体" w:hAnsi="宋体"/>
          <w:i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他应采用正确的实验步骤顺序为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（选填下列选项前的字母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bookmarkStart w:id="2" w:name="OLE_LINK20"/>
      <w:r>
        <w:rPr>
          <w:rFonts w:eastAsia="Wingdings" w:cs="Wingdings" w:ascii="Wingdings" w:hAnsi="Wingdings"/>
          <w:color w:val="000000"/>
          <w:kern w:val="0"/>
          <w:sz w:val="24"/>
        </w:rPr>
        <w:t></w:t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eastAsia="Wingdings" w:cs="Wingdings" w:ascii="Wingdings" w:hAnsi="Wingdings"/>
          <w:color w:val="000000"/>
          <w:kern w:val="0"/>
          <w:sz w:val="24"/>
        </w:rPr>
        <w:t>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bookmarkEnd w:id="2"/>
      <w:r>
        <w:rPr>
          <w:rFonts w:cs="宋体" w:ascii="宋体" w:hAnsi="宋体"/>
          <w:color w:val="000000"/>
          <w:kern w:val="0"/>
          <w:sz w:val="24"/>
        </w:rPr>
        <w:t xml:space="preserve">   B.</w:t>
      </w:r>
      <w:r>
        <w:rPr>
          <w:rFonts w:eastAsia="Wingdings" w:cs="Wingdings" w:ascii="Wingdings" w:hAnsi="Wingdings"/>
          <w:color w:val="000000"/>
          <w:kern w:val="0"/>
          <w:sz w:val="24"/>
        </w:rPr>
        <w:t></w:t>
      </w:r>
      <w:r>
        <w:rPr>
          <w:rFonts w:cs="宋体" w:ascii="宋体" w:hAnsi="宋体"/>
          <w:color w:val="000000"/>
          <w:kern w:val="0"/>
          <w:sz w:val="24"/>
        </w:rPr>
        <w:t>④       C.</w:t>
      </w:r>
      <w:r>
        <w:rPr>
          <w:rFonts w:eastAsia="Wingdings" w:cs="Wingdings" w:ascii="Wingdings" w:hAnsi="Wingdings"/>
          <w:color w:val="000000"/>
          <w:kern w:val="0"/>
          <w:sz w:val="24"/>
        </w:rPr>
        <w:t></w:t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eastAsia="Wingdings" w:cs="Wingdings" w:ascii="Wingdings" w:hAnsi="Wingdings"/>
          <w:color w:val="000000"/>
          <w:kern w:val="0"/>
          <w:sz w:val="24"/>
        </w:rPr>
        <w:t></w:t>
      </w:r>
      <w:r>
        <w:rPr>
          <w:rFonts w:cs="宋体" w:ascii="宋体" w:hAnsi="宋体"/>
          <w:color w:val="000000"/>
          <w:kern w:val="0"/>
          <w:sz w:val="24"/>
        </w:rPr>
        <w:t xml:space="preserve">       D.</w:t>
      </w:r>
      <w:r>
        <w:rPr>
          <w:rFonts w:eastAsia="Wingdings" w:cs="Wingdings" w:ascii="Wingdings" w:hAnsi="Wingdings"/>
          <w:color w:val="000000"/>
          <w:kern w:val="0"/>
          <w:sz w:val="24"/>
        </w:rPr>
        <w:t></w:t>
      </w:r>
      <w:r>
        <w:rPr>
          <w:rFonts w:cs="宋体" w:ascii="宋体" w:hAnsi="宋体"/>
          <w:color w:val="000000"/>
          <w:kern w:val="0"/>
          <w:sz w:val="24"/>
        </w:rPr>
        <w:t xml:space="preserve">④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529580" cy="154114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</w:t>
      </w:r>
      <w:r>
        <w:rPr>
          <w:rFonts w:cs="宋体" w:ascii="宋体" w:hAnsi="宋体"/>
          <w:color w:val="FFFFFF"/>
          <w:kern w:val="0"/>
          <w:sz w:val="4"/>
        </w:rPr>
        <w:t>&amp;</w:t>
      </w:r>
      <w:r>
        <w:rPr>
          <w:rFonts w:ascii="宋体" w:hAnsi="宋体" w:cs="宋体"/>
          <w:color w:val="FFFFFF"/>
          <w:kern w:val="0"/>
          <w:sz w:val="4"/>
        </w:rPr>
        <w:t>科</w:t>
      </w:r>
      <w:r>
        <w:rPr>
          <w:rFonts w:cs="宋体" w:ascii="宋体" w:hAnsi="宋体"/>
          <w:color w:val="FFFFFF"/>
          <w:kern w:val="0"/>
          <w:sz w:val="4"/>
        </w:rPr>
        <w:t>&amp;</w:t>
      </w:r>
      <w:r>
        <w:rPr>
          <w:rFonts w:ascii="宋体" w:hAnsi="宋体" w:cs="宋体"/>
          <w:color w:val="FFFFFF"/>
          <w:kern w:val="0"/>
          <w:sz w:val="4"/>
        </w:rPr>
        <w:t>网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如图甲所示，小杜在调节天平横梁平衡过程中的操作错误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drawing>
          <wp:inline distT="0" distB="0" distL="0" distR="0">
            <wp:extent cx="17780" cy="2413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小杜纠正错误后，重新调节天平平衡并测量鹅卵石的质量，当天平平衡时右盘砝码和游码如图乙所示，鹅卵石的质量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；由图丙和丁可知鹅卵石的体积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c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计算出鹅卵石的密度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Kg/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若鹅卵石磨损后，它的密度将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bookmarkStart w:id="3" w:name="OLE_LINK21"/>
      <w:bookmarkStart w:id="4" w:name="OLE_LINK22"/>
      <w:r>
        <w:rPr>
          <w:rFonts w:ascii="宋体" w:hAnsi="宋体" w:cs="宋体"/>
          <w:color w:val="000000"/>
          <w:kern w:val="0"/>
          <w:sz w:val="24"/>
        </w:rPr>
        <w:t>（选填“变大”“变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17780" cy="222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小”或“不变”）</w:t>
      </w:r>
      <w:bookmarkEnd w:id="4"/>
      <w:r>
        <w:rPr>
          <w:rFonts w:ascii="宋体" w:hAnsi="宋体" w:cs="宋体"/>
          <w:color w:val="000000"/>
          <w:kern w:val="0"/>
          <w:sz w:val="24"/>
        </w:rPr>
        <w:t>。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计算题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题各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质量是</w:t>
      </w:r>
      <w:r>
        <w:rPr>
          <w:rFonts w:cs="宋体" w:ascii="宋体" w:hAnsi="宋体"/>
          <w:sz w:val="24"/>
        </w:rPr>
        <w:t>21.6 g</w:t>
      </w:r>
      <w:r>
        <w:rPr>
          <w:rFonts w:ascii="宋体" w:hAnsi="宋体" w:cs="宋体"/>
          <w:sz w:val="24"/>
        </w:rPr>
        <w:t>的蜡块体积是</w:t>
      </w:r>
      <w:r>
        <w:rPr>
          <w:rFonts w:cs="宋体" w:ascii="宋体" w:hAnsi="宋体"/>
          <w:sz w:val="24"/>
        </w:rPr>
        <w:t>24 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蜡块的密度是多少</w:t>
      </w:r>
      <w:r>
        <w:rPr>
          <w:rFonts w:cs="宋体" w:ascii="宋体" w:hAnsi="宋体"/>
          <w:sz w:val="24"/>
        </w:rPr>
        <w:t xml:space="preserve">kg /m 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？将这蜡块切掉一半，剩下半块蜡的密度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甲、乙两地的铁路线长</w:t>
      </w:r>
      <w:r>
        <w:rPr>
          <w:sz w:val="24"/>
        </w:rPr>
        <w:t>2430</w:t>
      </w:r>
      <w:r>
        <w:rPr>
          <w:sz w:val="24"/>
        </w:rPr>
        <w:t>千米，火车从甲地开往乙地途中通过一个</w:t>
      </w:r>
      <w:r>
        <w:rPr>
          <w:sz w:val="24"/>
        </w:rPr>
        <w:t>1050</w:t>
      </w:r>
      <w:r>
        <w:rPr>
          <w:sz w:val="24"/>
        </w:rPr>
        <w:t>米长的隧道，用了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钟。求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车通过隧道的平均速度是多少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？合多少千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火车以这个平均速度从甲地开到乙地需要行驶多少小时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体积为</w:t>
      </w:r>
      <w:r>
        <w:rPr>
          <w:rFonts w:cs="宋体" w:ascii="宋体" w:hAnsi="宋体"/>
          <w:bCs/>
          <w:sz w:val="24"/>
        </w:rPr>
        <w:t>30c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，质量为</w:t>
      </w:r>
      <w:r>
        <w:rPr>
          <w:rFonts w:cs="宋体" w:ascii="宋体" w:hAnsi="宋体"/>
          <w:bCs/>
          <w:sz w:val="24"/>
        </w:rPr>
        <w:t>178g</w:t>
      </w:r>
      <w:r>
        <w:rPr>
          <w:rFonts w:ascii="宋体" w:hAnsi="宋体" w:cs="宋体"/>
          <w:bCs/>
          <w:sz w:val="24"/>
        </w:rPr>
        <w:t>的铜球，请根据计算判断此球是空心还是实心？若空心试求出空心部分注满水后的总质量（已知铜的密度是</w:t>
      </w:r>
      <w:r>
        <w:rPr>
          <w:rFonts w:cs="宋体" w:ascii="宋体" w:hAnsi="宋体"/>
          <w:bCs/>
          <w:sz w:val="24"/>
        </w:rPr>
        <w:t>8.9</w:t>
      </w:r>
      <w:r>
        <w:rPr>
          <w:rFonts w:cs="宋体" w:ascii="宋体" w:hAnsi="宋体"/>
          <w:bCs/>
          <w:sz w:val="24"/>
        </w:rPr>
        <w:t>×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cs="宋体" w:ascii="宋体" w:hAnsi="宋体"/>
          <w:bCs/>
          <w:sz w:val="24"/>
        </w:rPr>
        <w:t>kg/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/>
  <dc:description/>
  <dc:language>en-US</dc:language>
  <cp:lastModifiedBy/>
  <cp:lastPrinted>2011-10-31T19:09:00Z</cp:lastPrinted>
  <dcterms:modified xsi:type="dcterms:W3CDTF">2021-11-05T05:36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42A3D16245BC95826F57E15CFCEC</vt:lpwstr>
  </property>
  <property fmtid="{D5CDD505-2E9C-101B-9397-08002B2CF9AE}" pid="3" name="KSOProductBuildVer">
    <vt:lpwstr>2052-11.1.0.1104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