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4.jpeg" ContentType="image/jpeg"/>
  <Override PartName="/word/media/image25.jpeg" ContentType="image/jpeg"/>
  <Override PartName="/word/media/image6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150600</wp:posOffset>
            </wp:positionH>
            <wp:positionV relativeFrom="page">
              <wp:posOffset>11544300</wp:posOffset>
            </wp:positionV>
            <wp:extent cx="3429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8—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学年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一学期期中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 w:before="0" w:after="156"/>
        <w:ind w:left="883" w:hanging="88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 xml:space="preserve">九年级物理试题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  <w:r>
        <w:rPr>
          <w:rFonts w:ascii="Times New Roman" w:hAnsi="Times New Roman" w:cs="Times New Roman"/>
          <w:b/>
          <w:color w:val="000000"/>
          <w:szCs w:val="21"/>
        </w:rPr>
        <w:t>（包括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只有一个选项最符合题目的要求。）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如图所示的热现象通过熔化形成的是（　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　）</w:t>
      </w:r>
      <w:r>
        <w:rPr>
          <w:rFonts w:cs="Times New Roman"/>
          <w:szCs w:val="21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75690" cy="9518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7" r="82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1332865" cy="9518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7" r="72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342390" cy="95186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7" r="665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179195" cy="9398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37" r="79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w w:val="80"/>
          <w:szCs w:val="21"/>
        </w:rPr>
      </w:pPr>
      <w:r>
        <w:rPr>
          <w:rFonts w:eastAsia="Times New Roman" w:cs="Times New Roman"/>
          <w:w w:val="80"/>
          <w:szCs w:val="21"/>
        </w:rPr>
        <w:t xml:space="preserve"> </w:t>
      </w:r>
      <w:r>
        <w:rPr>
          <w:rFonts w:cs="Times New Roman"/>
          <w:w w:val="80"/>
          <w:szCs w:val="21"/>
        </w:rPr>
        <w:t>A</w:t>
      </w:r>
      <w:r>
        <w:rPr>
          <w:rFonts w:cs="Times New Roman"/>
          <w:w w:val="80"/>
          <w:szCs w:val="21"/>
        </w:rPr>
        <w:t>．厨房蒸笼旁的“白气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B</w:t>
      </w:r>
      <w:r>
        <w:rPr>
          <w:rFonts w:cs="Times New Roman"/>
          <w:w w:val="80"/>
          <w:szCs w:val="21"/>
        </w:rPr>
        <w:t>．冬天清晨树叶上的“霜”</w:t>
      </w:r>
      <w:r>
        <w:rPr>
          <w:rFonts w:cs="Times New Roman" w:eastAsia="Times New Roman"/>
          <w:w w:val="80"/>
          <w:szCs w:val="21"/>
        </w:rPr>
        <w:t xml:space="preserve">   </w:t>
      </w:r>
      <w:r>
        <w:rPr>
          <w:rFonts w:cs="Times New Roman"/>
          <w:w w:val="80"/>
          <w:szCs w:val="21"/>
        </w:rPr>
        <w:t>C</w:t>
      </w:r>
      <w:r>
        <w:rPr>
          <w:rFonts w:cs="Times New Roman"/>
          <w:w w:val="80"/>
          <w:szCs w:val="21"/>
        </w:rPr>
        <w:t>．夏天清晨小草</w:t>
      </w:r>
      <w:r>
        <w:rPr>
          <w:rFonts w:cs="Times New Roman"/>
          <w:w w:val="80"/>
          <w:szCs w:val="21"/>
        </w:rPr>
        <w:drawing>
          <wp:inline distT="0" distB="0" distL="0" distR="0">
            <wp:extent cx="17780" cy="17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0"/>
          <w:szCs w:val="21"/>
        </w:rPr>
        <w:t>上的“露珠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D</w:t>
      </w:r>
      <w:r>
        <w:rPr>
          <w:rFonts w:cs="Times New Roman"/>
          <w:w w:val="80"/>
          <w:szCs w:val="21"/>
        </w:rPr>
        <w:t>．蜡烛燃烧流出的“烛泪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说法中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 </w:t>
      </w:r>
      <w:r>
        <w:rPr>
          <w:rFonts w:ascii="Times New Roman" w:hAnsi="Times New Roman" w:cs="Times New Roman"/>
          <w:szCs w:val="21"/>
        </w:rPr>
        <w:t>晶体熔化时吸热，非晶体熔化时不吸热　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 </w:t>
      </w:r>
      <w:r>
        <w:rPr>
          <w:rFonts w:ascii="Times New Roman" w:hAnsi="Times New Roman" w:cs="Times New Roman"/>
          <w:szCs w:val="21"/>
        </w:rPr>
        <w:t>松香、蜂蜡都是非晶体                        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 </w:t>
      </w:r>
      <w:r>
        <w:rPr>
          <w:rFonts w:ascii="Times New Roman" w:hAnsi="Times New Roman" w:cs="Times New Roman"/>
          <w:szCs w:val="21"/>
        </w:rPr>
        <w:t>同一种晶体的熔化温度与它的凝固温度相同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 </w:t>
      </w:r>
      <w:r>
        <w:rPr>
          <w:rFonts w:ascii="Times New Roman" w:hAnsi="Times New Roman" w:cs="Times New Roman"/>
          <w:szCs w:val="21"/>
        </w:rPr>
        <w:t>晶体吸收了热量温度不一定升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如图所示，甲、乙、丙三图中的装置完全相同，图中燃料的质量相同，烧杯内液体的质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也相同。要比较不同燃料的热值和不同物质的比热容，下列选择正确的是</w:t>
      </w:r>
      <w:r>
        <w:rPr>
          <w:rFonts w:ascii="Times New Roman" w:hAnsi="Times New Roman" w:cs="Times New Roman"/>
          <w:bCs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bCs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8015</wp:posOffset>
            </wp:positionH>
            <wp:positionV relativeFrom="paragraph">
              <wp:posOffset>26670</wp:posOffset>
            </wp:positionV>
            <wp:extent cx="3597275" cy="1183640"/>
            <wp:effectExtent l="0" t="0" r="0" b="0"/>
            <wp:wrapNone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甲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乙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丙两图进行实验；比较比热容，应选择甲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乙丙两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图进行实验；比较比热容，应选择甲乙两图进行实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214630</wp:posOffset>
                </wp:positionV>
                <wp:extent cx="5060315" cy="899795"/>
                <wp:effectExtent l="0" t="0" r="0" b="0"/>
                <wp:wrapNone/>
                <wp:docPr id="9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899640"/>
                          <a:chOff x="0" y="0"/>
                          <a:chExt cx="5060160" cy="899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7440"/>
                            <a:ext cx="9392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38400" y="37440"/>
                            <a:ext cx="10666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62120" y="104040"/>
                            <a:ext cx="16009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71840" y="0"/>
                            <a:ext cx="688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.25pt;margin-top:16.9pt;width:398.4pt;height:70.85pt" coordorigin="405,338" coordsize="796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05;top:397;width:1478;height:13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55;top:397;width:1679;height:13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40;top:502;width:2520;height:12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7290;top:338;width:1083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下列事例中，在改变物体内能的方式上与其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项不同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搓手取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玩滑梯，臀部发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大镜聚光烤焦纸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压缩空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图乙的四幅电路图中，与图甲所示实物图对应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160780</wp:posOffset>
            </wp:positionH>
            <wp:positionV relativeFrom="paragraph">
              <wp:posOffset>68580</wp:posOffset>
            </wp:positionV>
            <wp:extent cx="962025" cy="900430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44880" cy="87122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204720</wp:posOffset>
            </wp:positionH>
            <wp:positionV relativeFrom="paragraph">
              <wp:posOffset>72390</wp:posOffset>
            </wp:positionV>
            <wp:extent cx="944880" cy="89344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213100</wp:posOffset>
            </wp:positionH>
            <wp:positionV relativeFrom="paragraph">
              <wp:posOffset>83820</wp:posOffset>
            </wp:positionV>
            <wp:extent cx="1045210" cy="871220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51130</wp:posOffset>
            </wp:positionH>
            <wp:positionV relativeFrom="paragraph">
              <wp:posOffset>152400</wp:posOffset>
            </wp:positionV>
            <wp:extent cx="1485900" cy="95313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A               B              C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自动售票公交车后门两侧的扶手上各装有一个红色按钮，如图甲所示．想要下车的乘客只要按下其中任何一个按钮，驾驶台上的指示灯亮，以提醒司机有人下车。下列电路图能实现上述目标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5340350" cy="1465580"/>
                <wp:effectExtent l="0" t="0" r="0" b="0"/>
                <wp:wrapNone/>
                <wp:docPr id="18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465560"/>
                          <a:chOff x="0" y="0"/>
                          <a:chExt cx="5340240" cy="14655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4"/>
                          <a:srcRect l="0" t="11612" r="0" b="5535"/>
                          <a:stretch/>
                        </pic:blipFill>
                        <pic:spPr>
                          <a:xfrm>
                            <a:off x="0" y="137160"/>
                            <a:ext cx="3924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66560" y="0"/>
                            <a:ext cx="1273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.5pt;margin-top:1.05pt;width:420.5pt;height:115.4pt" coordorigin="30,21" coordsize="8410,2308">
                <v:shape id="shape_0" ID="图片 1" stroked="f" o:allowincell="f" style="position:absolute;left:30;top:237;width:6179;height:2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434;top:21;width:2005;height:2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0"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如图所示的电路中，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连接在电路中的三只电学仪表，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，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mc:AlternateContent>
          <mc:Choice Requires="wpg">
            <w:drawing>
              <wp:anchor behindDoc="1" distT="0" distB="0" distL="8191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06680</wp:posOffset>
                </wp:positionV>
                <wp:extent cx="1271270" cy="960755"/>
                <wp:effectExtent l="0" t="0" r="0" b="635"/>
                <wp:wrapNone/>
                <wp:docPr id="19" name="Group 1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60840"/>
                          <a:chOff x="0" y="0"/>
                          <a:chExt cx="127116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16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68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1245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240" y="26676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380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7400" y="57204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8600" y="4248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720" y="128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339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04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4046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20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1880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140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634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616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867240"/>
                                  <a:ext cx="34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829440"/>
                                  <a:ext cx="1332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890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813960"/>
                                  <a:ext cx="50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485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8863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00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47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827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680" y="38160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64836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9132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42228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1736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0" y="665640"/>
                            <a:ext cx="19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" style="position:absolute;margin-left:202.7pt;margin-top:8.4pt;width:100.1pt;height:75.6pt" coordorigin="4054,168" coordsize="2002,1512">
                <v:group id="shape_0" alt="Group 1328" style="position:absolute;left:4054;top:168;width:2002;height:1512">
                  <v:group id="shape_0" alt="Group 1329" style="position:absolute;left:4054;top:168;width:1937;height:1512">
                    <v:group id="shape_0" alt="Group 1330" style="position:absolute;left:4054;top:168;width:1915;height:1512">
                      <v:line id="shape_0" from="5122,364" to="5511,364" ID="Line 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32" style="position:absolute;left:4762;top:168;width:434;height:405">
                        <v:oval id="shape_0" ID="Oval 1333" fillcolor="white" stroked="t" o:allowincell="f" style="position:absolute;left:4822;top:24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762;top:16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5" style="position:absolute;left:5108;top:588;width:434;height:405">
                        <v:oval id="shape_0" ID="Oval 1336" fillcolor="white" stroked="t" o:allowincell="f" style="position:absolute;left:5168;top:66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108;top:58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8" style="position:absolute;left:4054;top:993;width:434;height:405">
                        <v:oval id="shape_0" ID="Oval 1339" fillcolor="white" stroked="t" o:allowincell="f" style="position:absolute;left:4114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054;top:993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41" style="position:absolute;left:5168;top:1069;width:286;height:270">
                        <v:oval id="shape_0" ID="Oval 1342" fillcolor="white" stroked="t" o:allowincell="f" style="position:absolute;left:5168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12,1129" to="5407,1284" ID="Line 1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1120" to="5395,1290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45" style="position:absolute;left:5406;top:235;width:286;height:270">
                        <v:oval id="shape_0" ID="Oval 1346" fillcolor="white" stroked="t" o:allowincell="f" style="position:absolute;left:5406;top:235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50,295" to="5645,450" ID="Line 1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286" to="5633,456" ID="Line 1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6,370" to="4807,370" ID="Line 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379" to="4636,819" ID="Line 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805" to="5175,805" ID="Line 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2,805" to="5963,805" ID="Line 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358" to="5969,358" ID="Line 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355" to="5968,1557" ID="Line 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4,820" to="4634,1203" ID="Line 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1213" to="5153,1213" ID="Line 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1210" to="5967,1210" ID="Line 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358" fillcolor="white" stroked="t" o:allowincell="f" style="position:absolute;left:5302;top:1534;width:53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40,1474" to="5549,1539" ID="Line 13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1570" to="5969,1570" ID="Line 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450" to="4979,1680" ID="Line 1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504" to="4906,1632" ID="Line 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564" to="5293,1564" ID="Line 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799" to="4260,1068" ID="Line 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45" to="4246,1554" ID="Line 1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1558" to="4897,1558" ID="Line 1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367" fillcolor="black" stroked="t" o:allowincell="f" style="position:absolute;left:5932;top:76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8" fillcolor="black" stroked="t" o:allowincell="f" style="position:absolute;left:5936;top:118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9" fillcolor="black" stroked="t" o:allowincell="f" style="position:absolute;left:4604;top:784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40;top:83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35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1216;width:3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正常发光。则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4300</wp:posOffset>
            </wp:positionH>
            <wp:positionV relativeFrom="paragraph">
              <wp:posOffset>34925</wp:posOffset>
            </wp:positionV>
            <wp:extent cx="1256030" cy="87630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所示电路，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后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能发光。过了一会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儿，两灯都不发光，电流表、电压表的示数均为零，则可能发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生的故障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L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l</w:t>
      </w:r>
      <w:r>
        <w:rPr>
          <w:rFonts w:ascii="Times New Roman" w:hAnsi="Times New Roman" w:cs="Times New Roman"/>
          <w:color w:val="000000"/>
          <w:szCs w:val="21"/>
        </w:rPr>
        <w:t>短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开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C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短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D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开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在如图所示的电路中，小灯泡电阻保持不变，当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滑片由中点向右移动时，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0</wp:posOffset>
            </wp:positionH>
            <wp:positionV relativeFrom="paragraph">
              <wp:posOffset>86995</wp:posOffset>
            </wp:positionV>
            <wp:extent cx="2125980" cy="1228725"/>
            <wp:effectExtent l="0" t="0" r="0" b="0"/>
            <wp:wrapNone/>
            <wp:docPr id="21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下列判断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电流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电压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总电阻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灯泡变暗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1136650</wp:posOffset>
            </wp:positionV>
            <wp:extent cx="1753235" cy="962025"/>
            <wp:effectExtent l="0" t="0" r="0" b="0"/>
            <wp:wrapNone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小华参观了科技馆后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一组静电实验给他留下了深刻的印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回来后他把实验情景绘成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幅平面示意图，图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为放在绝缘支架上的带正电的球体，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用绝缘丝线悬吊的带正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小球。先后将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悬吊在距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球远近不同的处，发现的情况如图，同学们针对这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经过讨论提出了如下四个科学问题，你认为最具有探究价值且易于探究的科学问题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什么会偏转</w:t>
      </w:r>
      <w:r>
        <w:rPr>
          <w:rFonts w:cs="Times New Roman" w:ascii="Times New Roman" w:hAnsi="Times New Roma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的偏转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同种电荷间排斥力大小与电荷间距离有什么关系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与悬线偏离竖直方向角度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多项选择题（包括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至少有两个正确选项，全部选对得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选不全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错选或不选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各种说法中的有关数据，与实际基本相符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对人体的安全电压为</w:t>
      </w:r>
      <w:r>
        <w:rPr>
          <w:rFonts w:cs="Times New Roman" w:ascii="Times New Roman" w:hAnsi="Times New Roman"/>
          <w:color w:val="000000"/>
          <w:szCs w:val="21"/>
        </w:rPr>
        <w:t xml:space="preserve">36V </w:t>
      </w:r>
    </w:p>
    <w:p>
      <w:pPr>
        <w:pStyle w:val="DefaultParagraph"/>
        <w:tabs>
          <w:tab w:val="clear" w:pos="420"/>
          <w:tab w:val="left" w:pos="8" w:leader="none"/>
          <w:tab w:val="left" w:pos="19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color w:val="000000"/>
          <w:szCs w:val="21"/>
        </w:rPr>
        <w:t>人体的正常体温约</w:t>
      </w:r>
      <w:r>
        <w:rPr>
          <w:rFonts w:cs="Times New Roman"/>
          <w:color w:val="000000"/>
          <w:szCs w:val="21"/>
        </w:rPr>
        <w:t>37℃</w:t>
      </w:r>
      <w:r>
        <w:rPr>
          <w:rFonts w:cs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70W</w:t>
      </w:r>
      <w:r>
        <w:rPr>
          <w:rFonts w:ascii="Times New Roman" w:hAnsi="Times New Roman" w:cs="Times New Roman"/>
          <w:color w:val="000000"/>
          <w:szCs w:val="21"/>
        </w:rPr>
        <w:t>家用电风扇正常发光时电流约为</w:t>
      </w:r>
      <w:r>
        <w:rPr>
          <w:rFonts w:cs="Times New Roman" w:ascii="Times New Roman" w:hAnsi="Times New Roman"/>
          <w:color w:val="000000"/>
          <w:szCs w:val="21"/>
        </w:rPr>
        <w:t>320m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 1000W</w:t>
      </w:r>
      <w:r>
        <w:rPr>
          <w:rFonts w:ascii="Times New Roman" w:hAnsi="Times New Roman" w:cs="Times New Roman"/>
          <w:color w:val="000000"/>
          <w:szCs w:val="21"/>
        </w:rPr>
        <w:t>电暖气正常工作时电阻约为</w:t>
      </w:r>
      <w:r>
        <w:rPr>
          <w:rFonts w:cs="Times New Roman" w:ascii="Times New Roman" w:hAnsi="Times New Roman"/>
          <w:color w:val="000000"/>
          <w:szCs w:val="21"/>
        </w:rPr>
        <w:t>48.4Ω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生活处处有物理，下列现象与物态变化的对应关系中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北方冬季贮菜，人们在地窖里放几桶水防止菜被冻坏——凝固放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饮料里面放冰块——熔化吸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夏天，给教室里洒水降温——液化放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利用干冰运输食品——熔化吸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关于热学知识的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烧开水是通过热传递的方法增加水的内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冰在熔化过程中吸热，温度不变，内能增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柴油机的效率不可能达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%  </w:t>
        <w:tab/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物体温度升高，一定是吸收了热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随着生活水平的提高，轿车走进千家万户。下列关于汽车的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轿车前部的两个大灯总是同时亮同时灭同时闪烁，它们一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串联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一个工作循环，经历四个冲程，飞轮转两周，对外做功一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用水来冷却，是利用了水的比热容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轿车发动机的做功冲程将内能转化为机械能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5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小华同学将生活中常见的例子与能</w:t>
      </w:r>
      <w:r>
        <w:rPr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</w:rPr>
        <w:t>量的转化联系起来，其中对应关系正确的是</w:t>
      </w:r>
      <w:r>
        <w:rPr>
          <w:rFonts w:eastAsia="宋体" w:cs="Times New Roman" w:ascii="Times New Roman" w:hAnsi="Times New Roman"/>
          <w:sz w:val="21"/>
          <w:szCs w:val="21"/>
        </w:rPr>
        <w:t xml:space="preserve">(    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 xml:space="preserve">  )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弯折铁丝——机械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保温瓶的瓶盖蹦起——内能转化为机械能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燃料燃烧——化学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干电池供电——电能转化为化学能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三、填空题（包括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"/>
          <w:b/>
          <w:sz w:val="21"/>
          <w:szCs w:val="21"/>
        </w:rPr>
        <w:t>小题，每空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打扫教室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用湿抹布擦黑板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过一会儿黑板就会变干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水的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物态变化的名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现象。夏天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从冰箱中取出一瓶饮料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空气中的水蒸气遇冷液化成小水珠附着在饮料瓶外表面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水蒸气在液化过程中要</w:t>
      </w:r>
      <w:r>
        <w:rPr>
          <w:rFonts w:cs="Times New Roman" w:ascii="Times New Roman" w:hAnsi="Times New Roman"/>
          <w:color w:val="000000"/>
          <w:szCs w:val="21"/>
        </w:rPr>
        <w:t>________ (</w:t>
      </w:r>
      <w:r>
        <w:rPr>
          <w:rFonts w:ascii="Times New Roman" w:hAnsi="Times New Roman" w:cs="Times New Roman"/>
          <w:color w:val="000000"/>
          <w:szCs w:val="21"/>
        </w:rPr>
        <w:t>选填“吸热”或“放热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科技馆内有一个“静电球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当人触摸“静电球”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头发丝便会一根根竖起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形成“怒发冲冠”的景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由于头发丝带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选填“同种”或“异种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电荷而互相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的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果。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076325" cy="819150"/>
            <wp:effectExtent l="0" t="0" r="0" b="0"/>
            <wp:docPr id="28" name="18wljn4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8wljn419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8</w:t>
      </w:r>
      <w:r>
        <w:rPr>
          <w:rFonts w:cs="Times New Roman"/>
          <w:color w:val="000000"/>
          <w:szCs w:val="21"/>
        </w:rPr>
        <w:t>．某物理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科技小组设计了汽车有害尾气排放检测电路，如图甲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为气敏电阻，其阻值随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变化的曲线如图乙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0</w:t>
      </w:r>
      <w:r>
        <w:rPr>
          <w:rFonts w:cs="Times New Roman"/>
          <w:color w:val="000000"/>
          <w:szCs w:val="21"/>
        </w:rPr>
        <w:t>为定值电阻，电源电压恒定不变．当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增大时，气敏电阻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的阻值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  <w:u w:val="single"/>
        </w:rPr>
        <w:drawing>
          <wp:inline distT="0" distB="0" distL="0" distR="0">
            <wp:extent cx="27940" cy="1714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电压表的示数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02590</wp:posOffset>
            </wp:positionH>
            <wp:positionV relativeFrom="paragraph">
              <wp:posOffset>55880</wp:posOffset>
            </wp:positionV>
            <wp:extent cx="2264410" cy="105600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四、计算题（包括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小题，每小题</w:t>
      </w:r>
      <w:r>
        <w:rPr>
          <w:rFonts w:eastAsia="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.</w:t>
      </w:r>
      <w:r>
        <w:rPr>
          <w:rFonts w:ascii="Times New Roman" w:hAnsi="Times New Roman" w:cs="Times New Roman"/>
          <w:color w:val="000000"/>
          <w:kern w:val="0"/>
          <w:szCs w:val="21"/>
        </w:rPr>
        <w:t>完全燃烧</w:t>
      </w:r>
      <w:r>
        <w:rPr>
          <w:rFonts w:cs="Times New Roman" w:ascii="Times New Roman" w:hAnsi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所放出的热量有</w:t>
      </w:r>
      <w:r>
        <w:rPr>
          <w:rFonts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/>
          <w:color w:val="000000"/>
          <w:kern w:val="0"/>
          <w:szCs w:val="21"/>
        </w:rPr>
        <w:t>被水吸收</w:t>
      </w:r>
      <w:r>
        <w:rPr>
          <w:rFonts w:cs="Times New Roman" w:ascii="Times New Roman" w:hAnsi="Times New Roman"/>
          <w:color w:val="000000"/>
          <w:kern w:val="0"/>
          <w:szCs w:val="21"/>
        </w:rPr>
        <w:t>[q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焦炭</w:t>
      </w:r>
      <w:r>
        <w:rPr>
          <w:rFonts w:cs="Times New Roman" w:ascii="Times New Roman" w:hAnsi="Times New Roman"/>
          <w:color w:val="000000"/>
          <w:kern w:val="0"/>
          <w:szCs w:val="21"/>
        </w:rPr>
        <w:t>=3.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</w:rPr>
        <w:t>J/kg, C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kern w:val="0"/>
          <w:szCs w:val="21"/>
        </w:rPr>
        <w:t>=4.2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J/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kg•℃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，问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完全燃烧放出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水吸收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若水的初始温度是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7940" cy="1524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吸收了这些热量，可以使多少</w:t>
      </w:r>
      <w:r>
        <w:rPr>
          <w:rFonts w:cs="Times New Roman" w:ascii="Times New Roman" w:hAnsi="Times New Roman"/>
          <w:color w:val="000000"/>
          <w:kern w:val="0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Cs w:val="21"/>
        </w:rPr>
        <w:t>水温度从</w:t>
      </w:r>
      <w:r>
        <w:rPr>
          <w:rFonts w:cs="Times New Roman" w:ascii="Times New Roman" w:hAnsi="Times New Roman"/>
          <w:color w:val="000000"/>
          <w:kern w:val="0"/>
          <w:szCs w:val="21"/>
        </w:rPr>
        <w:t>10℃</w:t>
      </w:r>
      <w:r>
        <w:rPr>
          <w:rFonts w:ascii="Times New Roman" w:hAnsi="Times New Roman" w:cs="Times New Roman"/>
          <w:color w:val="000000"/>
          <w:kern w:val="0"/>
          <w:szCs w:val="21"/>
        </w:rPr>
        <w:t>升高到</w:t>
      </w:r>
      <w:r>
        <w:rPr>
          <w:rFonts w:cs="Times New Roman" w:ascii="Times New Roman" w:hAnsi="Times New Roman"/>
          <w:color w:val="000000"/>
          <w:kern w:val="0"/>
          <w:szCs w:val="21"/>
        </w:rPr>
        <w:t>70℃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P0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  <w:t>20</w:t>
      </w:r>
      <w:r>
        <w:rPr/>
        <w:t>．如图所示电路，闭合开关</w:t>
      </w:r>
      <w:r>
        <w:rPr/>
        <w:t>S</w:t>
      </w:r>
      <w:r>
        <w:rPr/>
        <w:t>后，电压表</w:t>
      </w:r>
      <w:r>
        <w:rPr/>
        <w:t>V</w:t>
      </w:r>
      <w:r>
        <w:rPr/>
        <w:t>的读数为</w:t>
      </w:r>
      <w:r>
        <w:rPr/>
        <w:t>9V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读数为</w:t>
      </w:r>
      <w:r>
        <w:rPr/>
        <w:t>4V</w:t>
      </w:r>
      <w:r>
        <w:rPr/>
        <w:t>，若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17780" cy="1651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两端的电压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P0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74060</wp:posOffset>
                </wp:positionH>
                <wp:positionV relativeFrom="paragraph">
                  <wp:posOffset>73025</wp:posOffset>
                </wp:positionV>
                <wp:extent cx="1828800" cy="1533525"/>
                <wp:effectExtent l="9525" t="0" r="9525" b="0"/>
                <wp:wrapSquare wrapText="bothSides"/>
                <wp:docPr id="34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3600"/>
                          <a:chOff x="0" y="0"/>
                          <a:chExt cx="182880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828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43080"/>
                            <a:ext cx="390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75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335160"/>
                            <a:ext cx="7430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761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7430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62280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57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6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57.8pt;margin-top:5.75pt;width:143.95pt;height:120.75pt" coordorigin="5156,115" coordsize="2879,2415">
                <v:group id="shape_0" alt="组合 63" style="position:absolute;left:5156;top:346;width:2879;height:1559">
                  <v:line id="shape_0" from="5697,346" to="6776,346" ID="直线 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7,346" to="6777,813" ID="直线 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7,346" to="5697,813" ID="直线 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6055,814" ID="直线 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36,814" to="7135,814" ID="直线 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6,814" to="8035,814" ID="直线 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6,814" to="8036,1905" ID="直线 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5156,1905" ID="直线 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1906" to="8035,1906" ID="直线 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3" style="position:absolute;left:5891;top:655;width:614;height:311">
                  <v:line id="shape_0" from="6071,655" to="6071,966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4,730" to="6164,885" ID="直线 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1,811" to="6070,811" ID="直线 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6,811" to="6505,811" ID="直线 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8" style="position:absolute;left:6821;top:643;width:1169;height:212">
                  <v:line id="shape_0" from="6821,820" to="7180,820" ID="直线 7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1,820" to="7990,820" ID="直线 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81" style="position:absolute;left:7181;top:643;width:433;height:212">
                    <v:oval id="shape_0" ID="椭圆 82" fillcolor="white" stroked="t" o:allowincell="f" style="position:absolute;left:7181;top:769;width:84;height:8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256,643" to="7615,798" ID="直线 8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4" style="position:absolute;left:6026;top:115;width:720;height:468">
                  <v:oval id="shape_0" ID="椭圆 85" fillcolor="white" stroked="t" o:allowincell="f" style="position:absolute;left:6101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26;top:1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87" fillcolor="white" stroked="t" o:allowincell="f" style="position:absolute;left:6777;top:1285;width:899;height:62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alt="组合 88" style="position:absolute;left:6956;top:1096;width:720;height:468">
                  <v:oval id="shape_0" ID="椭圆 89" fillcolor="white" stroked="t" o:allowincell="f" style="position:absolute;left:7031;top:1126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56;top:10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91" fillcolor="white" stroked="t" o:allowincell="f" style="position:absolute;left:6956;top:1831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矩形 92" fillcolor="white" stroked="t" o:allowincell="f" style="position:absolute;left:5697;top:1825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5697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206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97" fillcolor="black" stroked="t" o:allowincell="f" style="position:absolute;left:674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8" fillcolor="black" stroked="t" o:allowincell="f" style="position:absolute;left:566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实验探究题（包括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小明在探究“水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腾时温度变化的特点”实验时，用酒精灯给烧杯中的冷水均匀加热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4310" cy="14700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/>
        <w:t>(1)</w:t>
      </w:r>
      <w:r>
        <w:rPr/>
        <w:t>如图甲</w:t>
      </w:r>
      <w:r>
        <w:rPr/>
        <w:t>,</w:t>
      </w:r>
      <w:r>
        <w:rPr/>
        <w:t>他在操作过程中有何不妥之处： </w:t>
      </w:r>
      <w:r>
        <w:rPr/>
        <w:t>______________________</w:t>
      </w:r>
      <w:r>
        <w:rPr/>
        <w:t>。 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重新调整好实验器材后，为缩短实验时间，小明在烧杯中倒入热水，热水中温度计的示数如图乙所示，此时温度计的示数为</w:t>
      </w:r>
      <w:r>
        <w:rPr>
          <w:rFonts w:cs="Times New Roman" w:ascii="Times New Roman" w:hAnsi="Times New Roman"/>
          <w:szCs w:val="21"/>
        </w:rPr>
        <w:t>___________℃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当水温接近</w:t>
      </w:r>
      <w:r>
        <w:rPr>
          <w:rFonts w:cs="Times New Roman" w:ascii="Times New Roman" w:hAnsi="Times New Roman"/>
          <w:szCs w:val="21"/>
        </w:rPr>
        <w:t>90℃</w:t>
      </w:r>
      <w:r>
        <w:rPr>
          <w:rFonts w:ascii="Times New Roman" w:hAnsi="Times New Roman" w:cs="Times New Roman"/>
          <w:szCs w:val="21"/>
        </w:rPr>
        <w:t>时，每隔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/>
          <w:szCs w:val="21"/>
        </w:rPr>
        <w:t>记录一次温度，并绘制了如图丙所示水温随时间变化的图象，由图象可知：水沸腾时的特点是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小明观察到：沸腾时水中气泡的情形为如图丁中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图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B”)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小明同学想提高水的沸点，换用了火力更大的酒精灯加热，这种做法</w:t>
      </w:r>
      <w:r>
        <w:rPr>
          <w:rFonts w:cs="Times New Roman" w:ascii="Times New Roman" w:hAnsi="Times New Roman"/>
          <w:szCs w:val="21"/>
        </w:rPr>
        <w:t>___________(</w:t>
      </w:r>
      <w:r>
        <w:rPr>
          <w:rFonts w:ascii="Times New Roman" w:hAnsi="Times New Roman" w:cs="Times New Roman"/>
          <w:szCs w:val="21"/>
        </w:rPr>
        <w:t>选填“可行”或“不可行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P0"/>
        <w:spacing w:lineRule="auto" w:line="360"/>
        <w:rPr/>
      </w:pPr>
      <w:r>
        <w:rPr/>
        <w:t>22.</w:t>
      </w:r>
      <w:r>
        <w:rPr/>
        <w:t xml:space="preserve"> </w:t>
      </w:r>
      <w:r>
        <w:rPr/>
        <w:t>某实验小组在探究电流与电阻的关系中，实验器材有：电源、电流表、电压表、滑动变阻器各一个、开关一</w:t>
      </w:r>
      <w:r>
        <w:rPr/>
        <w:drawing>
          <wp:inline distT="0" distB="0" distL="0" distR="0">
            <wp:extent cx="27940" cy="1651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、三个定值电阻</w:t>
      </w:r>
      <w:r>
        <w:rPr/>
        <w:t>(5 Ω</w:t>
      </w:r>
      <w:r>
        <w:rPr/>
        <w:t>、</w:t>
      </w:r>
      <w:r>
        <w:rPr/>
        <w:t>10 Ω</w:t>
      </w:r>
      <w:r>
        <w:rPr/>
        <w:t>、</w:t>
      </w:r>
      <w:r>
        <w:rPr/>
        <w:t>15 Ω)</w:t>
      </w:r>
      <w:r>
        <w:rPr/>
        <w:t>、导线若干。</w:t>
      </w:r>
    </w:p>
    <w:p>
      <w:pPr>
        <w:pStyle w:val="NoSpacing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733675" cy="1390650"/>
            <wp:effectExtent l="0" t="0" r="0" b="0"/>
            <wp:docPr id="38" name="18wljn4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8wljn426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3" r="39685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/>
      </w:pPr>
      <w:r>
        <w:rPr/>
        <w:t>(1)</w:t>
      </w:r>
      <w:r>
        <w:rPr/>
        <w:t>小组在探究时</w:t>
      </w:r>
      <w:r>
        <w:rPr/>
        <w:t>,</w:t>
      </w:r>
      <w:r>
        <w:rPr/>
        <w:t>先将</w:t>
      </w:r>
      <w:r>
        <w:rPr/>
        <w:t>5 Ω</w:t>
      </w:r>
      <w:r>
        <w:rPr/>
        <w:t>的电阻连入电路中，闭合开关前，应把滑动变阻器的滑片滑到最</w:t>
      </w:r>
      <w:r>
        <w:rPr/>
        <w:t>________(</w:t>
      </w:r>
      <w:r>
        <w:rPr/>
        <w:t>选填“左”或“右”</w:t>
      </w:r>
      <w:r>
        <w:rPr/>
        <w:t>)</w:t>
      </w:r>
      <w:r>
        <w:rPr/>
        <w:t>端。闭合开关后，移动滑动变阻器的滑片使电压表的示数为</w:t>
      </w:r>
      <w:r>
        <w:rPr/>
        <w:t>1.5 V</w:t>
      </w:r>
      <w:r>
        <w:rPr/>
        <w:t>，并记下电流值。接着断开开关，将</w:t>
      </w:r>
      <w:r>
        <w:rPr/>
        <w:t>5 Ω</w:t>
      </w:r>
      <w:r>
        <w:rPr/>
        <w:t>电阻更换成</w:t>
      </w:r>
      <w:r>
        <w:rPr/>
        <w:t>10 Ω</w:t>
      </w:r>
      <w:r>
        <w:rPr/>
        <w:t>电阻</w:t>
      </w:r>
      <w:r>
        <w:rPr/>
        <w:t>(</w:t>
      </w:r>
      <w:r>
        <w:rPr/>
        <w:t>滑动变阻器滑片未动</w:t>
      </w:r>
      <w:r>
        <w:rPr/>
        <w:t>)</w:t>
      </w:r>
      <w:r>
        <w:rPr/>
        <w:t>，闭合开关后，接下来的操作应该是</w:t>
      </w:r>
      <w:r>
        <w:rPr/>
        <w:t>_______________</w:t>
      </w:r>
      <w:r>
        <w:rPr/>
        <w:t>，直至电压表示数为</w:t>
      </w:r>
      <w:r>
        <w:rPr/>
        <w:t>________ V</w:t>
      </w:r>
      <w:r>
        <w:rPr/>
        <w:t>，并记下此时电流表的示数。 </w:t>
      </w:r>
    </w:p>
    <w:p>
      <w:pPr>
        <w:pStyle w:val="P0"/>
        <w:spacing w:lineRule="auto" w:line="360"/>
        <w:ind w:left="210" w:hanging="210"/>
        <w:rPr/>
      </w:pPr>
      <w:r>
        <w:rPr/>
        <w:t>(2)</w:t>
      </w:r>
      <w:r>
        <w:rPr/>
        <w:t>断开开关，将</w:t>
      </w:r>
      <w:r>
        <w:rPr/>
        <w:t>10 Ω</w:t>
      </w:r>
      <w:r>
        <w:rPr/>
        <w:t>电阻更换为</w:t>
      </w:r>
      <w:r>
        <w:rPr/>
        <w:t>15 Ω</w:t>
      </w:r>
      <w:r>
        <w:rPr/>
        <w:t>电阻。当闭合开关后</w:t>
      </w:r>
      <w:r>
        <w:rPr/>
        <w:t>,</w:t>
      </w:r>
      <w:r>
        <w:rPr/>
        <w:t>发现电流表示数为“</w:t>
      </w:r>
      <w:r>
        <w:rPr/>
        <w:t>0”</w:t>
      </w:r>
      <w:r>
        <w:rPr/>
        <w:t>，电压表示数几乎等于电源电压，造成这一现象的原因是</w:t>
      </w:r>
      <w:r>
        <w:rPr/>
        <w:t>____________</w:t>
      </w:r>
      <w:r>
        <w:rPr/>
        <w:t>。 </w:t>
      </w:r>
      <w:r>
        <w:rPr/>
        <w:t>(</w:t>
      </w:r>
      <w:r>
        <w:rPr/>
        <w:t>写出一种即可</w:t>
      </w:r>
      <w:r>
        <w:rPr/>
        <w:t>)</w:t>
      </w:r>
      <w:r>
        <w:rPr/>
        <w:t>。故障排除后完成实验，三次实验所得的数据记录如下表。分析表中数据所得结论是 </w:t>
      </w:r>
      <w:r>
        <w:rPr/>
        <w:t>________________</w:t>
      </w:r>
      <w:r>
        <w:rPr/>
        <w:t>。 </w:t>
      </w:r>
    </w:p>
    <w:p>
      <w:pPr>
        <w:pStyle w:val="P0"/>
        <w:spacing w:lineRule="auto" w:line="360"/>
        <w:ind w:left="210" w:hanging="210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850"/>
        <w:gridCol w:w="852"/>
      </w:tblGrid>
      <w:tr>
        <w:trPr>
          <w:trHeight w:val="4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阻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/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I/A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color w:val="FFFFFF"/>
                <w:sz w:val="4"/>
                <w:szCs w:val="21"/>
              </w:rPr>
              <w:t>来源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宋体"/>
                <w:color w:val="FFFFFF"/>
                <w:sz w:val="4"/>
                <w:szCs w:val="21"/>
              </w:rPr>
              <w:t>学科网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项选择题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小题，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给出的四个选项中，只有一个选项最符合题目的要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D  2.A  3.A  4.C  5.A  6.B  7.C  8.B  9.A  10.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多项选择题（包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小题，每小题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。给出的四个选项中，至少有两个正确选项，全部选对得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选不全得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错选或不选得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BCD    12.AB    13.ABC    14.BCD    15.AB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题（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每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 xml:space="preserve">汽化  放热  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 xml:space="preserve">同种 排斥  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变小 变小</w:t>
      </w:r>
    </w:p>
    <w:p>
      <w:pPr>
        <w:pStyle w:val="NoSpacing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计算题（包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小题，每小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分，共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10</w:t>
      </w:r>
      <w:r>
        <w:rPr>
          <w:rFonts w:cs="宋体" w:ascii="宋体" w:hAnsi="宋体"/>
          <w:sz w:val="28"/>
          <w:szCs w:val="28"/>
          <w:vertAlign w:val="superscript"/>
        </w:rPr>
        <w:t>6</w:t>
      </w:r>
      <w:r>
        <w:rPr>
          <w:rFonts w:cs="宋体" w:ascii="宋体" w:hAnsi="宋体"/>
          <w:sz w:val="28"/>
          <w:szCs w:val="28"/>
        </w:rPr>
        <w:t xml:space="preserve">J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.6×10</w:t>
      </w:r>
      <w:r>
        <w:rPr>
          <w:rFonts w:cs="宋体" w:ascii="宋体" w:hAnsi="宋体"/>
          <w:sz w:val="28"/>
          <w:szCs w:val="28"/>
          <w:vertAlign w:val="superscript"/>
        </w:rPr>
        <w:t>6</w:t>
      </w:r>
      <w:r>
        <w:rPr>
          <w:rFonts w:cs="宋体" w:ascii="宋体" w:hAnsi="宋体"/>
          <w:sz w:val="28"/>
          <w:szCs w:val="28"/>
        </w:rPr>
        <w:t xml:space="preserve">J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4.3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(1)5V  (2)0.5A   (3)8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探究题（包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温度计的玻璃泡碰到了容器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继续吸热温度不变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不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(1)</w:t>
      </w:r>
      <w:r>
        <w:rPr>
          <w:rFonts w:ascii="宋体" w:hAnsi="宋体" w:cs="宋体"/>
          <w:sz w:val="28"/>
          <w:szCs w:val="28"/>
        </w:rPr>
        <w:t>右　向右移动滑动变阻器的滑片　</w:t>
      </w:r>
      <w:r>
        <w:rPr>
          <w:rFonts w:cs="宋体" w:ascii="宋体" w:hAnsi="宋体"/>
          <w:sz w:val="28"/>
          <w:szCs w:val="28"/>
        </w:rPr>
        <w:t>1.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定值电阻开路　  电压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一定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流与电阻成反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sz w:val="36"/>
      <w:szCs w:val="36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sz w:val="27"/>
      <w:szCs w:val="27"/>
    </w:rPr>
  </w:style>
  <w:style w:type="character" w:styleId="4Char">
    <w:name w:val="标题 4 Char"/>
    <w:basedOn w:val="Style9"/>
    <w:qFormat/>
    <w:rPr>
      <w:rFonts w:ascii="宋体" w:hAnsi="宋体" w:eastAsia="宋体" w:cs="宋体"/>
      <w:b/>
      <w:bCs/>
      <w:sz w:val="24"/>
      <w:szCs w:val="24"/>
    </w:rPr>
  </w:style>
  <w:style w:type="character" w:styleId="5Char">
    <w:name w:val="标题 5 Char"/>
    <w:basedOn w:val="Style9"/>
    <w:qFormat/>
    <w:rPr>
      <w:rFonts w:ascii="宋体" w:hAnsi="宋体" w:eastAsia="宋体" w:cs="Times New Roman"/>
      <w:b/>
    </w:rPr>
  </w:style>
  <w:style w:type="character" w:styleId="Char">
    <w:name w:val="批注框文本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2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25.jpeg"/><Relationship Id="rId46" Type="http://schemas.openxmlformats.org/officeDocument/2006/relationships/image" Target="media/image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8:00Z</dcterms:created>
  <dc:creator/>
  <dc:description/>
  <dc:language>en-US</dc:language>
  <cp:lastModifiedBy/>
  <dcterms:modified xsi:type="dcterms:W3CDTF">2021-11-05T05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32C6984C40DD88EFB9DA2A798BBD</vt:lpwstr>
  </property>
  <property fmtid="{D5CDD505-2E9C-101B-9397-08002B2CF9AE}" pid="3" name="KSOProductBuildVer">
    <vt:lpwstr>2052-11.1.0.1104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