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401300</wp:posOffset>
            </wp:positionH>
            <wp:positionV relativeFrom="page">
              <wp:posOffset>11709400</wp:posOffset>
            </wp:positionV>
            <wp:extent cx="2667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E36C0A"/>
          <w:sz w:val="36"/>
          <w:szCs w:val="36"/>
        </w:rPr>
        <w:t>2019-2020</w:t>
      </w:r>
      <w:r>
        <w:rPr>
          <w:rFonts w:ascii="宋体" w:hAnsi="宋体" w:cs="宋体"/>
          <w:b/>
          <w:bCs/>
          <w:color w:val="E36C0A"/>
          <w:sz w:val="36"/>
          <w:szCs w:val="36"/>
        </w:rPr>
        <w:t>学年度第一学期八年级物理期中考试试题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ascii="Times New Roman" w:hAnsi="Times New Roman" w:cs="Times New Roman" w:eastAsia="新宋体"/>
          <w:sz w:val="22"/>
        </w:rPr>
        <w:t>考试范围：（</w:t>
      </w:r>
      <w:r>
        <w:rPr>
          <w:rFonts w:eastAsia="新宋体" w:cs="Times New Roman" w:ascii="Times New Roman" w:hAnsi="Times New Roman"/>
          <w:sz w:val="22"/>
        </w:rPr>
        <w:t>1-4</w:t>
      </w:r>
      <w:r>
        <w:rPr>
          <w:rFonts w:ascii="Times New Roman" w:hAnsi="Times New Roman" w:cs="Times New Roman" w:eastAsia="新宋体"/>
          <w:sz w:val="22"/>
        </w:rPr>
        <w:t>章）；考试时间：</w:t>
      </w:r>
      <w:r>
        <w:rPr>
          <w:rFonts w:eastAsia="新宋体" w:cs="Times New Roman" w:ascii="Times New Roman" w:hAnsi="Times New Roman"/>
          <w:sz w:val="22"/>
        </w:rPr>
        <w:t>60</w:t>
      </w:r>
      <w:r>
        <w:rPr>
          <w:rFonts w:ascii="Times New Roman" w:hAnsi="Times New Roman" w:cs="Times New Roman" w:eastAsia="新宋体"/>
          <w:sz w:val="22"/>
        </w:rPr>
        <w:t>分钟；满分：</w:t>
      </w:r>
      <w:r>
        <w:rPr>
          <w:rFonts w:eastAsia="新宋体" w:cs="Times New Roman" w:ascii="Times New Roman" w:hAnsi="Times New Roman"/>
          <w:sz w:val="22"/>
        </w:rPr>
        <w:t>70</w:t>
      </w:r>
      <w:r>
        <w:rPr>
          <w:rFonts w:ascii="Times New Roman" w:hAnsi="Times New Roman" w:cs="Times New Roman" w:eastAsia="新宋体"/>
          <w:sz w:val="22"/>
        </w:rPr>
        <w:t>分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sz w:val="22"/>
        </w:rPr>
        <w:t>学校</w:t>
      </w:r>
      <w:r>
        <w:rPr>
          <w:rFonts w:eastAsia="新宋体" w:cs="Times New Roman" w:ascii="Times New Roman" w:hAnsi="Times New Roman"/>
          <w:sz w:val="22"/>
        </w:rPr>
        <w:t>:___________</w:t>
      </w:r>
      <w:r>
        <w:rPr>
          <w:rFonts w:ascii="Times New Roman" w:hAnsi="Times New Roman" w:cs="Times New Roman" w:eastAsia="新宋体"/>
          <w:sz w:val="22"/>
        </w:rPr>
        <w:t>姓名：</w:t>
      </w:r>
      <w:r>
        <w:rPr>
          <w:rFonts w:eastAsia="新宋体"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 w:eastAsia="新宋体"/>
          <w:sz w:val="22"/>
        </w:rPr>
        <w:t>班级：</w:t>
      </w:r>
      <w:r>
        <w:rPr>
          <w:rFonts w:eastAsia="新宋体"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 w:eastAsia="新宋体"/>
          <w:sz w:val="22"/>
        </w:rPr>
        <w:t>考号：</w:t>
      </w:r>
      <w:r>
        <w:rPr>
          <w:rFonts w:eastAsia="新宋体" w:cs="Times New Roman" w:ascii="Times New Roman" w:hAnsi="Times New Roman"/>
          <w:sz w:val="22"/>
        </w:rPr>
        <w:t>___________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庆祝中华人民共和国成立</w:t>
      </w: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新宋体"/>
          <w:szCs w:val="21"/>
        </w:rPr>
        <w:t>周年的阅兵式，估测不符合生活实际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徒步方队的步行速度约为</w:t>
      </w:r>
      <w:r>
        <w:rPr>
          <w:rFonts w:eastAsia="新宋体" w:cs="Times New Roman" w:ascii="Times New Roman" w:hAnsi="Times New Roman"/>
          <w:szCs w:val="21"/>
        </w:rPr>
        <w:t>4km/h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我国国歌播放完一首的时间为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0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空中歼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梯队的巡航速度约为</w:t>
      </w:r>
      <w:r>
        <w:rPr>
          <w:rFonts w:eastAsia="新宋体" w:cs="Times New Roman" w:ascii="Times New Roman" w:hAnsi="Times New Roman"/>
          <w:szCs w:val="21"/>
        </w:rPr>
        <w:t>50m/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F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洲际导弹的射程大约在</w:t>
      </w:r>
      <w:r>
        <w:rPr>
          <w:rFonts w:eastAsia="新宋体" w:cs="Times New Roman" w:ascii="Times New Roman" w:hAnsi="Times New Roman"/>
          <w:szCs w:val="21"/>
        </w:rPr>
        <w:t>800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2000km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小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" cy="1397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骑自行车去上学，前半程以</w:t>
      </w:r>
      <w:r>
        <w:rPr>
          <w:rFonts w:eastAsia="新宋体" w:cs="Times New Roman" w:ascii="Times New Roman" w:hAnsi="Times New Roman"/>
          <w:szCs w:val="21"/>
        </w:rPr>
        <w:t>3m/s</w:t>
      </w:r>
      <w:r>
        <w:rPr>
          <w:rFonts w:ascii="Times New Roman" w:hAnsi="Times New Roman" w:cs="Times New Roman" w:eastAsia="新宋体"/>
          <w:szCs w:val="21"/>
        </w:rPr>
        <w:t>的速度前进，后半程以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 w:eastAsia="新宋体"/>
          <w:szCs w:val="21"/>
        </w:rPr>
        <w:t>的速度前进，则小明的整个过程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4130" cy="2413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平均速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.5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.25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.75m/s</w:t>
      </w:r>
    </w:p>
    <w:p>
      <w:pPr>
        <w:pStyle w:val="Normal"/>
        <w:numPr>
          <w:ilvl w:val="0"/>
          <w:numId w:val="1"/>
        </w:numPr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“中国好声音”总决赛颁奖活动中，主持人对获得第一名的选手作出这样的评价：“小黄以优美、洪亮的嗓音征服了所有评委，可以说她是当今最优秀的青年女高音歌手”。其中，“优美、洪亮、高音”指的是声音的特性，那么它们分别对应的物理概念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音色、音调、响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音色、响度、音调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音调、响度、音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音调、音色、响度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我们学过的许多成语包含了声现象，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震耳欲聋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悦耳动听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隔墙有耳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低声细语、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掩耳盗铃。这些成语中描述同一声音特征的是：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⑤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各种四种现象，不能用光的直线传播来解释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04925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妙趣手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95400" cy="695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小孔成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0125" cy="895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日食奇观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28675" cy="8953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光纤通信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所示，人眼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看见河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有一条小鱼，渔夫叉鱼时，应瞄准</w:t>
      </w:r>
      <w:r>
        <w:rPr>
          <w:rFonts w:eastAsia="新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新宋体"/>
          <w:szCs w:val="21"/>
        </w:rPr>
        <w:t>才能够叉到鱼；若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射出一束激光，要使激光能照射到小鱼，该激光应射向</w:t>
      </w:r>
      <w:r>
        <w:rPr>
          <w:rFonts w:eastAsia="新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新宋体"/>
          <w:szCs w:val="21"/>
        </w:rPr>
        <w:t>（　　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23975" cy="10953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上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下方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下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左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关于光的反射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入射光线与反射面的夹角为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时，反射角也为</w:t>
      </w:r>
      <w:r>
        <w:rPr>
          <w:rFonts w:eastAsia="新宋体" w:cs="Times New Roman" w:ascii="Times New Roman" w:hAnsi="Times New Roman"/>
          <w:szCs w:val="21"/>
        </w:rPr>
        <w:t>15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入射角增大</w:t>
      </w:r>
      <w:r>
        <w:rPr>
          <w:rFonts w:eastAsia="新宋体" w:cs="Times New Roman" w:ascii="Times New Roman" w:hAnsi="Times New Roman"/>
          <w:szCs w:val="21"/>
        </w:rPr>
        <w:t>5°</w:t>
      </w:r>
      <w:r>
        <w:rPr>
          <w:rFonts w:ascii="Times New Roman" w:hAnsi="Times New Roman" w:cs="Times New Roman" w:eastAsia="新宋体"/>
          <w:szCs w:val="21"/>
        </w:rPr>
        <w:t>时，反射光线与入射光线的夹角增大</w:t>
      </w:r>
      <w:r>
        <w:rPr>
          <w:rFonts w:eastAsia="新宋体" w:cs="Times New Roman" w:ascii="Times New Roman" w:hAnsi="Times New Roman"/>
          <w:szCs w:val="21"/>
        </w:rPr>
        <w:t>10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入射角等于反射角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镜面反射遵守光的反射定律，漫反射不遵守光的反射定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检查视力的时候，视力表放在小红同学头部的后方，小红同学识别对面墙上镜子里的像（如图所示），则下列说法错误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52625" cy="1190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视力表在镜中的像与小红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841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学的距离是</w:t>
      </w:r>
      <w:r>
        <w:rPr>
          <w:rFonts w:eastAsia="新宋体" w:cs="Times New Roman" w:ascii="Times New Roman" w:hAnsi="Times New Roman"/>
          <w:szCs w:val="21"/>
        </w:rPr>
        <w:t>5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视力表与小红同学在镜中像的距离是</w:t>
      </w:r>
      <w:r>
        <w:rPr>
          <w:rFonts w:eastAsia="新宋体" w:cs="Times New Roman" w:ascii="Times New Roman" w:hAnsi="Times New Roman"/>
          <w:szCs w:val="21"/>
        </w:rPr>
        <w:t>4.2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视力表在镜子中成的像是虚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这样安排可以节省空间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下列关于光现象及其形成原因的说法，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雨后彩虹﹣﹣﹣﹣光的折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中倒影﹣﹣﹣﹣﹣光的反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树下光斑﹣﹣﹣﹣光沿直线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黑板反光﹣﹣﹣﹣光的漫反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在探究树荫下光斑的综合实践活动中，为了研究孔的大小对光斑形状的影响。小明设计了四种有不同形状孔的卡片甲，并用另一张卡片乙覆盖在甲上，如图所示。接着，从图示位置沿箭头方向水平移动乙，观察光斑形状的变化情况。下列合乎要求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00" cy="5994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14400" cy="5803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700" cy="2413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95350" cy="5422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04875" cy="5708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685" cy="1841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凸透镜在光屏上得到烛焰倒立、缩小的像，量得光屏到透镜的距离为</w:t>
      </w:r>
      <w:r>
        <w:rPr>
          <w:rFonts w:eastAsia="新宋体" w:cs="Times New Roman" w:ascii="Times New Roman" w:hAnsi="Times New Roman"/>
          <w:szCs w:val="21"/>
        </w:rPr>
        <w:t>12cm</w:t>
      </w:r>
      <w:r>
        <w:rPr>
          <w:rFonts w:ascii="Times New Roman" w:hAnsi="Times New Roman" w:cs="Times New Roman" w:eastAsia="新宋体"/>
          <w:szCs w:val="21"/>
        </w:rPr>
        <w:t>，则该凸透镜的焦距的可能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2cm</w:t>
      </w:r>
      <w:r>
        <w:rPr/>
        <w:drawing>
          <wp:inline distT="0" distB="0" distL="0" distR="0">
            <wp:extent cx="13970" cy="2032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cm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所示，一玻璃砖内有一凸形气泡，一束平行光垂直射向玻璃砖的侧面，通过玻璃砖后，光线将会（　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970" cy="1524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52550" cy="6762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仍然平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会聚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发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法确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小明同学在做“探究凸透镜成像规律”实验时，蜡烛、凸透镜、光屏的位置如图所示。点燃蜡烛后，光屏上得到了清晰的像。若把蜡烛与光屏的位置互换，则在光屏上观察到的像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77160" cy="8191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倒立、放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倒立、等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倒立、缩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正立、放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510" cy="1524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某同学做“探究凸透镜成像的规律”实验时，所用凸透镜的焦距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保持凸透镜位置不变，如图所示，先后使烛焰位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，并分别调整光屏的位置。关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的成像情况，他归纳出下列说法，其中正确的是（　　）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19250" cy="126682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烛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685" cy="1841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位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关于光现象的说法，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漫反射不遵循光的反射定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色光的三原色是红、黄、蓝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光在两种介质的界面一定发生偏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斜看水中的物体，看到物体的位置比实际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685" cy="1524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位置高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1440</wp:posOffset>
            </wp:positionH>
            <wp:positionV relativeFrom="paragraph">
              <wp:posOffset>1035685</wp:posOffset>
            </wp:positionV>
            <wp:extent cx="1485900" cy="99060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 w:eastAsia="新宋体"/>
          <w:szCs w:val="21"/>
        </w:rPr>
        <w:t>如图所示，是赵强同学用蜡烛、凸透镜和光屏研究凸透镜成像规律的实验装置，其中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），图中还需要调整的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调整后烛焰能在光屏上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立的实像，若想使像变大，应将蜡烛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靠近”“远离”）凸透镜，如果将蜡烛放在距离凸透镜</w:t>
      </w:r>
      <w:r>
        <w:rPr>
          <w:rFonts w:eastAsia="新宋体" w:cs="Times New Roman" w:ascii="Times New Roman" w:hAnsi="Times New Roman"/>
          <w:szCs w:val="21"/>
        </w:rPr>
        <w:t>17cm</w:t>
      </w:r>
      <w:r>
        <w:rPr>
          <w:rFonts w:ascii="Times New Roman" w:hAnsi="Times New Roman" w:cs="Times New Roman" w:eastAsia="新宋体"/>
          <w:szCs w:val="21"/>
        </w:rPr>
        <w:t>处将在光屏上看见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像的性质）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“举杯邀明月，对酒成三人”是李白《月下独酌》中的千古名句。其中，“对酒成三人”中，除了李白，还有两人是光学现象形成的，月光下李白的影子是光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，杯中酒面的倒影是光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作图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如图所示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为某物体的一点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841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为不透光的挡光板，下面有一个平面镜。请你画出人眼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处通过平面镜看到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物体的像的光路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90725" cy="12287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完成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光路图中的相应折射光线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82160" cy="104775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如图是探究“平面镜成像的特点”实验装置。选择器材时，小明建议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为确定像的位置，用厚度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厚”或“薄”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代替平面镜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根蜡烛的大小和形状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相同”或“不同”），这样便于验证像和物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关系。实验过程中，小组同学互相配合，按规范完成实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蜡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燃后放在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前方，透过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可以清晰地观察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蜡烛”或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烛焰”）的像。接着移动蜡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使它与像完全重合，从而确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22860" cy="2413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位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在蜡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位置放上一张白纸，白纸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能”或“不能”）呈现烛焰的像。由此表明平面镜成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像（选填“实”或“虚”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397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明改变蜡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位置，则像的大小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像的位置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均选填“改变”或“不变”）。平面镜成像时，像与物相对镜面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04925" cy="96202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小张同学探究“凸透镜成像规律”的实验装置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图所示，其中焦距为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的凸透镜固定在光具座上</w:t>
      </w:r>
      <w:r>
        <w:rPr>
          <w:rFonts w:eastAsia="新宋体" w:cs="Times New Roman" w:ascii="Times New Roman" w:hAnsi="Times New Roman"/>
          <w:szCs w:val="21"/>
        </w:rPr>
        <w:t>50cm</w:t>
      </w:r>
      <w:r>
        <w:rPr>
          <w:rFonts w:ascii="Times New Roman" w:hAnsi="Times New Roman" w:cs="Times New Roman" w:eastAsia="新宋体"/>
          <w:szCs w:val="21"/>
        </w:rPr>
        <w:t>刻度线处，光屏和蜡烛分别位于凸透镜两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486785" cy="120015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张将蜡烛移至光具座上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刻度线处，移动光屏，直到烛焰在光屏上成清晰的像，则该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实像（选填“放大”、“等大”或“缩小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张将蜡烛从光具座上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向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移动时，若要让烛焰在光屏上能再次成清晰的像，光屏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远离”或“靠近”）透镜，此时所成像的大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变大”、“变小”或“不变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5240" cy="18415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小张再将蜡烛移至光具座上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刻度线处，他从透镜的右侧通过透镜可以看到烛焰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像（选填“倒立”或“正立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验中，由于蜡烛燃烧变短，小明发现光屏上看不到烛焰完整的像了。为了使烛焰清晰的像成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他可以将光屏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上”或“下”）调节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在实验中已得到清晰的实像，当用黑色硬纸片遮住透镜的上半部分，则所成的像将是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完整”或“不完整”），且亮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变暗”、“变亮”或“不变”）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一列长</w:t>
      </w:r>
      <w:r>
        <w:rPr>
          <w:rFonts w:eastAsia="新宋体" w:cs="Times New Roman" w:ascii="Times New Roman" w:hAnsi="Times New Roman"/>
          <w:szCs w:val="21"/>
        </w:rPr>
        <w:t>360m</w:t>
      </w:r>
      <w:r>
        <w:rPr>
          <w:rFonts w:ascii="Times New Roman" w:hAnsi="Times New Roman" w:cs="Times New Roman" w:eastAsia="新宋体"/>
          <w:szCs w:val="21"/>
        </w:rPr>
        <w:t>的火车以</w:t>
      </w:r>
      <w:r>
        <w:rPr>
          <w:rFonts w:eastAsia="新宋体" w:cs="Times New Roman" w:ascii="Times New Roman" w:hAnsi="Times New Roman"/>
          <w:szCs w:val="21"/>
        </w:rPr>
        <w:t>108km/h</w:t>
      </w:r>
      <w:r>
        <w:rPr>
          <w:rFonts w:ascii="Times New Roman" w:hAnsi="Times New Roman" w:cs="Times New Roman" w:eastAsia="新宋体"/>
          <w:szCs w:val="21"/>
        </w:rPr>
        <w:t>的速度匀速驶过隧道，测得火车完全通过隧道需要</w:t>
      </w:r>
      <w:r>
        <w:rPr>
          <w:rFonts w:eastAsia="新宋体" w:cs="Times New Roman" w:ascii="Times New Roman" w:hAnsi="Times New Roman"/>
          <w:szCs w:val="21"/>
        </w:rPr>
        <w:t>72s</w:t>
      </w:r>
      <w:r>
        <w:rPr>
          <w:rFonts w:ascii="Times New Roman" w:hAnsi="Times New Roman" w:cs="Times New Roman" w:eastAsia="新宋体"/>
          <w:szCs w:val="21"/>
        </w:rPr>
        <w:t>，求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572385" cy="5994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隧道的长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火车全部在隧道内运动的时间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9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11-25T13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F3EEF66B44C15B1BD50CA7A92C896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