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22.jpeg" ContentType="image/jpeg"/>
  <Override PartName="/word/media/image7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5.jpeg" ContentType="image/jpeg"/>
  <Override PartName="/word/media/image28.png" ContentType="image/png"/>
  <Override PartName="/word/media/image30.png" ContentType="image/png"/>
  <Override PartName="/word/media/image9.jpeg" ContentType="image/jpeg"/>
  <Override PartName="/word/media/image8.png" ContentType="image/png"/>
  <Override PartName="/word/media/image13.png" ContentType="image/png"/>
  <Override PartName="/word/media/image12.jpeg" ContentType="image/jpe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19.png" ContentType="image/png"/>
  <Override PartName="/word/media/image20.jpeg" ContentType="image/jpe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81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1557000</wp:posOffset>
            </wp:positionH>
            <wp:positionV relativeFrom="page">
              <wp:posOffset>11684000</wp:posOffset>
            </wp:positionV>
            <wp:extent cx="393700" cy="406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银川九中教育集团阅海一校区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019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020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学年度第一学期</w:t>
      </w:r>
    </w:p>
    <w:p>
      <w:pPr>
        <w:pStyle w:val="Normal"/>
        <w:spacing w:lineRule="auto" w:line="360"/>
        <w:ind w:firstLine="481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九年级期末考试物理试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drawing>
          <wp:inline distT="0" distB="0" distL="0" distR="0">
            <wp:extent cx="17780" cy="241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卷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</w:t>
      </w:r>
      <w:r>
        <w:rPr>
          <w:rFonts w:ascii="Times New Roman" w:hAnsi="Times New Roman" w:cs="Times New Roman"/>
          <w:b/>
          <w:sz w:val="24"/>
        </w:rPr>
        <w:t>选择（选出各题唯一正确的答案．每题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/>
          <w:b/>
          <w:sz w:val="24"/>
        </w:rPr>
        <w:t>分，共</w:t>
      </w:r>
      <w:r>
        <w:rPr>
          <w:rFonts w:cs="Times New Roman" w:ascii="Times New Roman" w:hAnsi="Times New Roman"/>
          <w:b/>
          <w:sz w:val="24"/>
        </w:rPr>
        <w:t>33</w:t>
      </w:r>
      <w:r>
        <w:rPr>
          <w:rFonts w:ascii="Times New Roman" w:hAnsi="Times New Roman" w:cs="Times New Roman"/>
          <w:b/>
          <w:sz w:val="24"/>
        </w:rPr>
        <w:t>分，不选、多选、选错均得</w:t>
      </w:r>
      <w:r>
        <w:rPr>
          <w:rFonts w:cs="Times New Roman" w:ascii="Times New Roman" w:hAnsi="Times New Roman"/>
          <w:b/>
          <w:sz w:val="24"/>
        </w:rPr>
        <w:t>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、下面物理单位中不是表示电功率单位的是（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A. W</w:t>
        <w:tab/>
        <w:t xml:space="preserve">   B. </w:t>
      </w:r>
      <w:r>
        <w:rPr>
          <w:rFonts w:cs="宋体" w:ascii="Times New Roman" w:hAnsi="Times New Roman"/>
          <w:bCs/>
          <w:color w:val="000000"/>
          <w:kern w:val="0"/>
          <w:szCs w:val="21"/>
        </w:rPr>
        <w:t>kW·h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  <w:tab/>
        <w:t xml:space="preserve">    C. V</w:t>
      </w:r>
      <w:r>
        <w:rPr>
          <w:rFonts w:cs="宋体" w:ascii="Times New Roman" w:hAnsi="Times New Roman"/>
          <w:bCs/>
          <w:color w:val="000000"/>
          <w:kern w:val="0"/>
          <w:szCs w:val="21"/>
        </w:rPr>
        <w:t>·</w:t>
      </w:r>
      <w:r>
        <w:rPr>
          <w:rFonts w:cs="Times New Roman" w:ascii="Times New Roman" w:hAnsi="Times New Roman"/>
          <w:bCs/>
          <w:color w:val="000000"/>
          <w:szCs w:val="21"/>
        </w:rPr>
        <w:t>A</w:t>
        <w:tab/>
        <w:tab/>
        <w:t>D. J/s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、如图所示的物品中，通常情况下属于导体的是（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1950</wp:posOffset>
                </wp:positionH>
                <wp:positionV relativeFrom="paragraph">
                  <wp:posOffset>29845</wp:posOffset>
                </wp:positionV>
                <wp:extent cx="3999230" cy="840740"/>
                <wp:effectExtent l="0" t="0" r="0" b="0"/>
                <wp:wrapNone/>
                <wp:docPr id="3" name="组合 77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240" cy="840600"/>
                          <a:chOff x="0" y="0"/>
                          <a:chExt cx="3999240" cy="840600"/>
                        </a:xfrm>
                      </wpg:grpSpPr>
                      <pic:pic xmlns:pic="http://schemas.openxmlformats.org/drawingml/2006/picture">
                        <pic:nvPicPr>
                          <pic:cNvPr id="0" name="图片 77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560"/>
                            <a:ext cx="792360" cy="7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7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2280" y="17280"/>
                            <a:ext cx="76716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7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28040" y="54720"/>
                            <a:ext cx="77328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77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73760" y="0"/>
                            <a:ext cx="82548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7" style="position:absolute;margin-left:28.5pt;margin-top:2.35pt;width:314.9pt;height:66.2pt" coordorigin="570,47" coordsize="6298,1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72" stroked="f" o:allowincell="f" style="position:absolute;left:570;top:59;width:1247;height:125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773" stroked="f" o:allowincell="f" style="position:absolute;left:2369;top:74;width:1207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775" stroked="f" o:allowincell="f" style="position:absolute;left:4078;top:133;width:1217;height:118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776" stroked="f" o:allowincell="f" style="position:absolute;left:5568;top:47;width:1299;height:132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drawing>
          <wp:inline distT="0" distB="0" distL="0" distR="0">
            <wp:extent cx="17780" cy="15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bCs/>
          <w:color w:val="000000"/>
          <w:szCs w:val="21"/>
        </w:rPr>
        <w:t>陶瓷盘</w:t>
      </w:r>
      <w:r>
        <w:rPr>
          <w:rFonts w:cs="Times New Roman" w:ascii="Times New Roman" w:hAnsi="Times New Roman"/>
          <w:bCs/>
          <w:color w:val="000000"/>
          <w:szCs w:val="21"/>
        </w:rPr>
        <w:tab/>
      </w:r>
      <w:r>
        <w:rPr>
          <w:rFonts w:cs="Times New Roman" w:ascii="Times New Roman" w:hAnsi="Times New Roman"/>
          <w:bCs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 B. </w:t>
      </w:r>
      <w:r>
        <w:rPr>
          <w:rFonts w:ascii="Times New Roman" w:hAnsi="Times New Roman" w:cs="Times New Roman"/>
          <w:bCs/>
          <w:color w:val="000000"/>
          <w:szCs w:val="21"/>
        </w:rPr>
        <w:t>不锈钢锅</w:t>
      </w:r>
      <w:r>
        <w:rPr>
          <w:rFonts w:cs="Times New Roman" w:ascii="Times New Roman" w:hAnsi="Times New Roman"/>
          <w:bCs/>
          <w:color w:val="000000"/>
          <w:szCs w:val="21"/>
        </w:rPr>
        <w:tab/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  C. </w:t>
      </w:r>
      <w:r>
        <w:rPr>
          <w:rFonts w:ascii="Times New Roman" w:hAnsi="Times New Roman" w:cs="Times New Roman"/>
          <w:bCs/>
          <w:color w:val="000000"/>
          <w:szCs w:val="21"/>
        </w:rPr>
        <w:t>玻璃杯</w:t>
      </w:r>
      <w:r>
        <w:rPr>
          <w:rFonts w:cs="Times New Roman" w:ascii="Times New Roman" w:hAnsi="Times New Roman"/>
          <w:bCs/>
          <w:color w:val="000000"/>
          <w:szCs w:val="21"/>
        </w:rPr>
        <w:tab/>
        <w:tab/>
        <w:t xml:space="preserve">D. </w:t>
      </w:r>
      <w:r>
        <w:rPr>
          <w:rFonts w:ascii="Times New Roman" w:hAnsi="Times New Roman" w:cs="Times New Roman"/>
          <w:bCs/>
          <w:color w:val="000000"/>
          <w:szCs w:val="21"/>
        </w:rPr>
        <w:t>木铲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Times New Roman"/>
          <w:bCs/>
          <w:color w:val="000000"/>
          <w:szCs w:val="21"/>
        </w:rPr>
        <w:t>、四冲程柴油机在工作过程中，将内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能转化为机械能的冲程是</w:t>
      </w:r>
      <w:r>
        <w:rPr>
          <w:rFonts w:cs="Times New Roman" w:ascii="Times New Roman" w:hAnsi="Times New Roman"/>
          <w:bCs/>
          <w:color w:val="000000"/>
          <w:szCs w:val="21"/>
        </w:rPr>
        <w:t>(    )</w:t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Times New Roman"/>
          <w:bCs/>
          <w:color w:val="000000"/>
          <w:szCs w:val="21"/>
        </w:rPr>
        <w:t>．吸气冲程</w:t>
      </w:r>
      <w:r>
        <w:rPr>
          <w:rFonts w:cs="Times New Roman" w:ascii="Times New Roman" w:hAnsi="Times New Roman"/>
          <w:bCs/>
          <w:color w:val="000000"/>
          <w:szCs w:val="21"/>
        </w:rPr>
        <w:tab/>
        <w:tab/>
        <w:tab/>
        <w:t>B</w:t>
      </w:r>
      <w:r>
        <w:rPr>
          <w:rFonts w:ascii="Times New Roman" w:hAnsi="Times New Roman" w:cs="Times New Roman"/>
          <w:bCs/>
          <w:color w:val="000000"/>
          <w:szCs w:val="21"/>
        </w:rPr>
        <w:t>．压缩冲程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 w:cs="Times New Roman"/>
          <w:bCs/>
          <w:color w:val="000000"/>
          <w:szCs w:val="21"/>
        </w:rPr>
        <w:t>．做功冲程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bCs/>
          <w:color w:val="000000"/>
          <w:szCs w:val="21"/>
        </w:rPr>
        <w:t>D</w:t>
      </w:r>
      <w:r>
        <w:rPr>
          <w:rFonts w:ascii="Times New Roman" w:hAnsi="Times New Roman" w:cs="Times New Roman"/>
          <w:bCs/>
          <w:color w:val="000000"/>
          <w:szCs w:val="21"/>
        </w:rPr>
        <w:t>．排气冲程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"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91280</wp:posOffset>
            </wp:positionH>
            <wp:positionV relativeFrom="paragraph">
              <wp:posOffset>191135</wp:posOffset>
            </wp:positionV>
            <wp:extent cx="1600200" cy="847725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Cs w:val="21"/>
        </w:rPr>
        <w:t>4</w:t>
      </w:r>
      <w:r>
        <w:rPr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Fonts w:ascii="Times New Roman" w:hAnsi="Times New Roman" w:cs="宋体"/>
          <w:bCs/>
          <w:kern w:val="0"/>
          <w:szCs w:val="21"/>
        </w:rPr>
        <w:t>如图所示，相同质量的水和煤油，用功率相同的电热器，加热相同的时间后，以下说法正确的是（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  </w:t>
      </w:r>
      <w:r>
        <w:rPr>
          <w:rFonts w:ascii="Times New Roman" w:hAnsi="Times New Roman" w:cs="宋体"/>
          <w:bCs/>
          <w:kern w:val="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宋体"/>
          <w:bCs/>
          <w:kern w:val="0"/>
          <w:szCs w:val="21"/>
        </w:rPr>
      </w:pPr>
      <w:r>
        <w:rPr>
          <w:rFonts w:cs="宋体" w:ascii="Times New Roman" w:hAnsi="Times New Roman"/>
          <w:bCs/>
          <w:kern w:val="0"/>
          <w:szCs w:val="21"/>
        </w:rPr>
        <w:t>A.</w:t>
      </w:r>
      <w:r>
        <w:rPr>
          <w:rFonts w:ascii="Times New Roman" w:hAnsi="Times New Roman" w:cs="宋体"/>
          <w:bCs/>
          <w:kern w:val="0"/>
          <w:szCs w:val="21"/>
        </w:rPr>
        <w:t>煤油的温度变化量大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           </w:t>
      </w:r>
      <w:r>
        <w:rPr>
          <w:rFonts w:cs="宋体" w:ascii="Times New Roman" w:hAnsi="Times New Roman"/>
          <w:bCs/>
          <w:kern w:val="0"/>
          <w:szCs w:val="21"/>
        </w:rPr>
        <w:t>B.</w:t>
      </w:r>
      <w:r>
        <w:rPr>
          <w:rFonts w:ascii="Times New Roman" w:hAnsi="Times New Roman" w:cs="宋体"/>
          <w:bCs/>
          <w:kern w:val="0"/>
          <w:szCs w:val="21"/>
        </w:rPr>
        <w:t>煤油的末温高</w:t>
      </w:r>
    </w:p>
    <w:p>
      <w:pPr>
        <w:pStyle w:val="Normal"/>
        <w:spacing w:lineRule="auto" w:line="360"/>
        <w:ind w:firstLine="420"/>
        <w:rPr>
          <w:rFonts w:ascii="Times New Roman" w:hAnsi="Times New Roman" w:cs="宋体"/>
          <w:bCs/>
          <w:kern w:val="0"/>
          <w:szCs w:val="21"/>
        </w:rPr>
      </w:pPr>
      <w:r>
        <w:rPr>
          <w:rFonts w:cs="宋体" w:ascii="Times New Roman" w:hAnsi="Times New Roman"/>
          <w:bCs/>
          <w:kern w:val="0"/>
          <w:szCs w:val="21"/>
        </w:rPr>
        <w:t>C.</w:t>
      </w:r>
      <w:r>
        <w:rPr>
          <w:rFonts w:ascii="Times New Roman" w:hAnsi="Times New Roman" w:cs="宋体"/>
          <w:bCs/>
          <w:kern w:val="0"/>
          <w:szCs w:val="21"/>
        </w:rPr>
        <w:t>水吸收的热量多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               </w:t>
      </w:r>
      <w:r>
        <w:rPr>
          <w:rFonts w:cs="宋体" w:ascii="Times New Roman" w:hAnsi="Times New Roman"/>
          <w:bCs/>
          <w:kern w:val="0"/>
          <w:szCs w:val="21"/>
        </w:rPr>
        <w:t>D.</w:t>
      </w:r>
      <w:r>
        <w:rPr>
          <w:rFonts w:ascii="Times New Roman" w:hAnsi="Times New Roman" w:cs="宋体"/>
          <w:bCs/>
          <w:kern w:val="0"/>
          <w:szCs w:val="21"/>
        </w:rPr>
        <w:t>水的末温高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．关于温度、热量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7780" cy="1714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和内能，下列说法正确的是（　　）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温度相同的物体，内能一定相等</w:t>
      </w:r>
      <w:r>
        <w:rPr>
          <w:rFonts w:cs="Times New Roman" w:ascii="Times New Roman" w:hAnsi="Times New Roman"/>
          <w:bCs/>
          <w:szCs w:val="21"/>
        </w:rPr>
        <w:tab/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物体的温度越高，所含的热量越多</w:t>
      </w:r>
      <w:r>
        <w:rPr>
          <w:rFonts w:cs="Times New Roman" w:ascii="Times New Roman" w:hAnsi="Times New Roman"/>
          <w:bCs/>
          <w:szCs w:val="21"/>
        </w:rPr>
        <w:tab/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相互接触的两个物体，热量总是从内能多的物体传向内能少的物体</w:t>
      </w:r>
      <w:r>
        <w:rPr>
          <w:rFonts w:cs="Times New Roman" w:ascii="Times New Roman" w:hAnsi="Times New Roman"/>
          <w:bCs/>
          <w:szCs w:val="21"/>
        </w:rPr>
        <w:tab/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一个物体吸收了热量，它的温度不一定会升高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6</w:t>
      </w:r>
      <w:r>
        <w:rPr>
          <w:rFonts w:ascii="Times New Roman" w:hAnsi="Times New Roman" w:cs="Times New Roman"/>
          <w:bCs/>
          <w:color w:val="000000"/>
          <w:szCs w:val="21"/>
        </w:rPr>
        <w:t>、如图所示的用电器中，利用电流热效应的是</w:t>
      </w:r>
      <w:r>
        <w:rPr>
          <w:rFonts w:cs="Times New Roman" w:ascii="Times New Roman" w:hAnsi="Times New Roman"/>
          <w:bCs/>
          <w:color w:val="000000"/>
          <w:szCs w:val="21"/>
        </w:rPr>
        <w:t>(    )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800</wp:posOffset>
                </wp:positionH>
                <wp:positionV relativeFrom="paragraph">
                  <wp:posOffset>47625</wp:posOffset>
                </wp:positionV>
                <wp:extent cx="4276090" cy="895350"/>
                <wp:effectExtent l="0" t="0" r="0" b="0"/>
                <wp:wrapNone/>
                <wp:docPr id="8" name="组合 78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080" cy="895320"/>
                          <a:chOff x="0" y="0"/>
                          <a:chExt cx="4276080" cy="895320"/>
                        </a:xfrm>
                      </wpg:grpSpPr>
                      <pic:pic xmlns:pic="http://schemas.openxmlformats.org/drawingml/2006/picture">
                        <pic:nvPicPr>
                          <pic:cNvPr id="4" name="图片 778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396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77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95560" y="47520"/>
                            <a:ext cx="638640" cy="73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78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257560" y="4320"/>
                            <a:ext cx="705600" cy="87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78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319920" y="47520"/>
                            <a:ext cx="956160" cy="7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82" style="position:absolute;margin-left:24pt;margin-top:3.75pt;width:336.75pt;height:70.5pt" coordorigin="480,75" coordsize="6735,1410">
                <v:shape id="shape_0" ID="图片 778" stroked="f" o:allowincell="f" style="position:absolute;left:480;top:75;width:1139;height:140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779" stroked="f" o:allowincell="f" style="position:absolute;left:2363;top:150;width:1005;height:115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780" stroked="f" o:allowincell="f" style="position:absolute;left:4035;top:82;width:1110;height:137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781" stroked="f" o:allowincell="f" style="position:absolute;left:5708;top:150;width:1505;height:117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0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20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bCs/>
          <w:color w:val="000000"/>
          <w:szCs w:val="21"/>
        </w:rPr>
        <w:t>计算器</w:t>
      </w:r>
      <w:r>
        <w:rPr>
          <w:rFonts w:cs="Times New Roman" w:ascii="Times New Roman" w:hAnsi="Times New Roman"/>
          <w:bCs/>
          <w:color w:val="000000"/>
          <w:szCs w:val="21"/>
        </w:rPr>
        <w:tab/>
        <w:tab/>
        <w:t xml:space="preserve">  B. </w:t>
      </w:r>
      <w:r>
        <w:rPr>
          <w:rFonts w:ascii="Times New Roman" w:hAnsi="Times New Roman" w:cs="Times New Roman"/>
          <w:bCs/>
          <w:color w:val="000000"/>
          <w:szCs w:val="21"/>
        </w:rPr>
        <w:t>电风扇</w:t>
      </w:r>
      <w:r>
        <w:rPr>
          <w:rFonts w:cs="Times New Roman" w:ascii="Times New Roman" w:hAnsi="Times New Roman"/>
          <w:bCs/>
          <w:color w:val="000000"/>
          <w:szCs w:val="21"/>
        </w:rPr>
        <w:tab/>
        <w:t xml:space="preserve">   </w:t>
        <w:tab/>
        <w:t xml:space="preserve">  C. </w:t>
      </w:r>
      <w:r>
        <w:rPr>
          <w:rFonts w:ascii="Times New Roman" w:hAnsi="Times New Roman" w:cs="Times New Roman"/>
          <w:bCs/>
          <w:color w:val="000000"/>
          <w:szCs w:val="21"/>
        </w:rPr>
        <w:t>电暖气</w:t>
      </w:r>
      <w:r>
        <w:rPr>
          <w:rFonts w:cs="Times New Roman" w:ascii="Times New Roman" w:hAnsi="Times New Roman"/>
          <w:bCs/>
          <w:color w:val="000000"/>
          <w:szCs w:val="21"/>
        </w:rPr>
        <w:tab/>
        <w:tab/>
        <w:t xml:space="preserve">    D. </w:t>
      </w:r>
      <w:r>
        <w:rPr>
          <w:rFonts w:ascii="Times New Roman" w:hAnsi="Times New Roman" w:cs="Times New Roman"/>
          <w:bCs/>
          <w:color w:val="000000"/>
          <w:szCs w:val="21"/>
        </w:rPr>
        <w:t>电视机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7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ascii="Times New Roman" w:hAnsi="Times New Roman" w:cs="Times New Roman"/>
          <w:bCs/>
          <w:szCs w:val="21"/>
        </w:rPr>
        <w:t>关于安全用电，</w:t>
      </w:r>
      <w:r>
        <w:rPr>
          <w:rFonts w:ascii="Times New Roman" w:hAnsi="Times New Roman" w:cs="Times New Roman"/>
          <w:bCs/>
          <w:szCs w:val="21"/>
        </w:rPr>
        <w:t>下列做法中</w:t>
      </w:r>
      <w:r>
        <w:rPr>
          <w:rFonts w:ascii="Times New Roman" w:hAnsi="Times New Roman" w:cs="Times New Roman"/>
          <w:bCs/>
          <w:szCs w:val="21"/>
        </w:rPr>
        <w:t>正确的是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widowControl/>
        <w:spacing w:lineRule="auto" w:line="360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用试电笔辨别火线和零线</w:t>
      </w:r>
      <w:r>
        <w:rPr>
          <w:rFonts w:ascii="Times New Roman" w:hAnsi="Times New Roman" w:cs="Times New Roman"/>
          <w:bCs/>
          <w:szCs w:val="21"/>
        </w:rPr>
        <w:t>时</w:t>
      </w:r>
      <w:r>
        <w:rPr>
          <w:rFonts w:ascii="Times New Roman" w:hAnsi="Times New Roman" w:cs="Times New Roman"/>
          <w:bCs/>
          <w:szCs w:val="21"/>
        </w:rPr>
        <w:t>，手</w:t>
      </w:r>
      <w:r>
        <w:rPr>
          <w:rFonts w:ascii="Times New Roman" w:hAnsi="Times New Roman" w:cs="Times New Roman"/>
          <w:bCs/>
          <w:szCs w:val="21"/>
        </w:rPr>
        <w:t>要</w:t>
      </w:r>
      <w:r>
        <w:rPr>
          <w:rFonts w:ascii="Times New Roman" w:hAnsi="Times New Roman" w:cs="Times New Roman"/>
          <w:bCs/>
          <w:szCs w:val="21"/>
        </w:rPr>
        <w:t>接触笔尾的金属体</w:t>
      </w:r>
    </w:p>
    <w:p>
      <w:pPr>
        <w:pStyle w:val="Normal"/>
        <w:widowControl/>
        <w:spacing w:lineRule="auto" w:line="360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看电视时，用湿抹布清洁电视机上的灰尘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家里的空气开关跳闸，立</w:t>
      </w:r>
      <w:r>
        <w:rPr>
          <w:rFonts w:ascii="Times New Roman" w:hAnsi="Times New Roman" w:cs="Times New Roman"/>
          <w:bCs/>
          <w:szCs w:val="21"/>
        </w:rPr>
        <w:t>刻</w:t>
      </w:r>
      <w:r>
        <w:rPr>
          <w:rFonts w:ascii="Times New Roman" w:hAnsi="Times New Roman" w:cs="Times New Roman"/>
          <w:bCs/>
          <w:szCs w:val="21"/>
        </w:rPr>
        <w:t>合上空气开关恢复供电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发现有人触电时，立即用手把他拉开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8</w:t>
      </w:r>
      <w:r>
        <w:rPr>
          <w:rFonts w:ascii="Times New Roman" w:hAnsi="Times New Roman" w:cs="Times New Roman"/>
          <w:bCs/>
          <w:color w:val="000000"/>
          <w:szCs w:val="21"/>
        </w:rPr>
        <w:t>、某品牌滚筒洗衣机，筒门处有开关</w:t>
      </w:r>
      <w:r>
        <w:rPr>
          <w:rFonts w:cs="Times New Roman" w:ascii="Times New Roman" w:hAnsi="Times New Roman"/>
          <w:bCs/>
          <w:color w:val="000000"/>
          <w:szCs w:val="21"/>
        </w:rPr>
        <w:t>S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，筒门关闭时</w:t>
      </w:r>
      <w:r>
        <w:rPr>
          <w:rFonts w:cs="Times New Roman" w:ascii="Times New Roman" w:hAnsi="Times New Roman"/>
          <w:bCs/>
          <w:color w:val="000000"/>
          <w:szCs w:val="21"/>
        </w:rPr>
        <w:t>S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闭合，筒门打开时</w:t>
      </w:r>
      <w:r>
        <w:rPr>
          <w:rFonts w:cs="Times New Roman" w:ascii="Times New Roman" w:hAnsi="Times New Roman"/>
          <w:bCs/>
          <w:color w:val="000000"/>
          <w:szCs w:val="21"/>
        </w:rPr>
        <w:t>S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断开。筒门开关</w:t>
      </w:r>
      <w:r>
        <w:rPr>
          <w:rFonts w:cs="Times New Roman" w:ascii="Times New Roman" w:hAnsi="Times New Roman"/>
          <w:bCs/>
          <w:color w:val="000000"/>
          <w:szCs w:val="21"/>
        </w:rPr>
        <w:t>S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和控制开关</w:t>
      </w:r>
      <w:r>
        <w:rPr>
          <w:rFonts w:cs="Times New Roman" w:ascii="Times New Roman" w:hAnsi="Times New Roman"/>
          <w:bCs/>
          <w:color w:val="000000"/>
          <w:szCs w:val="21"/>
        </w:rPr>
        <w:t>S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，必须同时闭合时，洗衣机才能工作。下列符合要求的电路设计是</w:t>
      </w:r>
      <w:r>
        <w:rPr>
          <w:rFonts w:cs="Times New Roman" w:ascii="Times New Roman" w:hAnsi="Times New Roman"/>
          <w:bCs/>
          <w:color w:val="000000"/>
          <w:szCs w:val="21"/>
        </w:rPr>
        <w:t>(    )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07" w:hanging="407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left="407" w:hanging="407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37160</wp:posOffset>
            </wp:positionH>
            <wp:positionV relativeFrom="paragraph">
              <wp:posOffset>-274955</wp:posOffset>
            </wp:positionV>
            <wp:extent cx="5231130" cy="1051560"/>
            <wp:effectExtent l="0" t="0" r="0" b="0"/>
            <wp:wrapNone/>
            <wp:docPr id="9" name="图片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282" t="24802" r="46840" b="68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407" w:hanging="407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90010</wp:posOffset>
            </wp:positionH>
            <wp:positionV relativeFrom="paragraph">
              <wp:posOffset>135890</wp:posOffset>
            </wp:positionV>
            <wp:extent cx="1379220" cy="895985"/>
            <wp:effectExtent l="0" t="0" r="0" b="0"/>
            <wp:wrapNone/>
            <wp:docPr id="10" name="图片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9</w:t>
      </w:r>
      <w:r>
        <w:rPr>
          <w:rFonts w:ascii="Times New Roman" w:hAnsi="Times New Roman" w:cs="Times New Roman"/>
          <w:bCs/>
          <w:color w:val="000000"/>
          <w:szCs w:val="21"/>
        </w:rPr>
        <w:t>．如图所示电路，闭合开关后，可能发生的现象是（　　）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Times New Roman"/>
          <w:bCs/>
          <w:color w:val="000000"/>
          <w:szCs w:val="21"/>
        </w:rPr>
        <w:t>．电流表和电压表都烧坏</w:t>
      </w:r>
      <w:r>
        <w:rPr>
          <w:rFonts w:cs="Times New Roman" w:ascii="Times New Roman" w:hAnsi="Times New Roman"/>
          <w:bCs/>
          <w:color w:val="000000"/>
          <w:szCs w:val="21"/>
        </w:rPr>
        <w:tab/>
        <w:t xml:space="preserve">      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B</w:t>
      </w:r>
      <w:r>
        <w:rPr>
          <w:rFonts w:ascii="Times New Roman" w:hAnsi="Times New Roman" w:cs="Times New Roman"/>
          <w:bCs/>
          <w:color w:val="000000"/>
          <w:szCs w:val="21"/>
        </w:rPr>
        <w:t>．电流表烧坏，电压表正常</w:t>
      </w:r>
      <w:r>
        <w:rPr>
          <w:rFonts w:cs="Times New Roman" w:ascii="Times New Roman" w:hAnsi="Times New Roman"/>
          <w:bCs/>
          <w:color w:val="000000"/>
          <w:szCs w:val="21"/>
        </w:rPr>
        <w:tab/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 w:cs="Times New Roman"/>
          <w:bCs/>
          <w:color w:val="000000"/>
          <w:szCs w:val="21"/>
        </w:rPr>
        <w:t>．电压表烧坏，电流表正常</w:t>
      </w:r>
      <w:r>
        <w:rPr>
          <w:rFonts w:cs="Times New Roman" w:ascii="Times New Roman" w:hAnsi="Times New Roman"/>
          <w:bCs/>
          <w:color w:val="000000"/>
          <w:szCs w:val="21"/>
        </w:rPr>
        <w:tab/>
        <w:t xml:space="preserve">  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D</w:t>
      </w:r>
      <w:r>
        <w:rPr>
          <w:rFonts w:ascii="Times New Roman" w:hAnsi="Times New Roman" w:cs="Times New Roman"/>
          <w:bCs/>
          <w:color w:val="000000"/>
          <w:szCs w:val="21"/>
        </w:rPr>
        <w:t>．先烧坏电流表，再烧坏电压表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0</w:t>
      </w:r>
      <w:r>
        <w:rPr>
          <w:rFonts w:ascii="Times New Roman" w:hAnsi="Times New Roman" w:cs="Times New Roman"/>
          <w:bCs/>
          <w:color w:val="000000"/>
          <w:szCs w:val="21"/>
        </w:rPr>
        <w:t>、妮妮的新家中有</w:t>
      </w:r>
      <w:r>
        <w:rPr>
          <w:rFonts w:cs="Times New Roman" w:ascii="Times New Roman" w:hAnsi="Times New Roman"/>
          <w:bCs/>
          <w:color w:val="000000"/>
          <w:szCs w:val="21"/>
        </w:rPr>
        <w:t>150W</w:t>
      </w:r>
      <w:r>
        <w:rPr>
          <w:rFonts w:ascii="Times New Roman" w:hAnsi="Times New Roman" w:cs="Times New Roman"/>
          <w:bCs/>
          <w:color w:val="000000"/>
          <w:szCs w:val="21"/>
        </w:rPr>
        <w:t>的电视机一台，</w:t>
      </w:r>
      <w:r>
        <w:rPr>
          <w:rFonts w:cs="Times New Roman" w:ascii="Times New Roman" w:hAnsi="Times New Roman"/>
          <w:bCs/>
          <w:color w:val="000000"/>
          <w:szCs w:val="21"/>
        </w:rPr>
        <w:t>300W</w:t>
      </w:r>
      <w:r>
        <w:rPr>
          <w:rFonts w:ascii="Times New Roman" w:hAnsi="Times New Roman" w:cs="Times New Roman"/>
          <w:bCs/>
          <w:color w:val="000000"/>
          <w:szCs w:val="21"/>
        </w:rPr>
        <w:t>的洗衣机一台，</w:t>
      </w:r>
      <w:r>
        <w:rPr>
          <w:rFonts w:cs="Times New Roman" w:ascii="Times New Roman" w:hAnsi="Times New Roman"/>
          <w:bCs/>
          <w:color w:val="000000"/>
          <w:szCs w:val="21"/>
        </w:rPr>
        <w:t>100W</w:t>
      </w:r>
      <w:r>
        <w:rPr>
          <w:rFonts w:ascii="Times New Roman" w:hAnsi="Times New Roman" w:cs="Times New Roman"/>
          <w:bCs/>
          <w:color w:val="000000"/>
          <w:szCs w:val="21"/>
        </w:rPr>
        <w:t>的电冰箱一台，</w:t>
      </w:r>
      <w:r>
        <w:rPr>
          <w:rFonts w:cs="Times New Roman" w:ascii="Times New Roman" w:hAnsi="Times New Roman"/>
          <w:bCs/>
          <w:color w:val="000000"/>
          <w:szCs w:val="21"/>
        </w:rPr>
        <w:t>2200W</w:t>
      </w:r>
      <w:r>
        <w:rPr>
          <w:rFonts w:ascii="Times New Roman" w:hAnsi="Times New Roman" w:cs="Times New Roman"/>
          <w:bCs/>
          <w:color w:val="000000"/>
          <w:szCs w:val="21"/>
        </w:rPr>
        <w:t>的柜式空调机一台，</w:t>
      </w:r>
      <w:r>
        <w:rPr>
          <w:rFonts w:cs="Times New Roman" w:ascii="Times New Roman" w:hAnsi="Times New Roman"/>
          <w:bCs/>
          <w:color w:val="000000"/>
          <w:szCs w:val="21"/>
        </w:rPr>
        <w:t>250W</w:t>
      </w:r>
      <w:r>
        <w:rPr>
          <w:rFonts w:ascii="Times New Roman" w:hAnsi="Times New Roman" w:cs="Times New Roman"/>
          <w:bCs/>
          <w:color w:val="000000"/>
          <w:szCs w:val="21"/>
        </w:rPr>
        <w:t>的电脑一台，</w:t>
      </w:r>
      <w:r>
        <w:rPr>
          <w:rFonts w:cs="Times New Roman" w:ascii="Times New Roman" w:hAnsi="Times New Roman"/>
          <w:bCs/>
          <w:color w:val="000000"/>
          <w:szCs w:val="21"/>
        </w:rPr>
        <w:t>800W</w:t>
      </w:r>
      <w:r>
        <w:rPr>
          <w:rFonts w:ascii="Times New Roman" w:hAnsi="Times New Roman" w:cs="Times New Roman"/>
          <w:bCs/>
          <w:color w:val="000000"/>
          <w:szCs w:val="21"/>
        </w:rPr>
        <w:t>的电饭锅一只，</w:t>
      </w:r>
      <w:r>
        <w:rPr>
          <w:rFonts w:cs="Times New Roman" w:ascii="Times New Roman" w:hAnsi="Times New Roman"/>
          <w:bCs/>
          <w:color w:val="000000"/>
          <w:szCs w:val="21"/>
        </w:rPr>
        <w:t>40W</w:t>
      </w:r>
      <w:r>
        <w:rPr>
          <w:rFonts w:ascii="Times New Roman" w:hAnsi="Times New Roman" w:cs="Times New Roman"/>
          <w:bCs/>
          <w:color w:val="000000"/>
          <w:szCs w:val="21"/>
        </w:rPr>
        <w:t>的照明灯</w:t>
      </w:r>
      <w:r>
        <w:rPr>
          <w:rFonts w:cs="Times New Roman" w:ascii="Times New Roman" w:hAnsi="Times New Roman"/>
          <w:bCs/>
          <w:color w:val="000000"/>
          <w:szCs w:val="21"/>
        </w:rPr>
        <w:t>8</w:t>
      </w:r>
      <w:r>
        <w:rPr>
          <w:rFonts w:ascii="Times New Roman" w:hAnsi="Times New Roman" w:cs="Times New Roman"/>
          <w:bCs/>
          <w:color w:val="000000"/>
          <w:szCs w:val="21"/>
        </w:rPr>
        <w:t>盏，则安装电能表时，选用以下哪一种电能表最合适（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szCs w:val="21"/>
        </w:rPr>
        <w:t>220V</w:t>
      </w:r>
      <w:r>
        <w:rPr>
          <w:rFonts w:ascii="Times New Roman" w:hAnsi="Times New Roman" w:cs="Times New Roman"/>
          <w:bCs/>
          <w:color w:val="000000"/>
          <w:szCs w:val="21"/>
        </w:rPr>
        <w:t>　</w:t>
      </w:r>
      <w:r>
        <w:rPr>
          <w:rFonts w:cs="Times New Roman" w:ascii="Times New Roman" w:hAnsi="Times New Roman"/>
          <w:bCs/>
          <w:color w:val="000000"/>
          <w:szCs w:val="21"/>
        </w:rPr>
        <w:t>20A</w:t>
      </w:r>
      <w:r>
        <w:rPr>
          <w:rFonts w:cs="Times New Roman" w:ascii="Times New Roman" w:hAnsi="Times New Roman"/>
          <w:bCs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　　　　</w:t>
      </w:r>
      <w:r>
        <w:rPr>
          <w:rFonts w:cs="Times New Roman" w:ascii="Times New Roman" w:hAnsi="Times New Roman"/>
          <w:bCs/>
          <w:color w:val="000000"/>
          <w:szCs w:val="21"/>
        </w:rPr>
        <w:tab/>
        <w:t>B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szCs w:val="21"/>
        </w:rPr>
        <w:t>220V</w:t>
      </w:r>
      <w:r>
        <w:rPr>
          <w:rFonts w:ascii="Times New Roman" w:hAnsi="Times New Roman" w:cs="Times New Roman"/>
          <w:bCs/>
          <w:color w:val="000000"/>
          <w:szCs w:val="21"/>
        </w:rPr>
        <w:t>　</w:t>
      </w:r>
      <w:r>
        <w:rPr>
          <w:rFonts w:cs="Times New Roman" w:ascii="Times New Roman" w:hAnsi="Times New Roman"/>
          <w:bCs/>
          <w:color w:val="000000"/>
          <w:szCs w:val="21"/>
        </w:rPr>
        <w:t>15A</w:t>
      </w:r>
      <w:r>
        <w:rPr>
          <w:rFonts w:ascii="Times New Roman" w:hAnsi="Times New Roman" w:cs="Times New Roman"/>
          <w:bCs/>
          <w:color w:val="000000"/>
          <w:szCs w:val="21"/>
        </w:rPr>
        <w:t>　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　　</w:t>
      </w:r>
      <w:r>
        <w:rPr>
          <w:rFonts w:cs="Times New Roman" w:ascii="Times New Roman" w:hAnsi="Times New Roman"/>
          <w:bCs/>
          <w:color w:val="000000"/>
          <w:szCs w:val="21"/>
        </w:rPr>
        <w:tab/>
        <w:t>C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szCs w:val="21"/>
        </w:rPr>
        <w:t>220V</w:t>
      </w:r>
      <w:r>
        <w:rPr>
          <w:rFonts w:ascii="Times New Roman" w:hAnsi="Times New Roman" w:cs="Times New Roman"/>
          <w:bCs/>
          <w:color w:val="000000"/>
          <w:szCs w:val="21"/>
        </w:rPr>
        <w:t>　</w:t>
      </w:r>
      <w:r>
        <w:rPr>
          <w:rFonts w:cs="Times New Roman" w:ascii="Times New Roman" w:hAnsi="Times New Roman"/>
          <w:bCs/>
          <w:color w:val="000000"/>
          <w:szCs w:val="21"/>
        </w:rPr>
        <w:t>5A</w:t>
      </w:r>
      <w:r>
        <w:rPr>
          <w:rFonts w:ascii="Times New Roman" w:hAnsi="Times New Roman" w:cs="Times New Roman"/>
          <w:bCs/>
          <w:color w:val="000000"/>
          <w:szCs w:val="21"/>
        </w:rPr>
        <w:t>　　　</w:t>
      </w:r>
      <w:r>
        <w:rPr>
          <w:rFonts w:cs="Times New Roman" w:ascii="Times New Roman" w:hAnsi="Times New Roman"/>
          <w:bCs/>
          <w:color w:val="000000"/>
          <w:szCs w:val="21"/>
        </w:rPr>
        <w:tab/>
        <w:t>D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szCs w:val="21"/>
        </w:rPr>
        <w:t>220V</w:t>
      </w:r>
      <w:r>
        <w:rPr>
          <w:rFonts w:ascii="Times New Roman" w:hAnsi="Times New Roman" w:cs="Times New Roman"/>
          <w:bCs/>
          <w:color w:val="000000"/>
          <w:szCs w:val="21"/>
        </w:rPr>
        <w:t>　</w:t>
      </w:r>
      <w:r>
        <w:rPr>
          <w:rFonts w:cs="Times New Roman" w:ascii="Times New Roman" w:hAnsi="Times New Roman"/>
          <w:bCs/>
          <w:color w:val="000000"/>
          <w:szCs w:val="21"/>
        </w:rPr>
        <w:t>30A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1</w:t>
      </w:r>
      <w:r>
        <w:rPr>
          <w:rFonts w:ascii="Times New Roman" w:hAnsi="Times New Roman" w:cs="Times New Roman"/>
          <w:bCs/>
          <w:szCs w:val="21"/>
        </w:rPr>
        <w:t>．甲灯标有“</w:t>
      </w:r>
      <w:r>
        <w:rPr>
          <w:rFonts w:cs="Times New Roman" w:ascii="Times New Roman" w:hAnsi="Times New Roman"/>
          <w:bCs/>
          <w:szCs w:val="21"/>
        </w:rPr>
        <w:t>22</w:t>
      </w:r>
      <w:r>
        <w:rPr>
          <w:rFonts w:cs="Times New Roman" w:ascii="Times New Roman" w:hAnsi="Times New Roman"/>
          <w:bCs/>
          <w:szCs w:val="21"/>
        </w:rPr>
        <w:t>0</w:t>
      </w:r>
      <w:r>
        <w:rPr>
          <w:rFonts w:cs="Times New Roman" w:ascii="Times New Roman" w:hAnsi="Times New Roman"/>
          <w:bCs/>
          <w:szCs w:val="21"/>
        </w:rPr>
        <w:t>V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 2</w:t>
      </w:r>
      <w:r>
        <w:rPr>
          <w:rFonts w:cs="Times New Roman" w:ascii="Times New Roman" w:hAnsi="Times New Roman"/>
          <w:bCs/>
          <w:szCs w:val="21"/>
        </w:rPr>
        <w:t>0</w:t>
      </w:r>
      <w:r>
        <w:rPr>
          <w:rFonts w:cs="Times New Roman" w:ascii="Times New Roman" w:hAnsi="Times New Roman"/>
          <w:bCs/>
          <w:szCs w:val="21"/>
        </w:rPr>
        <w:t>W“</w:t>
      </w:r>
      <w:r>
        <w:rPr>
          <w:rFonts w:ascii="Times New Roman" w:hAnsi="Times New Roman" w:cs="Times New Roman"/>
          <w:bCs/>
          <w:szCs w:val="21"/>
        </w:rPr>
        <w:t>，乙灯标有“</w:t>
      </w:r>
      <w:r>
        <w:rPr>
          <w:rFonts w:cs="Times New Roman" w:ascii="Times New Roman" w:hAnsi="Times New Roman"/>
          <w:bCs/>
          <w:szCs w:val="21"/>
        </w:rPr>
        <w:t>220V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 100W”</w:t>
      </w:r>
      <w:r>
        <w:rPr>
          <w:rFonts w:ascii="Times New Roman" w:hAnsi="Times New Roman" w:cs="Times New Roman"/>
          <w:bCs/>
          <w:szCs w:val="21"/>
        </w:rPr>
        <w:t>，忽略温度对电阻的影响，下列说法中正确的是（　　）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甲灯泡的功率一定小于乙灯泡的功率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甲灯泡消耗的电能一定小于乙灯泡消耗的电能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两灯串联在电路中，甲灯泡一定比乙灯泡亮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两灯并联在电路中，甲灯泡一定比乙灯泡亮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、选择说</w:t>
      </w:r>
      <w:r>
        <w:rPr>
          <w:rFonts w:ascii="Times New Roman" w:hAnsi="Times New Roman" w:cs="Times New Roman"/>
          <w:b/>
          <w:sz w:val="24"/>
        </w:rPr>
        <w:t>理</w:t>
      </w:r>
      <w:r>
        <w:rPr>
          <w:rFonts w:ascii="Times New Roman" w:hAnsi="Times New Roman" w:cs="Times New Roman"/>
          <w:b/>
          <w:sz w:val="24"/>
        </w:rPr>
        <w:t>（选出各题唯一正确的答案，并在横线上说明选择埋由．每题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ascii="Times New Roman" w:hAnsi="Times New Roman" w:cs="Times New Roman"/>
          <w:b/>
          <w:sz w:val="24"/>
        </w:rPr>
        <w:t>分，共</w:t>
      </w:r>
      <w:r>
        <w:rPr>
          <w:rFonts w:cs="Times New Roman" w:ascii="Times New Roman" w:hAnsi="Times New Roman"/>
          <w:b/>
          <w:sz w:val="24"/>
        </w:rPr>
        <w:t>10</w:t>
      </w:r>
      <w:r>
        <w:rPr>
          <w:rFonts w:ascii="Times New Roman" w:hAnsi="Times New Roman" w:cs="Times New Roman"/>
          <w:b/>
          <w:sz w:val="24"/>
        </w:rPr>
        <w:t>分．不选、多选、错选均得</w:t>
      </w:r>
      <w:r>
        <w:rPr>
          <w:rFonts w:cs="Times New Roman" w:ascii="Times New Roman" w:hAnsi="Times New Roman"/>
          <w:b/>
          <w:sz w:val="24"/>
        </w:rPr>
        <w:t>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spacing w:lineRule="auto" w:line="360"/>
        <w:rPr>
          <w:rFonts w:ascii="Times New Roman" w:hAnsi="Times New Roman" w:cs="宋体"/>
          <w:szCs w:val="21"/>
          <w:shd w:fill="FFFFFF" w:val="clear"/>
        </w:rPr>
      </w:pPr>
      <w:r>
        <w:rPr>
          <w:rFonts w:cs="宋体" w:ascii="Times New Roman" w:hAnsi="Times New Roman"/>
          <w:szCs w:val="21"/>
          <w:shd w:fill="FFFFFF" w:val="clear"/>
        </w:rPr>
        <w:t>12</w:t>
      </w:r>
      <w:r>
        <w:rPr>
          <w:rFonts w:ascii="Times New Roman" w:hAnsi="Times New Roman" w:cs="宋体"/>
          <w:szCs w:val="21"/>
          <w:shd w:fill="FFFFFF" w:val="clear"/>
        </w:rPr>
        <w:t>、如图所示，能正确表示通过某定值电阻的电流与它两端电压之</w:t>
      </w:r>
      <w:r>
        <w:rPr>
          <w:rFonts w:ascii="Times New Roman" w:hAnsi="Times New Roman" w:cs="宋体"/>
          <w:szCs w:val="21"/>
          <w:shd w:fill="FFFFFF" w:val="clear"/>
        </w:rPr>
        <w:drawing>
          <wp:inline distT="0" distB="0" distL="0" distR="0">
            <wp:extent cx="17780" cy="1397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  <w:shd w:fill="FFFFFF" w:val="clear"/>
        </w:rPr>
        <w:t>间关系的图象是（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 </w:t>
      </w:r>
      <w:r>
        <w:rPr>
          <w:rFonts w:ascii="Times New Roman" w:hAnsi="Times New Roman" w:cs="宋体"/>
          <w:szCs w:val="21"/>
          <w:shd w:fill="FFFFFF" w:val="clear"/>
        </w:rPr>
        <w:t>  ）</w:t>
      </w:r>
    </w:p>
    <w:p>
      <w:pPr>
        <w:pStyle w:val="Normal"/>
        <w:spacing w:lineRule="auto" w:line="360"/>
        <w:rPr>
          <w:rFonts w:ascii="Times New Roman" w:hAnsi="Times New Roman" w:cs="宋体"/>
          <w:color w:val="42515A"/>
          <w:szCs w:val="21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1950</wp:posOffset>
                </wp:positionH>
                <wp:positionV relativeFrom="paragraph">
                  <wp:posOffset>143510</wp:posOffset>
                </wp:positionV>
                <wp:extent cx="4165600" cy="1095375"/>
                <wp:effectExtent l="0" t="0" r="0" b="0"/>
                <wp:wrapNone/>
                <wp:docPr id="13" name="组合 77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560" cy="1095480"/>
                          <a:chOff x="0" y="0"/>
                          <a:chExt cx="4165560" cy="1095480"/>
                        </a:xfrm>
                      </wpg:grpSpPr>
                      <wps:wsp>
                        <wps:cNvSpPr txBox="1"/>
                        <wps:spPr>
                          <a:xfrm>
                            <a:off x="261720" y="794880"/>
                            <a:ext cx="2667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800640"/>
                            <a:ext cx="2667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772200"/>
                            <a:ext cx="2667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762480"/>
                            <a:ext cx="2667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65560" cy="83376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766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3276720" y="0"/>
                              <a:ext cx="888840" cy="80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图片 5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133720" y="9000"/>
                              <a:ext cx="866880" cy="7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图片 4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047600" y="9000"/>
                              <a:ext cx="892800" cy="82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图片 3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9000"/>
                              <a:ext cx="895320" cy="82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71" style="position:absolute;margin-left:28.5pt;margin-top:11.3pt;width:328pt;height:86.25pt" coordorigin="570,226" coordsize="6560,17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2;top:1478;width:41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487;width:41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0;top:1442;width:41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1427;width:41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70" style="position:absolute;left:570;top:226;width:6560;height:1314">
                  <v:shape id="shape_0" ID="图片 766" stroked="f" o:allowincell="f" style="position:absolute;left:5730;top:226;width:1399;height:1273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ID="图片 5" stroked="f" o:allowincell="f" style="position:absolute;left:3930;top:240;width:1364;height:123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ID="图片 4" stroked="f" o:allowincell="f" style="position:absolute;left:2220;top:240;width:1405;height:1295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ID="图片 3" stroked="f" o:allowincell="f" style="position:absolute;left:570;top:240;width:1409;height:1298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42515A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color w:val="42515A"/>
          <w:sz w:val="24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|xx|k.Com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理由：</w:t>
      </w:r>
      <w:r>
        <w:rPr>
          <w:rFonts w:cs="Times New Roman" w:ascii="Times New Roman" w:hAnsi="Times New Roman"/>
          <w:bCs/>
          <w:szCs w:val="21"/>
        </w:rPr>
        <w:t>___________________________________________________________________</w:t>
      </w:r>
    </w:p>
    <w:p>
      <w:pPr>
        <w:pStyle w:val="Normal"/>
        <w:spacing w:lineRule="auto" w:line="360" w:before="156" w:after="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42690</wp:posOffset>
                </wp:positionH>
                <wp:positionV relativeFrom="paragraph">
                  <wp:posOffset>219075</wp:posOffset>
                </wp:positionV>
                <wp:extent cx="1761490" cy="1104900"/>
                <wp:effectExtent l="0" t="0" r="0" b="0"/>
                <wp:wrapNone/>
                <wp:docPr id="14" name="组合 3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1104840"/>
                          <a:chOff x="0" y="0"/>
                          <a:chExt cx="1761480" cy="1104840"/>
                        </a:xfrm>
                      </wpg:grpSpPr>
                      <wps:wsp>
                        <wps:cNvSpPr txBox="1"/>
                        <wps:spPr>
                          <a:xfrm>
                            <a:off x="1409040" y="523800"/>
                            <a:ext cx="3524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513720"/>
                            <a:ext cx="2858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1080"/>
                            <a:ext cx="149544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4160" y="0"/>
                              <a:ext cx="1421280" cy="923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05440" y="582120"/>
                                <a:ext cx="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21280" cy="923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43000" y="867960"/>
                                  <a:ext cx="34200" cy="16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21280" cy="92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90600" y="8744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71800" y="838080"/>
                                    <a:ext cx="11880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2480" y="8744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160" y="83808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1440" y="85140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5560" y="874440"/>
                                    <a:ext cx="24120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9520" y="582120"/>
                                    <a:ext cx="0" cy="29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1280" cy="877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53320" y="52560"/>
                                      <a:ext cx="36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6440" y="49320"/>
                                      <a:ext cx="36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01120" y="48960"/>
                                      <a:ext cx="0" cy="29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5920" y="3240"/>
                                      <a:ext cx="114480" cy="928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63000" y="-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8880" y="344160"/>
                                      <a:ext cx="32400" cy="235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7280" y="347400"/>
                                      <a:ext cx="32400" cy="235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3320" y="52560"/>
                                      <a:ext cx="0" cy="38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49520" y="4366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0120"/>
                                      <a:ext cx="52848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640" y="457200"/>
                                      <a:ext cx="82080" cy="33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1049" h="962025">
                                          <a:moveTo>
                                            <a:pt x="76665" y="0"/>
                                          </a:moveTo>
                                          <a:cubicBezTo>
                                            <a:pt x="43327" y="61119"/>
                                            <a:pt x="9990" y="122238"/>
                                            <a:pt x="19515" y="190500"/>
                                          </a:cubicBezTo>
                                          <a:cubicBezTo>
                                            <a:pt x="29040" y="258762"/>
                                            <a:pt x="136990" y="333375"/>
                                            <a:pt x="133815" y="409575"/>
                                          </a:cubicBezTo>
                                          <a:cubicBezTo>
                                            <a:pt x="130640" y="485775"/>
                                            <a:pt x="-9060" y="576263"/>
                                            <a:pt x="465" y="647700"/>
                                          </a:cubicBezTo>
                                          <a:cubicBezTo>
                                            <a:pt x="9990" y="719138"/>
                                            <a:pt x="187790" y="785813"/>
                                            <a:pt x="190965" y="838200"/>
                                          </a:cubicBezTo>
                                          <a:cubicBezTo>
                                            <a:pt x="194140" y="890587"/>
                                            <a:pt x="106827" y="926306"/>
                                            <a:pt x="19515" y="96202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450000"/>
                                      <a:ext cx="82080" cy="33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1049" h="962025">
                                          <a:moveTo>
                                            <a:pt x="76665" y="0"/>
                                          </a:moveTo>
                                          <a:cubicBezTo>
                                            <a:pt x="43327" y="61119"/>
                                            <a:pt x="9990" y="122238"/>
                                            <a:pt x="19515" y="190500"/>
                                          </a:cubicBezTo>
                                          <a:cubicBezTo>
                                            <a:pt x="29040" y="258762"/>
                                            <a:pt x="136990" y="333375"/>
                                            <a:pt x="133815" y="409575"/>
                                          </a:cubicBezTo>
                                          <a:cubicBezTo>
                                            <a:pt x="130640" y="485775"/>
                                            <a:pt x="-9060" y="576263"/>
                                            <a:pt x="465" y="647700"/>
                                          </a:cubicBezTo>
                                          <a:cubicBezTo>
                                            <a:pt x="9990" y="719138"/>
                                            <a:pt x="187790" y="785813"/>
                                            <a:pt x="190965" y="838200"/>
                                          </a:cubicBezTo>
                                          <a:cubicBezTo>
                                            <a:pt x="194140" y="890587"/>
                                            <a:pt x="106827" y="926306"/>
                                            <a:pt x="19515" y="96202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080" y="788400"/>
                                      <a:ext cx="409680" cy="88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pic:pic xmlns:pic="http://schemas.openxmlformats.org/drawingml/2006/picture">
                          <pic:nvPicPr>
                            <pic:cNvPr id="12" name="图片 32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32760"/>
                              <a:ext cx="555120" cy="42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18440" y="0"/>
                            <a:ext cx="6951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称重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294.7pt;margin-top:17.25pt;width:138.7pt;height:86.95pt" coordorigin="5894,345" coordsize="2774,1739">
                <v:shape id="shape_0" fillcolor="white" stroked="f" o:allowincell="f" style="position:absolute;left:8113;top:1170;width:5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09;top:1154;width:4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33" style="position:absolute;left:5894;top:630;width:2355;height:1453">
                  <v:group id="shape_0" alt="组合 31" style="position:absolute;left:6011;top:630;width:2238;height:1453">
                    <v:line id="shape_0" from="8224,1547" to="8224,2005" ID="直接连接符 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30" style="position:absolute;left:6011;top:630;width:2238;height:1453">
                      <v:oval id="shape_0" ID="椭圆 15" stroked="t" o:allowincell="f" style="position:absolute;left:7811;top:1997;width:53;height:25;flip: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group id="shape_0" alt="组合 29" style="position:absolute;left:6011;top:630;width:2238;height:1453">
                        <v:line id="shape_0" from="8043,2007" to="8222,2007" ID="直接连接符 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56,1950" to="8042,2001" ID="直接连接符 1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37,2007" to="7816,2007" ID="直接连接符 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30,1950" to="7630,2084" ID="直接连接符 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72,1971" to="7572,2063" ID="直接连接符 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85,2007" to="7564,2011" ID="直接连接符 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91,1547" to="7191,2005" ID="直接连接符 1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28" style="position:absolute;left:6011;top:630;width:2238;height:1381">
                          <v:line id="shape_0" from="6882,713" to="7461,713" ID="直接连接符 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43,708" to="8222,708" ID="直接连接符 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17,708" to="8217,1166" ID="直接连接符 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ID="椭圆 9" stroked="t" o:allowincell="f" style="position:absolute;left:7469;top:636;width:179;height:145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直接箭头连接符 10" stroked="t" o:allowincell="f" style="position:absolute;left:7527;top:630;width:0;height:0" type="_x0000_t32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rect id="shape_0" ID="矩形 11" stroked="t" o:allowincell="f" style="position:absolute;left:8198;top:1172;width:50;height:369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矩形 20" stroked="t" o:allowincell="f" style="position:absolute;left:7172;top:1178;width:50;height:369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6882,713" to="6882,1317" ID="直接连接符 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直接箭头连接符 22" stroked="t" o:allowincell="f" style="position:absolute;left:7191;top:1318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rect id="shape_0" ID="矩形 23" fillcolor="black" stroked="t" o:allowincell="f" style="position:absolute;left:6011;top:1292;width:831;height:45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  <v:shape id="shape_0" ID="任意多边形 25" coordsize="191049,962025" path="m76665,0c43327,61119,9990,122238,19515,190500c29040,258762,136990,333375,133815,409575c130640,485775,-9060,576263,465,647700c9990,719138,187790,785813,190965,838200c194140,890587,106827,926306,19515,962025e" stroked="t" o:allowincell="f" style="position:absolute;left:6152;top:1350;width:128;height:526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shape>
                          <v:shape id="shape_0" ID="任意多边形 26" coordsize="191049,962025" path="m76665,0c43327,61119,9990,122238,19515,190500c29040,258762,136990,333375,133815,409575c130640,485775,-9060,576263,465,647700c9990,719138,187790,785813,190965,838200c194140,890587,106827,926306,19515,962025e" stroked="t" o:allowincell="f" style="position:absolute;left:6533;top:1339;width:128;height:526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shape>
                          <v:rect id="shape_0" ID="矩形 27" fillcolor="black" stroked="t" o:allowincell="f" style="position:absolute;left:6069;top:1872;width:644;height:139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</v:group>
                  </v:group>
                  <v:shape id="shape_0" ID="图片 32" stroked="f" o:allowincell="f" style="position:absolute;left:5894;top:682;width:873;height:664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98;top:345;width:109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称重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  <w:szCs w:val="21"/>
        </w:rPr>
        <w:t>、高速公路收费站对过往的货车实施计重收费，某同学结合所学物理知识设计了如图所示的计重秤原理图，以下说法正确的是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称重表相当于一个电压表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电路中的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是没有作用的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当车辆越重时，称重表的示数越小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当车辆越重时，称重表的示数越大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</w:rPr>
        <w:t>理由：</w:t>
      </w:r>
      <w:r>
        <w:rPr>
          <w:rFonts w:cs="Times New Roman" w:ascii="Times New Roman" w:hAnsi="Times New Roman"/>
          <w:bCs/>
        </w:rPr>
        <w:t>___________________________________________________________________</w:t>
      </w:r>
      <w:r>
        <w:rPr>
          <w:rFonts w:cs="Times New Roman" w:ascii="Times New Roman" w:hAnsi="Times New Roman"/>
          <w:bCs/>
        </w:rPr>
        <w:t xml:space="preserve">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三</w:t>
      </w:r>
      <w:r>
        <w:rPr>
          <w:rFonts w:ascii="Times New Roman" w:hAnsi="Times New Roman"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填空（每空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分，共</w:t>
      </w:r>
      <w:r>
        <w:rPr>
          <w:rFonts w:cs="Times New Roman" w:ascii="Times New Roman" w:hAnsi="Times New Roman"/>
          <w:b/>
          <w:sz w:val="24"/>
        </w:rPr>
        <w:t>12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4</w:t>
      </w:r>
      <w:r>
        <w:rPr>
          <w:rFonts w:ascii="Times New Roman" w:hAnsi="Times New Roman" w:cs="Times New Roman"/>
          <w:bCs/>
          <w:color w:val="000000"/>
          <w:szCs w:val="21"/>
        </w:rPr>
        <w:t>、刚泡出的新茶能够放出一股清香，这是</w:t>
      </w:r>
      <w:r>
        <w:rPr>
          <w:rFonts w:cs="Times New Roman" w:ascii="Times New Roman" w:hAnsi="Times New Roman"/>
          <w:bCs/>
          <w:color w:val="000000"/>
          <w:szCs w:val="21"/>
        </w:rPr>
        <w:t>_________</w:t>
      </w:r>
      <w:r>
        <w:rPr>
          <w:rFonts w:ascii="Times New Roman" w:hAnsi="Times New Roman" w:cs="Times New Roman"/>
          <w:bCs/>
          <w:color w:val="000000"/>
          <w:szCs w:val="21"/>
        </w:rPr>
        <w:t>现象，端着茶杯的手感觉很热，这是通过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17780" cy="1714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Cs w:val="21"/>
        </w:rPr>
        <w:t>________________</w:t>
      </w:r>
      <w:r>
        <w:rPr>
          <w:rFonts w:ascii="Times New Roman" w:hAnsi="Times New Roman" w:cs="Times New Roman"/>
          <w:bCs/>
          <w:color w:val="000000"/>
          <w:szCs w:val="21"/>
        </w:rPr>
        <w:t>的方式改变内能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5</w:t>
      </w:r>
      <w:r>
        <w:rPr>
          <w:rFonts w:ascii="Times New Roman" w:hAnsi="Times New Roman" w:cs="Times New Roman"/>
          <w:bCs/>
          <w:color w:val="000000"/>
          <w:szCs w:val="21"/>
        </w:rPr>
        <w:t>、一个成年人参加一次长跑，身体消耗的能量为</w:t>
      </w:r>
      <w:r>
        <w:rPr>
          <w:rFonts w:cs="Times New Roman" w:ascii="Times New Roman" w:hAnsi="Times New Roman"/>
          <w:bCs/>
          <w:color w:val="000000"/>
          <w:szCs w:val="21"/>
        </w:rPr>
        <w:t>6.6×10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6</w:t>
      </w:r>
      <w:r>
        <w:rPr>
          <w:rFonts w:cs="Times New Roman" w:ascii="Times New Roman" w:hAnsi="Times New Roman"/>
          <w:bCs/>
          <w:color w:val="000000"/>
          <w:szCs w:val="21"/>
        </w:rPr>
        <w:t>J</w:t>
      </w:r>
      <w:r>
        <w:rPr>
          <w:rFonts w:ascii="Times New Roman" w:hAnsi="Times New Roman" w:cs="Times New Roman"/>
          <w:bCs/>
          <w:color w:val="000000"/>
          <w:szCs w:val="21"/>
        </w:rPr>
        <w:t>，这些能量相当于完全燃烧</w:t>
      </w:r>
      <w:r>
        <w:rPr>
          <w:rFonts w:cs="Times New Roman" w:ascii="Times New Roman" w:hAnsi="Times New Roman"/>
          <w:bCs/>
          <w:color w:val="000000"/>
          <w:szCs w:val="21"/>
        </w:rPr>
        <w:t>0.55kg</w:t>
      </w:r>
      <w:r>
        <w:rPr>
          <w:rFonts w:ascii="Times New Roman" w:hAnsi="Times New Roman" w:cs="Times New Roman"/>
          <w:bCs/>
          <w:color w:val="000000"/>
          <w:szCs w:val="21"/>
        </w:rPr>
        <w:t>的干木柴才能得到，则干木柴的热值为</w:t>
      </w:r>
      <w:r>
        <w:rPr>
          <w:rFonts w:cs="Times New Roman" w:ascii="Times New Roman" w:hAnsi="Times New Roman"/>
          <w:bCs/>
          <w:color w:val="000000"/>
          <w:szCs w:val="21"/>
        </w:rPr>
        <w:t>____________J/kg</w:t>
      </w:r>
      <w:r>
        <w:rPr>
          <w:rFonts w:ascii="Times New Roman" w:hAnsi="Times New Roman" w:cs="Times New Roman"/>
          <w:bCs/>
          <w:color w:val="000000"/>
          <w:szCs w:val="21"/>
        </w:rPr>
        <w:t>。干木柴用掉一半后，剩余干木柴的热值将</w:t>
      </w:r>
      <w:r>
        <w:rPr>
          <w:rFonts w:cs="Times New Roman" w:ascii="Times New Roman" w:hAnsi="Times New Roman"/>
          <w:bCs/>
          <w:color w:val="000000"/>
          <w:szCs w:val="21"/>
        </w:rPr>
        <w:t>__________(</w:t>
      </w:r>
      <w:r>
        <w:rPr>
          <w:rFonts w:ascii="Times New Roman" w:hAnsi="Times New Roman" w:cs="Times New Roman"/>
          <w:bCs/>
          <w:color w:val="000000"/>
          <w:szCs w:val="21"/>
        </w:rPr>
        <w:t>填“变大”“变小”或“不变”</w:t>
      </w:r>
      <w:r>
        <w:rPr>
          <w:rFonts w:cs="Times New Roman" w:ascii="Times New Roman" w:hAnsi="Times New Roman"/>
          <w:bCs/>
          <w:color w:val="000000"/>
          <w:szCs w:val="21"/>
        </w:rPr>
        <w:t>)</w:t>
      </w:r>
      <w:r>
        <w:rPr>
          <w:rFonts w:ascii="Times New Roman" w:hAnsi="Times New Roman" w:cs="Times New Roma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480560</wp:posOffset>
            </wp:positionH>
            <wp:positionV relativeFrom="paragraph">
              <wp:posOffset>344170</wp:posOffset>
            </wp:positionV>
            <wp:extent cx="1024255" cy="654685"/>
            <wp:effectExtent l="0" t="0" r="0" b="0"/>
            <wp:wrapNone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33" r="-23" b="16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Cs w:val="21"/>
        </w:rPr>
        <w:t>16</w:t>
      </w:r>
      <w:r>
        <w:rPr>
          <w:rFonts w:ascii="Times New Roman" w:hAnsi="Times New Roman" w:cs="Times New Roman"/>
          <w:bCs/>
          <w:color w:val="000000"/>
          <w:szCs w:val="21"/>
        </w:rPr>
        <w:t>、一壶水在炉火上加热，水温升高，其内能</w:t>
      </w:r>
      <w:r>
        <w:rPr>
          <w:rFonts w:cs="Times New Roman" w:ascii="Times New Roman" w:hAnsi="Times New Roman"/>
          <w:bCs/>
          <w:color w:val="000000"/>
          <w:szCs w:val="21"/>
        </w:rPr>
        <w:t>_________(</w:t>
      </w:r>
      <w:r>
        <w:rPr>
          <w:rFonts w:ascii="Times New Roman" w:hAnsi="Times New Roman" w:cs="Times New Roman"/>
          <w:bCs/>
          <w:color w:val="000000"/>
          <w:szCs w:val="21"/>
        </w:rPr>
        <w:t>填“增大”“不变”或“减小”</w:t>
      </w:r>
      <w:r>
        <w:rPr>
          <w:rFonts w:cs="Times New Roman" w:ascii="Times New Roman" w:hAnsi="Times New Roman"/>
          <w:bCs/>
          <w:color w:val="000000"/>
          <w:szCs w:val="21"/>
        </w:rPr>
        <w:t>)</w:t>
      </w:r>
      <w:r>
        <w:rPr>
          <w:rFonts w:ascii="Times New Roman" w:hAnsi="Times New Roman" w:cs="Times New Roman"/>
          <w:bCs/>
          <w:color w:val="000000"/>
          <w:szCs w:val="21"/>
        </w:rPr>
        <w:t>，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千克的水温度升高</w:t>
      </w:r>
      <w:r>
        <w:rPr>
          <w:rFonts w:cs="Times New Roman" w:ascii="Times New Roman" w:hAnsi="Times New Roman"/>
          <w:bCs/>
          <w:color w:val="000000"/>
          <w:szCs w:val="21"/>
        </w:rPr>
        <w:t>10</w:t>
      </w:r>
      <w:r>
        <w:rPr>
          <w:rFonts w:cs="宋体" w:ascii="宋体" w:hAnsi="宋体"/>
          <w:bCs/>
          <w:color w:val="000000"/>
          <w:szCs w:val="21"/>
        </w:rPr>
        <w:t>℃</w:t>
      </w:r>
      <w:r>
        <w:rPr>
          <w:rFonts w:ascii="Times New Roman" w:hAnsi="Times New Roman" w:cs="Times New Roman"/>
          <w:bCs/>
          <w:color w:val="000000"/>
          <w:szCs w:val="21"/>
        </w:rPr>
        <w:t>，水吸收的热量为</w:t>
      </w:r>
      <w:r>
        <w:rPr>
          <w:rFonts w:cs="Times New Roman" w:ascii="Times New Roman" w:hAnsi="Times New Roman"/>
          <w:bCs/>
          <w:color w:val="000000"/>
          <w:szCs w:val="21"/>
        </w:rPr>
        <w:t>____</w:t>
      </w:r>
      <w:r>
        <w:rPr>
          <w:rFonts w:cs="Times New Roman" w:ascii="Times New Roman" w:hAnsi="Times New Roman"/>
          <w:bCs/>
          <w:color w:val="000000"/>
          <w:szCs w:val="21"/>
        </w:rPr>
        <w:t>____</w:t>
      </w:r>
      <w:r>
        <w:rPr>
          <w:rFonts w:cs="Times New Roman" w:ascii="Times New Roman" w:hAnsi="Times New Roman"/>
          <w:bCs/>
          <w:color w:val="000000"/>
          <w:szCs w:val="21"/>
        </w:rPr>
        <w:t>___</w:t>
      </w:r>
      <w:r>
        <w:rPr>
          <w:rFonts w:ascii="Times New Roman" w:hAnsi="Times New Roman" w:cs="Times New Roman"/>
          <w:bCs/>
          <w:color w:val="000000"/>
          <w:szCs w:val="21"/>
        </w:rPr>
        <w:t>焦</w:t>
      </w:r>
      <w:r>
        <w:rPr>
          <w:rFonts w:cs="Times New Roman" w:ascii="Times New Roman" w:hAnsi="Times New Roman"/>
          <w:bCs/>
          <w:color w:val="000000"/>
          <w:szCs w:val="21"/>
        </w:rPr>
        <w:t>[c</w:t>
      </w:r>
      <w:r>
        <w:rPr>
          <w:rFonts w:ascii="Times New Roman" w:hAnsi="Times New Roman" w:cs="Times New Roman"/>
          <w:bCs/>
          <w:color w:val="000000"/>
          <w:szCs w:val="21"/>
          <w:vertAlign w:val="subscript"/>
        </w:rPr>
        <w:t>水</w:t>
      </w:r>
      <w:r>
        <w:rPr>
          <w:rFonts w:cs="Times New Roman" w:ascii="Times New Roman" w:hAnsi="Times New Roman"/>
          <w:bCs/>
          <w:color w:val="000000"/>
          <w:szCs w:val="21"/>
        </w:rPr>
        <w:t>=4.2×10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Cs w:val="21"/>
        </w:rPr>
        <w:t>J/(kg</w:t>
      </w:r>
      <w:r>
        <w:rPr>
          <w:rFonts w:cs="宋体" w:ascii="宋体" w:hAnsi="宋体"/>
          <w:bCs/>
          <w:color w:val="000000"/>
          <w:szCs w:val="21"/>
        </w:rPr>
        <w:t>•℃</w:t>
      </w:r>
      <w:r>
        <w:rPr>
          <w:rFonts w:cs="Times New Roman" w:ascii="Times New Roman" w:hAnsi="Times New Roman"/>
          <w:bCs/>
          <w:color w:val="000000"/>
          <w:szCs w:val="21"/>
        </w:rPr>
        <w:t>)]</w:t>
      </w:r>
      <w:r>
        <w:rPr>
          <w:rFonts w:ascii="Times New Roman" w:hAnsi="Times New Roman" w:cs="Times New Roma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7</w:t>
      </w:r>
      <w:r>
        <w:rPr>
          <w:rFonts w:ascii="Times New Roman" w:hAnsi="Times New Roman" w:cs="Times New Roman"/>
          <w:bCs/>
          <w:color w:val="000000"/>
          <w:szCs w:val="21"/>
        </w:rPr>
        <w:t>、如图所示，在科技馆用手触摸静电球时，会形成“怒发冲冠”的现象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出现这种现象是因为</w:t>
      </w:r>
      <w:r>
        <w:rPr>
          <w:rFonts w:cs="Times New Roman" w:ascii="Times New Roman" w:hAnsi="Times New Roman"/>
          <w:bCs/>
          <w:color w:val="000000"/>
          <w:szCs w:val="21"/>
        </w:rPr>
        <w:t>________________________________</w:t>
      </w:r>
      <w:r>
        <w:rPr>
          <w:rFonts w:ascii="Times New Roman" w:hAnsi="Times New Roman" w:cs="Times New Roma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8</w:t>
      </w:r>
      <w:r>
        <w:rPr>
          <w:rFonts w:ascii="Times New Roman" w:hAnsi="Times New Roman" w:cs="Times New Roman"/>
          <w:bCs/>
          <w:color w:val="000000"/>
          <w:szCs w:val="21"/>
        </w:rPr>
        <w:t>、某一导体，两端加</w:t>
      </w:r>
      <w:r>
        <w:rPr>
          <w:rFonts w:cs="Times New Roman" w:ascii="Times New Roman" w:hAnsi="Times New Roman"/>
          <w:bCs/>
          <w:color w:val="000000"/>
          <w:szCs w:val="21"/>
        </w:rPr>
        <w:t>4.5V</w:t>
      </w:r>
      <w:r>
        <w:rPr>
          <w:rFonts w:ascii="Times New Roman" w:hAnsi="Times New Roman" w:cs="Times New Roman"/>
          <w:bCs/>
          <w:color w:val="000000"/>
          <w:szCs w:val="21"/>
        </w:rPr>
        <w:t>电压时，通过它的电流为</w:t>
      </w:r>
      <w:r>
        <w:rPr>
          <w:rFonts w:cs="Times New Roman" w:ascii="Times New Roman" w:hAnsi="Times New Roman"/>
          <w:bCs/>
          <w:color w:val="000000"/>
          <w:szCs w:val="21"/>
        </w:rPr>
        <w:t>0.15A</w:t>
      </w:r>
      <w:r>
        <w:rPr>
          <w:rFonts w:ascii="Times New Roman" w:hAnsi="Times New Roman" w:cs="Times New Roman"/>
          <w:bCs/>
          <w:color w:val="000000"/>
          <w:szCs w:val="21"/>
        </w:rPr>
        <w:t>，它的电阻为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_________Ω</w:t>
      </w:r>
      <w:r>
        <w:rPr>
          <w:rFonts w:ascii="Times New Roman" w:hAnsi="Times New Roman" w:cs="Times New Roman"/>
          <w:bCs/>
          <w:color w:val="000000"/>
          <w:szCs w:val="21"/>
        </w:rPr>
        <w:t>；当其两端电压为</w:t>
      </w:r>
      <w:r>
        <w:rPr>
          <w:rFonts w:cs="Times New Roman" w:ascii="Times New Roman" w:hAnsi="Times New Roman"/>
          <w:bCs/>
          <w:color w:val="000000"/>
          <w:szCs w:val="21"/>
        </w:rPr>
        <w:t>0V</w:t>
      </w:r>
      <w:r>
        <w:rPr>
          <w:rFonts w:ascii="Times New Roman" w:hAnsi="Times New Roman" w:cs="Times New Roman"/>
          <w:bCs/>
          <w:color w:val="000000"/>
          <w:szCs w:val="21"/>
        </w:rPr>
        <w:t>时，它的电阻是</w:t>
      </w:r>
      <w:r>
        <w:rPr>
          <w:rFonts w:cs="Times New Roman" w:ascii="Times New Roman" w:hAnsi="Times New Roman"/>
          <w:bCs/>
          <w:color w:val="000000"/>
          <w:szCs w:val="21"/>
        </w:rPr>
        <w:t>__________Ω</w:t>
      </w:r>
      <w:r>
        <w:rPr>
          <w:rFonts w:ascii="Times New Roman" w:hAnsi="Times New Roman" w:cs="Times New Roman"/>
          <w:bCs/>
          <w:color w:val="000000"/>
          <w:szCs w:val="21"/>
        </w:rPr>
        <w:t>。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bCs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bCs/>
          <w:color w:val="FFFFFF"/>
          <w:sz w:val="4"/>
          <w:szCs w:val="21"/>
        </w:rPr>
        <w:t>学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&amp;</w:t>
      </w:r>
      <w:r>
        <w:rPr>
          <w:rFonts w:ascii="Times New Roman" w:hAnsi="Times New Roman" w:cs="Times New Roman"/>
          <w:bCs/>
          <w:color w:val="FFFFFF"/>
          <w:sz w:val="4"/>
          <w:szCs w:val="21"/>
        </w:rPr>
        <w:t>科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&amp;</w:t>
      </w:r>
      <w:r>
        <w:rPr>
          <w:rFonts w:ascii="Times New Roman" w:hAnsi="Times New Roman" w:cs="Times New Roman"/>
          <w:bCs/>
          <w:color w:val="FFFFFF"/>
          <w:sz w:val="4"/>
          <w:szCs w:val="21"/>
        </w:rPr>
        <w:t>网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Z&amp;X&amp;X&amp;K]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9</w:t>
      </w:r>
      <w:r>
        <w:rPr>
          <w:rFonts w:ascii="Times New Roman" w:hAnsi="Times New Roman" w:cs="Times New Roman"/>
          <w:bCs/>
          <w:color w:val="000000"/>
          <w:szCs w:val="21"/>
        </w:rPr>
        <w:t>、甲灯泡标有“</w:t>
      </w:r>
      <w:r>
        <w:rPr>
          <w:rFonts w:cs="Times New Roman" w:ascii="Times New Roman" w:hAnsi="Times New Roman"/>
          <w:bCs/>
          <w:color w:val="000000"/>
          <w:szCs w:val="21"/>
        </w:rPr>
        <w:t>220V</w:t>
      </w:r>
      <w:r>
        <w:rPr>
          <w:rFonts w:ascii="Times New Roman" w:hAnsi="Times New Roman" w:cs="Times New Roman"/>
          <w:bCs/>
          <w:color w:val="000000"/>
          <w:szCs w:val="21"/>
        </w:rPr>
        <w:t>，</w:t>
      </w:r>
      <w:r>
        <w:rPr>
          <w:rFonts w:cs="Times New Roman" w:ascii="Times New Roman" w:hAnsi="Times New Roman"/>
          <w:bCs/>
          <w:color w:val="000000"/>
          <w:szCs w:val="21"/>
        </w:rPr>
        <w:t>40W</w:t>
      </w:r>
      <w:r>
        <w:rPr>
          <w:rFonts w:cs="宋体" w:ascii="宋体" w:hAnsi="宋体"/>
          <w:bCs/>
          <w:color w:val="000000"/>
          <w:szCs w:val="21"/>
        </w:rPr>
        <w:t>”</w:t>
      </w:r>
      <w:r>
        <w:rPr>
          <w:rFonts w:ascii="Times New Roman" w:hAnsi="Times New Roman" w:cs="Times New Roman"/>
          <w:bCs/>
          <w:color w:val="000000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zCs w:val="21"/>
        </w:rPr>
        <w:t>乙灯泡标有</w:t>
      </w:r>
      <w:r>
        <w:rPr>
          <w:rFonts w:ascii="Times New Roman" w:hAnsi="Times New Roman" w:cs="Times New Roman"/>
          <w:bCs/>
          <w:color w:val="000000"/>
          <w:szCs w:val="21"/>
        </w:rPr>
        <w:t>“</w:t>
      </w:r>
      <w:r>
        <w:rPr>
          <w:rFonts w:cs="Times New Roman" w:ascii="Times New Roman" w:hAnsi="Times New Roman"/>
          <w:bCs/>
          <w:color w:val="000000"/>
          <w:szCs w:val="21"/>
        </w:rPr>
        <w:t>220V</w:t>
      </w:r>
      <w:r>
        <w:rPr>
          <w:rFonts w:ascii="Times New Roman" w:hAnsi="Times New Roman" w:cs="Times New Roman"/>
          <w:bCs/>
          <w:color w:val="000000"/>
          <w:szCs w:val="21"/>
        </w:rPr>
        <w:t>，</w:t>
      </w:r>
      <w:r>
        <w:rPr>
          <w:rFonts w:cs="Times New Roman" w:ascii="Times New Roman" w:hAnsi="Times New Roman"/>
          <w:bCs/>
          <w:color w:val="000000"/>
          <w:szCs w:val="21"/>
        </w:rPr>
        <w:t>60W</w:t>
      </w:r>
      <w:r>
        <w:rPr>
          <w:rFonts w:cs="宋体" w:ascii="宋体" w:hAnsi="宋体"/>
          <w:bCs/>
          <w:color w:val="000000"/>
          <w:szCs w:val="21"/>
        </w:rPr>
        <w:t>”</w:t>
      </w:r>
      <w:r>
        <w:rPr>
          <w:rFonts w:ascii="Times New Roman" w:hAnsi="Times New Roman" w:cs="Times New Roman"/>
          <w:bCs/>
          <w:color w:val="000000"/>
          <w:szCs w:val="21"/>
        </w:rPr>
        <w:t>字样，并联在</w:t>
      </w:r>
      <w:r>
        <w:rPr>
          <w:rFonts w:cs="Times New Roman" w:ascii="Times New Roman" w:hAnsi="Times New Roman"/>
          <w:bCs/>
          <w:color w:val="000000"/>
          <w:szCs w:val="21"/>
        </w:rPr>
        <w:t>220V</w:t>
      </w:r>
      <w:r>
        <w:rPr>
          <w:rFonts w:ascii="Times New Roman" w:hAnsi="Times New Roman" w:cs="Times New Roman"/>
          <w:bCs/>
          <w:color w:val="000000"/>
          <w:szCs w:val="21"/>
        </w:rPr>
        <w:t>电源上，通过灯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17780" cy="1714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丝电流大的是</w:t>
      </w:r>
      <w:r>
        <w:rPr>
          <w:rFonts w:cs="Times New Roman" w:ascii="Times New Roman" w:hAnsi="Times New Roman"/>
          <w:bCs/>
          <w:color w:val="000000"/>
          <w:szCs w:val="21"/>
        </w:rPr>
        <w:t>_</w:t>
      </w:r>
      <w:r>
        <w:rPr>
          <w:rFonts w:cs="Times New Roman" w:ascii="Times New Roman" w:hAnsi="Times New Roman"/>
          <w:bCs/>
          <w:color w:val="000000"/>
          <w:szCs w:val="21"/>
        </w:rPr>
        <w:t>___</w:t>
      </w:r>
      <w:r>
        <w:rPr>
          <w:rFonts w:cs="Times New Roman" w:ascii="Times New Roman" w:hAnsi="Times New Roman"/>
          <w:bCs/>
          <w:color w:val="000000"/>
          <w:szCs w:val="21"/>
        </w:rPr>
        <w:t>____</w:t>
      </w:r>
      <w:r>
        <w:rPr>
          <w:rFonts w:ascii="Times New Roman" w:hAnsi="Times New Roman" w:cs="Times New Roman"/>
          <w:bCs/>
          <w:color w:val="000000"/>
          <w:szCs w:val="21"/>
        </w:rPr>
        <w:t>灯泡，如果两灯泡钨丝长短一样，则钨丝较粗的是</w:t>
      </w:r>
      <w:r>
        <w:rPr>
          <w:rFonts w:cs="Times New Roman" w:ascii="Times New Roman" w:hAnsi="Times New Roman"/>
          <w:bCs/>
          <w:color w:val="000000"/>
          <w:szCs w:val="21"/>
        </w:rPr>
        <w:t>__________</w:t>
      </w:r>
      <w:r>
        <w:rPr>
          <w:rFonts w:ascii="Times New Roman" w:hAnsi="Times New Roman" w:cs="Times New Roman"/>
          <w:bCs/>
          <w:color w:val="000000"/>
          <w:szCs w:val="21"/>
        </w:rPr>
        <w:t>灯泡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20</w:t>
      </w:r>
      <w:r>
        <w:rPr>
          <w:rFonts w:ascii="Times New Roman" w:hAnsi="Times New Roman" w:cs="Times New Roman"/>
          <w:bCs/>
          <w:color w:val="000000"/>
          <w:szCs w:val="21"/>
        </w:rPr>
        <w:t>、某家用电能表上标有“</w:t>
      </w:r>
      <w:r>
        <w:rPr>
          <w:rFonts w:cs="Times New Roman" w:ascii="Times New Roman" w:hAnsi="Times New Roman"/>
          <w:bCs/>
          <w:color w:val="000000"/>
          <w:szCs w:val="21"/>
        </w:rPr>
        <w:t>220V  5A  3000R</w:t>
      </w:r>
      <w:r>
        <w:rPr>
          <w:rFonts w:ascii="Times New Roman" w:hAnsi="Times New Roman" w:cs="Times New Roman"/>
          <w:bCs/>
          <w:color w:val="000000"/>
          <w:szCs w:val="21"/>
        </w:rPr>
        <w:t>／</w:t>
      </w:r>
      <w:r>
        <w:rPr>
          <w:rFonts w:cs="Times New Roman" w:ascii="Times New Roman" w:hAnsi="Times New Roman"/>
          <w:bCs/>
          <w:color w:val="000000"/>
          <w:szCs w:val="21"/>
        </w:rPr>
        <w:t>kW</w:t>
      </w:r>
      <w:r>
        <w:rPr>
          <w:rFonts w:cs="宋体" w:ascii="Times New Roman" w:hAnsi="Times New Roman"/>
          <w:bCs/>
          <w:color w:val="000000"/>
          <w:kern w:val="0"/>
          <w:szCs w:val="21"/>
        </w:rPr>
        <w:t>·</w:t>
      </w:r>
      <w:r>
        <w:rPr>
          <w:rFonts w:cs="Times New Roman" w:ascii="Times New Roman" w:hAnsi="Times New Roman"/>
          <w:bCs/>
          <w:color w:val="000000"/>
          <w:szCs w:val="21"/>
        </w:rPr>
        <w:t>h</w:t>
      </w:r>
      <w:r>
        <w:rPr>
          <w:rFonts w:cs="宋体" w:ascii="宋体" w:hAnsi="宋体"/>
          <w:bCs/>
          <w:color w:val="000000"/>
          <w:szCs w:val="21"/>
        </w:rPr>
        <w:t>”</w:t>
      </w:r>
      <w:r>
        <w:rPr>
          <w:rFonts w:ascii="Times New Roman" w:hAnsi="Times New Roman" w:cs="Times New Roman"/>
          <w:bCs/>
          <w:color w:val="000000"/>
          <w:szCs w:val="21"/>
        </w:rPr>
        <w:t>的字样，当家中用电器全部工作时，电能表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分钟转了</w:t>
      </w:r>
      <w:r>
        <w:rPr>
          <w:rFonts w:cs="Times New Roman" w:ascii="Times New Roman" w:hAnsi="Times New Roman"/>
          <w:bCs/>
          <w:color w:val="000000"/>
          <w:szCs w:val="21"/>
        </w:rPr>
        <w:t>45</w:t>
      </w:r>
      <w:r>
        <w:rPr>
          <w:rFonts w:ascii="Times New Roman" w:hAnsi="Times New Roman" w:cs="Times New Roman"/>
          <w:bCs/>
          <w:color w:val="000000"/>
          <w:szCs w:val="21"/>
        </w:rPr>
        <w:t>转，消耗的电能是</w:t>
      </w:r>
      <w:r>
        <w:rPr>
          <w:rFonts w:cs="Times New Roman" w:ascii="Times New Roman" w:hAnsi="Times New Roman"/>
          <w:bCs/>
          <w:color w:val="000000"/>
          <w:szCs w:val="21"/>
        </w:rPr>
        <w:t>__________</w:t>
      </w:r>
      <w:r>
        <w:rPr>
          <w:rFonts w:ascii="Times New Roman" w:hAnsi="Times New Roman" w:cs="Times New Roman"/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宋体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四、应用（共</w:t>
      </w:r>
      <w:r>
        <w:rPr>
          <w:rFonts w:cs="Times New Roman" w:ascii="Times New Roman" w:hAnsi="Times New Roman"/>
          <w:b/>
          <w:sz w:val="24"/>
        </w:rPr>
        <w:t>23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21</w:t>
      </w: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Times New Roman"/>
          <w:bCs/>
          <w:color w:val="000000"/>
          <w:szCs w:val="21"/>
        </w:rPr>
        <w:t>分）如图甲所示是小明常用的一个插线板．他在使用时发现：插线板上的开关断开时指示灯不发光，插孔不能提供工作电压；而在开关闭合时指示灯发光，插孔可以提供工作电压；如果指示灯损坏了，开关闭合时插孔也能提供工作电压。</w:t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00075</wp:posOffset>
            </wp:positionH>
            <wp:positionV relativeFrom="paragraph">
              <wp:posOffset>48260</wp:posOffset>
            </wp:positionV>
            <wp:extent cx="4197350" cy="1187450"/>
            <wp:effectExtent l="0" t="0" r="0" b="0"/>
            <wp:wrapNone/>
            <wp:docPr id="1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30" r="291" b="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）（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分）根据上述现象，你认为插线板的指示灯和插孔的连接方式是</w:t>
      </w:r>
      <w:r>
        <w:rPr>
          <w:rFonts w:cs="Times New Roman" w:ascii="Times New Roman" w:hAnsi="Times New Roman"/>
          <w:bCs/>
          <w:color w:val="000000"/>
          <w:szCs w:val="21"/>
        </w:rPr>
        <w:t>_________________</w:t>
      </w:r>
      <w:r>
        <w:rPr>
          <w:rFonts w:ascii="Times New Roman" w:hAnsi="Times New Roman" w:cs="Times New Roma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）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分）请你在图乙中画出插线板开关、指示灯和插孔的连接方式，并把插线板与电源线接通。</w:t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22</w:t>
      </w: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5</w:t>
      </w:r>
      <w:r>
        <w:rPr>
          <w:rFonts w:ascii="Times New Roman" w:hAnsi="Times New Roman" w:cs="Times New Roman"/>
          <w:bCs/>
          <w:color w:val="000000"/>
          <w:szCs w:val="21"/>
        </w:rPr>
        <w:t>分）物理知识的应用无处不在，如图所示，甲、乙两地相距</w:t>
      </w:r>
      <w:r>
        <w:rPr>
          <w:rFonts w:cs="Times New Roman" w:ascii="Times New Roman" w:hAnsi="Times New Roman"/>
          <w:bCs/>
          <w:color w:val="000000"/>
          <w:szCs w:val="21"/>
        </w:rPr>
        <w:t>L</w:t>
      </w:r>
      <w:r>
        <w:rPr>
          <w:rFonts w:ascii="Times New Roman" w:hAnsi="Times New Roman" w:cs="Times New Roman"/>
          <w:bCs/>
          <w:color w:val="000000"/>
          <w:szCs w:val="21"/>
        </w:rPr>
        <w:t>千米，两地之间沿直线架设了两条输电线，输电线每千米的电阻是</w:t>
      </w:r>
      <w:r>
        <w:rPr>
          <w:rFonts w:cs="Times New Roman" w:ascii="Times New Roman" w:hAnsi="Times New Roman"/>
          <w:bCs/>
          <w:color w:val="000000"/>
          <w:szCs w:val="21"/>
        </w:rPr>
        <w:t>R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0</w:t>
      </w:r>
      <w:r>
        <w:rPr>
          <w:rFonts w:ascii="Times New Roman" w:hAnsi="Times New Roman" w:cs="Times New Roman"/>
          <w:bCs/>
          <w:color w:val="000000"/>
          <w:szCs w:val="21"/>
        </w:rPr>
        <w:t>欧，现输电导线某处发生了短路，为了尽快确定短路位置，及时修复供电，机智的检修员在甲地利用实验室常用的电学仪器，根据伏安法进行了检测，并根据检测数据确定了短路位置距甲地的距离</w:t>
      </w:r>
      <w:r>
        <w:rPr>
          <w:rFonts w:cs="Times New Roman" w:ascii="Times New Roman" w:hAnsi="Times New Roman"/>
          <w:bCs/>
          <w:color w:val="000000"/>
          <w:szCs w:val="21"/>
        </w:rPr>
        <w:t>S</w:t>
      </w:r>
      <w:r>
        <w:rPr>
          <w:rFonts w:ascii="Times New Roman" w:hAnsi="Times New Roman" w:cs="Times New Roma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）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分）请你在甲处的虚线框内把检测需要的仪器与两条输电线连接起来，组成检测电路．（所需仪器用元件符号表示）</w:t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461770</wp:posOffset>
            </wp:positionH>
            <wp:positionV relativeFrom="paragraph">
              <wp:posOffset>115570</wp:posOffset>
            </wp:positionV>
            <wp:extent cx="2825750" cy="825500"/>
            <wp:effectExtent l="0" t="0" r="0" b="0"/>
            <wp:wrapNone/>
            <wp:docPr id="19" name="图片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43" r="419" b="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78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bCs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:Z&amp;xx&amp;k.Com]</w:t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）（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Times New Roman"/>
          <w:bCs/>
          <w:color w:val="000000"/>
          <w:szCs w:val="21"/>
        </w:rPr>
        <w:t>分）请根据所学过的电学知识，推导出短路位置距甲地的距离</w:t>
      </w:r>
      <w:r>
        <w:rPr>
          <w:rFonts w:cs="Times New Roman" w:ascii="Times New Roman" w:hAnsi="Times New Roman"/>
          <w:bCs/>
          <w:color w:val="000000"/>
          <w:szCs w:val="21"/>
        </w:rPr>
        <w:t>S=___________</w:t>
      </w:r>
      <w:r>
        <w:rPr>
          <w:rFonts w:ascii="Times New Roman" w:hAnsi="Times New Roman" w:cs="Times New Roman"/>
          <w:bCs/>
          <w:color w:val="000000"/>
          <w:szCs w:val="21"/>
        </w:rPr>
        <w:t>（用已知量、检测量表示，检测电路导线的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17780" cy="24130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电阻忽略不计）。</w:t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推导过程：（检测量用字母表示，推导过程要有必要的文字说明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38325</wp:posOffset>
            </wp:positionH>
            <wp:positionV relativeFrom="paragraph">
              <wp:posOffset>242570</wp:posOffset>
            </wp:positionV>
            <wp:extent cx="1085850" cy="755650"/>
            <wp:effectExtent l="0" t="0" r="0" b="0"/>
            <wp:wrapNone/>
            <wp:docPr id="21" name="图片 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6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34060</wp:posOffset>
            </wp:positionH>
            <wp:positionV relativeFrom="paragraph">
              <wp:posOffset>186055</wp:posOffset>
            </wp:positionV>
            <wp:extent cx="788670" cy="990600"/>
            <wp:effectExtent l="0" t="0" r="0" b="0"/>
            <wp:wrapNone/>
            <wp:docPr id="22" name="图片 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6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Cs w:val="21"/>
        </w:rPr>
        <w:t>23</w:t>
      </w: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7</w:t>
      </w:r>
      <w:r>
        <w:rPr>
          <w:rFonts w:ascii="Times New Roman" w:hAnsi="Times New Roman" w:cs="Times New Roman"/>
          <w:bCs/>
          <w:color w:val="000000"/>
          <w:szCs w:val="21"/>
        </w:rPr>
        <w:t>分）小宁在家里观察了豆浆机的构造、铭牌和制作豆浆的过程，发现其中用到了许多物理知识。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bCs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:Zxxk.Com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0071735</wp:posOffset>
                </wp:positionH>
                <wp:positionV relativeFrom="paragraph">
                  <wp:posOffset>224790</wp:posOffset>
                </wp:positionV>
                <wp:extent cx="1868805" cy="106299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5"/>
                              <w:gridCol w:w="122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  <w:t>额定频率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  <w:t>电动机额定功率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18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  <w:t>电热器额定功率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800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83.7pt;mso-wrap-distance-left:9pt;mso-wrap-distance-right:9pt;mso-wrap-distance-top:0pt;mso-wrap-distance-bottom:0pt;margin-top:17.7pt;mso-position-vertical-relative:text;margin-left:793.0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5"/>
                        <w:gridCol w:w="122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220V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  <w:t>额定频率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50Hz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  <w:t>电动机额定功率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180W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  <w:t>电热器额定功率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800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）（</w:t>
      </w:r>
      <w:r>
        <w:rPr>
          <w:rFonts w:cs="Times New Roman" w:ascii="Times New Roman" w:hAnsi="Times New Roman"/>
          <w:bCs/>
          <w:color w:val="000000"/>
          <w:szCs w:val="21"/>
        </w:rPr>
        <w:t>5</w:t>
      </w:r>
      <w:r>
        <w:rPr>
          <w:rFonts w:ascii="Times New Roman" w:hAnsi="Times New Roman" w:cs="Times New Roman"/>
          <w:bCs/>
          <w:color w:val="000000"/>
          <w:szCs w:val="21"/>
        </w:rPr>
        <w:t>分）豆浆机铭牌上的部分技术参数如图所示。豆浆机制作一次豆浆需要先加热</w:t>
      </w:r>
      <w:r>
        <w:rPr>
          <w:rFonts w:cs="Times New Roman" w:ascii="Times New Roman" w:hAnsi="Times New Roman"/>
          <w:bCs/>
          <w:color w:val="000000"/>
          <w:szCs w:val="21"/>
        </w:rPr>
        <w:t>4min</w:t>
      </w:r>
      <w:r>
        <w:rPr>
          <w:rFonts w:ascii="Times New Roman" w:hAnsi="Times New Roman" w:cs="Times New Roman"/>
          <w:bCs/>
          <w:color w:val="000000"/>
          <w:szCs w:val="21"/>
        </w:rPr>
        <w:t>，再打浆</w:t>
      </w:r>
      <w:r>
        <w:rPr>
          <w:rFonts w:cs="Times New Roman" w:ascii="Times New Roman" w:hAnsi="Times New Roman"/>
          <w:bCs/>
          <w:color w:val="000000"/>
          <w:szCs w:val="21"/>
        </w:rPr>
        <w:t>3min</w:t>
      </w:r>
      <w:r>
        <w:rPr>
          <w:rFonts w:ascii="Times New Roman" w:hAnsi="Times New Roman" w:cs="Times New Roman"/>
          <w:bCs/>
          <w:color w:val="000000"/>
          <w:szCs w:val="21"/>
        </w:rPr>
        <w:t>，再加热</w:t>
      </w:r>
      <w:r>
        <w:rPr>
          <w:rFonts w:cs="Times New Roman" w:ascii="Times New Roman" w:hAnsi="Times New Roman"/>
          <w:bCs/>
          <w:color w:val="000000"/>
          <w:szCs w:val="21"/>
        </w:rPr>
        <w:t>6min</w:t>
      </w:r>
      <w:r>
        <w:rPr>
          <w:rFonts w:ascii="Times New Roman" w:hAnsi="Times New Roman" w:cs="Times New Roman"/>
          <w:bCs/>
          <w:color w:val="000000"/>
          <w:szCs w:val="21"/>
        </w:rPr>
        <w:t>。问制作一次豆浆，豆浆机消耗的电能是多少？</w:t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）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分）现在市场上有一些电器的电源线芯线比合格产品细，请你根据焦耳定律简要说明使用这种电源线存在什么隐患？</w:t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78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bCs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bCs/>
          <w:color w:val="FFFFFF"/>
          <w:sz w:val="4"/>
          <w:szCs w:val="21"/>
        </w:rPr>
        <w:t>学科网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ZXXK]</w:t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24</w:t>
      </w: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8</w:t>
      </w:r>
      <w:r>
        <w:rPr>
          <w:rFonts w:ascii="Times New Roman" w:hAnsi="Times New Roman" w:cs="Times New Roman"/>
          <w:bCs/>
          <w:color w:val="000000"/>
          <w:szCs w:val="21"/>
        </w:rPr>
        <w:t>分）如图甲所示的电路中，</w:t>
      </w:r>
      <w:r>
        <w:rPr>
          <w:rFonts w:cs="Times New Roman" w:ascii="Times New Roman" w:hAnsi="Times New Roman"/>
          <w:bCs/>
          <w:color w:val="000000"/>
          <w:szCs w:val="21"/>
        </w:rPr>
        <w:t>R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0</w:t>
      </w:r>
      <w:r>
        <w:rPr>
          <w:rFonts w:ascii="Times New Roman" w:hAnsi="Times New Roman" w:cs="Times New Roman"/>
          <w:bCs/>
          <w:color w:val="000000"/>
          <w:szCs w:val="21"/>
        </w:rPr>
        <w:t>为定值电阻，</w:t>
      </w:r>
      <w:r>
        <w:rPr>
          <w:rFonts w:cs="Times New Roman" w:ascii="Times New Roman" w:hAnsi="Times New Roman"/>
          <w:bCs/>
          <w:color w:val="000000"/>
          <w:szCs w:val="21"/>
        </w:rPr>
        <w:t>R</w:t>
      </w:r>
      <w:r>
        <w:rPr>
          <w:rFonts w:ascii="Times New Roman" w:hAnsi="Times New Roman" w:cs="Times New Roman"/>
          <w:bCs/>
          <w:color w:val="000000"/>
          <w:szCs w:val="21"/>
        </w:rPr>
        <w:t>为滑动变阻器，电源电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27940" cy="20320"/>
            <wp:effectExtent l="0" t="0" r="0" b="0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压不变。闭合开关</w:t>
      </w:r>
      <w:r>
        <w:rPr>
          <w:rFonts w:cs="Times New Roman" w:ascii="Times New Roman" w:hAnsi="Times New Roman"/>
          <w:bCs/>
          <w:color w:val="000000"/>
          <w:szCs w:val="21"/>
        </w:rPr>
        <w:t>S</w:t>
      </w:r>
      <w:r>
        <w:rPr>
          <w:rFonts w:ascii="Times New Roman" w:hAnsi="Times New Roman" w:cs="Times New Roman"/>
          <w:bCs/>
          <w:color w:val="000000"/>
          <w:szCs w:val="21"/>
        </w:rPr>
        <w:t>后，调节滑片</w:t>
      </w:r>
      <w:r>
        <w:rPr>
          <w:rFonts w:cs="Times New Roman" w:ascii="Times New Roman" w:hAnsi="Times New Roman"/>
          <w:bCs/>
          <w:color w:val="000000"/>
          <w:szCs w:val="21"/>
        </w:rPr>
        <w:t>P</w:t>
      </w:r>
      <w:r>
        <w:rPr>
          <w:rFonts w:ascii="Times New Roman" w:hAnsi="Times New Roman" w:cs="Times New Roman"/>
          <w:bCs/>
          <w:color w:val="000000"/>
          <w:szCs w:val="21"/>
        </w:rPr>
        <w:t>从</w:t>
      </w: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Times New Roman"/>
          <w:bCs/>
          <w:color w:val="000000"/>
          <w:szCs w:val="21"/>
        </w:rPr>
        <w:t>端移动到</w:t>
      </w:r>
      <w:r>
        <w:rPr>
          <w:rFonts w:cs="Times New Roman" w:ascii="Times New Roman" w:hAnsi="Times New Roman"/>
          <w:bCs/>
          <w:color w:val="000000"/>
          <w:szCs w:val="21"/>
        </w:rPr>
        <w:t>b</w:t>
      </w:r>
      <w:r>
        <w:rPr>
          <w:rFonts w:ascii="Times New Roman" w:hAnsi="Times New Roman" w:cs="Times New Roman"/>
          <w:bCs/>
          <w:color w:val="000000"/>
          <w:szCs w:val="21"/>
        </w:rPr>
        <w:t>端过程中，电流表示数</w:t>
      </w:r>
      <w:r>
        <w:rPr>
          <w:rFonts w:cs="Times New Roman" w:ascii="Times New Roman" w:hAnsi="Times New Roman"/>
          <w:bCs/>
          <w:color w:val="000000"/>
          <w:szCs w:val="21"/>
        </w:rPr>
        <w:t>I</w:t>
      </w:r>
      <w:r>
        <w:rPr>
          <w:rFonts w:ascii="Times New Roman" w:hAnsi="Times New Roman" w:cs="Times New Roman"/>
          <w:bCs/>
          <w:color w:val="000000"/>
          <w:szCs w:val="21"/>
        </w:rPr>
        <w:t>与电压表示数</w:t>
      </w:r>
      <w:r>
        <w:rPr>
          <w:rFonts w:cs="Times New Roman" w:ascii="Times New Roman" w:hAnsi="Times New Roman"/>
          <w:bCs/>
          <w:color w:val="000000"/>
          <w:szCs w:val="21"/>
        </w:rPr>
        <w:t>U</w:t>
      </w:r>
      <w:r>
        <w:rPr>
          <w:rFonts w:ascii="Times New Roman" w:hAnsi="Times New Roman" w:cs="Times New Roman"/>
          <w:bCs/>
          <w:color w:val="000000"/>
          <w:szCs w:val="21"/>
        </w:rPr>
        <w:t>的变化关系如图乙所示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求：（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）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分）电路中电流最小时，</w:t>
      </w:r>
      <w:r>
        <w:rPr>
          <w:rFonts w:cs="Times New Roman" w:ascii="Times New Roman" w:hAnsi="Times New Roman"/>
          <w:bCs/>
          <w:color w:val="000000"/>
          <w:szCs w:val="21"/>
        </w:rPr>
        <w:t>30s</w:t>
      </w:r>
      <w:r>
        <w:rPr>
          <w:rFonts w:ascii="Times New Roman" w:hAnsi="Times New Roman" w:cs="Times New Roman"/>
          <w:bCs/>
          <w:color w:val="000000"/>
          <w:szCs w:val="21"/>
        </w:rPr>
        <w:t>内电流通过电阻</w:t>
      </w:r>
      <w:r>
        <w:rPr>
          <w:rFonts w:cs="Times New Roman" w:ascii="Times New Roman" w:hAnsi="Times New Roman"/>
          <w:bCs/>
          <w:color w:val="000000"/>
          <w:szCs w:val="21"/>
        </w:rPr>
        <w:t>R</w:t>
      </w:r>
      <w:r>
        <w:rPr>
          <w:rFonts w:ascii="Times New Roman" w:hAnsi="Times New Roman" w:cs="Times New Roman"/>
          <w:bCs/>
          <w:color w:val="000000"/>
          <w:szCs w:val="21"/>
        </w:rPr>
        <w:t>做的功；</w:t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）（</w:t>
      </w:r>
      <w:r>
        <w:rPr>
          <w:rFonts w:cs="Times New Roman" w:ascii="Times New Roman" w:hAnsi="Times New Roman"/>
          <w:bCs/>
          <w:color w:val="000000"/>
          <w:szCs w:val="21"/>
        </w:rPr>
        <w:t>4</w:t>
      </w:r>
      <w:r>
        <w:rPr>
          <w:rFonts w:ascii="Times New Roman" w:hAnsi="Times New Roman" w:cs="Times New Roman"/>
          <w:bCs/>
          <w:color w:val="000000"/>
          <w:szCs w:val="21"/>
        </w:rPr>
        <w:t>分）电源电压和定值电阻</w:t>
      </w:r>
      <w:r>
        <w:rPr>
          <w:rFonts w:cs="Times New Roman" w:ascii="Times New Roman" w:hAnsi="Times New Roman"/>
          <w:bCs/>
          <w:color w:val="000000"/>
          <w:szCs w:val="21"/>
        </w:rPr>
        <w:t>R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0</w:t>
      </w:r>
      <w:r>
        <w:rPr>
          <w:rFonts w:ascii="Times New Roman" w:hAnsi="Times New Roman" w:cs="Times New Roman"/>
          <w:bCs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12135</wp:posOffset>
                </wp:positionH>
                <wp:positionV relativeFrom="paragraph">
                  <wp:posOffset>114300</wp:posOffset>
                </wp:positionV>
                <wp:extent cx="2659380" cy="1219200"/>
                <wp:effectExtent l="0" t="0" r="0" b="0"/>
                <wp:wrapNone/>
                <wp:docPr id="25" name="组合 7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9320" cy="1219320"/>
                          <a:chOff x="0" y="0"/>
                          <a:chExt cx="2659320" cy="1219320"/>
                        </a:xfrm>
                      </wpg:grpSpPr>
                      <wpg:grpSp>
                        <wpg:cNvGrpSpPr/>
                        <wpg:grpSpPr>
                          <a:xfrm>
                            <a:off x="47520" y="0"/>
                            <a:ext cx="2611800" cy="121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11800" cy="121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56760" y="66600"/>
                                <a:ext cx="4312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U/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80520" y="685800"/>
                                <a:ext cx="4312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I/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1000" y="866880"/>
                                <a:ext cx="4312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.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6440" y="876240"/>
                                <a:ext cx="4312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1360" y="885960"/>
                                <a:ext cx="4312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7520" y="333360"/>
                                <a:ext cx="4312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7520" y="600120"/>
                                <a:ext cx="4312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1880" y="923760"/>
                                <a:ext cx="3524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86400"/>
                                <a:ext cx="2381400" cy="91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5880"/>
                                  <a:ext cx="2381400" cy="84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96720" y="0"/>
                                    <a:ext cx="1084680" cy="8236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4680" cy="8240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3960" y="791280"/>
                                      <a:ext cx="1081080" cy="255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720" y="303120"/>
                                      <a:ext cx="637560" cy="494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308160"/>
                                      <a:ext cx="0" cy="504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313200"/>
                                      <a:ext cx="1987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8160"/>
                                    <a:ext cx="972720" cy="810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958680" cy="81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04200" y="44640"/>
                                        <a:ext cx="28080" cy="356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58680" cy="81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2200" y="758160"/>
                                          <a:ext cx="304200" cy="52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5840" y="758160"/>
                                          <a:ext cx="304200" cy="52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3280" y="59040"/>
                                          <a:ext cx="0" cy="7290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65720" y="59040"/>
                                          <a:ext cx="192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9680" y="781200"/>
                                          <a:ext cx="93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37560" y="7200"/>
                                          <a:ext cx="128160" cy="1195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37840" y="66600"/>
                                          <a:ext cx="93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85280" y="0"/>
                                          <a:ext cx="52200" cy="148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48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960" y="23400"/>
                                            <a:ext cx="3240" cy="100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91680" y="66600"/>
                                          <a:ext cx="93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2520" y="781200"/>
                                          <a:ext cx="192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6600"/>
                                          <a:ext cx="304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6600"/>
                                          <a:ext cx="0" cy="4978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65200"/>
                                          <a:ext cx="192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92240" y="565200"/>
                                          <a:ext cx="1800" cy="1861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0360" y="364680"/>
                                          <a:ext cx="0" cy="4165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920" y="304920"/>
                                          <a:ext cx="128160" cy="1195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2800" y="364680"/>
                                          <a:ext cx="192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4680"/>
                                          <a:ext cx="140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27240" y="14760"/>
                                          <a:ext cx="81360" cy="522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447120" y="765720"/>
                                      <a:ext cx="3348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360"/>
                                      <a:ext cx="3348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590040" y="0"/>
                                  <a:ext cx="3142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320" y="323280"/>
                                  <a:ext cx="35244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240" y="923760"/>
                                <a:ext cx="3524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600" y="0"/>
                                <a:ext cx="3524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000" y="66744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42440" y="876240"/>
                              <a:ext cx="4312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36560"/>
                            <a:ext cx="2728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749880"/>
                            <a:ext cx="2728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245.05pt;margin-top:9pt;width:209.4pt;height:96pt" coordorigin="4901,180" coordsize="4188,1920">
                <v:group id="shape_0" alt="组合 62" style="position:absolute;left:4976;top:180;width:4113;height:1920">
                  <v:group id="shape_0" alt="组合 61" style="position:absolute;left:4976;top:180;width:4113;height:1920">
                    <v:shape id="shape_0" stroked="f" o:allowincell="f" style="position:absolute;left:6955;top:285;width:678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U/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10;top:1260;width:678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I/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80;top:1545;width:678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00;top:1560;width:678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05;top:1575;width:678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10;top:705;width:678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10;top:1125;width:678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45;top:1635;width:55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60" style="position:absolute;left:4976;top:316;width:3750;height:1440">
                      <v:group id="shape_0" alt="组合 59" style="position:absolute;left:4976;top:420;width:3750;height:1336">
                        <v:group id="shape_0" alt="组合 7" style="position:absolute;left:7018;top:420;width:1708;height:1297">
                          <v:shape id="shape_0" ID="直接箭头连接符 2" stroked="t" o:allowincell="f" style="position:absolute;left:7018;top:420;width:5;height:1296;flip:xy" type="_x0000_t32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直接箭头连接符 3" stroked="t" o:allowincell="f" style="position:absolute;left:7024;top:1666;width:1701;height:38;flip:y" type="_x0000_t32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line id="shape_0" from="7345,897" to="8348,1675" ID="直接连接符 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58,905" to="7358,1698" ID="直接连接符 5" stroked="t" o:allowincell="f" style="position:absolute">
                            <v:stroke color="black" weight="6480" dashstyle="longdash" joinstyle="miter" endcap="flat"/>
                            <v:fill o:detectmouseclick="t" on="false"/>
                            <w10:wrap type="none"/>
                          </v:line>
                          <v:line id="shape_0" from="7024,913" to="7336,913" ID="直接连接符 6" stroked="t" o:allowincell="f" style="position:absolute;flip:x">
                            <v:stroke color="black" weight="6480" dashstyle="longdash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58" style="position:absolute;left:4976;top:480;width:1531;height:1276">
                          <v:group id="shape_0" alt="组合 44" style="position:absolute;left:4998;top:480;width:1509;height:1276">
                            <v:oval id="shape_0" ID="椭圆 32" stroked="t" o:allowincell="f" style="position:absolute;left:5477;top:550;width:43;height:55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group id="shape_0" alt="组合 43" style="position:absolute;left:4998;top:480;width:1509;height:1276">
                              <v:rect id="shape_0" ID="矩形 19" stroked="t" o:allowincell="f" style="position:absolute;left:5080;top:1674;width:478;height:81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rect>
                              <v:rect id="shape_0" ID="矩形 20" stroked="t" o:allowincell="f" style="position:absolute;left:5873;top:1674;width:478;height:81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rect>
                              <v:line id="shape_0" from="6499,573" to="6499,1720" ID="直接连接符 21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6204,573" to="6507,573" ID="直接连接符 2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6352,1710" to="6498,1710" ID="直接连接符 2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oval id="shape_0" ID="椭圆 25" stroked="t" o:allowincell="f" style="position:absolute;left:6002;top:492;width:201;height:187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oval>
                              <v:line id="shape_0" from="5845,585" to="5991,585" ID="直接连接符 2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group id="shape_0" alt="组合 29" style="position:absolute;left:5762;top:480;width:82;height:233">
                                <v:line id="shape_0" from="5762,480" to="5762,713" ID="直接连接符 27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5839,517" to="5843,674" ID="直接连接符 28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5615,585" to="5761,585" ID="直接连接符 3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569,1710" to="5872,1710" ID="直接连接符 31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98,585" to="5476,585" ID="直接连接符 3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98,585" to="4998,1368" ID="直接连接符 3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98,1370" to="5301,1370" ID="直接连接符 3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ID="直接箭头连接符 37" stroked="t" o:allowincell="f" style="position:absolute;left:5301;top:1370;width:2;height:292" type="_x0000_t32">
                                <v:stroke color="black" weight="648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line id="shape_0" from="5707,1054" to="5707,1709" ID="直接连接符 3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oval id="shape_0" ID="椭圆 39" stroked="t" o:allowincell="f" style="position:absolute;left:5209;top:960;width:201;height:187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oval>
                              <v:line id="shape_0" from="5412,1054" to="5715,1054" ID="直接连接符 4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98,1054" to="5218,1054" ID="直接连接符 41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513,503" to="5640,584" ID="直接连接符 42" stroked="t" o:allowincell="f" style="position:absolute;flip:y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oval id="shape_0" ID="椭圆 48" fillcolor="black" stroked="t" o:allowincell="f" style="position:absolute;left:5680;top:1686;width:52;height:67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oval>
                          <v:oval id="shape_0" ID="椭圆 49" fillcolor="black" stroked="t" o:allowincell="f" style="position:absolute;left:4976;top:1019;width:52;height:67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  <v:shape id="shape_0" stroked="f" o:allowincell="f" style="position:absolute;left:5905;top:316;width:49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10;top:825;width:55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080;top:1635;width:55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50;top:180;width:55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45;top:1231;width:46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090;top:1560;width:678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01;top:1340;width:42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4;top:1361;width:42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Times New Roman"/>
          <w:bCs/>
          <w:color w:val="000000"/>
          <w:szCs w:val="21"/>
        </w:rPr>
        <w:t>）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分）电路中电流最大时，电阻</w:t>
      </w:r>
      <w:r>
        <w:rPr>
          <w:rFonts w:cs="Times New Roman" w:ascii="Times New Roman" w:hAnsi="Times New Roman"/>
          <w:bCs/>
          <w:color w:val="000000"/>
          <w:szCs w:val="21"/>
        </w:rPr>
        <w:t>R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0</w:t>
      </w:r>
      <w:r>
        <w:rPr>
          <w:rFonts w:ascii="Times New Roman" w:hAnsi="Times New Roman" w:cs="Times New Roman"/>
          <w:bCs/>
          <w:color w:val="000000"/>
          <w:szCs w:val="21"/>
        </w:rPr>
        <w:t>消耗的功率。</w:t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五、实验、探究（共</w:t>
      </w:r>
      <w:r>
        <w:rPr>
          <w:rFonts w:cs="Times New Roman" w:ascii="Times New Roman" w:hAnsi="Times New Roman"/>
          <w:b/>
          <w:sz w:val="24"/>
        </w:rPr>
        <w:t>22</w:t>
      </w:r>
      <w:r>
        <w:rPr>
          <w:rFonts w:ascii="Times New Roman" w:hAnsi="Times New Roman" w:cs="Times New Roman"/>
          <w:b/>
          <w:sz w:val="24"/>
        </w:rPr>
        <w:t>分，</w:t>
      </w:r>
      <w:r>
        <w:rPr>
          <w:rFonts w:ascii="Times New Roman" w:hAnsi="Times New Roman" w:cs="Times New Roman"/>
          <w:b/>
          <w:sz w:val="24"/>
        </w:rPr>
        <w:t>每空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25</w:t>
      </w:r>
      <w:r>
        <w:rPr>
          <w:rFonts w:ascii="Times New Roman" w:hAnsi="Times New Roman" w:cs="Times New Roman"/>
          <w:bCs/>
          <w:color w:val="000000"/>
          <w:szCs w:val="21"/>
        </w:rPr>
        <w:t>、（</w:t>
      </w:r>
      <w:r>
        <w:rPr>
          <w:rFonts w:cs="Times New Roman" w:ascii="Times New Roman" w:hAnsi="Times New Roman"/>
          <w:bCs/>
          <w:color w:val="000000"/>
          <w:szCs w:val="21"/>
        </w:rPr>
        <w:t>6</w:t>
      </w:r>
      <w:r>
        <w:rPr>
          <w:rFonts w:ascii="Times New Roman" w:hAnsi="Times New Roman" w:cs="Times New Roman"/>
          <w:bCs/>
          <w:color w:val="000000"/>
          <w:szCs w:val="21"/>
        </w:rPr>
        <w:t>分）小丽和小亮在探究“通过导体的电流跟电阻的关系”实验中，根据实验目的设计出实验电路图，并按电路图连接实验器材如图甲所示。</w:t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3030" distR="114935" simplePos="0" locked="0" layoutInCell="0" allowOverlap="1" relativeHeight="54">
                <wp:simplePos x="0" y="0"/>
                <wp:positionH relativeFrom="column">
                  <wp:posOffset>960755</wp:posOffset>
                </wp:positionH>
                <wp:positionV relativeFrom="paragraph">
                  <wp:posOffset>154305</wp:posOffset>
                </wp:positionV>
                <wp:extent cx="3774440" cy="1308735"/>
                <wp:effectExtent l="0" t="0" r="6350" b="0"/>
                <wp:wrapNone/>
                <wp:docPr id="26" name="组合 78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4600" cy="1308600"/>
                          <a:chOff x="0" y="0"/>
                          <a:chExt cx="3774600" cy="130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2080" cy="12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64760" y="692280"/>
                              <a:ext cx="366480" cy="35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3240"/>
                                <a:ext cx="366480" cy="17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280"/>
                                  <a:ext cx="366480" cy="102240"/>
                                </a:xfrm>
                                <a:prstGeom prst="cube">
                                  <a:avLst>
                                    <a:gd name="adj" fmla="val 7462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040" y="0"/>
                                  <a:ext cx="156960" cy="1047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46440" y="360"/>
                                    <a:ext cx="2160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3240"/>
                                    <a:ext cx="2340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120">
                                        <a:moveTo>
                                          <a:pt x="0" y="0"/>
                                        </a:moveTo>
                                        <a:cubicBezTo>
                                          <a:pt x="18" y="12"/>
                                          <a:pt x="35" y="23"/>
                                          <a:pt x="44" y="40"/>
                                        </a:cubicBezTo>
                                        <a:cubicBezTo>
                                          <a:pt x="52" y="56"/>
                                          <a:pt x="53" y="84"/>
                                          <a:pt x="52" y="97"/>
                                        </a:cubicBezTo>
                                        <a:cubicBezTo>
                                          <a:pt x="51" y="110"/>
                                          <a:pt x="42" y="116"/>
                                          <a:pt x="37" y="117"/>
                                        </a:cubicBezTo>
                                        <a:cubicBezTo>
                                          <a:pt x="31" y="120"/>
                                          <a:pt x="23" y="116"/>
                                          <a:pt x="19" y="109"/>
                                        </a:cubicBezTo>
                                        <a:cubicBezTo>
                                          <a:pt x="14" y="103"/>
                                          <a:pt x="11" y="86"/>
                                          <a:pt x="10" y="76"/>
                                        </a:cubicBezTo>
                                        <a:cubicBezTo>
                                          <a:pt x="9" y="65"/>
                                          <a:pt x="11" y="55"/>
                                          <a:pt x="14" y="47"/>
                                        </a:cubicBezTo>
                                        <a:cubicBezTo>
                                          <a:pt x="16" y="38"/>
                                          <a:pt x="20" y="33"/>
                                          <a:pt x="24" y="26"/>
                                        </a:cubicBezTo>
                                        <a:cubicBezTo>
                                          <a:pt x="29" y="20"/>
                                          <a:pt x="32" y="12"/>
                                          <a:pt x="38" y="8"/>
                                        </a:cubicBezTo>
                                        <a:cubicBezTo>
                                          <a:pt x="44" y="4"/>
                                          <a:pt x="58" y="2"/>
                                          <a:pt x="61" y="1"/>
                                        </a:cubicBezTo>
                                        <a:cubicBezTo>
                                          <a:pt x="64" y="0"/>
                                          <a:pt x="59" y="3"/>
                                          <a:pt x="58" y="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3240"/>
                                    <a:ext cx="230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120">
                                        <a:moveTo>
                                          <a:pt x="0" y="0"/>
                                        </a:moveTo>
                                        <a:cubicBezTo>
                                          <a:pt x="17" y="11"/>
                                          <a:pt x="36" y="22"/>
                                          <a:pt x="44" y="39"/>
                                        </a:cubicBezTo>
                                        <a:cubicBezTo>
                                          <a:pt x="53" y="55"/>
                                          <a:pt x="54" y="84"/>
                                          <a:pt x="53" y="97"/>
                                        </a:cubicBezTo>
                                        <a:cubicBezTo>
                                          <a:pt x="52" y="110"/>
                                          <a:pt x="43" y="116"/>
                                          <a:pt x="37" y="117"/>
                                        </a:cubicBezTo>
                                        <a:cubicBezTo>
                                          <a:pt x="31" y="120"/>
                                          <a:pt x="23" y="116"/>
                                          <a:pt x="19" y="110"/>
                                        </a:cubicBezTo>
                                        <a:cubicBezTo>
                                          <a:pt x="14" y="102"/>
                                          <a:pt x="11" y="86"/>
                                          <a:pt x="11" y="75"/>
                                        </a:cubicBezTo>
                                        <a:cubicBezTo>
                                          <a:pt x="9" y="65"/>
                                          <a:pt x="11" y="54"/>
                                          <a:pt x="14" y="46"/>
                                        </a:cubicBezTo>
                                        <a:cubicBezTo>
                                          <a:pt x="16" y="38"/>
                                          <a:pt x="21" y="32"/>
                                          <a:pt x="24" y="26"/>
                                        </a:cubicBezTo>
                                        <a:cubicBezTo>
                                          <a:pt x="29" y="19"/>
                                          <a:pt x="33" y="11"/>
                                          <a:pt x="39" y="7"/>
                                        </a:cubicBezTo>
                                        <a:cubicBezTo>
                                          <a:pt x="45" y="3"/>
                                          <a:pt x="57" y="2"/>
                                          <a:pt x="60" y="1"/>
                                        </a:cubicBezTo>
                                        <a:cubicBezTo>
                                          <a:pt x="63" y="0"/>
                                          <a:pt x="59" y="3"/>
                                          <a:pt x="59" y="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11240" y="1080"/>
                                    <a:ext cx="2088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2160"/>
                                    <a:ext cx="230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121">
                                        <a:moveTo>
                                          <a:pt x="0" y="1"/>
                                        </a:moveTo>
                                        <a:cubicBezTo>
                                          <a:pt x="18" y="13"/>
                                          <a:pt x="35" y="24"/>
                                          <a:pt x="44" y="41"/>
                                        </a:cubicBezTo>
                                        <a:cubicBezTo>
                                          <a:pt x="52" y="57"/>
                                          <a:pt x="53" y="85"/>
                                          <a:pt x="52" y="98"/>
                                        </a:cubicBezTo>
                                        <a:cubicBezTo>
                                          <a:pt x="51" y="111"/>
                                          <a:pt x="42" y="117"/>
                                          <a:pt x="37" y="118"/>
                                        </a:cubicBezTo>
                                        <a:cubicBezTo>
                                          <a:pt x="31" y="121"/>
                                          <a:pt x="23" y="117"/>
                                          <a:pt x="19" y="110"/>
                                        </a:cubicBezTo>
                                        <a:cubicBezTo>
                                          <a:pt x="14" y="104"/>
                                          <a:pt x="11" y="87"/>
                                          <a:pt x="10" y="77"/>
                                        </a:cubicBezTo>
                                        <a:cubicBezTo>
                                          <a:pt x="9" y="66"/>
                                          <a:pt x="11" y="56"/>
                                          <a:pt x="14" y="48"/>
                                        </a:cubicBezTo>
                                        <a:cubicBezTo>
                                          <a:pt x="16" y="39"/>
                                          <a:pt x="20" y="34"/>
                                          <a:pt x="24" y="27"/>
                                        </a:cubicBezTo>
                                        <a:cubicBezTo>
                                          <a:pt x="29" y="21"/>
                                          <a:pt x="32" y="13"/>
                                          <a:pt x="38" y="9"/>
                                        </a:cubicBezTo>
                                        <a:cubicBezTo>
                                          <a:pt x="44" y="5"/>
                                          <a:pt x="57" y="2"/>
                                          <a:pt x="60" y="1"/>
                                        </a:cubicBezTo>
                                        <a:cubicBezTo>
                                          <a:pt x="63" y="0"/>
                                          <a:pt x="58" y="4"/>
                                          <a:pt x="58" y="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2592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040" y="3240"/>
                                    <a:ext cx="2592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0280" y="32040"/>
                                  <a:ext cx="40680" cy="8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0840"/>
                                    <a:ext cx="40680" cy="230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49320"/>
                                    <a:ext cx="35640" cy="165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" y="6120"/>
                                    <a:ext cx="33120" cy="48960"/>
                                  </a:xfrm>
                                  <a:custGeom>
                                    <a:avLst/>
                                    <a:gdLst>
                                      <a:gd name="textAreaLeft" fmla="*/ 1440 w 18720"/>
                                      <a:gd name="textAreaRight" fmla="*/ 17280 w 18720"/>
                                      <a:gd name="textAreaTop" fmla="*/ 2520 h 27720"/>
                                      <a:gd name="textAreaBottom" fmla="*/ 25200 h 27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3060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080"/>
                                    <a:ext cx="2016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828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9360"/>
                                    <a:ext cx="72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82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83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5904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7236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7092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560" y="31320"/>
                                  <a:ext cx="40680" cy="8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0840"/>
                                    <a:ext cx="40680" cy="230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49320"/>
                                    <a:ext cx="35640" cy="165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" y="6120"/>
                                    <a:ext cx="33120" cy="48960"/>
                                  </a:xfrm>
                                  <a:custGeom>
                                    <a:avLst/>
                                    <a:gdLst>
                                      <a:gd name="textAreaLeft" fmla="*/ 1440 w 18720"/>
                                      <a:gd name="textAreaRight" fmla="*/ 17280 w 18720"/>
                                      <a:gd name="textAreaTop" fmla="*/ 2520 h 27720"/>
                                      <a:gd name="textAreaBottom" fmla="*/ 25200 h 27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3060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080"/>
                                    <a:ext cx="2016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828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9360"/>
                                    <a:ext cx="72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82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83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5904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7236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7092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3240" y="0"/>
                                <a:ext cx="24516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Bodoni MT" w:hAnsi="Bodoni MT" w:eastAsia="宋体" w:cs="Bodoni MT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34200" y="0"/>
                              <a:ext cx="278640" cy="2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7720"/>
                                <a:ext cx="278640" cy="7668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120" y="0"/>
                                <a:ext cx="219600" cy="25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6600" y="88200"/>
                                  <a:ext cx="417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5400" y="192960"/>
                                  <a:ext cx="34200" cy="4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2400"/>
                                    <a:ext cx="34200" cy="15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00" cy="1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20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280"/>
                                        <a:ext cx="3420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00" cy="1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20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280"/>
                                        <a:ext cx="3420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120" y="0"/>
                                    <a:ext cx="2232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320" cy="4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520" y="12960"/>
                                        <a:ext cx="0" cy="28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1656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9880"/>
                                        <a:ext cx="2160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760"/>
                                        <a:ext cx="2520" cy="30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5760"/>
                                        <a:ext cx="2520" cy="30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400" y="11520"/>
                                        <a:ext cx="1440" cy="29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10080"/>
                                        <a:ext cx="1800" cy="284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98000"/>
                                  <a:ext cx="35640" cy="4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2400"/>
                                    <a:ext cx="35640" cy="15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640" cy="1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564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280"/>
                                        <a:ext cx="356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8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640" cy="1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564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280"/>
                                        <a:ext cx="356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8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120" y="0"/>
                                    <a:ext cx="2340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40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400" cy="4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240" y="12960"/>
                                        <a:ext cx="0" cy="28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1728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9880"/>
                                        <a:ext cx="230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760"/>
                                        <a:ext cx="2520" cy="30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40" y="5760"/>
                                        <a:ext cx="2520" cy="30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11520"/>
                                        <a:ext cx="1440" cy="29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10440"/>
                                        <a:ext cx="1800" cy="284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0120" y="185400"/>
                                  <a:ext cx="576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" y="157320"/>
                                  <a:ext cx="5148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0" y="236160"/>
                                  <a:ext cx="27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" y="217800"/>
                                  <a:ext cx="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157320"/>
                                  <a:ext cx="522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3720"/>
                                  <a:ext cx="374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21852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3544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65600"/>
                                  <a:ext cx="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44280" y="139320"/>
                                  <a:ext cx="12312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16956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16632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680" y="1670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157320"/>
                                  <a:ext cx="27360" cy="78840"/>
                                </a:xfrm>
                                <a:custGeom>
                                  <a:avLst/>
                                  <a:gdLst>
                                    <a:gd name="textAreaLeft" fmla="*/ 720 w 15480"/>
                                    <a:gd name="textAreaRight" fmla="*/ 14760 w 15480"/>
                                    <a:gd name="textAreaTop" fmla="*/ 720 h 44640"/>
                                    <a:gd name="textAreaBottom" fmla="*/ 43920 h 44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136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7764"/>
                                      </a:lnTo>
                                      <a:arcTo wR="3600" hR="3600" stAng="10800000" swAng="-5400000"/>
                                      <a:lnTo>
                                        <a:pt x="18000" y="6136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68120"/>
                                  <a:ext cx="648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000" y="91440"/>
                                  <a:ext cx="3060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1280" y="97200"/>
                                  <a:ext cx="2988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000" y="100800"/>
                                  <a:ext cx="3060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20" y="104040"/>
                                  <a:ext cx="2988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6320" y="108000"/>
                                  <a:ext cx="2988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20" y="0"/>
                                  <a:ext cx="17604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iCs/>
                                        <w:rFonts w:ascii="Bodoni MT" w:hAnsi="Bodoni MT" w:eastAsia="宋体" w:cs="Bodoni MT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44000" y="681840"/>
                              <a:ext cx="478080" cy="51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0360" y="0"/>
                                <a:ext cx="6156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Bodoni MT" w:hAnsi="Bodoni MT" w:eastAsia="宋体" w:cs="Bodoni MT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80" y="151920"/>
                                <a:ext cx="74160" cy="9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vertAlign w:val="subscript"/>
                                      <w:kern w:val="2"/>
                                      <w:szCs w:val="18"/>
                                      <w:rFonts w:ascii="Bodoni MT" w:hAnsi="Bodoni MT" w:eastAsia="宋体" w:cs="Bodoni MT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69560"/>
                                <a:ext cx="39960" cy="273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120" y="-6120"/>
                                  <a:ext cx="27360" cy="39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728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792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640" y="167040"/>
                                <a:ext cx="30960" cy="9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92600"/>
                                <a:ext cx="62280" cy="1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80000"/>
                                <a:ext cx="167040" cy="147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920" y="301320"/>
                                <a:ext cx="66600" cy="83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8160" y="0"/>
                                  <a:ext cx="28440" cy="6804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20"/>
                                  <a:ext cx="46440" cy="6804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709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680" y="212760"/>
                                <a:ext cx="41400" cy="9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228240"/>
                                <a:ext cx="28080" cy="6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520" y="244800"/>
                                <a:ext cx="10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263520"/>
                                <a:ext cx="100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040" y="279720"/>
                                <a:ext cx="100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6280" y="217440"/>
                                <a:ext cx="95760" cy="813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4640" y="238680"/>
                                <a:ext cx="95760" cy="388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680" y="243360"/>
                                <a:ext cx="39240" cy="57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088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248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5796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0680" y="197640"/>
                                <a:ext cx="13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00" y="317160"/>
                                <a:ext cx="5760" cy="21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317160"/>
                                <a:ext cx="5040" cy="21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24336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78560" y="114840"/>
                                <a:ext cx="95760" cy="28656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4160" y="190080"/>
                                <a:ext cx="87480" cy="11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208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21600" y="51840"/>
                                    <a:ext cx="96480" cy="392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920" y="50040"/>
                                    <a:ext cx="39960" cy="59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1600"/>
                                      <a:ext cx="37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7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3920"/>
                                      <a:ext cx="37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59040"/>
                                      <a:ext cx="37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9200" y="0"/>
                                    <a:ext cx="2520" cy="18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360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6800"/>
                                    <a:ext cx="24120" cy="5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120" cy="583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1908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1584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8280" y="39960"/>
                                  <a:ext cx="95760" cy="622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5120" y="23652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25272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27504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640" y="29160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160" y="236520"/>
                                <a:ext cx="2340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57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83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512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5880" y="214200"/>
                                <a:ext cx="18360" cy="96480"/>
                              </a:xfrm>
                              <a:custGeom>
                                <a:avLst/>
                                <a:gdLst>
                                  <a:gd name="textAreaLeft" fmla="*/ 2880 w 10440"/>
                                  <a:gd name="textAreaRight" fmla="*/ 10800 w 10440"/>
                                  <a:gd name="textAreaTop" fmla="*/ 13680 h 54720"/>
                                  <a:gd name="textAreaBottom" fmla="*/ 41040 h 5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720" y="214200"/>
                                <a:ext cx="27360" cy="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" cy="96480"/>
                                </a:xfrm>
                                <a:custGeom>
                                  <a:avLst/>
                                  <a:gdLst>
                                    <a:gd name="textAreaLeft" fmla="*/ 2880 w 10080"/>
                                    <a:gd name="textAreaRight" fmla="*/ 10080 w 10080"/>
                                    <a:gd name="textAreaTop" fmla="*/ 13680 h 54720"/>
                                    <a:gd name="textAreaBottom" fmla="*/ 41040 h 5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17640" cy="96480"/>
                                </a:xfrm>
                                <a:custGeom>
                                  <a:avLst/>
                                  <a:gdLst>
                                    <a:gd name="textAreaLeft" fmla="*/ 2880 w 10080"/>
                                    <a:gd name="textAreaRight" fmla="*/ 10080 w 10080"/>
                                    <a:gd name="textAreaTop" fmla="*/ 13680 h 54720"/>
                                    <a:gd name="textAreaBottom" fmla="*/ 41040 h 5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6880" y="24156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24156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8800" y="214200"/>
                                <a:ext cx="47520" cy="9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80" cy="9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9648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3680 h 54720"/>
                                      <a:gd name="textAreaBottom" fmla="*/ 41040 h 54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18360" cy="9648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3680 h 54720"/>
                                      <a:gd name="textAreaBottom" fmla="*/ 41040 h 54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440" y="0"/>
                                  <a:ext cx="28080" cy="9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9648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3680 h 54720"/>
                                      <a:gd name="textAreaBottom" fmla="*/ 41040 h 54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0"/>
                                    <a:ext cx="18360" cy="9648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3680 h 54720"/>
                                      <a:gd name="textAreaBottom" fmla="*/ 41040 h 54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8040" y="214200"/>
                                <a:ext cx="47160" cy="9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80" cy="9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9648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3680 h 54720"/>
                                      <a:gd name="textAreaBottom" fmla="*/ 41040 h 54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0"/>
                                    <a:ext cx="18360" cy="9648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3680 h 54720"/>
                                      <a:gd name="textAreaBottom" fmla="*/ 41040 h 54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0"/>
                                  <a:ext cx="28080" cy="9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9648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3680 h 54720"/>
                                      <a:gd name="textAreaBottom" fmla="*/ 41040 h 54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18360" cy="9648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3680 h 54720"/>
                                      <a:gd name="textAreaBottom" fmla="*/ 41040 h 54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6920" y="214200"/>
                                <a:ext cx="47160" cy="9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80" cy="9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9648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3680 h 54720"/>
                                      <a:gd name="textAreaBottom" fmla="*/ 41040 h 54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18360" cy="9648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3680 h 54720"/>
                                      <a:gd name="textAreaBottom" fmla="*/ 41040 h 54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0"/>
                                  <a:ext cx="28080" cy="9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9648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3680 h 54720"/>
                                      <a:gd name="textAreaBottom" fmla="*/ 41040 h 54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18360" cy="9648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3680 h 54720"/>
                                      <a:gd name="textAreaBottom" fmla="*/ 41040 h 54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6080" y="214200"/>
                                <a:ext cx="47160" cy="9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80" cy="9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9648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3680 h 54720"/>
                                      <a:gd name="textAreaBottom" fmla="*/ 41040 h 54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18360" cy="9648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3680 h 54720"/>
                                      <a:gd name="textAreaBottom" fmla="*/ 41040 h 54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0"/>
                                  <a:ext cx="28080" cy="9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9648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3680 h 54720"/>
                                      <a:gd name="textAreaBottom" fmla="*/ 41040 h 54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18360" cy="9648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3680 h 54720"/>
                                      <a:gd name="textAreaBottom" fmla="*/ 41040 h 54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5320" y="214200"/>
                                <a:ext cx="47160" cy="9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80" cy="9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9648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3680 h 54720"/>
                                      <a:gd name="textAreaBottom" fmla="*/ 41040 h 54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0"/>
                                    <a:ext cx="18360" cy="9648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3680 h 54720"/>
                                      <a:gd name="textAreaBottom" fmla="*/ 41040 h 54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0"/>
                                  <a:ext cx="28080" cy="9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9648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3680 h 54720"/>
                                      <a:gd name="textAreaBottom" fmla="*/ 41040 h 54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0"/>
                                    <a:ext cx="18360" cy="9648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3680 h 54720"/>
                                      <a:gd name="textAreaBottom" fmla="*/ 41040 h 54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2040" y="214200"/>
                                <a:ext cx="47160" cy="9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80" cy="9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9648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3680 h 54720"/>
                                      <a:gd name="textAreaBottom" fmla="*/ 41040 h 54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0"/>
                                    <a:ext cx="18360" cy="9648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3680 h 54720"/>
                                      <a:gd name="textAreaBottom" fmla="*/ 41040 h 54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0"/>
                                  <a:ext cx="28080" cy="9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9648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3680 h 54720"/>
                                      <a:gd name="textAreaBottom" fmla="*/ 41040 h 54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0"/>
                                    <a:ext cx="18360" cy="9648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3680 h 54720"/>
                                      <a:gd name="textAreaBottom" fmla="*/ 41040 h 54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4400" y="141840"/>
                                <a:ext cx="691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00" y="13320"/>
                                  <a:ext cx="15120" cy="46440"/>
                                </a:xfrm>
                                <a:custGeom>
                                  <a:avLst/>
                                  <a:gdLst>
                                    <a:gd name="textAreaLeft" fmla="*/ 1080 w 8640"/>
                                    <a:gd name="textAreaRight" fmla="*/ 7560 w 8640"/>
                                    <a:gd name="textAreaTop" fmla="*/ 1080 h 26280"/>
                                    <a:gd name="textAreaBottom" fmla="*/ 25200 h 26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3936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53136"/>
                                      </a:lnTo>
                                      <a:arcTo wR="10800" hR="10800" stAng="10800000" swAng="-5400000"/>
                                      <a:lnTo>
                                        <a:pt x="10800" y="63936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7440"/>
                                  <a:ext cx="1260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0"/>
                                  <a:ext cx="33480" cy="1080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6920"/>
                                  <a:ext cx="12600" cy="6084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57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800" y="11520"/>
                                  <a:ext cx="1800" cy="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9000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13320"/>
                                  <a:ext cx="15120" cy="46440"/>
                                </a:xfrm>
                                <a:custGeom>
                                  <a:avLst/>
                                  <a:gdLst>
                                    <a:gd name="textAreaLeft" fmla="*/ 1080 w 8640"/>
                                    <a:gd name="textAreaRight" fmla="*/ 7560 w 8640"/>
                                    <a:gd name="textAreaTop" fmla="*/ 1080 h 26280"/>
                                    <a:gd name="textAreaBottom" fmla="*/ 25200 h 26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3936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53136"/>
                                      </a:lnTo>
                                      <a:arcTo wR="10800" hR="10800" stAng="10800000" swAng="-5400000"/>
                                      <a:lnTo>
                                        <a:pt x="10800" y="63936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120" cy="334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9400" y="180000"/>
                                <a:ext cx="184680" cy="147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9960" y="164160"/>
                                <a:ext cx="78120" cy="220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6560" y="30960"/>
                                  <a:ext cx="180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8120" cy="220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7160"/>
                                    <a:ext cx="69120" cy="83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9960" y="0"/>
                                      <a:ext cx="29160" cy="6804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120"/>
                                      <a:ext cx="48240" cy="6804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70920"/>
                                      <a:ext cx="2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9880" y="80640"/>
                                    <a:ext cx="936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20" y="158400"/>
                                    <a:ext cx="5040" cy="22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149760"/>
                                    <a:ext cx="5040" cy="21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5400"/>
                                    <a:ext cx="1476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31680" cy="9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8440"/>
                                    <a:ext cx="64080" cy="13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560" y="48600"/>
                                    <a:ext cx="41760" cy="9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760" cy="97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5480"/>
                                      <a:ext cx="29160" cy="67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880" y="42840"/>
                                      <a:ext cx="1008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880" y="61200"/>
                                      <a:ext cx="1008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400" y="11880"/>
                                    <a:ext cx="1332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3840" y="11160"/>
                                    <a:ext cx="1008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600" y="7920"/>
                                    <a:ext cx="4752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7920" y="-7920"/>
                                      <a:ext cx="31680" cy="475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19800"/>
                                      <a:ext cx="29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8280"/>
                                      <a:ext cx="29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16560" y="25200"/>
                                  <a:ext cx="432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4760" y="308880"/>
                                <a:ext cx="9000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00" y="291600"/>
                                <a:ext cx="59040" cy="12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0240" y="287280"/>
                                <a:ext cx="59040" cy="12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2960" y="280080"/>
                              <a:ext cx="344160" cy="47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880" y="36324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720" y="130680"/>
                                <a:ext cx="22428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" y="130680"/>
                                <a:ext cx="34920" cy="173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5400" y="130680"/>
                                <a:ext cx="38880" cy="17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7612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0024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28872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30096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3117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30780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" y="30780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30780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3117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3117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760" y="3117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3117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8560" y="359280"/>
                                <a:ext cx="684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372240"/>
                                <a:ext cx="50760" cy="74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720" y="379080"/>
                                <a:ext cx="450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46400"/>
                                <a:ext cx="22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40176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403920"/>
                                <a:ext cx="3492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40176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398160"/>
                                <a:ext cx="3492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40176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404280"/>
                                <a:ext cx="3888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520" y="40176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398880"/>
                                <a:ext cx="3888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383040"/>
                                <a:ext cx="22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4640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" y="44640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448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128880"/>
                                <a:ext cx="2916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162000"/>
                                <a:ext cx="0" cy="208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440" y="366840"/>
                                <a:ext cx="117360" cy="10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146160"/>
                                <a:ext cx="324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157320"/>
                                <a:ext cx="0" cy="24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24840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3592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3898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320" y="4064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42660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44640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44640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44640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44640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" y="44640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44640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44640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44640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44640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44640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44640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" y="44640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60" y="44640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43380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313560"/>
                                <a:ext cx="79920" cy="41760"/>
                              </a:xfrm>
                              <a:prstGeom prst="parallelogram">
                                <a:avLst>
                                  <a:gd name="adj" fmla="val 42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39996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402480"/>
                                <a:ext cx="3492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39996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396720"/>
                                <a:ext cx="3492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40" y="319320"/>
                                <a:ext cx="3096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00" y="33444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1440" y="421560"/>
                                <a:ext cx="49680" cy="19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62280" bIns="-622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" y="419760"/>
                                <a:ext cx="29880" cy="23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9040" bIns="-5904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4880" y="142200"/>
                                <a:ext cx="224280" cy="121320"/>
                              </a:xfrm>
                              <a:prstGeom prst="parallelogram">
                                <a:avLst>
                                  <a:gd name="adj" fmla="val 1888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4080" y="222840"/>
                                <a:ext cx="48240" cy="3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48240" bIns="-4824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6080" y="357480"/>
                                <a:ext cx="1008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00160"/>
                                <a:ext cx="507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000" y="156240"/>
                                <a:ext cx="209520" cy="15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09520" cy="112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30600" bIns="3060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20" y="38160"/>
                                  <a:ext cx="158040" cy="112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30600" bIns="3060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40" y="19080"/>
                                  <a:ext cx="172080" cy="123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40680" bIns="4068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520" y="504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880" y="9360"/>
                                  <a:ext cx="180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440" y="22320"/>
                                  <a:ext cx="32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880" y="38160"/>
                                  <a:ext cx="1008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000" y="22320"/>
                                  <a:ext cx="32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800" y="38160"/>
                                  <a:ext cx="1008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360" y="9360"/>
                                  <a:ext cx="324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128880" y="159840"/>
                                <a:ext cx="1195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122040" y="142920"/>
                                <a:ext cx="1339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30780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00" y="30096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351000"/>
                                <a:ext cx="298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600" y="351720"/>
                                <a:ext cx="3060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165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2232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38880"/>
                                  <a:ext cx="291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324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7560"/>
                                  <a:ext cx="324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20" y="14760"/>
                                  <a:ext cx="144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3320"/>
                                  <a:ext cx="2520" cy="38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4920" y="350640"/>
                                <a:ext cx="298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4200" y="351000"/>
                                <a:ext cx="3060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165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2232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38880"/>
                                  <a:ext cx="291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324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7560"/>
                                  <a:ext cx="324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4760"/>
                                  <a:ext cx="144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3320"/>
                                  <a:ext cx="2520" cy="38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0520" y="352440"/>
                                <a:ext cx="3060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98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2988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20" y="1620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160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8520"/>
                                    <a:ext cx="284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24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7560"/>
                                    <a:ext cx="324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4400"/>
                                    <a:ext cx="144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3320"/>
                                    <a:ext cx="25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58040" y="0"/>
                                <a:ext cx="10728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200" y="486360"/>
                              <a:ext cx="324000" cy="34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360" y="235080"/>
                                <a:ext cx="20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1080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840" y="10800"/>
                                <a:ext cx="33480" cy="171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560" y="10800"/>
                                <a:ext cx="3672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151200"/>
                                <a:ext cx="20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174600"/>
                                <a:ext cx="20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182160"/>
                                <a:ext cx="20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18216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185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18216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18216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18216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18216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185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85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040" y="185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480" y="224280"/>
                                <a:ext cx="11520" cy="3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25272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2440"/>
                                <a:ext cx="43200" cy="53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840" y="241200"/>
                                <a:ext cx="432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1644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5760" y="273600"/>
                                <a:ext cx="36360" cy="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"/>
                                  <a:ext cx="3636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5760" y="269280"/>
                                <a:ext cx="3636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25416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1644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31644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43080"/>
                                <a:ext cx="211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12240"/>
                                <a:ext cx="25920" cy="28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120" y="38160"/>
                                <a:ext cx="0" cy="205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840" y="238320"/>
                                <a:ext cx="109800" cy="103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80" y="24840"/>
                                <a:ext cx="324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240" y="3960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1173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2318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27072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80" y="2883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31644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1644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31644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31644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31644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31644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31644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31644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31644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31644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31644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273600"/>
                                <a:ext cx="33480" cy="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"/>
                                  <a:ext cx="3348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720" y="270000"/>
                                <a:ext cx="3348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30348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192960"/>
                                <a:ext cx="59760" cy="32400"/>
                              </a:xfrm>
                              <a:prstGeom prst="parallelogram">
                                <a:avLst>
                                  <a:gd name="adj" fmla="val 204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5560" y="273600"/>
                                <a:ext cx="33480" cy="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"/>
                                  <a:ext cx="3348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840" y="269280"/>
                                <a:ext cx="3420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0840" y="198720"/>
                                <a:ext cx="2232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152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2600" y="293400"/>
                                <a:ext cx="45720" cy="1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64800" bIns="-6480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680" y="293400"/>
                                <a:ext cx="29880" cy="1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64800" bIns="-6480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0200" y="24840"/>
                                <a:ext cx="213840" cy="117360"/>
                              </a:xfrm>
                              <a:prstGeom prst="parallelogram">
                                <a:avLst>
                                  <a:gd name="adj" fmla="val 1860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560" y="93240"/>
                                <a:ext cx="45720" cy="33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48960" bIns="-4896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880" y="163080"/>
                                <a:ext cx="20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78120"/>
                                <a:ext cx="5796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400" y="0"/>
                                <a:ext cx="209520" cy="18684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46080" y="43200"/>
                                  <a:ext cx="11736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39240" y="28440"/>
                                  <a:ext cx="13212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720"/>
                                  <a:ext cx="209520" cy="149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8440" y="40320"/>
                                    <a:ext cx="156960" cy="109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28080" bIns="2808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800" y="20520"/>
                                    <a:ext cx="170640" cy="121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39600" bIns="3960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4760" y="720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1400" y="11520"/>
                                    <a:ext cx="180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6240" y="23760"/>
                                    <a:ext cx="3240" cy="7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5680" y="39600"/>
                                    <a:ext cx="1008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8960" y="23040"/>
                                    <a:ext cx="324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400" y="38880"/>
                                    <a:ext cx="1008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600" y="10800"/>
                                    <a:ext cx="324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9520" cy="149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7320" bIns="6732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040" y="237600"/>
                                <a:ext cx="23400" cy="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240" y="1188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1728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9160"/>
                                    <a:ext cx="230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60"/>
                                    <a:ext cx="252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5760"/>
                                    <a:ext cx="252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10800"/>
                                    <a:ext cx="14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080"/>
                                    <a:ext cx="180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9880" y="237600"/>
                                <a:ext cx="24120" cy="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12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240" y="1188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1764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9160"/>
                                    <a:ext cx="234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60"/>
                                    <a:ext cx="252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5760"/>
                                    <a:ext cx="252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0800"/>
                                    <a:ext cx="14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0080"/>
                                    <a:ext cx="180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2960" y="237600"/>
                                <a:ext cx="23400" cy="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0" y="1188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1728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9160"/>
                                    <a:ext cx="230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60"/>
                                    <a:ext cx="252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5760"/>
                                    <a:ext cx="252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10800"/>
                                    <a:ext cx="14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080"/>
                                    <a:ext cx="180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745560"/>
                              <a:ext cx="5421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3" h="510">
                                  <a:moveTo>
                                    <a:pt x="216" y="0"/>
                                  </a:moveTo>
                                  <a:cubicBezTo>
                                    <a:pt x="185" y="15"/>
                                    <a:pt x="52" y="30"/>
                                    <a:pt x="29" y="91"/>
                                  </a:cubicBezTo>
                                  <a:cubicBezTo>
                                    <a:pt x="6" y="152"/>
                                    <a:pt x="0" y="297"/>
                                    <a:pt x="79" y="366"/>
                                  </a:cubicBezTo>
                                  <a:cubicBezTo>
                                    <a:pt x="158" y="435"/>
                                    <a:pt x="368" y="498"/>
                                    <a:pt x="506" y="504"/>
                                  </a:cubicBezTo>
                                  <a:cubicBezTo>
                                    <a:pt x="644" y="510"/>
                                    <a:pt x="817" y="415"/>
                                    <a:pt x="908" y="402"/>
                                  </a:cubicBezTo>
                                  <a:cubicBezTo>
                                    <a:pt x="999" y="389"/>
                                    <a:pt x="1023" y="420"/>
                                    <a:pt x="1053" y="4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82560"/>
                              <a:ext cx="291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554">
                                  <a:moveTo>
                                    <a:pt x="596" y="11"/>
                                  </a:moveTo>
                                  <a:cubicBezTo>
                                    <a:pt x="564" y="13"/>
                                    <a:pt x="471" y="0"/>
                                    <a:pt x="402" y="24"/>
                                  </a:cubicBezTo>
                                  <a:cubicBezTo>
                                    <a:pt x="333" y="48"/>
                                    <a:pt x="245" y="97"/>
                                    <a:pt x="182" y="154"/>
                                  </a:cubicBezTo>
                                  <a:cubicBezTo>
                                    <a:pt x="119" y="211"/>
                                    <a:pt x="44" y="297"/>
                                    <a:pt x="22" y="364"/>
                                  </a:cubicBezTo>
                                  <a:cubicBezTo>
                                    <a:pt x="0" y="431"/>
                                    <a:pt x="46" y="515"/>
                                    <a:pt x="52" y="5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228600"/>
                              <a:ext cx="334080" cy="63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1241">
                                  <a:moveTo>
                                    <a:pt x="0" y="13"/>
                                  </a:moveTo>
                                  <a:cubicBezTo>
                                    <a:pt x="67" y="34"/>
                                    <a:pt x="315" y="0"/>
                                    <a:pt x="402" y="138"/>
                                  </a:cubicBezTo>
                                  <a:cubicBezTo>
                                    <a:pt x="489" y="276"/>
                                    <a:pt x="479" y="680"/>
                                    <a:pt x="522" y="838"/>
                                  </a:cubicBezTo>
                                  <a:cubicBezTo>
                                    <a:pt x="565" y="996"/>
                                    <a:pt x="641" y="1021"/>
                                    <a:pt x="662" y="1088"/>
                                  </a:cubicBezTo>
                                  <a:cubicBezTo>
                                    <a:pt x="683" y="1155"/>
                                    <a:pt x="652" y="1209"/>
                                    <a:pt x="649" y="124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1480" y="1096560"/>
                              <a:ext cx="2476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Bodoni MT" w:hAnsi="Bodoni MT" w:eastAsia="宋体" w:cs="Bodoni MT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7440" y="682560"/>
                              <a:ext cx="14292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541">
                                  <a:moveTo>
                                    <a:pt x="0" y="541"/>
                                  </a:moveTo>
                                  <a:cubicBezTo>
                                    <a:pt x="35" y="513"/>
                                    <a:pt x="167" y="429"/>
                                    <a:pt x="212" y="372"/>
                                  </a:cubicBezTo>
                                  <a:cubicBezTo>
                                    <a:pt x="257" y="315"/>
                                    <a:pt x="268" y="262"/>
                                    <a:pt x="273" y="200"/>
                                  </a:cubicBezTo>
                                  <a:cubicBezTo>
                                    <a:pt x="278" y="138"/>
                                    <a:pt x="247" y="42"/>
                                    <a:pt x="2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974880"/>
                              <a:ext cx="4896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278">
                                  <a:moveTo>
                                    <a:pt x="0" y="8"/>
                                  </a:moveTo>
                                  <a:cubicBezTo>
                                    <a:pt x="43" y="19"/>
                                    <a:pt x="155" y="33"/>
                                    <a:pt x="257" y="74"/>
                                  </a:cubicBezTo>
                                  <a:cubicBezTo>
                                    <a:pt x="359" y="115"/>
                                    <a:pt x="506" y="226"/>
                                    <a:pt x="613" y="252"/>
                                  </a:cubicBezTo>
                                  <a:cubicBezTo>
                                    <a:pt x="720" y="278"/>
                                    <a:pt x="854" y="256"/>
                                    <a:pt x="902" y="233"/>
                                  </a:cubicBezTo>
                                  <a:cubicBezTo>
                                    <a:pt x="950" y="210"/>
                                    <a:pt x="933" y="151"/>
                                    <a:pt x="902" y="112"/>
                                  </a:cubicBezTo>
                                  <a:cubicBezTo>
                                    <a:pt x="871" y="73"/>
                                    <a:pt x="754" y="23"/>
                                    <a:pt x="71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3800" y="48240"/>
                              <a:ext cx="60264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2640" cy="365760"/>
                              </a:xfrm>
                              <a:prstGeom prst="cube">
                                <a:avLst>
                                  <a:gd name="adj" fmla="val 1993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83880"/>
                                <a:ext cx="50472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88640"/>
                                <a:ext cx="12132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03760"/>
                                <a:ext cx="90000" cy="9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00000">
                                <a:off x="125280" y="188640"/>
                                <a:ext cx="21600" cy="113760"/>
                              </a:xfrm>
                              <a:prstGeom prst="triangle">
                                <a:avLst>
                                  <a:gd name="adj" fmla="val 3815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122040"/>
                                <a:ext cx="50040" cy="489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440" y="100440"/>
                                <a:ext cx="207720" cy="61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 w:cs="宋体"/>
                                      <w:lang w:bidi="hi-IN"/>
                                    </w:rPr>
                                    <w:t>学生电源</w:t>
                                  </w:r>
                                </w:p>
                              </w:txbxContent>
                            </wps:txbx>
                            <wps:bodyPr wrap="none" lIns="158760" rIns="158760" tIns="-20160" bIns="-201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5960" y="285840"/>
                                <a:ext cx="3636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480" y="291960"/>
                                <a:ext cx="280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340920" y="297000"/>
                                <a:ext cx="24840" cy="29160"/>
                              </a:xfrm>
                              <a:custGeom>
                                <a:avLst/>
                                <a:gdLst>
                                  <a:gd name="textAreaLeft" fmla="*/ 3960 w 14040"/>
                                  <a:gd name="textAreaRight" fmla="*/ 14400 w 14040"/>
                                  <a:gd name="textAreaTop" fmla="*/ 0 h 16560"/>
                                  <a:gd name="textAreaBottom" fmla="*/ 16920 h 1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7600" y="304920"/>
                                <a:ext cx="29880" cy="3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760"/>
                                  <a:ext cx="190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48480" y="295200"/>
                                <a:ext cx="176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8200" y="308160"/>
                                <a:ext cx="183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760" y="301680"/>
                                <a:ext cx="1764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0" y="289080"/>
                                <a:ext cx="367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20" y="295200"/>
                                <a:ext cx="2844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437760" y="300240"/>
                                <a:ext cx="24840" cy="29160"/>
                              </a:xfrm>
                              <a:custGeom>
                                <a:avLst/>
                                <a:gdLst>
                                  <a:gd name="textAreaLeft" fmla="*/ 3960 w 14040"/>
                                  <a:gd name="textAreaRight" fmla="*/ 14400 w 14040"/>
                                  <a:gd name="textAreaTop" fmla="*/ 0 h 16560"/>
                                  <a:gd name="textAreaBottom" fmla="*/ 16920 h 1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4080" y="307440"/>
                                <a:ext cx="29880" cy="3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760"/>
                                  <a:ext cx="190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45320" y="299160"/>
                                <a:ext cx="1836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4680" y="311760"/>
                                <a:ext cx="1836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2880" y="304200"/>
                                <a:ext cx="1836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4160" y="217800"/>
                                <a:ext cx="43920" cy="48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32760" bIns="-32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1360" y="243360"/>
                                <a:ext cx="43200" cy="5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76680" bIns="-76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4080" y="125280"/>
                                <a:ext cx="5328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137160"/>
                                <a:ext cx="2844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1720" y="107280"/>
                                <a:ext cx="19800" cy="51480"/>
                              </a:xfrm>
                            </wpg:grpSpPr>
                            <wps:wsp>
                              <wps:cNvSpPr/>
                              <wps:spPr>
                                <a:xfrm rot="205200">
                                  <a:off x="720" y="360"/>
                                  <a:ext cx="1656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05800">
                                  <a:off x="-720" y="30960"/>
                                  <a:ext cx="27360" cy="12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21396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31000" y="231840"/>
                              <a:ext cx="450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224">
                                  <a:moveTo>
                                    <a:pt x="0" y="224"/>
                                  </a:moveTo>
                                  <a:cubicBezTo>
                                    <a:pt x="26" y="202"/>
                                    <a:pt x="46" y="106"/>
                                    <a:pt x="158" y="81"/>
                                  </a:cubicBezTo>
                                  <a:cubicBezTo>
                                    <a:pt x="270" y="56"/>
                                    <a:pt x="548" y="87"/>
                                    <a:pt x="675" y="74"/>
                                  </a:cubicBezTo>
                                  <a:cubicBezTo>
                                    <a:pt x="802" y="61"/>
                                    <a:pt x="868" y="15"/>
                                    <a:pt x="91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67560"/>
                              <a:ext cx="498960" cy="5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" h="960">
                                  <a:moveTo>
                                    <a:pt x="0" y="744"/>
                                  </a:moveTo>
                                  <a:cubicBezTo>
                                    <a:pt x="17" y="777"/>
                                    <a:pt x="28" y="920"/>
                                    <a:pt x="103" y="940"/>
                                  </a:cubicBezTo>
                                  <a:cubicBezTo>
                                    <a:pt x="178" y="960"/>
                                    <a:pt x="318" y="953"/>
                                    <a:pt x="449" y="866"/>
                                  </a:cubicBezTo>
                                  <a:cubicBezTo>
                                    <a:pt x="580" y="779"/>
                                    <a:pt x="807" y="532"/>
                                    <a:pt x="888" y="417"/>
                                  </a:cubicBezTo>
                                  <a:cubicBezTo>
                                    <a:pt x="969" y="302"/>
                                    <a:pt x="939" y="243"/>
                                    <a:pt x="935" y="174"/>
                                  </a:cubicBezTo>
                                  <a:cubicBezTo>
                                    <a:pt x="931" y="105"/>
                                    <a:pt x="878" y="36"/>
                                    <a:pt x="86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2680" y="76320"/>
                            <a:ext cx="2131560" cy="123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1031400" cy="12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4400" y="1057680"/>
                                <a:ext cx="11124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2960" y="144720"/>
                                <a:ext cx="812160" cy="25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0160"/>
                                  <a:ext cx="6732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201960"/>
                                  <a:ext cx="3564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78920"/>
                                  <a:ext cx="3348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57320"/>
                                  <a:ext cx="3096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136440"/>
                                  <a:ext cx="2916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97200"/>
                                  <a:ext cx="3924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100440"/>
                                  <a:ext cx="2412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960" y="84960"/>
                                  <a:ext cx="2160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71280"/>
                                  <a:ext cx="1908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59040"/>
                                  <a:ext cx="1656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7560"/>
                                  <a:ext cx="2556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39960"/>
                                  <a:ext cx="108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33120"/>
                                  <a:ext cx="828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28440"/>
                                  <a:ext cx="576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25560"/>
                                  <a:ext cx="252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1640" y="25560"/>
                                  <a:ext cx="252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28440"/>
                                  <a:ext cx="576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2400" y="33120"/>
                                  <a:ext cx="828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960" y="39960"/>
                                  <a:ext cx="108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3880" y="7560"/>
                                  <a:ext cx="2556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8000" y="59040"/>
                                  <a:ext cx="1656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2120" y="71280"/>
                                  <a:ext cx="1908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5880" y="84960"/>
                                  <a:ext cx="2160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7840" y="100440"/>
                                  <a:ext cx="2412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0160" y="97200"/>
                                  <a:ext cx="3924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1040" y="136440"/>
                                  <a:ext cx="2916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0120" y="157320"/>
                                  <a:ext cx="3096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9200" y="178920"/>
                                  <a:ext cx="3348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7560" y="201960"/>
                                  <a:ext cx="3564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4840" y="200160"/>
                                  <a:ext cx="6732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80" y="0"/>
                                <a:ext cx="1015200" cy="796320"/>
                              </a:xfrm>
                              <a:prstGeom prst="roundRect">
                                <a:avLst>
                                  <a:gd name="adj" fmla="val 8694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8742800">
                                <a:off x="183600" y="408960"/>
                                <a:ext cx="41760" cy="65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16560" bIns="-16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382000">
                                <a:off x="326880" y="64800"/>
                                <a:ext cx="27360" cy="69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-11880" bIns="-11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852000">
                                <a:off x="648720" y="59760"/>
                                <a:ext cx="59040" cy="79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-1800" bIns="-1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690400">
                                <a:off x="905760" y="262080"/>
                                <a:ext cx="66600" cy="8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720" bIns="7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382000">
                                <a:off x="383760" y="267840"/>
                                <a:ext cx="30600" cy="65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15840" bIns="-15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414200">
                                <a:off x="601920" y="262440"/>
                                <a:ext cx="37440" cy="64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16920" bIns="-16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785200">
                                <a:off x="785880" y="411840"/>
                                <a:ext cx="43200" cy="65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16560" bIns="-16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8742800">
                                <a:off x="47880" y="277200"/>
                                <a:ext cx="41400" cy="65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16560" bIns="-16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8120" y="413280"/>
                                <a:ext cx="146520" cy="171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68520"/>
                                <a:ext cx="103140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703440"/>
                                <a:ext cx="161280" cy="18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703440"/>
                                <a:ext cx="162000" cy="18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040" y="700200"/>
                                <a:ext cx="1612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3440" y="796680"/>
                                <a:ext cx="79200" cy="4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幼圆" w:hAnsi="幼圆" w:eastAsia="幼圆" w:cs="幼圆"/>
                                      <w:lang w:bidi="hi-IN"/>
                                    </w:rPr>
                                    <w:t>一</w:t>
                                  </w:r>
                                </w:p>
                              </w:txbxContent>
                            </wps:txbx>
                            <wps:bodyPr wrap="none" lIns="158760" rIns="158760" tIns="-77400" bIns="-77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2040" y="754200"/>
                                <a:ext cx="65880" cy="90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8280" bIns="8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9480" y="748080"/>
                                <a:ext cx="92880" cy="91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9720" bIns="97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4400" y="88812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89136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1200">
                                <a:off x="572760" y="198000"/>
                                <a:ext cx="26172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8" h="949">
                                    <a:moveTo>
                                      <a:pt x="508" y="0"/>
                                    </a:moveTo>
                                    <a:lnTo>
                                      <a:pt x="0" y="94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2920" y="0"/>
                              <a:ext cx="999000" cy="1222200"/>
                            </a:xfrm>
                          </wpg:grpSpPr>
                          <wps:wsp>
                            <wps:cNvSpPr/>
                            <wps:spPr>
                              <a:xfrm rot="19756200">
                                <a:off x="345600" y="100080"/>
                                <a:ext cx="261720" cy="55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8" h="949">
                                    <a:moveTo>
                                      <a:pt x="508" y="0"/>
                                    </a:moveTo>
                                    <a:lnTo>
                                      <a:pt x="0" y="94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920" y="145440"/>
                                <a:ext cx="793800" cy="26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1960"/>
                                  <a:ext cx="6588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204480"/>
                                  <a:ext cx="3420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80360"/>
                                  <a:ext cx="3240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60" y="158760"/>
                                  <a:ext cx="3060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137520"/>
                                  <a:ext cx="2844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60" y="98280"/>
                                  <a:ext cx="3888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01520"/>
                                  <a:ext cx="2340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85680"/>
                                  <a:ext cx="2160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" y="71640"/>
                                  <a:ext cx="1908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59040"/>
                                  <a:ext cx="1656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7560"/>
                                  <a:ext cx="24840" cy="9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39960"/>
                                  <a:ext cx="1080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840" y="33480"/>
                                  <a:ext cx="828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28440"/>
                                  <a:ext cx="50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640" y="25920"/>
                                  <a:ext cx="252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2280" y="25920"/>
                                  <a:ext cx="252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760" y="28440"/>
                                  <a:ext cx="50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1600" y="33480"/>
                                  <a:ext cx="828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6440" y="39960"/>
                                  <a:ext cx="1080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1280" y="7560"/>
                                  <a:ext cx="24840" cy="9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5400" y="59040"/>
                                  <a:ext cx="1656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8800" y="71640"/>
                                  <a:ext cx="1908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1840" y="85680"/>
                                  <a:ext cx="2160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3440" y="101520"/>
                                  <a:ext cx="2340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4680" y="98280"/>
                                  <a:ext cx="3888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5200" y="137520"/>
                                  <a:ext cx="2844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5000" y="158760"/>
                                  <a:ext cx="3060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3360" y="180360"/>
                                  <a:ext cx="3240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1000" y="204480"/>
                                  <a:ext cx="3420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7560" y="201960"/>
                                  <a:ext cx="6588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20" y="0"/>
                                <a:ext cx="991080" cy="802080"/>
                              </a:xfrm>
                              <a:prstGeom prst="roundRect">
                                <a:avLst>
                                  <a:gd name="adj" fmla="val 8694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8600000">
                                <a:off x="172440" y="411120"/>
                                <a:ext cx="34200" cy="60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20880" bIns="-20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580000">
                                <a:off x="312120" y="67680"/>
                                <a:ext cx="29880" cy="69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12600" bIns="-12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20000">
                                <a:off x="649440" y="57600"/>
                                <a:ext cx="29880" cy="69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12600" bIns="-12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000000">
                                <a:off x="902160" y="277560"/>
                                <a:ext cx="34200" cy="60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20880" bIns="-20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580000">
                                <a:off x="348840" y="270360"/>
                                <a:ext cx="63000" cy="69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none" lIns="158760" rIns="158760" tIns="-12600" bIns="-12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20000">
                                <a:off x="565560" y="265320"/>
                                <a:ext cx="63360" cy="69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none" lIns="158760" rIns="158760" tIns="-12600" bIns="-12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000000">
                                <a:off x="755280" y="410040"/>
                                <a:ext cx="71640" cy="60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20880" bIns="-20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8600000">
                                <a:off x="42840" y="284040"/>
                                <a:ext cx="34200" cy="60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20880" bIns="-20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8200" y="456480"/>
                                <a:ext cx="113760" cy="13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56520" bIns="56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74280"/>
                                <a:ext cx="99900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707760"/>
                                <a:ext cx="15696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707760"/>
                                <a:ext cx="15804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705240"/>
                                <a:ext cx="158040" cy="18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0360" y="758160"/>
                                <a:ext cx="96480" cy="94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80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12960" bIns="12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0480" y="752400"/>
                                <a:ext cx="55080" cy="94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12960" bIns="12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7920" y="893880"/>
                                <a:ext cx="0" cy="188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803880"/>
                                <a:ext cx="88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2960" y="1052640"/>
                                <a:ext cx="11124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8960" y="89784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83" style="position:absolute;margin-left:75.65pt;margin-top:12.15pt;width:297.2pt;height:103.05pt" coordorigin="1513,243" coordsize="5944,2061">
                <v:group id="shape_0" alt="组合 5" style="position:absolute;left:1513;top:243;width:2384;height:1987">
                  <v:group id="shape_0" alt="组合 7" style="position:absolute;left:2245;top:1333;width:577;height:561">
                    <v:group id="shape_0" alt="组合 9" style="position:absolute;left:2245;top:1622;width:577;height:273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ID="自选图形 10" fillcolor="white" stroked="t" o:allowincell="f" style="position:absolute;left:2245;top:1734;width:576;height:16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1" style="position:absolute;left:2409;top:1622;width:246;height:165">
                        <v:shape id="shape_0" ID="任意多边形 12" coordsize="795,1125" path="m0,1125c232,1007,465,890,570,735c675,580,657,315,630,195c603,75,482,30,405,15c328,0,220,38,165,105c110,172,77,323,75,420c73,517,110,615,150,690c190,765,252,812,315,870c378,928,460,1005,525,1035c590,1065,660,1045,705,1050c750,1055,783,1063,795,1065e" stroked="t" o:allowincell="f" style="position:absolute;left:2482;top:1623;width:33;height:74;flip:y;mso-wrap-style:none;v-text-anchor:middle;rotation:4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3" coordsize="64,120" path="m0,0c18,12,35,23,44,40c52,56,53,84,52,97c51,110,42,116,37,117c31,120,23,116,19,109c14,103,11,86,10,76c9,65,11,55,14,47c16,38,20,33,24,26c29,20,32,12,38,8c44,4,58,2,61,1c64,0,59,3,58,3e" stroked="t" o:allowincell="f" style="position:absolute;left:2514;top:1627;width:36;height:7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4" coordsize="63,120" path="m0,0c17,11,36,22,44,39c53,55,54,84,53,97c52,110,43,116,37,117c31,120,23,116,19,110c14,102,11,86,11,75c9,65,11,54,14,46c16,38,21,32,24,26c29,19,33,11,39,7c45,3,57,2,60,1c63,0,59,3,59,3e" stroked="t" o:allowincell="f" style="position:absolute;left:2548;top:1627;width:35;height:7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5" coordsize="795,1125" path="m0,1125c232,1007,465,890,570,735c675,580,657,315,630,195c603,75,482,30,405,15c328,0,220,38,165,105c110,172,77,323,75,420c73,517,110,615,150,690c190,765,252,812,315,870c378,928,460,1005,525,1035c590,1065,660,1045,705,1050c750,1055,783,1063,795,1065e" stroked="t" o:allowincell="f" style="position:absolute;left:2584;top:1623;width:32;height:74;flip:y;mso-wrap-style:none;v-text-anchor:middle;rotation:4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6" coordsize="63,121" path="m0,1c18,13,35,24,44,41c52,57,53,85,52,98c51,111,42,117,37,118c31,121,23,117,19,110c14,104,11,87,10,77c9,66,11,56,14,48c16,39,20,34,24,27c29,21,32,13,38,9c44,5,57,2,60,1c63,0,58,4,58,4e" stroked="t" o:allowincell="f" style="position:absolute;left:2446;top:1625;width:35;height:7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7" coordsize="450,728" path="m450,23c414,11,378,0,345,23c312,46,272,61,255,158c238,255,283,513,240,608c197,703,98,715,0,728e" stroked="t" o:allowincell="f" style="position:absolute;left:2409;top:1624;width:40;height:16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8" coordsize="450,728" path="m450,23c414,11,378,0,345,23c312,46,272,61,255,158c238,255,283,513,240,608c197,703,98,715,0,728e" stroked="t" o:allowincell="f" style="position:absolute;left:2615;top:1627;width:40;height:15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组合 19" style="position:absolute;left:2655;top:1672;width:64;height:132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ID="自选图形 20" fillcolor="#585858" stroked="t" o:allowincell="f" style="position:absolute;left:2655;top:1768;width:63;height:35;mso-wrap-style:none;v-text-anchor:middle" type="_x0000_t22">
                          <v:fill o:detectmouseclick="t" color2="silver"/>
                          <v:stroke color="black" weight="9360" joinstyle="miter" endcap="flat"/>
                          <w10:wrap type="none"/>
                        </v:shape>
                        <v:shape id="shape_0" ID="自选图形 21" fillcolor="black" stroked="t" o:allowincell="f" style="position:absolute;left:2658;top:1750;width:55;height:25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ID="自选图形 22" fillcolor="gray" stroked="t" o:allowincell="f" style="position:absolute;left:2660;top:1682;width:51;height:76;flip:y;mso-wrap-style:none;v-text-anchor:middle" type="_x0000_t8"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  <v:oval id="shape_0" ID="椭圆 23" fillcolor="black" stroked="t" o:allowincell="f" style="position:absolute;left:2661;top:1672;width:47;height:1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椭圆 24" fillcolor="white" stroked="t" o:allowincell="f" style="position:absolute;left:2670;top:1674;width:31;height: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703,1685" to="2703,1758" ID="直线 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93,1687" to="2693,1760" ID="直线 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2,1685" to="2672,1759" ID="直线 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4,1764" to="2664,1775" ID="直线 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6,1765" to="2706,1776" ID="直线 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7,1786" to="2667,1800" ID="直线 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10,1784" to="2710,1799" ID="直线 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2" style="position:absolute;left:2342;top:1671;width:64;height:132">
                        <v:shape id="shape_0" ID="自选图形 33" fillcolor="#585858" stroked="t" o:allowincell="f" style="position:absolute;left:2342;top:1767;width:63;height:35;mso-wrap-style:none;v-text-anchor:middle" type="_x0000_t22">
                          <v:fill o:detectmouseclick="t" color2="silver"/>
                          <v:stroke color="black" weight="9360" joinstyle="miter" endcap="flat"/>
                          <w10:wrap type="none"/>
                        </v:shape>
                        <v:shape id="shape_0" ID="自选图形 34" fillcolor="black" stroked="t" o:allowincell="f" style="position:absolute;left:2345;top:1749;width:55;height:25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ID="自选图形 35" fillcolor="gray" stroked="t" o:allowincell="f" style="position:absolute;left:2347;top:1681;width:51;height:76;flip:y;mso-wrap-style:none;v-text-anchor:middle" type="_x0000_t8"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  <v:oval id="shape_0" ID="椭圆 36" fillcolor="black" stroked="t" o:allowincell="f" style="position:absolute;left:2348;top:1671;width:47;height:1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椭圆 37" fillcolor="white" stroked="t" o:allowincell="f" style="position:absolute;left:2357;top:1673;width:31;height: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390,1684" to="2390,1757" ID="直线 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0,1686" to="2380,1759" ID="直线 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9,1684" to="2359,1758" ID="直线 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1,1763" to="2351,1774" ID="直线 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3,1764" to="2393,1775" ID="直线 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4,1785" to="2354,1799" ID="直线 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7,1783" to="2397,1798" ID="直线 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2392;top:1333;width:385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Bodoni MT" w:hAnsi="Bodoni MT" w:eastAsia="宋体" w:cs="Bodoni MT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46" style="position:absolute;left:2984;top:243;width:439;height:449">
                    <v:shape id="shape_0" ID="自选图形 47" fillcolor="white" stroked="t" o:allowincell="f" style="position:absolute;left:2984;top:570;width:438;height:120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48" style="position:absolute;left:3022;top:243;width:345;height:405">
                      <v:shape id="shape_0" ID="任意多边形 49" coordsize="326,243" path="m48,99l266,0l326,138l98,243l0,213l48,99xe" fillcolor="white" stroked="t" o:allowincell="f" style="position:absolute;left:3269;top:382;width:65;height:6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alt="组合 50" style="position:absolute;left:3314;top:547;width:54;height:74">
                        <v:group id="shape_0" alt="组合 51" style="position:absolute;left:3314;top:598;width:54;height:23">
                          <v:group id="shape_0" alt="组合 52" style="position:absolute;left:3314;top:598;width:54;height:23">
                            <v:oval id="shape_0" ID="椭圆 53" fillcolor="white" stroked="f" o:allowincell="f" style="position:absolute;left:3314;top:598;width:53;height:1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弧形 54" coordsize="20564,10800" path="l0,21600xee" stroked="f" o:allowincell="f" style="position:absolute;left:3314;top:611;width:53;height:10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3314,608" to="3314,614" ID="直线 55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3368,607" to="3368,613" ID="直线 56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57" style="position:absolute;left:3314;top:598;width:54;height:23">
                            <v:oval id="shape_0" ID="椭圆 58" fillcolor="white" stroked="t" o:allowincell="f" style="position:absolute;left:3314;top:598;width:53;height: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59" coordsize="20564,10800" path="l0,21600xee" stroked="t" o:allowincell="f" style="position:absolute;left:3314;top:611;width:53;height:10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314,608" to="3314,614" ID="直线 6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68,607" to="3368,613" ID="直线 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62" style="position:absolute;left:3324;top:547;width:35;height:68">
                          <v:shape id="shape_0" ID="任意多边形 63" coordsize="480,768" path="m62,99l78,57l120,24l174,6l242,0l302,9l362,21l408,57l428,108l480,636l432,693l384,726l326,750l252,768l144,756l78,720l26,669l0,651l62,99xe" fillcolor="white" stroked="f" o:allowincell="f" style="position:absolute;left:3324;top:547;width:34;height:6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64" style="position:absolute;left:3324;top:547;width:34;height:67">
                            <v:line id="shape_0" from="3342,567" to="3342,610" ID="直线 6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椭圆 66" fillcolor="white" stroked="t" o:allowincell="f" style="position:absolute;left:3328;top:547;width:25;height: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67" coordsize="19102,10800" path="l0,21600xee" stroked="t" o:allowincell="f" style="position:absolute;left:3324;top:594;width:33;height:19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324,556" to="3327,603" ID="直线 6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55,556" to="3358,603" ID="直线 6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32,565" to="3333,610" ID="直线 7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348,563" to="3350,607" ID="直线 7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组合 72" style="position:absolute;left:3022;top:555;width:56;height:74">
                        <v:group id="shape_0" alt="组合 73" style="position:absolute;left:3022;top:606;width:56;height:23">
                          <v:group id="shape_0" alt="组合 74" style="position:absolute;left:3022;top:606;width:56;height:23">
                            <v:oval id="shape_0" ID="椭圆 75" fillcolor="white" stroked="f" o:allowincell="f" style="position:absolute;left:3022;top:606;width:55;height:1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弧形 76" coordsize="20564,10800" path="l0,21600xee" stroked="f" o:allowincell="f" style="position:absolute;left:3022;top:619;width:55;height:10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3022,616" to="3022,622" ID="直线 77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3078,615" to="3078,621" ID="直线 78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79" style="position:absolute;left:3022;top:606;width:56;height:23">
                            <v:oval id="shape_0" ID="椭圆 80" fillcolor="white" stroked="t" o:allowincell="f" style="position:absolute;left:3022;top:606;width:55;height: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81" coordsize="20564,10800" path="l0,21600xee" stroked="t" o:allowincell="f" style="position:absolute;left:3022;top:619;width:55;height:10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022,616" to="3022,622" ID="直线 8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78,615" to="3078,621" ID="直线 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84" style="position:absolute;left:3032;top:555;width:37;height:68">
                          <v:shape id="shape_0" ID="任意多边形 85" coordsize="480,768" path="m62,99l78,57l120,24l174,6l242,0l302,9l362,21l408,57l428,108l480,636l432,693l384,726l326,750l252,768l144,756l78,720l26,669l0,651l62,99xe" fillcolor="white" stroked="f" o:allowincell="f" style="position:absolute;left:3032;top:555;width:36;height:6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86" style="position:absolute;left:3032;top:555;width:36;height:67">
                            <v:line id="shape_0" from="3051,575" to="3051,618" ID="直线 8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椭圆 88" fillcolor="white" stroked="t" o:allowincell="f" style="position:absolute;left:3036;top:555;width:26;height: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89" coordsize="19102,10800" path="l0,21600xee" stroked="t" o:allowincell="f" style="position:absolute;left:3032;top:602;width:35;height:19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032,564" to="3035,611" ID="直线 9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65,564" to="3068,611" ID="直线 9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40,573" to="3041,618" ID="直线 9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058,571" to="3060,615" ID="直线 9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ID="椭圆 94" fillcolor="white" stroked="t" o:allowincell="f" style="position:absolute;left:3117;top:535;width:8;height: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任意多边形 95" coordsize="440,765" path="m110,69l108,609l0,720l36,765l158,765l216,750l440,513l432,480l348,480l348,60l314,27l144,0l116,27l110,69xe" fillcolor="white" stroked="t" o:allowincell="f" style="position:absolute;left:3074;top:491;width:80;height:15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3095,615" to="3137,615" ID="直线 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8,586" to="3138,613" ID="直线 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98" coordsize="440,765" path="m110,69l108,609l0,720l36,765l158,765l216,750l440,513l432,480l348,480l348,60l314,27l144,0l116,27l110,69xe" fillcolor="white" stroked="t" o:allowincell="f" style="position:absolute;left:3224;top:491;width:81;height:15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ID="矩形 99" fillcolor="white" stroked="f" o:allowincell="f" style="position:absolute;left:3237;top:485;width:58;height: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289,587" to="3289,613" ID="直线 1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7,614" to="3286,614" ID="直线 1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2,504" to="3292,614" ID="直线 1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103" fillcolor="white" stroked="t" o:allowincell="f" style="position:absolute;left:3093;top:462;width:193;height:30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246,510" to="3287,510" ID="直线 10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45,505" to="3290,505" ID="直线 1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2,506" to="3242,506" ID="直线 1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ID="自选图形 107" fillcolor="white" stroked="t" o:allowincell="f" style="position:absolute;left:3093;top:491;width:42;height:1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椭圆 108" fillcolor="white" stroked="t" o:allowincell="f" style="position:absolute;left:3111;top:508;width:9;height: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277,387" to="3324,414" ID="直线 10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276,396" to="3322,422" ID="直线 11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277,402" to="3324,428" ID="直线 11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281,407" to="3327,434" ID="直线 11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284,413" to="3330,440" ID="直线 11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046;top:243;width:276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Bodoni MT" w:hAnsi="Bodoni MT" w:eastAsia="宋体" w:cs="Bodoni MT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115" style="position:absolute;left:3160;top:1317;width:737;height:809">
                    <v:shape id="shape_0" stroked="f" o:allowincell="f" style="position:absolute;left:3441;top:1317;width:96;height:1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Bodoni MT" w:hAnsi="Bodoni MT" w:eastAsia="宋体" w:cs="Bodoni MT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8;top:1556;width:116;height:1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vertAlign w:val="subscript"/>
                                <w:kern w:val="2"/>
                                <w:szCs w:val="18"/>
                                <w:rFonts w:ascii="Bodoni MT" w:hAnsi="Bodoni MT" w:eastAsia="宋体" w:cs="Bodoni MT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18" style="position:absolute;left:3160;top:1574;width:49;height:63">
                      <v:shape id="shape_0" ID="自选图形 119" fillcolor="#333333" stroked="t" o:allowincell="f" style="position:absolute;left:3167;top:1575;width:42;height:62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3160,1611" to="3199,1611" ID="直线 120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3163,1596" to="3202,1596" ID="直线 121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oval id="shape_0" ID="椭圆 122" fillcolor="white" stroked="t" o:allowincell="f" style="position:absolute;left:3213;top:1580;width:48;height:1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3" fillcolor="white" stroked="t" o:allowincell="f" style="position:absolute;left:3197;top:1620;width:97;height:2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自选图形 124" fillcolor="white" stroked="t" o:allowincell="f" style="position:absolute;left:3236;top:1600;width:262;height: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组合 125" style="position:absolute;left:3184;top:1791;width:104;height:131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ID="自选图形 126" fillcolor="white" stroked="t" o:allowincell="f" style="position:absolute;left:3244;top:1791;width:44;height:106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27" fillcolor="white" stroked="t" o:allowincell="f" style="position:absolute;left:3184;top:1815;width:72;height:10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192,1903" to="3223,1903" ID="直线 1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椭圆 129" fillcolor="white" stroked="t" o:allowincell="f" style="position:absolute;left:3221;top:1652;width:64;height:1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30" fillcolor="silver" stroked="t" o:allowincell="f" style="position:absolute;left:3233;top:1676;width:43;height:106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3246,1702" to="3261,1706" ID="直线 1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4,1732" to="3269,1734" ID="直线 1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0,1757" to="3265,1759" ID="直线 1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134" fillcolor="white" stroked="t" o:allowincell="f" style="position:absolute;left:3199;top:1659;width:150;height:127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35" fillcolor="white" stroked="t" o:allowincell="f" style="position:absolute;left:3227;top:1693;width:150;height:60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36" style="position:absolute;left:3221;top:1700;width:60;height:91">
                      <v:line id="shape_0" from="3221,1733" to="3278,1733" ID="直线 1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1,1700" to="3278,1700" ID="直线 1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1,1767" to="3278,1767" ID="直线 1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5,1791" to="3282,1791" ID="直线 1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椭圆 141" fillcolor="white" stroked="t" o:allowincell="f" style="position:absolute;left:3221;top:1628;width:20;height:34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3228,1816" to="3236,1849" ID="直线 142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3259,1816" to="3266,1849" ID="直线 143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3537,1700" to="3681,1700" ID="直线 144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ID="自选图形 145" fillcolor="white" stroked="t" o:allowincell="f" style="position:absolute;left:3438;top:1498;width:150;height:450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46" style="position:absolute;left:3664;top:1616;width:199;height:170">
                      <v:group id="shape_0" alt="组合 147" style="position:absolute;left:3664;top:1616;width:163;height:170">
                        <v:shape id="shape_0" ID="自选图形 148" fillcolor="white" stroked="t" o:allowincell="f" style="position:absolute;left:3665;top:1698;width:151;height:61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149" style="position:absolute;left:3740;top:1695;width:62;height:92">
                          <v:line id="shape_0" from="3740,1729" to="3798,1729" ID="直线 15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40,1695" to="3798,1695" ID="直线 15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40,1764" to="3798,1764" ID="直线 1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44,1788" to="3802,1788" ID="直线 15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824,1616" to="3827,1644" ID="直线 154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3823,1622" to="3823,1662" ID="直线 155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group id="shape_0" alt="组合 156" style="position:absolute;left:3699;top:1690;width:38;height:92">
                          <v:shape id="shape_0" ID="自选图形 157" fillcolor="#333333" stroked="t" o:allowincell="f" style="position:absolute;left:3699;top:1690;width:37;height:91;mso-wrap-style:none;v-text-anchor:middle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3723,1720" to="3723,1777" ID="直线 158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3709,1715" to="3709,1772" ID="直线 159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ID="自选图形 160" fillcolor="white" stroked="t" o:allowincell="f" style="position:absolute;left:3713;top:1679;width:150;height:97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3748,1689" to="3785,1689" ID="直线 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8,1715" to="3785,1715" ID="直线 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8,1750" to="3785,1750" ID="直线 1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2,1776" to="3789,1776" ID="直线 1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65" style="position:absolute;left:3274;top:1689;width:37;height:90">
                      <v:shape id="shape_0" ID="自选图形 166" fillcolor="#333333" stroked="t" o:allowincell="f" style="position:absolute;left:3274;top:1689;width:36;height:89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3297,1718" to="3297,1774" ID="直线 167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3284,1713" to="3284,1768" ID="直线 168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自选图形 169" stroked="t" o:allowincell="f" style="position:absolute;left:3686;top:1654;width:28;height:151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alt="组合 170" style="position:absolute;left:3314;top:1654;width:43;height:152">
                      <v:shape id="shape_0" ID="自选图形 171" stroked="t" o:allowincell="f" style="position:absolute;left:3314;top:1654;width:27;height:15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172" stroked="t" o:allowincell="f" style="position:absolute;left:3329;top:1654;width:27;height:15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line id="shape_0" from="3530,1697" to="3674,1697" ID="直线 173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3340,1697" to="3485,1697" ID="直线 174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组合 175" style="position:absolute;left:3344;top:1654;width:74;height:152">
                      <v:group id="shape_0" alt="组合 176" style="position:absolute;left:3344;top:1654;width:43;height:152">
                        <v:shape id="shape_0" ID="自选图形 177" stroked="t" o:allowincell="f" style="position:absolute;left:3344;top:1654;width:28;height:15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178" stroked="t" o:allowincell="f" style="position:absolute;left:3359;top:1654;width:28;height:15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组合 179" style="position:absolute;left:3375;top:1654;width:44;height:152">
                        <v:shape id="shape_0" ID="自选图形 180" stroked="t" o:allowincell="f" style="position:absolute;left:3375;top:1654;width:28;height:15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181" stroked="t" o:allowincell="f" style="position:absolute;left:3390;top:1654;width:28;height:15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alt="组合 182" style="position:absolute;left:3406;top:1654;width:74;height:152">
                      <v:group id="shape_0" alt="组合 183" style="position:absolute;left:3406;top:1654;width:44;height:152">
                        <v:shape id="shape_0" ID="自选图形 184" stroked="t" o:allowincell="f" style="position:absolute;left:3406;top:1654;width:28;height:15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185" stroked="t" o:allowincell="f" style="position:absolute;left:3421;top:1654;width:28;height:15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组合 186" style="position:absolute;left:3436;top:1654;width:44;height:152">
                        <v:shape id="shape_0" ID="自选图形 187" stroked="t" o:allowincell="f" style="position:absolute;left:3436;top:1654;width:28;height:15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188" stroked="t" o:allowincell="f" style="position:absolute;left:3451;top:1654;width:28;height:15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alt="组合 189" style="position:absolute;left:3467;top:1654;width:73;height:152">
                      <v:group id="shape_0" alt="组合 190" style="position:absolute;left:3467;top:1654;width:43;height:152">
                        <v:shape id="shape_0" ID="自选图形 191" stroked="t" o:allowincell="f" style="position:absolute;left:3467;top:1654;width:28;height:15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192" stroked="t" o:allowincell="f" style="position:absolute;left:3482;top:1654;width:28;height:15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组合 193" style="position:absolute;left:3497;top:1654;width:43;height:152">
                        <v:shape id="shape_0" ID="自选图形 194" stroked="t" o:allowincell="f" style="position:absolute;left:3497;top:1654;width:28;height:15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195" stroked="t" o:allowincell="f" style="position:absolute;left:3512;top:1654;width:28;height:15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alt="组合 196" style="position:absolute;left:3513;top:1654;width:74;height:152">
                      <v:group id="shape_0" alt="组合 197" style="position:absolute;left:3513;top:1654;width:44;height:152">
                        <v:shape id="shape_0" ID="自选图形 198" stroked="t" o:allowincell="f" style="position:absolute;left:3513;top:1654;width:28;height:15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199" stroked="t" o:allowincell="f" style="position:absolute;left:3528;top:1654;width:28;height:15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组合 200" style="position:absolute;left:3543;top:1654;width:43;height:152">
                        <v:shape id="shape_0" ID="自选图形 201" stroked="t" o:allowincell="f" style="position:absolute;left:3543;top:1654;width:28;height:15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202" stroked="t" o:allowincell="f" style="position:absolute;left:3558;top:1654;width:28;height:15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alt="组合 203" style="position:absolute;left:3575;top:1654;width:74;height:152">
                      <v:group id="shape_0" alt="组合 204" style="position:absolute;left:3575;top:1654;width:44;height:152">
                        <v:shape id="shape_0" ID="自选图形 205" stroked="t" o:allowincell="f" style="position:absolute;left:3575;top:1654;width:28;height:15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206" stroked="t" o:allowincell="f" style="position:absolute;left:3590;top:1654;width:28;height:15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组合 207" style="position:absolute;left:3605;top:1654;width:44;height:152">
                        <v:shape id="shape_0" ID="自选图形 208" stroked="t" o:allowincell="f" style="position:absolute;left:3605;top:1654;width:28;height:15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209" stroked="t" o:allowincell="f" style="position:absolute;left:3620;top:1654;width:28;height:15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alt="组合 210" style="position:absolute;left:3633;top:1654;width:74;height:152">
                      <v:group id="shape_0" alt="组合 211" style="position:absolute;left:3633;top:1654;width:44;height:152">
                        <v:shape id="shape_0" ID="自选图形 212" stroked="t" o:allowincell="f" style="position:absolute;left:3633;top:1654;width:28;height:15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213" stroked="t" o:allowincell="f" style="position:absolute;left:3648;top:1654;width:28;height:15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组合 214" style="position:absolute;left:3663;top:1654;width:44;height:152">
                        <v:shape id="shape_0" ID="自选图形 215" stroked="t" o:allowincell="f" style="position:absolute;left:3663;top:1654;width:28;height:15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216" stroked="t" o:allowincell="f" style="position:absolute;left:3678;top:1654;width:28;height:15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alt="组合 217" style="position:absolute;left:3463;top:1540;width:109;height:170">
                      <v:roundrect id="shape_0" ID="自选图形 218" fillcolor="white" stroked="t" o:allowincell="f" style="position:absolute;left:3472;top:1561;width:23;height: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椭圆 219" fillcolor="white" stroked="t" o:allowincell="f" style="position:absolute;left:3483;top:1599;width:19;height: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自选图形 220" fillcolor="white" stroked="t" o:allowincell="f" style="position:absolute;left:3485;top:1540;width:52;height:16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21" fillcolor="white" stroked="t" o:allowincell="f" style="position:absolute;left:3499;top:1567;width:19;height:9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75,1549" to="3475,1571" ID="直线 222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3523,1558" to="3525,1571" ID="直线 223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ID="椭圆 224" fillcolor="white" stroked="t" o:allowincell="f" style="position:absolute;left:3498;top:1682;width:14;height: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ID="自选图形 225" fillcolor="white" stroked="t" o:allowincell="f" style="position:absolute;left:3524;top:1561;width:23;height: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自选图形 226" fillcolor="#333333" stroked="t" o:allowincell="f" style="position:absolute;left:3463;top:1540;width:108;height:52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</v:group>
                    <v:roundrect id="shape_0" ID="自选图形 227" fillcolor="white" stroked="t" o:allowincell="f" style="position:absolute;left:3534;top:1600;width:290;height: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组合 228" style="position:absolute;left:3787;top:1575;width:110;height:347">
                      <v:line id="shape_0" from="3813,1624" to="3815,1657" ID="直线 229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alt="组合 230" style="position:absolute;left:3787;top:1575;width:110;height:347">
                        <v:group id="shape_0" alt="组合 231" style="position:absolute;left:3787;top:1791;width:109;height:131">
                          <v:shape id="shape_0" ID="自选图形 232" fillcolor="white" stroked="t" o:allowincell="f" style="position:absolute;left:3850;top:1791;width:45;height:106;flip:x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233" fillcolor="white" stroked="t" o:allowincell="f" style="position:absolute;left:3787;top:1815;width:75;height:106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795,1903" to="3828,1903" ID="直线 2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834,1702" to="3848,1706" ID="直线 23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5,1825" to="3832,1859" ID="直线 236" stroked="t" o:allowincell="f" style="position:absolute;flip:x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3863,1811" to="3870,1844" ID="直线 237" stroked="t" o:allowincell="f" style="position:absolute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oval id="shape_0" ID="椭圆 238" fillcolor="white" stroked="t" o:allowincell="f" style="position:absolute;left:3827;top:1584;width:22;height:3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ID="椭圆 239" fillcolor="white" stroked="t" o:allowincell="f" style="position:absolute;left:3808;top:1575;width:49;height:15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240" fillcolor="white" stroked="t" o:allowincell="f" style="position:absolute;left:3791;top:1620;width:100;height:2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alt="组合 241" style="position:absolute;left:3813;top:1652;width:66;height:154">
                          <v:oval id="shape_0" ID="椭圆 242" fillcolor="white" stroked="t" o:allowincell="f" style="position:absolute;left:3813;top:1652;width:65;height:15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243" fillcolor="silver" stroked="t" o:allowincell="f" style="position:absolute;left:3825;top:1676;width:45;height:105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3846,1719" to="3861,1722" ID="直线 24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46,1748" to="3861,1750" ID="直线 24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椭圆 246" fillcolor="silver" stroked="t" o:allowincell="f" style="position:absolute;left:3824;top:1594;width:20;height:40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shape id="shape_0" ID="自选图形 247" fillcolor="white" stroked="t" o:allowincell="f" style="position:absolute;left:3840;top:1594;width:15;height:35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248" style="position:absolute;left:3839;top:1575;width:57;height:75">
                          <v:shape id="shape_0" ID="自选图形 249" fillcolor="#333333" stroked="t" o:allowincell="f" style="position:absolute;left:3847;top:1576;width:49;height:74;mso-wrap-style:none;v-text-anchor:middle;rotation:90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3839,1619" to="3885,1619" ID="直线 250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3843,1601" to="3889,1601" ID="直线 251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3813,1615" to="3819,1661" ID="直线 252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464;top:1803;width:141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99;top:1776;width:92;height:18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30;top:1769;width:92;height:19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56" style="position:absolute;left:2667;top:684;width:540;height:747">
                    <v:line id="shape_0" from="2757,1256" to="3100,1256" ID="直线 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10,890" to="3162,891" ID="直线 25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56,890" to="2810,1162" ID="直线 25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01,890" to="3161,1168" ID="直线 26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73,1119" to="3115,1119" ID="直线 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3,1157" to="3101,1157" ID="直线 2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3,1139" to="3101,1139" ID="直线 2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7,1158" to="2757,1250" ID="直线 2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02,1175" to="3102,1249" ID="直线 2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3,1169" to="2783,1242" ID="直线 2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20,1169" to="2820,1242" ID="直线 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4,1169" to="2834,1242" ID="直线 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6,1175" to="2876,1249" ID="直线 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4,1175" to="3014,1249" ID="直线 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5,1175" to="3045,1249" ID="直线 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5,1175" to="3065,1249" ID="直线 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0,1250" to="3100,1310" ID="直线 2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1,1270" to="2750,1386" ID="直线 27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23,1281" to="3093,1385" ID="直线 2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0,1387" to="3022,1387" ID="直线 2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1,1317" to="2741,1326" ID="直线 2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278" fillcolor="white" stroked="t" o:allowincell="f" style="position:absolute;left:2741;top:1320;width:54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797,1317" to="2797,1326" ID="直线 2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280" fillcolor="white" stroked="t" o:allowincell="f" style="position:absolute;left:2741;top:1311;width:54;height: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978,1317" to="2978,1327" ID="直线 2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282" fillcolor="white" stroked="t" o:allowincell="f" style="position:absolute;left:2978;top:1321;width:60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040,1317" to="3040,1327" ID="直线 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284" fillcolor="white" stroked="t" o:allowincell="f" style="position:absolute;left:2978;top:1312;width:60;height: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742,1287" to="3095,1287" ID="直线 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0,1387" to="2670,1428" ID="直线 2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24,1387" to="3024,1428" ID="直线 2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7,1431" to="3025,1431" ID="直线 2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60,887" to="3205,939" ID="直线 2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04,939" to="3204,1267" ID="直线 2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24,1262" to="3208,1429" ID="直线 29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78,914" to="3182,1280" ID="直线 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8,932" to="3158,1310" ID="直线 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2,1075" to="3132,1334" ID="直线 2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2,1250" to="3102,1361" ID="直线 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8,1298" to="3088,1370" ID="直线 2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1,1324" to="3071,1386" ID="直线 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5,1356" to="3055,1398" ID="直线 2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1,1387" to="2701,1428" ID="直线 2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2,1387" to="2732,1428" ID="直线 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7,1387" to="2757,1428" ID="直线 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4,1387" to="2794,1428" ID="直线 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24,1387" to="2824,1428" ID="直线 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5,1387" to="2855,1428" ID="直线 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6,1387" to="2896,1428" ID="直线 3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7,1387" to="2927,1428" ID="直线 3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7,1387" to="2927,1428" ID="直线 3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7,1387" to="2927,1428" ID="直线 3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8,1387" to="2948,1428" ID="直线 3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8,1387" to="2968,1428" ID="直线 3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4,1387" to="2994,1428" ID="直线 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4,1367" to="2774,1367" ID="直线 3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313" fillcolor="white" stroked="t" o:allowincell="f" style="position:absolute;left:2872;top:1178;width:125;height:65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861,1314" to="2861,1324" ID="直线 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315" fillcolor="white" stroked="t" o:allowincell="f" style="position:absolute;left:2861;top:1318;width:54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917,1314" to="2917,1324" ID="直线 3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317" fillcolor="white" stroked="t" o:allowincell="f" style="position:absolute;left:2860;top:1309;width:54;height: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318" fillcolor="white" stroked="t" o:allowincell="f" style="position:absolute;left:2905;top:1187;width:48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914,1211" to="2950,1211" ID="直线 3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ID="艺术字 320" fillcolor="black" stroked="t" o:allowincell="f" style="position:absolute;left:2953;top:1348;width:77;height:30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321" fillcolor="black" stroked="t" o:allowincell="f" style="position:absolute;left:2847;top:1345;width:46;height:35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自选图形 322" stroked="t" o:allowincell="f" style="position:absolute;left:2785;top:908;width:352;height:190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艺术字 323" fillcolor="black" stroked="t" o:allowincell="f" style="position:absolute;left:2910;top:1035;width:75;height:52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2740,1247" to="2755,1288" ID="直线 3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8,999" to="2927,1097" ID="直线 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326" style="position:absolute;left:2809;top:930;width:330;height:237">
                      <v:rect id="shape_0" ID="艺术字 327" fillcolor="black" stroked="t" o:allowincell="f" style="position:absolute;left:2809;top:930;width:329;height:17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ID="艺术字 328" fillcolor="black" stroked="t" o:allowincell="f" style="position:absolute;left:2844;top:990;width:248;height:17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ID="艺术字 329" fillcolor="white" stroked="t" o:allowincell="f" style="position:absolute;left:2834;top:960;width:270;height:1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2969,938" to="2969,951" ID="直线 33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12,945" to="3014,958" ID="直线 3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52,965" to="3056,976" ID="直线 33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83,990" to="3098,1007" ID="直线 33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80,965" to="2884,976" ID="直线 334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40,990" to="2855,1007" ID="直线 335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23,945" to="2927,969" ID="直线 336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rect id="shape_0" ID="弧形 337" coordorigin="10800,61" coordsize="10739,10738" path="l0,21600xee" stroked="t" o:allowincell="f" style="position:absolute;left:2870;top:936;width:187;height:172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弧形 338" coordorigin="10800,61" coordsize="10739,10738" path="l0,21600xee" stroked="t" o:allowincell="f" style="position:absolute;left:2859;top:909;width:210;height:194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2852,1169" to="2852,1242" ID="直线 3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1,1158" to="3101,1256" ID="直线 3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ID="任意多边形 341" coordsize="480,768" path="m62,99l78,57l120,24l174,6l242,0l302,9l362,21l408,57l428,108l480,636l432,693l384,726l326,750l252,768l144,756l78,720l26,669l0,651l62,99xe" fillcolor="white" stroked="f" o:allowincell="f" style="position:absolute;left:2745;top:1237;width:46;height:8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342" style="position:absolute;left:2744;top:1238;width:47;height:87">
                      <v:line id="shape_0" from="2769,1264" to="2769,1321" ID="直线 34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椭圆 344" fillcolor="white" stroked="t" o:allowincell="f" style="position:absolute;left:2751;top:1238;width:34;height: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弧形 345" coordsize="19102,10800" path="l0,21600xee" stroked="t" o:allowincell="f" style="position:absolute;left:2745;top:1299;width:45;height:26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744,1250" to="2748,1313" ID="直线 3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7,1250" to="2791,1313" ID="直线 3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6,1261" to="2757,1321" ID="直线 34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78,1259" to="2781,1318" ID="直线 34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ID="任意多边形 350" coordsize="480,768" path="m62,99l78,57l120,24l174,6l242,0l302,9l362,21l408,57l428,108l480,636l432,693l384,726l326,750l252,768l144,756l78,720l26,669l0,651l62,99xe" fillcolor="white" stroked="f" o:allowincell="f" style="position:absolute;left:2864;top:1236;width:46;height:8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351" style="position:absolute;left:2863;top:1237;width:47;height:87">
                      <v:line id="shape_0" from="2888,1263" to="2888,1320" ID="直线 35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椭圆 353" fillcolor="white" stroked="t" o:allowincell="f" style="position:absolute;left:2870;top:1237;width:34;height: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弧形 354" coordsize="19102,10800" path="l0,21600xee" stroked="t" o:allowincell="f" style="position:absolute;left:2864;top:1298;width:45;height:26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863,1249" to="2867,1312" ID="直线 3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6,1249" to="2910,1312" ID="直线 3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5,1260" to="2876,1320" ID="直线 35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97,1258" to="2900,1317" ID="直线 35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组合 359" style="position:absolute;left:2983;top:1239;width:48;height:89">
                      <v:shape id="shape_0" ID="任意多边形 360" coordsize="480,768" path="m62,99l78,57l120,24l174,6l242,0l302,9l362,21l408,57l428,108l480,636l432,693l384,726l326,750l252,768l144,756l78,720l26,669l0,651l62,99xe" fillcolor="white" stroked="f" o:allowincell="f" style="position:absolute;left:2984;top:1239;width:46;height:8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361" style="position:absolute;left:2983;top:1240;width:47;height:86">
                        <v:line id="shape_0" from="3007,1266" to="3007,1323" ID="直线 36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椭圆 363" fillcolor="white" stroked="t" o:allowincell="f" style="position:absolute;left:2990;top:1240;width:33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弧形 364" coordsize="19102,10800" path="l0,21600xee" stroked="t" o:allowincell="f" style="position:absolute;left:2984;top:1301;width:44;height:26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983,1252" to="2987,1315" ID="直线 36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25,1252" to="3029,1315" ID="直线 3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94,1263" to="2995,1323" ID="直线 36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16,1261" to="3019,1320" ID="直线 36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2916;top:684;width:168;height:2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370" style="position:absolute;left:1595;top:1026;width:509;height:527">
                    <v:line id="shape_0" from="1681,1379" to="2003,1379" ID="直线 3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2,1026" to="2061,1026" ID="直线 3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77,1026" to="1729,1295" ID="直线 37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04,1026" to="2061,1295" ID="直线 3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5,1247" to="2012,1247" ID="直线 3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5,1284" to="2002,1284" ID="直线 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1,1296" to="2003,1296" ID="直线 3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1,1296" to="1681,1367" ID="直线 3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04,1301" to="2004,1372" ID="直线 3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4,1296" to="1704,1367" ID="直线 3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9,1296" to="1729,1367" ID="直线 3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3,1296" to="1753,1367" ID="直线 3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3,1296" to="1783,1367" ID="直线 3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3,1301" to="1923,1372" ID="直线 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1,1301" to="1951,1372" ID="直线 3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6,1301" to="1986,1372" ID="直线 3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62,1362" to="1679,1420" ID="直线 38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91,1407" to="1991,1483" ID="直线 3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5,1422" to="1662,1505" ID="直线 38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32,1389" to="1999,1505" ID="直线 3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9,1507" to="1930,1507" ID="直线 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392" style="position:absolute;left:1888;top:1440;width:57;height:26">
                      <v:line id="shape_0" from="1888,1440" to="1888,1450" ID="直线 3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394" fillcolor="white" stroked="t" o:allowincell="f" style="position:absolute;left:1888;top:1443;width:56;height: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945,1440" to="1945,1450" ID="直线 3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椭圆 396" fillcolor="white" stroked="t" o:allowincell="f" style="position:absolute;left:1888;top:1433;width:56;height: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667,1409" to="1988,1409" ID="直线 3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7,1507" to="1597,1552" ID="直线 3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32,1507" to="1932,1548" ID="直线 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9,1549" to="1931,1549" ID="直线 4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61,1028" to="2101,1071" ID="直线 40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01,1069" to="2101,1391" ID="直线 4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32,1384" to="2104,1546" ID="直线 40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76,1048" to="2080,1403" ID="直线 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4,1071" to="2054,1438" ID="直线 4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7,1194" to="2027,1452" ID="直线 4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4,1374" to="2004,1481" ID="直线 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6,1435" to="1976,1505" ID="直线 4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0,1463" to="1960,1519" ID="直线 4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8,1507" to="1608,1548" ID="直线 4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0,1507" to="1650,1548" ID="直线 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1,1507" to="1681,1548" ID="直线 4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1,1507" to="1681,1548" ID="直线 4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3,1507" to="1723,1548" ID="直线 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3,1507" to="1753,1548" ID="直线 4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3,1507" to="1783,1548" ID="直线 4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1,1507" to="1811,1548" ID="直线 4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50,1507" to="1850,1548" ID="直线 4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8,1507" to="1878,1548" ID="直线 4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2,1507" to="1912,1548" ID="直线 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421" style="position:absolute;left:1667;top:1440;width:53;height:26">
                      <v:line id="shape_0" from="1667,1440" to="1667,1450" ID="直线 4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423" fillcolor="white" stroked="t" o:allowincell="f" style="position:absolute;left:1667;top:1443;width:52;height: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720,1440" to="1720,1450" ID="直线 4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椭圆 425" fillcolor="white" stroked="t" o:allowincell="f" style="position:absolute;left:1667;top:1434;width:52;height: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658,1487" to="1695,1487" ID="直线 4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427" fillcolor="white" stroked="t" o:allowincell="f" style="position:absolute;left:1804;top:1313;width:93;height:5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428" style="position:absolute;left:1777;top:1440;width:53;height:26">
                      <v:line id="shape_0" from="1777,1440" to="1777,1450" ID="直线 4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430" fillcolor="white" stroked="t" o:allowincell="f" style="position:absolute;left:1777;top:1443;width:52;height: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830,1440" to="1830,1450" ID="直线 4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椭圆 432" fillcolor="white" stroked="t" o:allowincell="f" style="position:absolute;left:1776;top:1433;width:53;height: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组合 433" style="position:absolute;left:1833;top:1322;width:35;height:36">
                      <v:oval id="shape_0" ID="椭圆 434" fillcolor="white" stroked="t" o:allowincell="f" style="position:absolute;left:1833;top:1322;width:34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838,1340" to="1863,1340" ID="直线 4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艺术字 436" fillcolor="black" stroked="t" o:allowincell="f" style="position:absolute;left:1757;top:1471;width:71;height:27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437" fillcolor="black" stroked="t" o:allowincell="f" style="position:absolute;left:1872;top:1471;width:46;height:27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自选图形 438" stroked="t" o:allowincell="f" style="position:absolute;left:1706;top:1048;width:336;height:184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艺术字 439" fillcolor="black" stroked="t" o:allowincell="f" style="position:absolute;left:1834;top:1156;width:71;height:51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1685,1266" to="2002,1266" ID="直线 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9,1132" to="1849,1232" ID="直线 4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442" style="position:absolute;left:1717;top:1053;width:330;height:250">
                      <v:rect id="shape_0" ID="弧形 443" coordorigin="10800,61" coordsize="10739,10738" path="l0,21600xee" stroked="t" o:allowincell="f" style="position:absolute;left:1789;top:1077;width:184;height:171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弧形 444" coordorigin="10800,61" coordsize="10739,10738" path="l0,21600xee" stroked="t" o:allowincell="f" style="position:absolute;left:1779;top:1054;width:207;height:193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alt="组合 445" style="position:absolute;left:1717;top:1067;width:330;height:237">
                        <v:rect id="shape_0" ID="艺术字 446" fillcolor="black" stroked="t" o:allowincell="f" style="position:absolute;left:1762;top:1130;width:246;height:172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ID="艺术字 447" fillcolor="white" stroked="t" o:allowincell="f" style="position:absolute;left:1748;top:1099;width:268;height:19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1882,1078" to="1882,1091" ID="直线 44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924,1085" to="1926,1098" ID="直线 44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963,1104" to="1967,1115" ID="直线 45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994,1129" to="2009,1146" ID="直线 45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94,1103" to="1798,1113" ID="直线 452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54,1128" to="1769,1145" ID="直线 453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36,1084" to="1840,1108" ID="直线 454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ID="艺术字 455" fillcolor="black" stroked="t" o:allowincell="f" style="position:absolute;left:1717;top:1067;width:329;height:23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alt="组合 456" style="position:absolute;left:1674;top:1383;width:37;height:67">
                      <v:shape id="shape_0" ID="任意多边形 457" coordsize="480,768" path="m62,99l78,57l120,24l174,6l242,0l302,9l362,21l408,57l428,108l480,636l432,693l384,726l326,750l252,768l144,756l78,720l26,669l0,651l62,99xe" fillcolor="white" stroked="f" o:allowincell="f" style="position:absolute;left:1674;top:1383;width:36;height:6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458" style="position:absolute;left:1674;top:1383;width:36;height:65">
                        <v:line id="shape_0" from="1693,1402" to="1693,1444" ID="直线 45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椭圆 460" fillcolor="white" stroked="t" o:allowincell="f" style="position:absolute;left:1678;top:1383;width:26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弧形 461" coordsize="19102,10800" path="l0,21600xee" stroked="t" o:allowincell="f" style="position:absolute;left:1674;top:1429;width:35;height:1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674,1392" to="1677,1439" ID="直线 46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07,1392" to="1710,1439" ID="直线 4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2,1400" to="1683,1444" ID="直线 46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00,1399" to="1702,1443" ID="直线 46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466" style="position:absolute;left:1784;top:1383;width:38;height:67">
                      <v:shape id="shape_0" ID="任意多边形 467" coordsize="480,768" path="m62,99l78,57l120,24l174,6l242,0l302,9l362,21l408,57l428,108l480,636l432,693l384,726l326,750l252,768l144,756l78,720l26,669l0,651l62,99xe" fillcolor="white" stroked="f" o:allowincell="f" style="position:absolute;left:1784;top:1383;width:37;height:6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468" style="position:absolute;left:1784;top:1383;width:37;height:65">
                        <v:line id="shape_0" from="1803,1402" to="1803,1444" ID="直线 46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椭圆 470" fillcolor="white" stroked="t" o:allowincell="f" style="position:absolute;left:1789;top:1383;width:27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弧形 471" coordsize="19102,10800" path="l0,21600xee" stroked="t" o:allowincell="f" style="position:absolute;left:1784;top:1429;width:36;height:1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784,1392" to="1787,1439" ID="直线 47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8,1392" to="1821,1439" ID="直线 4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93,1400" to="1794,1444" ID="直线 47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11,1399" to="1813,1443" ID="直线 47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476" style="position:absolute;left:1899;top:1383;width:37;height:67">
                      <v:shape id="shape_0" ID="任意多边形 477" coordsize="480,768" path="m62,99l78,57l120,24l174,6l242,0l302,9l362,21l408,57l428,108l480,636l432,693l384,726l326,750l252,768l144,756l78,720l26,669l0,651l62,99xe" fillcolor="white" stroked="f" o:allowincell="f" style="position:absolute;left:1899;top:1383;width:36;height:6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478" style="position:absolute;left:1899;top:1383;width:36;height:65">
                        <v:line id="shape_0" from="1918,1402" to="1918,1444" ID="直线 47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椭圆 480" fillcolor="white" stroked="t" o:allowincell="f" style="position:absolute;left:1903;top:1383;width:26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弧形 481" coordsize="19102,10800" path="l0,21600xee" stroked="t" o:allowincell="f" style="position:absolute;left:1899;top:1429;width:35;height:1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899,1392" to="1902,1439" ID="直线 48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32,1392" to="1935,1439" ID="直线 4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07,1400" to="1908,1444" ID="直线 48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925,1399" to="1927,1443" ID="直线 48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ID="任意多边形 486" coordsize="1053,510" path="m216,0c185,15,52,30,29,91c6,152,0,297,79,366c158,435,368,498,506,504c644,510,817,415,908,402c999,389,1023,420,1053,424e" stroked="t" o:allowincell="f" style="position:absolute;left:1513;top:1417;width:853;height:4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87" coordsize="596,554" path="m596,11c564,13,471,0,402,24c333,48,245,97,182,154c119,211,44,297,22,364c0,431,46,515,52,554e" stroked="t" o:allowincell="f" style="position:absolute;left:2306;top:1318;width:459;height:4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88" coordsize="683,1241" path="m0,13c67,34,315,0,402,138c489,276,479,680,522,838c565,996,641,1021,662,1088c683,1155,652,1209,649,1241e" stroked="t" o:allowincell="f" style="position:absolute;left:3348;top:603;width:525;height:9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303;top:1970;width:389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Bodoni MT" w:hAnsi="Bodoni MT" w:eastAsia="宋体" w:cs="Bodoni MT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490" coordsize="278,541" path="m0,541c35,513,167,429,212,372c257,315,268,262,273,200c278,138,247,42,240,0e" stroked="t" o:allowincell="f" style="position:absolute;left:2706;top:1318;width:224;height:4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91" coordsize="950,278" path="m0,8c43,19,155,33,257,74c359,115,506,226,613,252c720,278,854,256,902,233c950,210,933,151,902,112c871,73,754,23,715,0e" stroked="t" o:allowincell="f" style="position:absolute;left:2693;top:1778;width:770;height:2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492" style="position:absolute;left:1771;top:319;width:949;height:576">
                    <v:shape id="shape_0" ID="自选图形 493" fillcolor="silver" stroked="t" o:allowincell="f" style="position:absolute;left:1771;top:319;width:948;height:575;mso-wrap-style:none;v-text-anchor:middle" type="_x0000_t16">
                      <v:fill o:detectmouseclick="t" type="solid" color2="#3f3f3f"/>
                      <v:stroke color="#333333" weight="9360" joinstyle="miter" endcap="flat"/>
                      <w10:wrap type="none"/>
                    </v:shape>
                    <v:rect id="shape_0" ID="矩形 494" fillcolor="white" stroked="t" o:allowincell="f" style="position:absolute;left:1796;top:451;width:794;height:4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椭圆 495" fillcolor="gray" stroked="t" o:allowincell="f" style="position:absolute;left:1895;top:616;width:190;height:197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ID="椭圆 496" fillcolor="white" stroked="t" o:allowincell="f" style="position:absolute;left:1919;top:640;width:141;height:1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497" fillcolor="gray" stroked="t" o:allowincell="f" style="position:absolute;left:1968;top:616;width:33;height:178;mso-wrap-style:none;v-text-anchor:middle;rotation:320" type="_x0000_t5">
                      <v:fill o:detectmouseclick="t" type="solid" color2="#7f7f7f"/>
                      <v:stroke color="#333333" weight="9360" joinstyle="miter" endcap="flat"/>
                      <w10:wrap type="none"/>
                    </v:shape>
                    <v:oval id="shape_0" ID="椭圆 498" stroked="t" o:allowincell="f" style="position:absolute;left:2454;top:511;width:78;height:76;mso-wrap-style:none;v-text-anchor:middle">
                      <v:imagedata r:id="rId48" o:detectmouseclick="t"/>
                      <v:stroke color="black" weight="9360" joinstyle="miter" endcap="flat"/>
                      <w10:wrap type="none"/>
                    </v:oval>
                    <v:shape id="shape_0" ID="艺术字 499" fillcolor="black" stroked="f" o:allowincell="f" style="position:absolute;left:1830;top:477;width:326;height:96;mso-wrap-style:none;v-text-anchor:middle" type="_x0000_t136">
                      <v:path textpathok="t"/>
                      <v:textpath on="t" fitshape="t" string="学生电源" style="font-family:&quot;宋体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椭圆 500" fillcolor="white" stroked="t" o:allowincell="f" style="position:absolute;left:2316;top:769;width:56;height: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501" fillcolor="maroon" stroked="t" o:allowincell="f" style="position:absolute;left:2320;top:779;width:43;height:45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shape id="shape_0" ID="自选图形 502" fillcolor="maroon" stroked="t" o:allowincell="f" style="position:absolute;left:2308;top:786;width:38;height:45;mso-wrap-style:none;v-text-anchor:middle;rotation:326" type="_x0000_t85">
                      <v:fill o:detectmouseclick="t" type="solid" color2="#7fffff"/>
                      <v:stroke color="black" weight="9360" joinstyle="miter" endcap="flat"/>
                      <w10:wrap type="none"/>
                    </v:shape>
                    <v:group id="shape_0" alt="组合 503" style="position:absolute;left:2287;top:799;width:47;height:49">
                      <v:oval id="shape_0" ID="椭圆 504" fillcolor="maroon" stroked="t" o:allowincell="f" style="position:absolute;left:2287;top:799;width:46;height:48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ID="椭圆 505" fillcolor="white" stroked="t" o:allowincell="f" style="position:absolute;left:2295;top:808;width:29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2320,784" to="2347,800" ID="直线 5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5,804" to="2363,820" ID="直线 5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3,794" to="2360,811" ID="直线 5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509" fillcolor="white" stroked="t" o:allowincell="f" style="position:absolute;left:2468;top:774;width:57;height: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510" fillcolor="black" stroked="t" o:allowincell="f" style="position:absolute;left:2472;top:784;width:44;height: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自选图形 511" fillcolor="black" stroked="t" o:allowincell="f" style="position:absolute;left:2460;top:791;width:38;height:45;mso-wrap-style:none;v-text-anchor:middle;rotation:326" type="_x0000_t8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alt="组合 512" style="position:absolute;left:2439;top:803;width:47;height:49">
                      <v:oval id="shape_0" ID="椭圆 513" fillcolor="black" stroked="t" o:allowincell="f" style="position:absolute;left:2439;top:803;width:46;height:4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514" fillcolor="white" stroked="t" o:allowincell="f" style="position:absolute;left:2447;top:812;width:29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2472,790" to="2500,805" ID="直线 515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2487,810" to="2515,827" ID="直线 516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2484,798" to="2512,814" ID="直线 517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shape id="shape_0" ID="艺术字 518" fillcolor="black" stroked="t" o:allowincell="f" style="position:absolute;left:2313;top:662;width:68;height:76;mso-wrap-style:none;v-text-anchor:middle" type="_x0000_t136">
                      <v:path textpathok="t"/>
                      <v:textpath on="t" fitshape="t" string="+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艺术字 519" fillcolor="black" stroked="t" o:allowincell="f" style="position:absolute;left:2466;top:702;width:67;height:7;mso-wrap-style:none;v-text-anchor:middle" type="_x0000_t136">
                      <v:path textpathok="t"/>
                      <v:textpath on="t" fitshape="t" string="-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ID="椭圆 520" fillcolor="white" stroked="t" o:allowincell="f" style="position:absolute;left:2297;top:516;width:83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521" fillcolor="white" stroked="t" o:allowincell="f" style="position:absolute;left:2316;top:535;width:44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组合 522" style="position:absolute;left:2323;top:489;width:43;height:67">
                      <v:oval id="shape_0" ID="椭圆 523" fillcolor="gray" stroked="t" o:allowincell="f" style="position:absolute;left:2326;top:488;width:25;height:42;mso-wrap-style:none;v-text-anchor:middle;rotation:3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roundrect id="shape_0" ID="自选图形 524" fillcolor="#757575" stroked="t" o:allowincell="f" style="position:absolute;left:2324;top:537;width:42;height:18;mso-wrap-style:none;v-text-anchor:middle;rotation:273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</v:group>
                  <v:shape id="shape_0" ID="任意多边形 525" coordsize="919,224" path="m0,224c26,202,46,106,158,81c270,56,548,87,675,74c802,61,868,15,919,0e" stroked="t" o:allowincell="f" style="position:absolute;left:2349;top:608;width:708;height:1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526" coordsize="969,960" path="m0,744c17,777,28,920,103,940c178,960,318,953,449,866c580,779,807,532,888,417c969,302,939,243,935,174c931,105,878,36,863,0e" stroked="t" o:allowincell="f" style="position:absolute;left:1817;top:822;width:785;height:8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527" style="position:absolute;left:4100;top:363;width:3357;height:1940">
                  <v:group id="shape_0" alt="组合 528" style="position:absolute;left:4100;top:371;width:1624;height:1932">
                    <v:shape id="shape_0" fillcolor="white" stroked="f" o:allowincell="f" style="position:absolute;left:4831;top:2037;width:174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530" style="position:absolute;left:4262;top:599;width:1278;height:408">
                      <v:line id="shape_0" from="4262,914" to="4367,1007" ID="直线 5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8,917" to="4393,972" ID="直线 5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9,881" to="4421,939" ID="直线 5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3,847" to="4451,909" ID="直线 5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38,814" to="4483,879" ID="直线 5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4,752" to="4515,853" ID="直线 5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3,757" to="4550,828" ID="直线 5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52,733" to="4585,806" ID="直线 5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3,711" to="4622,786" ID="直线 5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5,692" to="4660,769" ID="直线 5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0,611" to="4699,754" ID="直线 5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2,662" to="4738,742" ID="直线 5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66,651" to="4778,732" ID="直线 5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1,644" to="4819,726" ID="直线 5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6,639" to="4859,722" ID="直线 5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1,599" to="4901,721" ID="直线 5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2,639" to="4945,722" ID="直线 5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2,644" to="4990,726" ID="直线 5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22,651" to="5034,732" ID="直线 5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2,662" to="5078,742" ID="直线 5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3,611" to="5142,754" ID="直线 5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1,692" to="5166,769" ID="直线 5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9,711" to="5208,786" ID="直线 5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6,733" to="5249,806" ID="直线 5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1,757" to="5288,828" ID="直线 5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6,752" to="5347,853" ID="直线 5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9,814" to="5364,879" ID="直线 5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9,847" to="5397,909" ID="直线 5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79,881" to="5431,939" ID="直线 5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8,917" to="5463,972" ID="直线 5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35,914" to="5540,1007" ID="直线 5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oundrect id="shape_0" ID="自选图形 562" stroked="t" o:allowincell="f" style="position:absolute;left:4110;top:371;width:1598;height:1253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  <v:shape id="shape_0" ID="艺术字 563" fillcolor="black" stroked="t" o:allowincell="f" style="position:absolute;left:4389;top:1015;width:65;height:102;mso-wrap-style:none;v-text-anchor:middle;rotation:312" type="_x0000_t136">
                      <v:path textpathok="t"/>
                      <v:textpath on="t" fitshape="t" string="0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ID="艺术字 564" fillcolor="white" stroked="t" o:allowincell="f" style="position:absolute;left:4614;top:473;width:42;height:109;mso-wrap-style:none;v-text-anchor:middle;rotation:340" type="_x0000_t136">
                      <v:path textpathok="t"/>
                      <v:textpath on="t" fitshape="t" string="5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艺术字 565" fillcolor="white" stroked="t" o:allowincell="f" style="position:absolute;left:5122;top:465;width:92;height:125;mso-wrap-style:none;v-text-anchor:middle;rotation:14" type="_x0000_t136">
                      <v:path textpathok="t"/>
                      <v:textpath on="t" fitshape="t" string="10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艺术字 566" fillcolor="white" stroked="t" o:allowincell="f" style="position:absolute;left:5526;top:784;width:104;height:129;mso-wrap-style:none;v-text-anchor:middle;rotation:45" type="_x0000_t136">
                      <v:path textpathok="t"/>
                      <v:textpath on="t" fitshape="t" string="15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艺术字 567" fillcolor="black" stroked="t" o:allowincell="f" style="position:absolute;left:4704;top:793;width:47;height:103;mso-wrap-style:none;v-text-anchor:middle;rotation:340" type="_x0000_t136">
                      <v:path textpathok="t"/>
                      <v:textpath on="t" fitshape="t" string="1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ID="艺术字 568" fillcolor="black" stroked="t" o:allowincell="f" style="position:absolute;left:5047;top:784;width:58;height:101;mso-wrap-style:none;v-text-anchor:middle;rotation:24" type="_x0000_t136">
                      <v:path textpathok="t"/>
                      <v:textpath on="t" fitshape="t" string="2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ID="艺术字 569" fillcolor="black" stroked="t" o:allowincell="f" style="position:absolute;left:5337;top:1019;width:67;height:102;mso-wrap-style:none;v-text-anchor:middle;rotation:46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ID="艺术字 570" fillcolor="black" stroked="t" o:allowincell="f" style="position:absolute;left:4175;top:808;width:64;height:102;mso-wrap-style:none;v-text-anchor:middle;rotation:312" type="_x0000_t136">
                      <v:path textpathok="t"/>
                      <v:textpath on="t" fitshape="t" string="0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ID="艺术字 571" fillcolor="black" stroked="t" o:allowincell="f" style="position:absolute;left:4790;top:1022;width:230;height:269;mso-wrap-style:none;v-text-anchor:middle" type="_x0000_t136">
                      <v:path textpathok="t"/>
                      <v:textpath on="t" fitshape="t" string="V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ID="矩形 572" fillcolor="black" stroked="t" o:allowincell="f" style="position:absolute;left:4100;top:1424;width:1623;height:4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oval id="shape_0" ID="椭圆 573" fillcolor="white" stroked="t" o:allowincell="f" style="position:absolute;left:4782;top:1479;width:253;height:2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574" fillcolor="white" stroked="t" o:allowincell="f" style="position:absolute;left:4288;top:1479;width:254;height:2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575" fillcolor="white" stroked="t" o:allowincell="f" style="position:absolute;left:5284;top:1474;width:253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艺术字 576" fillcolor="black" stroked="t" o:allowincell="f" style="position:absolute;left:4357;top:1626;width:124;height:6;mso-wrap-style:none;v-text-anchor:middle" type="_x0000_t136">
                      <v:path textpathok="t"/>
                      <v:textpath on="t" fitshape="t" string="一" style="font-family:&quot;幼圆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艺术字 577" fillcolor="black" stroked="t" o:allowincell="f" style="position:absolute;left:4859;top:1559;width:103;height:141;mso-wrap-style:none;v-text-anchor:middle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艺术字 578" fillcolor="black" stroked="t" o:allowincell="f" style="position:absolute;left:5343;top:1549;width:145;height:143;mso-wrap-style:none;v-text-anchor:middle" type="_x0000_t136">
                      <v:path textpathok="t"/>
                      <v:textpath on="t" fitshape="t" string="15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4406,1770" to="4406,2064" ID="直线 5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09,1775" to="4909,2069" ID="直线 5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ID="任意多边形 581" coordsize="508,949" path="m508,0l0,949e" stroked="t" o:allowincell="f" style="position:absolute;left:5002;top:683;width:411;height:873;mso-wrap-style:none;v-text-anchor:middle;rotation:19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alt="组合 582" style="position:absolute;left:5884;top:363;width:1573;height:1924">
                    <v:shape id="shape_0" ID="任意多边形 583" coordsize="508,949" path="m508,0l0,949e" stroked="t" o:allowincell="f" style="position:absolute;left:6428;top:520;width:411;height:874;mso-wrap-style:none;v-text-anchor:middle;rotation:329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alt="组合 584" style="position:absolute;left:6038;top:592;width:1249;height:412">
                      <v:line id="shape_0" from="6038,910" to="6141,1004" ID="直线 5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2,914" to="6165,969" ID="直线 5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43,876" to="6193,935" ID="直线 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5,842" to="6222,904" ID="直线 5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0,809" to="6254,875" ID="直线 5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6,747" to="6286,849" ID="直线 5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3,752" to="6319,823" ID="直线 5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22,727" to="6355,801" ID="直线 5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2,705" to="6391,781" ID="直线 5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2,685" to="6427,763" ID="直线 5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27,604" to="6465,749" ID="直线 5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7,655" to="6503,736" ID="直线 5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1,645" to="6543,727" ID="直线 5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4,637" to="6581,720" ID="直线 5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9,633" to="6622,716" ID="直线 5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3,592" to="6663,715" ID="直线 6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3,633" to="6706,716" ID="直线 6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2,637" to="6749,720" ID="直线 60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1,645" to="6793,727" ID="直线 6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0,655" to="6836,736" ID="直线 6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59,604" to="6897,749" ID="直线 60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7,685" to="6922,763" ID="直线 6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4,705" to="6963,781" ID="直线 6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0,727" to="7003,801" ID="直线 6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4,752" to="7040,823" ID="直线 6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38,747" to="7098,849" ID="直线 6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0,809" to="7114,875" ID="直线 6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1,842" to="7148,904" ID="直线 6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30,876" to="7180,935" ID="直线 6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58,914" to="7211,969" ID="直线 6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4,910" to="7287,1004" ID="直线 6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oundrect id="shape_0" ID="自选图形 616" stroked="t" o:allowincell="f" style="position:absolute;left:5891;top:363;width:1560;height:1262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  <v:shape id="shape_0" ID="艺术字 617" fillcolor="black" stroked="t" o:allowincell="f" style="position:absolute;left:6156;top:1010;width:53;height:95;mso-wrap-style:none;v-text-anchor:middle;rotation:310" type="_x0000_t136">
                      <v:path textpathok="t"/>
                      <v:textpath on="t" fitshape="t" string="0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ID="艺术字 618" fillcolor="black" stroked="t" o:allowincell="f" style="position:absolute;left:6375;top:470;width:46;height:108;mso-wrap-style:none;v-text-anchor:middle;rotation:343" type="_x0000_t136">
                      <v:path textpathok="t"/>
                      <v:textpath on="t" fitshape="t" string="1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ID="艺术字 619" fillcolor="black" stroked="t" o:allowincell="f" style="position:absolute;left:6906;top:454;width:46;height:108;mso-wrap-style:none;v-text-anchor:middle;rotation:17" type="_x0000_t136">
                      <v:path textpathok="t"/>
                      <v:textpath on="t" fitshape="t" string="2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ID="艺术字 620" fillcolor="black" stroked="t" o:allowincell="f" style="position:absolute;left:7305;top:800;width:53;height:95;mso-wrap-style:none;v-text-anchor:middle;rotation:50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ID="艺术字 621" fillcolor="black" stroked="t" o:allowincell="f" style="position:absolute;left:6433;top:789;width:98;height:108;mso-wrap-style:none;v-text-anchor:middle;rotation:343" type="_x0000_t136">
                      <v:path textpathok="t"/>
                      <v:textpath on="t" fitshape="t" string="0.2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ID="艺术字 622" fillcolor="black" stroked="t" o:allowincell="f" style="position:absolute;left:6774;top:781;width:99;height:108;mso-wrap-style:none;v-text-anchor:middle;rotation:17" type="_x0000_t136">
                      <v:path textpathok="t"/>
                      <v:textpath on="t" fitshape="t" string="0.4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ID="艺术字 623" fillcolor="black" stroked="t" o:allowincell="f" style="position:absolute;left:7073;top:1009;width:112;height:95;mso-wrap-style:none;v-text-anchor:middle;rotation:50" type="_x0000_t136">
                      <v:path textpathok="t"/>
                      <v:textpath on="t" fitshape="t" string="0.6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ID="艺术字 624" fillcolor="black" stroked="t" o:allowincell="f" style="position:absolute;left:5952;top:810;width:53;height:95;mso-wrap-style:none;v-text-anchor:middle;rotation:310" type="_x0000_t136">
                      <v:path textpathok="t"/>
                      <v:textpath on="t" fitshape="t" string="0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ID="艺术字 625" fillcolor="black" stroked="t" o:allowincell="f" style="position:absolute;left:6590;top:1082;width:178;height:217;mso-wrap-style:none;v-text-anchor:middle" type="_x0000_t136">
                      <v:path textpathok="t"/>
                      <v:textpath on="t" fitshape="t" string="A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ID="矩形 626" fillcolor="black" stroked="t" o:allowincell="f" style="position:absolute;left:5884;top:1425;width:1572;height:41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oval id="shape_0" ID="椭圆 627" fillcolor="white" stroked="t" o:allowincell="f" style="position:absolute;left:6546;top:1478;width:246;height:2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28" fillcolor="white" stroked="t" o:allowincell="f" style="position:absolute;left:6064;top:1478;width:248;height:2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29" fillcolor="white" stroked="t" o:allowincell="f" style="position:absolute;left:7036;top:1474;width:248;height:2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艺术字 630" fillcolor="black" stroked="t" o:allowincell="f" style="position:absolute;left:6593;top:1557;width:151;height:148;mso-wrap-style:none;v-text-anchor:middle" type="_x0000_t136">
                      <v:path textpathok="t"/>
                      <v:textpath on="t" fitshape="t" string="0.6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艺术字 631" fillcolor="black" stroked="t" o:allowincell="f" style="position:absolute;left:7113;top:1548;width:86;height:148;mso-wrap-style:none;v-text-anchor:middle" type="_x0000_t136">
                      <v:path textpathok="t"/>
                      <v:textpath on="t" fitshape="t" string="3" style="font-family:&quot;宋体&quot;;font-size:10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6180,1771" to="6180,2067" ID="直线 63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19,1629" to="6257,1629" ID="直线 6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613;top:2021;width:174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670,1777" to="6670,2072" ID="直线 6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）在图甲所示的实物电路中，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____________ </w:t>
      </w:r>
      <w:r>
        <w:rPr>
          <w:rFonts w:ascii="Times New Roman" w:hAnsi="Times New Roman" w:cs="Times New Roman"/>
          <w:bCs/>
          <w:color w:val="000000"/>
          <w:szCs w:val="21"/>
        </w:rPr>
        <w:t>连接有错误（填写仪器名称）。</w:t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drawing>
          <wp:inline distT="0" distB="0" distL="0" distR="0">
            <wp:extent cx="17780" cy="20320"/>
            <wp:effectExtent l="0" t="0" r="0" b="0"/>
            <wp:docPr id="2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31565</wp:posOffset>
                </wp:positionH>
                <wp:positionV relativeFrom="paragraph">
                  <wp:posOffset>473710</wp:posOffset>
                </wp:positionV>
                <wp:extent cx="258445" cy="18224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4.35pt;mso-wrap-distance-left:9.05pt;mso-wrap-distance-right:9.05pt;mso-wrap-distance-top:0pt;mso-wrap-distance-bottom:0pt;margin-top:37.3pt;mso-position-vertical-relative:text;margin-left:2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  <w:vertAlign w:val="subscript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）小亮将电路连接的错误改正后开始实验，在闭合开关</w:t>
      </w:r>
      <w:r>
        <w:rPr>
          <w:rFonts w:cs="Times New Roman" w:ascii="Times New Roman" w:hAnsi="Times New Roman"/>
          <w:bCs/>
          <w:color w:val="000000"/>
          <w:szCs w:val="21"/>
        </w:rPr>
        <w:t>S</w:t>
      </w:r>
      <w:r>
        <w:rPr>
          <w:rFonts w:ascii="Times New Roman" w:hAnsi="Times New Roman" w:cs="Times New Roman"/>
          <w:bCs/>
          <w:color w:val="000000"/>
          <w:szCs w:val="21"/>
        </w:rPr>
        <w:t>前，应使滑动变阻器的滑片</w:t>
      </w:r>
      <w:r>
        <w:rPr>
          <w:rFonts w:cs="Times New Roman" w:ascii="Times New Roman" w:hAnsi="Times New Roman"/>
          <w:bCs/>
          <w:color w:val="000000"/>
          <w:szCs w:val="21"/>
        </w:rPr>
        <w:t>P</w:t>
      </w:r>
      <w:r>
        <w:rPr>
          <w:rFonts w:ascii="Times New Roman" w:hAnsi="Times New Roman" w:cs="Times New Roman"/>
          <w:bCs/>
          <w:color w:val="000000"/>
          <w:szCs w:val="21"/>
        </w:rPr>
        <w:t>置于</w:t>
      </w:r>
      <w:r>
        <w:rPr>
          <w:rFonts w:cs="Times New Roman" w:ascii="Times New Roman" w:hAnsi="Times New Roman"/>
          <w:bCs/>
          <w:color w:val="000000"/>
          <w:szCs w:val="21"/>
        </w:rPr>
        <w:t>_____________</w:t>
      </w:r>
      <w:r>
        <w:rPr>
          <w:rFonts w:ascii="Times New Roman" w:hAnsi="Times New Roman" w:cs="Times New Roman"/>
          <w:bCs/>
          <w:color w:val="000000"/>
          <w:szCs w:val="21"/>
        </w:rPr>
        <w:t>端（选填“左”或“右”）。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234055</wp:posOffset>
                </wp:positionH>
                <wp:positionV relativeFrom="paragraph">
                  <wp:posOffset>328295</wp:posOffset>
                </wp:positionV>
                <wp:extent cx="2222500" cy="1421765"/>
                <wp:effectExtent l="0" t="0" r="0" b="0"/>
                <wp:wrapNone/>
                <wp:docPr id="29" name="组合 3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1421640"/>
                          <a:chOff x="0" y="0"/>
                          <a:chExt cx="2222640" cy="1421640"/>
                        </a:xfrm>
                      </wpg:grpSpPr>
                      <wps:wsp>
                        <wps:cNvSpPr txBox="1"/>
                        <wps:spPr>
                          <a:xfrm>
                            <a:off x="1964160" y="1099800"/>
                            <a:ext cx="2584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Bodoni MT" w:hAnsi="Bodoni MT" w:eastAsia="宋体" w:cs="Bodoni MT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doni MT" w:hAnsi="Bodoni MT" w:eastAsia="宋体" w:cs="Bodoni MT"/>
                                  <w:color w:val="auto"/>
                                  <w:lang w:val="en-US" w:eastAsia="zh-CN" w:bidi="ar-SA"/>
                                </w:rPr>
                                <w:t>/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83160"/>
                            <a:ext cx="2635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Bodoni MT" w:hAnsi="Bodoni MT" w:eastAsia="宋体" w:cs="Bodoni MT"/>
                                  <w:color w:val="auto"/>
                                  <w:lang w:val="en-US" w:eastAsia="zh-CN" w:bidi="ar-SA"/>
                                </w:rPr>
                                <w:t>0 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4280"/>
                            <a:ext cx="2484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Bodoni MT" w:hAnsi="Bodoni MT" w:eastAsia="宋体" w:cs="Bodoni MT"/>
                                  <w:color w:val="auto"/>
                                  <w:lang w:val="en-US" w:eastAsia="zh-CN" w:bidi="ar-SA"/>
                                </w:rPr>
                                <w:t>0.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364320"/>
                            <a:ext cx="2386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Bodoni MT" w:hAnsi="Bodoni MT" w:eastAsia="宋体" w:cs="Bodoni MT"/>
                                  <w:color w:val="auto"/>
                                  <w:lang w:val="en-US" w:eastAsia="zh-CN" w:bidi="ar-SA"/>
                                </w:rPr>
                                <w:t>0 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499680"/>
                            <a:ext cx="276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Bodoni MT" w:hAnsi="Bodoni MT" w:eastAsia="宋体" w:cs="Bodoni MT"/>
                                  <w:color w:val="auto"/>
                                  <w:lang w:val="en-US" w:eastAsia="zh-CN" w:bidi="ar-SA"/>
                                </w:rPr>
                                <w:t>0.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637560"/>
                            <a:ext cx="2386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Bodoni MT" w:hAnsi="Bodoni MT" w:eastAsia="宋体" w:cs="Bodoni MT"/>
                                  <w:color w:val="auto"/>
                                  <w:lang w:val="en-US" w:eastAsia="zh-CN" w:bidi="ar-SA"/>
                                </w:rPr>
                                <w:t>0 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6520"/>
                            <a:ext cx="2412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Bodoni MT" w:hAnsi="Bodoni MT" w:eastAsia="宋体" w:cs="Bodoni MT"/>
                                  <w:color w:val="auto"/>
                                  <w:lang w:val="en-US" w:eastAsia="zh-CN" w:bidi="ar-SA"/>
                                </w:rPr>
                                <w:t>0 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899640"/>
                            <a:ext cx="2304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Bodoni MT" w:hAnsi="Bodoni MT" w:eastAsia="宋体" w:cs="Bodoni MT"/>
                                  <w:color w:val="auto"/>
                                  <w:lang w:val="en-US" w:eastAsia="zh-CN" w:bidi="ar-SA"/>
                                </w:rPr>
                                <w:t>0.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1109520"/>
                            <a:ext cx="1918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Bodoni MT" w:hAnsi="Bodoni MT" w:eastAsia="宋体" w:cs="Bodoni MT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1101600"/>
                            <a:ext cx="3142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doni MT" w:hAnsi="Bodoni MT" w:eastAsia="宋体" w:cs="Bodoni MT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1101600"/>
                            <a:ext cx="302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doni MT" w:hAnsi="Bodoni MT" w:eastAsia="宋体" w:cs="Bodoni MT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1101240"/>
                            <a:ext cx="2984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doni MT" w:hAnsi="Bodoni MT" w:eastAsia="宋体" w:cs="Bodoni MT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1101600"/>
                            <a:ext cx="2793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doni MT" w:hAnsi="Bodoni MT" w:eastAsia="宋体" w:cs="Bodoni MT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360" y="1106640"/>
                            <a:ext cx="3348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doni MT" w:hAnsi="Bodoni MT" w:eastAsia="宋体" w:cs="Bodoni MT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120" y="1106640"/>
                            <a:ext cx="295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doni MT" w:hAnsi="Bodoni MT" w:eastAsia="宋体" w:cs="Bodoni MT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1106640"/>
                            <a:ext cx="224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doni MT" w:hAnsi="Bodoni MT" w:eastAsia="宋体" w:cs="Bodoni MT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0"/>
                            <a:ext cx="2217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Bodoni MT" w:hAnsi="Bodoni MT" w:eastAsia="宋体" w:cs="Bodoni MT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doni MT" w:hAnsi="Bodoni MT" w:eastAsia="宋体" w:cs="Bodoni MT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040" y="304920"/>
                            <a:ext cx="24120" cy="2088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42440"/>
                            <a:ext cx="24120" cy="2088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579240"/>
                            <a:ext cx="24120" cy="2088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713880"/>
                            <a:ext cx="24120" cy="20880"/>
                          </a:xfrm>
                          <a:prstGeom prst="diamond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851040"/>
                            <a:ext cx="24840" cy="20880"/>
                          </a:xfrm>
                          <a:prstGeom prst="diamond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918360"/>
                            <a:ext cx="24120" cy="20880"/>
                          </a:xfrm>
                          <a:prstGeom prst="diamond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6640" y="314280"/>
                            <a:ext cx="1217880" cy="68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6920" cy="68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2" h="1441">
                                  <a:moveTo>
                                    <a:pt x="0" y="0"/>
                                  </a:moveTo>
                                  <a:cubicBezTo>
                                    <a:pt x="13" y="48"/>
                                    <a:pt x="58" y="214"/>
                                    <a:pt x="81" y="286"/>
                                  </a:cubicBezTo>
                                  <a:cubicBezTo>
                                    <a:pt x="104" y="358"/>
                                    <a:pt x="116" y="384"/>
                                    <a:pt x="138" y="433"/>
                                  </a:cubicBezTo>
                                  <a:cubicBezTo>
                                    <a:pt x="160" y="482"/>
                                    <a:pt x="186" y="533"/>
                                    <a:pt x="213" y="581"/>
                                  </a:cubicBezTo>
                                  <a:cubicBezTo>
                                    <a:pt x="240" y="629"/>
                                    <a:pt x="264" y="671"/>
                                    <a:pt x="300" y="718"/>
                                  </a:cubicBezTo>
                                  <a:cubicBezTo>
                                    <a:pt x="336" y="765"/>
                                    <a:pt x="380" y="816"/>
                                    <a:pt x="431" y="865"/>
                                  </a:cubicBezTo>
                                  <a:cubicBezTo>
                                    <a:pt x="482" y="914"/>
                                    <a:pt x="533" y="964"/>
                                    <a:pt x="605" y="1012"/>
                                  </a:cubicBezTo>
                                  <a:cubicBezTo>
                                    <a:pt x="678" y="1060"/>
                                    <a:pt x="751" y="1108"/>
                                    <a:pt x="866" y="1157"/>
                                  </a:cubicBezTo>
                                  <a:cubicBezTo>
                                    <a:pt x="981" y="1205"/>
                                    <a:pt x="1152" y="1265"/>
                                    <a:pt x="1296" y="1304"/>
                                  </a:cubicBezTo>
                                  <a:cubicBezTo>
                                    <a:pt x="1440" y="1342"/>
                                    <a:pt x="1586" y="1368"/>
                                    <a:pt x="1731" y="1391"/>
                                  </a:cubicBezTo>
                                  <a:cubicBezTo>
                                    <a:pt x="1875" y="1414"/>
                                    <a:pt x="2090" y="1433"/>
                                    <a:pt x="2162" y="1441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651600"/>
                              <a:ext cx="26784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65880"/>
                            <a:ext cx="1834560" cy="108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280" y="59760"/>
                              <a:ext cx="1800" cy="101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073160"/>
                              <a:ext cx="173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116280"/>
                              <a:ext cx="1661760" cy="882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82000"/>
                                <a:ext cx="1661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14320"/>
                                <a:ext cx="166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47000"/>
                                <a:ext cx="1661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78960"/>
                                <a:ext cx="166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10200"/>
                                <a:ext cx="1661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2880"/>
                                <a:ext cx="166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5200"/>
                                <a:ext cx="1661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7160"/>
                                <a:ext cx="166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8400"/>
                                <a:ext cx="1661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1800"/>
                                <a:ext cx="166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3760"/>
                                <a:ext cx="1661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5360"/>
                                <a:ext cx="166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7320"/>
                                <a:ext cx="1661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66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5400000">
                              <a:off x="1779120" y="1028160"/>
                              <a:ext cx="16560" cy="93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32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840" y="117000"/>
                              <a:ext cx="1612440" cy="957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440"/>
                                <a:ext cx="0" cy="9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60" y="1440"/>
                                <a:ext cx="0" cy="9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680" y="1440"/>
                                <a:ext cx="0" cy="9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200" y="1440"/>
                                <a:ext cx="0" cy="9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360" y="1440"/>
                                <a:ext cx="0" cy="95580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880" y="1440"/>
                                <a:ext cx="0" cy="9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760" y="1440"/>
                                <a:ext cx="0" cy="9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1800"/>
                                <a:ext cx="0" cy="9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9080" y="1440"/>
                                <a:ext cx="0" cy="9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6960" y="1440"/>
                                <a:ext cx="0" cy="95580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4480" y="1440"/>
                                <a:ext cx="0" cy="9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1280" y="1440"/>
                                <a:ext cx="0" cy="9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9160" y="1440"/>
                                <a:ext cx="0" cy="9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6680" y="1440"/>
                                <a:ext cx="0" cy="9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3840" y="1440"/>
                                <a:ext cx="0" cy="95580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080" y="1440"/>
                                <a:ext cx="0" cy="9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8880" y="1440"/>
                                <a:ext cx="0" cy="9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7120" y="1440"/>
                                <a:ext cx="0" cy="9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4280" y="1440"/>
                                <a:ext cx="0" cy="9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1800" y="1440"/>
                                <a:ext cx="0" cy="9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9320" y="1440"/>
                                <a:ext cx="0" cy="9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6480" y="1440"/>
                                <a:ext cx="0" cy="9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4720" y="1440"/>
                                <a:ext cx="0" cy="9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1520" y="0"/>
                                <a:ext cx="0" cy="9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9400" y="0"/>
                                <a:ext cx="0" cy="9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6920" y="0"/>
                                <a:ext cx="0" cy="9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4080" y="0"/>
                                <a:ext cx="0" cy="9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1600" y="0"/>
                                <a:ext cx="0" cy="9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9120" y="0"/>
                                <a:ext cx="0" cy="9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4840" y="720"/>
                                <a:ext cx="0" cy="9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2360" y="720"/>
                                <a:ext cx="0" cy="9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0240" y="720"/>
                                <a:ext cx="0" cy="9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7040" y="720"/>
                                <a:ext cx="0" cy="9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4920" y="720"/>
                                <a:ext cx="0" cy="9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2440" y="720"/>
                                <a:ext cx="0" cy="9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25880" y="959400"/>
                            <a:ext cx="24120" cy="2088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560" y="1194480"/>
                            <a:ext cx="370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Bodoni MT" w:hAnsi="Bodoni MT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Bodoni MT" w:hAnsi="Bodoni MT" w:eastAsia="宋体" w:cs="Bodoni MT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54.65pt;margin-top:25.85pt;width:175pt;height:111.95pt" coordorigin="5093,517" coordsize="3500,2239">
                <v:shape id="shape_0" stroked="f" o:allowincell="f" style="position:absolute;left:8186;top:2249;width:406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Bodoni MT" w:hAnsi="Bodoni MT" w:eastAsia="宋体" w:cs="Bodoni MT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Bodoni MT" w:hAnsi="Bodoni MT" w:eastAsia="宋体" w:cs="Bodoni MT"/>
                            <w:color w:val="auto"/>
                            <w:lang w:val="en-US" w:eastAsia="zh-CN" w:bidi="ar-SA"/>
                          </w:rPr>
                          <w:t>/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6;top:648;width:41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Bodoni MT" w:hAnsi="Bodoni MT" w:eastAsia="宋体" w:cs="Bodoni MT"/>
                            <w:color w:val="auto"/>
                            <w:lang w:val="en-US" w:eastAsia="zh-CN" w:bidi="ar-SA"/>
                          </w:rPr>
                          <w:t>0 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4;top:870;width:39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Bodoni MT" w:hAnsi="Bodoni MT" w:eastAsia="宋体" w:cs="Bodoni MT"/>
                            <w:color w:val="auto"/>
                            <w:lang w:val="en-US" w:eastAsia="zh-CN" w:bidi="ar-SA"/>
                          </w:rPr>
                          <w:t>0.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091;width:375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Bodoni MT" w:hAnsi="Bodoni MT" w:eastAsia="宋体" w:cs="Bodoni MT"/>
                            <w:color w:val="auto"/>
                            <w:lang w:val="en-US" w:eastAsia="zh-CN" w:bidi="ar-SA"/>
                          </w:rPr>
                          <w:t>0 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1304;width:43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Bodoni MT" w:hAnsi="Bodoni MT" w:eastAsia="宋体" w:cs="Bodoni MT"/>
                            <w:color w:val="auto"/>
                            <w:lang w:val="en-US" w:eastAsia="zh-CN" w:bidi="ar-SA"/>
                          </w:rPr>
                          <w:t>0.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21;width:375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Bodoni MT" w:hAnsi="Bodoni MT" w:eastAsia="宋体" w:cs="Bodoni MT"/>
                            <w:color w:val="auto"/>
                            <w:lang w:val="en-US" w:eastAsia="zh-CN" w:bidi="ar-SA"/>
                          </w:rPr>
                          <w:t>0 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3;top:1740;width:37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Bodoni MT" w:hAnsi="Bodoni MT" w:eastAsia="宋体" w:cs="Bodoni MT"/>
                            <w:color w:val="auto"/>
                            <w:lang w:val="en-US" w:eastAsia="zh-CN" w:bidi="ar-SA"/>
                          </w:rPr>
                          <w:t>0 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6;top:1934;width:362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Bodoni MT" w:hAnsi="Bodoni MT" w:eastAsia="宋体" w:cs="Bodoni MT"/>
                            <w:color w:val="auto"/>
                            <w:lang w:val="en-US" w:eastAsia="zh-CN" w:bidi="ar-SA"/>
                          </w:rPr>
                          <w:t>0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2264;width:30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Bodoni MT" w:hAnsi="Bodoni MT" w:eastAsia="宋体" w:cs="Bodoni MT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9;top:2252;width:494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Bodoni MT" w:hAnsi="Bodoni MT" w:eastAsia="宋体" w:cs="Bodoni MT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2;top:2252;width:47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Bodoni MT" w:hAnsi="Bodoni MT" w:eastAsia="宋体" w:cs="Bodoni MT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3;top:2251;width:46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Bodoni MT" w:hAnsi="Bodoni MT" w:eastAsia="宋体" w:cs="Bodoni MT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6;top:2252;width:43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Bodoni MT" w:hAnsi="Bodoni MT" w:eastAsia="宋体" w:cs="Bodoni MT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6;top:2260;width:526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Bodoni MT" w:hAnsi="Bodoni MT" w:eastAsia="宋体" w:cs="Bodoni MT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3;top:2260;width:46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Bodoni MT" w:hAnsi="Bodoni MT" w:eastAsia="宋体" w:cs="Bodoni MT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9;top:2260;width:35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Bodoni MT" w:hAnsi="Bodoni MT" w:eastAsia="宋体" w:cs="Bodoni MT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1;top:517;width:348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Bodoni MT" w:hAnsi="Bodoni MT" w:eastAsia="宋体" w:cs="Bodoni MT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Bodoni MT" w:hAnsi="Bodoni MT" w:eastAsia="宋体" w:cs="Bodoni MT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654" fillcolor="black" stroked="t" o:allowincell="f" style="position:absolute;left:5682;top:997;width:37;height:32;mso-wrap-style:none;v-text-anchor:middle" type="_x0000_t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655" fillcolor="black" stroked="f" o:allowincell="f" style="position:absolute;left:5758;top:1214;width:37;height:32;mso-wrap-style:none;v-text-anchor:middle" type="_x0000_t4">
                  <v:fill o:detectmouseclick="t" type="solid" color2="white"/>
                  <v:stroke color="#3465a4" joinstyle="round" endcap="flat"/>
                  <w10:wrap type="none"/>
                </v:shape>
                <v:shape id="shape_0" ID="自选图形 656" fillcolor="black" stroked="t" o:allowincell="f" style="position:absolute;left:5869;top:1429;width:37;height:32;mso-wrap-style:none;v-text-anchor:middle" type="_x0000_t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657" fillcolor="#333399" stroked="t" o:allowincell="f" style="position:absolute;left:6057;top:1641;width:37;height:32;mso-wrap-style:none;v-text-anchor:middle" type="_x0000_t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ID="自选图形 658" fillcolor="#333399" stroked="t" o:allowincell="f" style="position:absolute;left:6430;top:1857;width:38;height:32;mso-wrap-style:none;v-text-anchor:middle" type="_x0000_t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ID="自选图形 659" fillcolor="#333399" stroked="t" o:allowincell="f" style="position:absolute;left:6804;top:1963;width:37;height:32;mso-wrap-style:none;v-text-anchor:middle" type="_x0000_t4">
                  <v:fill o:detectmouseclick="t" type="solid" color2="#cccc66"/>
                  <v:stroke color="black" weight="9360" joinstyle="miter" endcap="flat"/>
                  <w10:wrap type="none"/>
                </v:shape>
                <v:group id="shape_0" alt="组合 660" style="position:absolute;left:5702;top:1012;width:1919;height:1081">
                  <v:shape id="shape_0" ID="任意多边形 661" coordsize="2162,1441" path="m0,0c13,48,58,214,81,286c104,358,116,384,138,433c160,482,186,533,213,581c240,629,264,671,300,718c336,765,380,816,431,865c482,914,533,964,605,1012c678,1060,751,1108,866,1157c981,1205,1152,1265,1296,1304c1440,1342,1586,1368,1731,1391c1875,1414,2090,1433,2162,1441e" stroked="t" o:allowincell="f" style="position:absolute;left:5702;top:1012;width:1868;height:10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rect id="shape_0" ID="矩形 662" fillcolor="white" stroked="f" o:allowincell="f" style="position:absolute;left:7198;top:2038;width:421;height:5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alt="组合 663" style="position:absolute;left:5308;top:621;width:2829;height:1766">
                  <v:line id="shape_0" from="5322,715" to="5324,2311" ID="直线 6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6,2311" to="8048,2311" ID="直线 6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666" style="position:absolute;left:5323;top:804;width:2616;height:1388">
                    <v:line id="shape_0" from="5323,2193" to="7939,2193" ID="直线 66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23,2086" to="7939,2086" ID="直线 6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3,1980" to="7939,1980" ID="直线 66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23,1873" to="7939,1873" ID="直线 6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3,1765" to="7939,1765" ID="直线 67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23,1659" to="7939,1659" ID="直线 6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3,1552" to="7939,1552" ID="直线 67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23,1445" to="7939,1445" ID="直线 6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3,1337" to="7939,1337" ID="直线 67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23,1232" to="7939,1232" ID="直线 6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3,1125" to="7939,1125" ID="直线 67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23,1017" to="7939,1017" ID="直线 6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3,910" to="7939,910" ID="直线 67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23,804" to="7939,804" ID="直线 6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自选图形 681" fillcolor="black" stroked="t" o:allowincell="f" style="position:absolute;left:8111;top:2241;width:25;height:147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自选图形 682" fillcolor="black" stroked="t" o:allowincell="f" style="position:absolute;left:5309;top:621;width:34;height:112;flip:x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alt="组合 683" style="position:absolute;left:5405;top:805;width:2539;height:1507">
                    <v:line id="shape_0" from="5405,807" to="5405,2311" ID="直线 68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79,807" to="5479,2311" ID="直线 68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54,807" to="5554,2311" ID="直线 68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28,807" to="5628,2311" ID="直线 68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03,807" to="5703,2311" ID="直线 688" stroked="t" o:allowincell="f" style="position:absolute;flip:y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5778,807" to="5778,2311" ID="直线 68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53,807" to="5853,2311" ID="直线 69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8,808" to="5928,2312" ID="直线 6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02,807" to="6002,2311" ID="直线 69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77,807" to="6077,2311" ID="直线 693" stroked="t" o:allowincell="f" style="position:absolute;flip:y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6152,807" to="6152,2311" ID="直线 69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5,807" to="6225,2311" ID="直线 6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01,807" to="6301,2311" ID="直线 69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6,807" to="6376,2311" ID="直线 69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50,807" to="6450,2311" ID="直线 698" stroked="t" o:allowincell="f" style="position:absolute;flip:y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6526,807" to="6526,2311" ID="直线 69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00,807" to="6600,2311" ID="直线 70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76,807" to="6676,2311" ID="直线 70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50,807" to="6750,2311" ID="直线 70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25,807" to="6825,2311" ID="直线 7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0,807" to="6900,2311" ID="直线 70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74,807" to="6974,2311" ID="直线 70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50,807" to="7050,2311" ID="直线 70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23,805" to="7123,2309" ID="直线 70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99,805" to="7199,2309" ID="直线 7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74,805" to="7274,2309" ID="直线 70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48,805" to="7348,2309" ID="直线 71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23,805" to="7423,2309" ID="直线 71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98,805" to="7498,2309" ID="直线 71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70,806" to="7570,2310" ID="直线 7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44,806" to="7644,2310" ID="直线 71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20,806" to="7720,2310" ID="直线 71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94,806" to="7794,2310" ID="直线 71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69,806" to="7869,2310" ID="直线 71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44,806" to="7944,2310" ID="直线 7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ID="自选图形 719" fillcolor="black" stroked="t" o:allowincell="f" style="position:absolute;left:7181;top:2028;width:37;height:32;mso-wrap-style:none;v-text-anchor:middle" type="_x0000_t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6522;top:2398;width:583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Bodoni MT" w:hAnsi="Bodoni MT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Bodoni MT" w:hAnsi="Bodoni MT" w:eastAsia="宋体" w:cs="Bodoni MT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Times New Roman"/>
          <w:bCs/>
          <w:color w:val="000000"/>
          <w:szCs w:val="21"/>
        </w:rPr>
        <w:t>）在此实验中，为达到实验目的，每次应更换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____________  </w:t>
      </w:r>
      <w:r>
        <w:rPr>
          <w:rFonts w:ascii="Times New Roman" w:hAnsi="Times New Roman" w:cs="Times New Roman"/>
          <w:bCs/>
          <w:color w:val="000000"/>
          <w:szCs w:val="21"/>
        </w:rPr>
        <w:t>，并移动滑动变阻器的滑片</w:t>
      </w:r>
      <w:r>
        <w:rPr>
          <w:rFonts w:cs="Times New Roman" w:ascii="Times New Roman" w:hAnsi="Times New Roman"/>
          <w:bCs/>
          <w:color w:val="000000"/>
          <w:szCs w:val="21"/>
        </w:rPr>
        <w:t>P</w:t>
      </w:r>
      <w:r>
        <w:rPr>
          <w:rFonts w:ascii="Times New Roman" w:hAnsi="Times New Roman" w:cs="Times New Roman"/>
          <w:bCs/>
          <w:color w:val="000000"/>
          <w:szCs w:val="21"/>
        </w:rPr>
        <w:t>，改变其连入电路的阻值，目的是使</w:t>
      </w:r>
      <w:r>
        <w:rPr>
          <w:rFonts w:cs="Times New Roman" w:ascii="Times New Roman" w:hAnsi="Times New Roman"/>
          <w:bCs/>
          <w:color w:val="000000"/>
          <w:szCs w:val="21"/>
        </w:rPr>
        <w:t>____________</w:t>
      </w:r>
      <w:r>
        <w:rPr>
          <w:rFonts w:ascii="Times New Roman" w:hAnsi="Times New Roman" w:cs="Times New Roman"/>
          <w:bCs/>
          <w:color w:val="000000"/>
          <w:szCs w:val="21"/>
        </w:rPr>
        <w:t>表的示数保持不变。</w:t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4</w:t>
      </w:r>
      <w:r>
        <w:rPr>
          <w:rFonts w:ascii="Times New Roman" w:hAnsi="Times New Roman" w:cs="Times New Roman"/>
          <w:bCs/>
          <w:color w:val="000000"/>
          <w:szCs w:val="21"/>
        </w:rPr>
        <w:t>）在实验过程中，当滑动变阻器的滑片</w:t>
      </w:r>
      <w:r>
        <w:rPr>
          <w:rFonts w:cs="Times New Roman" w:ascii="Times New Roman" w:hAnsi="Times New Roman"/>
          <w:bCs/>
          <w:color w:val="000000"/>
          <w:szCs w:val="21"/>
        </w:rPr>
        <w:t>P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移到某点时，发现两电表的示数如图乙、丙所示，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则此时小亮所使用的电阻为</w:t>
      </w:r>
      <w:r>
        <w:rPr>
          <w:rFonts w:cs="Times New Roman" w:ascii="Times New Roman" w:hAnsi="Times New Roman"/>
          <w:bCs/>
          <w:color w:val="000000"/>
          <w:szCs w:val="21"/>
        </w:rPr>
        <w:t>_________ Ω</w:t>
      </w:r>
      <w:r>
        <w:rPr>
          <w:rFonts w:ascii="Times New Roman" w:hAnsi="Times New Roman" w:cs="Times New Roma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5</w:t>
      </w:r>
      <w:r>
        <w:rPr>
          <w:rFonts w:ascii="Times New Roman" w:hAnsi="Times New Roman" w:cs="Times New Roman"/>
          <w:bCs/>
          <w:color w:val="000000"/>
          <w:szCs w:val="21"/>
        </w:rPr>
        <w:t>）小丽重新设置了小亮实验中不变量的数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值，又进行了多组实验，并根据自己的实验数据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绘制出通过导体的电流随导体电阻变化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17780" cy="20955"/>
            <wp:effectExtent l="0" t="0" r="0" b="0"/>
            <wp:docPr id="3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规律的图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像，如图丁所示。请你根据图像判断，当导体电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阻为</w:t>
      </w:r>
      <w:r>
        <w:rPr>
          <w:rFonts w:cs="Times New Roman" w:ascii="Times New Roman" w:hAnsi="Times New Roman"/>
          <w:bCs/>
          <w:color w:val="000000"/>
          <w:szCs w:val="21"/>
        </w:rPr>
        <w:t>5Ω</w:t>
      </w:r>
      <w:r>
        <w:rPr>
          <w:rFonts w:ascii="Times New Roman" w:hAnsi="Times New Roman" w:cs="Times New Roman"/>
          <w:bCs/>
          <w:color w:val="000000"/>
          <w:szCs w:val="21"/>
        </w:rPr>
        <w:t>时，通过该导体的电流为</w:t>
      </w:r>
      <w:r>
        <w:rPr>
          <w:rFonts w:cs="Times New Roman" w:ascii="Times New Roman" w:hAnsi="Times New Roman"/>
          <w:bCs/>
          <w:color w:val="000000"/>
          <w:szCs w:val="21"/>
        </w:rPr>
        <w:t>__________A</w:t>
      </w:r>
      <w:r>
        <w:rPr>
          <w:rFonts w:ascii="Times New Roman" w:hAnsi="Times New Roman" w:cs="Times New Roma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09625</wp:posOffset>
            </wp:positionH>
            <wp:positionV relativeFrom="paragraph">
              <wp:posOffset>482600</wp:posOffset>
            </wp:positionV>
            <wp:extent cx="3943350" cy="1263650"/>
            <wp:effectExtent l="0" t="0" r="0" b="0"/>
            <wp:wrapNone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Cs w:val="21"/>
        </w:rPr>
        <w:t>26</w:t>
      </w:r>
      <w:r>
        <w:rPr>
          <w:rFonts w:ascii="Times New Roman" w:hAnsi="Times New Roman" w:cs="Times New Roman"/>
          <w:bCs/>
          <w:color w:val="000000"/>
          <w:szCs w:val="21"/>
        </w:rPr>
        <w:t>、（</w:t>
      </w:r>
      <w:r>
        <w:rPr>
          <w:rFonts w:cs="Times New Roman" w:ascii="Times New Roman" w:hAnsi="Times New Roman"/>
          <w:bCs/>
          <w:color w:val="000000"/>
          <w:szCs w:val="21"/>
        </w:rPr>
        <w:t>7</w:t>
      </w:r>
      <w:r>
        <w:rPr>
          <w:rFonts w:ascii="Times New Roman" w:hAnsi="Times New Roman" w:cs="Times New Roman"/>
          <w:bCs/>
          <w:color w:val="000000"/>
          <w:szCs w:val="21"/>
        </w:rPr>
        <w:t>分）小张同学在做“测量小灯泡电阻”的实验中，所用器材如下：两节新干电池，标有</w:t>
      </w:r>
      <w:r>
        <w:rPr>
          <w:rFonts w:cs="Times New Roman" w:ascii="Times New Roman" w:hAnsi="Times New Roman"/>
          <w:bCs/>
          <w:color w:val="000000"/>
          <w:szCs w:val="21"/>
        </w:rPr>
        <w:t>2.5 V</w:t>
      </w:r>
      <w:r>
        <w:rPr>
          <w:rFonts w:ascii="Times New Roman" w:hAnsi="Times New Roman" w:cs="Times New Roman"/>
          <w:bCs/>
          <w:color w:val="000000"/>
          <w:szCs w:val="21"/>
        </w:rPr>
        <w:t>相同规格的小灯泡若干，两个滑动变阻器</w:t>
      </w:r>
      <w:r>
        <w:rPr>
          <w:rFonts w:cs="Times New Roman" w:ascii="Times New Roman" w:hAnsi="Times New Roman"/>
          <w:bCs/>
          <w:color w:val="000000"/>
          <w:szCs w:val="21"/>
        </w:rPr>
        <w:t>R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1</w:t>
      </w:r>
      <w:r>
        <w:rPr>
          <w:rFonts w:cs="宋体" w:ascii="宋体" w:hAnsi="宋体"/>
          <w:bCs/>
          <w:color w:val="000000"/>
          <w:szCs w:val="21"/>
        </w:rPr>
        <w:t>“</w:t>
      </w:r>
      <w:r>
        <w:rPr>
          <w:rFonts w:cs="Times New Roman" w:ascii="Times New Roman" w:hAnsi="Times New Roman"/>
          <w:bCs/>
          <w:color w:val="000000"/>
          <w:szCs w:val="21"/>
        </w:rPr>
        <w:t>10Ω 1A</w:t>
      </w:r>
      <w:r>
        <w:rPr>
          <w:rFonts w:cs="宋体" w:ascii="宋体" w:hAnsi="宋体"/>
          <w:bCs/>
          <w:color w:val="000000"/>
          <w:szCs w:val="21"/>
        </w:rPr>
        <w:t>”</w:t>
      </w:r>
      <w:r>
        <w:rPr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szCs w:val="21"/>
        </w:rPr>
        <w:t>R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szCs w:val="21"/>
        </w:rPr>
        <w:t>“</w:t>
      </w:r>
      <w:r>
        <w:rPr>
          <w:rFonts w:cs="Times New Roman" w:ascii="Times New Roman" w:hAnsi="Times New Roman"/>
          <w:bCs/>
          <w:color w:val="000000"/>
          <w:szCs w:val="21"/>
        </w:rPr>
        <w:t>20Ω 2A</w:t>
      </w:r>
      <w:r>
        <w:rPr>
          <w:rFonts w:cs="宋体" w:ascii="宋体" w:hAnsi="宋体"/>
          <w:bCs/>
          <w:color w:val="000000"/>
          <w:szCs w:val="21"/>
        </w:rPr>
        <w:t>”</w:t>
      </w:r>
      <w:r>
        <w:rPr>
          <w:rFonts w:ascii="Times New Roman" w:hAnsi="Times New Roman" w:cs="Times New Roman"/>
          <w:bCs/>
          <w:color w:val="000000"/>
          <w:szCs w:val="21"/>
        </w:rPr>
        <w:t>，开关、导线若干。</w:t>
      </w:r>
      <w:r>
        <w:rPr>
          <w:rFonts w:cs="Times New Roman" w:ascii="Times New Roman" w:hAnsi="Times New Roman"/>
          <w:bCs/>
          <w:color w:val="000000"/>
          <w:szCs w:val="21"/>
        </w:rPr>
        <w:br/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）请你根据图甲，用笔画线代替导线，将图乙中的电路连接完整（要求：滑动变阻器滑片</w:t>
      </w:r>
      <w:r>
        <w:rPr>
          <w:rFonts w:cs="Times New Roman" w:ascii="Times New Roman" w:hAnsi="Times New Roman"/>
          <w:bCs/>
          <w:color w:val="000000"/>
          <w:szCs w:val="21"/>
        </w:rPr>
        <w:t>P</w:t>
      </w:r>
      <w:r>
        <w:rPr>
          <w:rFonts w:ascii="Times New Roman" w:hAnsi="Times New Roman" w:cs="Times New Roman"/>
          <w:bCs/>
          <w:color w:val="000000"/>
          <w:szCs w:val="21"/>
        </w:rPr>
        <w:t>右移灯泡变亮，且导线不交叉）。</w:t>
      </w:r>
      <w:r>
        <w:rPr>
          <w:rFonts w:cs="Times New Roman" w:ascii="Times New Roman" w:hAnsi="Times New Roman"/>
          <w:bCs/>
          <w:color w:val="000000"/>
          <w:szCs w:val="21"/>
        </w:rPr>
        <w:br/>
        <w:t xml:space="preserve">    </w:t>
      </w: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）正确连接电路后，闭合开关</w:t>
      </w:r>
      <w:r>
        <w:rPr>
          <w:rFonts w:cs="Times New Roman" w:ascii="Times New Roman" w:hAnsi="Times New Roman"/>
          <w:bCs/>
          <w:color w:val="000000"/>
          <w:szCs w:val="21"/>
        </w:rPr>
        <w:t>S</w:t>
      </w:r>
      <w:r>
        <w:rPr>
          <w:rFonts w:ascii="Times New Roman" w:hAnsi="Times New Roman" w:cs="Times New Roman"/>
          <w:bCs/>
          <w:color w:val="000000"/>
          <w:szCs w:val="21"/>
        </w:rPr>
        <w:t>，移动滑片</w:t>
      </w:r>
      <w:r>
        <w:rPr>
          <w:rFonts w:cs="Times New Roman" w:ascii="Times New Roman" w:hAnsi="Times New Roman"/>
          <w:bCs/>
          <w:color w:val="000000"/>
          <w:szCs w:val="21"/>
        </w:rPr>
        <w:t>P</w:t>
      </w:r>
      <w:r>
        <w:rPr>
          <w:rFonts w:ascii="Times New Roman" w:hAnsi="Times New Roman" w:cs="Times New Roman"/>
          <w:bCs/>
          <w:color w:val="000000"/>
          <w:szCs w:val="21"/>
        </w:rPr>
        <w:t>，小张发现小灯泡给终不亮，电流表指针几乎未偏转，电压表有示数，则故障原因可能是</w:t>
      </w:r>
      <w:r>
        <w:rPr>
          <w:rFonts w:cs="Times New Roman" w:ascii="Times New Roman" w:hAnsi="Times New Roman"/>
          <w:bCs/>
          <w:color w:val="000000"/>
          <w:szCs w:val="21"/>
        </w:rPr>
        <w:t>_________</w:t>
        <w:br/>
        <w:t>A</w:t>
      </w:r>
      <w:r>
        <w:rPr>
          <w:rFonts w:ascii="Times New Roman" w:hAnsi="Times New Roman" w:cs="Times New Roman"/>
          <w:bCs/>
          <w:color w:val="000000"/>
          <w:szCs w:val="21"/>
        </w:rPr>
        <w:t>．小灯泡短路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B</w:t>
      </w:r>
      <w:r>
        <w:rPr>
          <w:rFonts w:ascii="Times New Roman" w:hAnsi="Times New Roman" w:cs="Times New Roman"/>
          <w:bCs/>
          <w:color w:val="000000"/>
          <w:szCs w:val="21"/>
        </w:rPr>
        <w:t>．滑动变阻器短路 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 w:cs="Times New Roman"/>
          <w:bCs/>
          <w:color w:val="000000"/>
          <w:szCs w:val="21"/>
        </w:rPr>
        <w:t>．小灯泡断路 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bCs/>
          <w:color w:val="000000"/>
          <w:szCs w:val="21"/>
        </w:rPr>
        <w:t>D</w:t>
      </w:r>
      <w:r>
        <w:rPr>
          <w:rFonts w:ascii="Times New Roman" w:hAnsi="Times New Roman" w:cs="Times New Roman"/>
          <w:bCs/>
          <w:color w:val="000000"/>
          <w:szCs w:val="21"/>
        </w:rPr>
        <w:t>．滑动变阻器断路</w:t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Times New Roman"/>
          <w:bCs/>
          <w:color w:val="000000"/>
          <w:szCs w:val="21"/>
        </w:rPr>
        <w:t>）排除故障后，移动滑片</w:t>
      </w:r>
      <w:r>
        <w:rPr>
          <w:rFonts w:cs="Times New Roman" w:ascii="Times New Roman" w:hAnsi="Times New Roman"/>
          <w:bCs/>
          <w:color w:val="000000"/>
          <w:szCs w:val="21"/>
        </w:rPr>
        <w:t>P</w:t>
      </w:r>
      <w:r>
        <w:rPr>
          <w:rFonts w:ascii="Times New Roman" w:hAnsi="Times New Roman" w:cs="Times New Roman"/>
          <w:bCs/>
          <w:color w:val="000000"/>
          <w:szCs w:val="21"/>
        </w:rPr>
        <w:t>，依次测得</w:t>
      </w:r>
      <w:r>
        <w:rPr>
          <w:rFonts w:cs="Times New Roman" w:ascii="Times New Roman" w:hAnsi="Times New Roman"/>
          <w:bCs/>
          <w:color w:val="000000"/>
          <w:szCs w:val="21"/>
        </w:rPr>
        <w:t>6</w:t>
      </w:r>
      <w:r>
        <w:rPr>
          <w:rFonts w:ascii="Times New Roman" w:hAnsi="Times New Roman" w:cs="Times New Roman"/>
          <w:bCs/>
          <w:color w:val="000000"/>
          <w:szCs w:val="21"/>
        </w:rPr>
        <w:t>组数据，如表一所示．其中第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次实验时电流表盘如图丙，此时电路中的电流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17780" cy="20320"/>
            <wp:effectExtent l="0" t="0" r="0" b="0"/>
            <wp:docPr id="3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为</w:t>
      </w:r>
      <w:r>
        <w:rPr>
          <w:rFonts w:cs="Times New Roman" w:ascii="Times New Roman" w:hAnsi="Times New Roman"/>
          <w:bCs/>
          <w:color w:val="000000"/>
          <w:szCs w:val="21"/>
        </w:rPr>
        <w:t>_______A</w:t>
      </w:r>
      <w:r>
        <w:rPr>
          <w:rFonts w:ascii="Times New Roman" w:hAnsi="Times New Roman" w:cs="Times New Roman"/>
          <w:bCs/>
          <w:color w:val="000000"/>
          <w:szCs w:val="21"/>
        </w:rPr>
        <w:t>；第</w:t>
      </w:r>
      <w:r>
        <w:rPr>
          <w:rFonts w:cs="Times New Roman" w:ascii="Times New Roman" w:hAnsi="Times New Roman"/>
          <w:bCs/>
          <w:color w:val="000000"/>
          <w:szCs w:val="21"/>
        </w:rPr>
        <w:t>4</w:t>
      </w:r>
      <w:r>
        <w:rPr>
          <w:rFonts w:ascii="Times New Roman" w:hAnsi="Times New Roman" w:cs="Times New Roman"/>
          <w:bCs/>
          <w:color w:val="000000"/>
          <w:szCs w:val="21"/>
        </w:rPr>
        <w:t>次实验时灯泡电阻值为</w:t>
      </w:r>
      <w:r>
        <w:rPr>
          <w:rFonts w:cs="Times New Roman" w:ascii="Times New Roman" w:hAnsi="Times New Roman"/>
          <w:bCs/>
          <w:color w:val="000000"/>
          <w:szCs w:val="21"/>
        </w:rPr>
        <w:t>______Ω</w:t>
      </w:r>
      <w:r>
        <w:rPr>
          <w:rFonts w:ascii="Times New Roman" w:hAnsi="Times New Roman" w:cs="Times New Roman"/>
          <w:bCs/>
          <w:color w:val="000000"/>
          <w:szCs w:val="21"/>
        </w:rPr>
        <w:t>．由表一中的数据可知，小张选用的滑动变器应是</w:t>
      </w:r>
      <w:r>
        <w:rPr>
          <w:rFonts w:cs="Times New Roman" w:ascii="Times New Roman" w:hAnsi="Times New Roman"/>
          <w:bCs/>
          <w:color w:val="000000"/>
          <w:szCs w:val="21"/>
        </w:rPr>
        <w:t>________ </w:t>
      </w:r>
      <w:r>
        <w:rPr>
          <w:rFonts w:ascii="Times New Roman" w:hAnsi="Times New Roman" w:cs="Times New Roman"/>
          <w:bCs/>
          <w:color w:val="000000"/>
          <w:szCs w:val="21"/>
        </w:rPr>
        <w:t>（选填“</w:t>
      </w:r>
      <w:r>
        <w:rPr>
          <w:rFonts w:cs="Times New Roman" w:ascii="Times New Roman" w:hAnsi="Times New Roman"/>
          <w:bCs/>
          <w:color w:val="000000"/>
          <w:szCs w:val="21"/>
        </w:rPr>
        <w:t>R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1</w:t>
      </w:r>
      <w:r>
        <w:rPr>
          <w:rFonts w:cs="宋体" w:ascii="宋体" w:hAnsi="宋体"/>
          <w:bCs/>
          <w:color w:val="000000"/>
          <w:szCs w:val="21"/>
        </w:rPr>
        <w:t>”</w:t>
      </w:r>
      <w:r>
        <w:rPr>
          <w:rFonts w:ascii="Times New Roman" w:hAnsi="Times New Roman" w:cs="Times New Roman"/>
          <w:bCs/>
          <w:color w:val="000000"/>
          <w:szCs w:val="21"/>
        </w:rPr>
        <w:t>或“</w:t>
      </w:r>
      <w:r>
        <w:rPr>
          <w:rFonts w:cs="Times New Roman" w:ascii="Times New Roman" w:hAnsi="Times New Roman"/>
          <w:bCs/>
          <w:color w:val="000000"/>
          <w:szCs w:val="21"/>
        </w:rPr>
        <w:t>R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szCs w:val="21"/>
        </w:rPr>
        <w:t>”</w:t>
      </w:r>
      <w:r>
        <w:rPr>
          <w:rFonts w:ascii="Times New Roman" w:hAnsi="Times New Roman" w:cs="Times New Roman"/>
          <w:bCs/>
          <w:color w:val="000000"/>
          <w:szCs w:val="21"/>
        </w:rPr>
        <w:t>）。</w:t>
      </w:r>
      <w:r>
        <w:rPr>
          <w:rFonts w:cs="Times New Roman" w:ascii="Times New Roman" w:hAnsi="Times New Roman"/>
          <w:bCs/>
          <w:color w:val="000000"/>
          <w:szCs w:val="21"/>
        </w:rPr>
        <w:br/>
      </w: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4</w:t>
      </w:r>
      <w:r>
        <w:rPr>
          <w:rFonts w:ascii="Times New Roman" w:hAnsi="Times New Roman" w:cs="Times New Roman"/>
          <w:bCs/>
          <w:color w:val="000000"/>
          <w:szCs w:val="21"/>
        </w:rPr>
        <w:t>）小张将这</w:t>
      </w:r>
      <w:r>
        <w:rPr>
          <w:rFonts w:cs="Times New Roman" w:ascii="Times New Roman" w:hAnsi="Times New Roman"/>
          <w:bCs/>
          <w:color w:val="000000"/>
          <w:szCs w:val="21"/>
        </w:rPr>
        <w:t>6</w:t>
      </w:r>
      <w:r>
        <w:rPr>
          <w:rFonts w:ascii="Times New Roman" w:hAnsi="Times New Roman" w:cs="Times New Roman"/>
          <w:bCs/>
          <w:color w:val="000000"/>
          <w:szCs w:val="21"/>
        </w:rPr>
        <w:t>组数据算得的电阻值取平均值作为小灯泡的电阻，这种数据处理方式是</w:t>
      </w:r>
      <w:r>
        <w:rPr>
          <w:rFonts w:cs="Times New Roman" w:ascii="Times New Roman" w:hAnsi="Times New Roman"/>
          <w:bCs/>
          <w:color w:val="000000"/>
          <w:szCs w:val="21"/>
        </w:rPr>
        <w:t>________ </w:t>
      </w:r>
      <w:r>
        <w:rPr>
          <w:rFonts w:ascii="Times New Roman" w:hAnsi="Times New Roman" w:cs="Times New Roman"/>
          <w:bCs/>
          <w:color w:val="000000"/>
          <w:szCs w:val="21"/>
        </w:rPr>
        <w:t>（选填“合理”或“不合理”）的。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bCs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:Zxxk.Com]</w:t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042035</wp:posOffset>
                </wp:positionH>
                <wp:positionV relativeFrom="paragraph">
                  <wp:posOffset>76200</wp:posOffset>
                </wp:positionV>
                <wp:extent cx="3060700" cy="1062990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636"/>
                              <w:gridCol w:w="531"/>
                              <w:gridCol w:w="636"/>
                              <w:gridCol w:w="636"/>
                              <w:gridCol w:w="63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  <w:t>电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V/V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1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0.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  <w:t>电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R/Ω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1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Z*X*X*K]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9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83.7pt;mso-wrap-distance-left:9pt;mso-wrap-distance-right:9pt;mso-wrap-distance-top:0pt;mso-wrap-distance-bottom:0pt;margin-top:6pt;mso-position-vertical-relative:text;margin-left:82.05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636"/>
                        <w:gridCol w:w="531"/>
                        <w:gridCol w:w="636"/>
                        <w:gridCol w:w="636"/>
                        <w:gridCol w:w="636"/>
                        <w:gridCol w:w="636"/>
                      </w:tblGrid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  <w:t>电压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V/V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2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I/A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1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0.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  <w:t>电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R/Ω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1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网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Z*X*X*K]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9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432935</wp:posOffset>
                </wp:positionH>
                <wp:positionV relativeFrom="paragraph">
                  <wp:posOffset>8255</wp:posOffset>
                </wp:positionV>
                <wp:extent cx="1915795" cy="798830"/>
                <wp:effectExtent l="0" t="0" r="0" b="0"/>
                <wp:wrapSquare wrapText="bothSides"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636"/>
                              <w:gridCol w:w="63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  <w:t>电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R/Ω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62.9pt;mso-wrap-distance-left:9pt;mso-wrap-distance-right:9pt;mso-wrap-distance-top:0pt;mso-wrap-distance-bottom:0pt;margin-top:0.65pt;mso-position-vertical-relative:text;margin-left:349.05pt;mso-position-horizontal-relative:page">
                <v:fill opacity="0f"/>
                <v:textbox inset="0in,0in,0in,0in">
                  <w:txbxContent>
                    <w:tbl>
                      <w:tblPr>
                        <w:tblW w:w="30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636"/>
                        <w:gridCol w:w="636"/>
                        <w:gridCol w:w="636"/>
                      </w:tblGrid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  <w:t>电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R/Ω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I/A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0.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484880</wp:posOffset>
            </wp:positionH>
            <wp:positionV relativeFrom="paragraph">
              <wp:posOffset>223520</wp:posOffset>
            </wp:positionV>
            <wp:extent cx="2166620" cy="1563370"/>
            <wp:effectExtent l="0" t="0" r="0" b="0"/>
            <wp:wrapNone/>
            <wp:docPr id="35" name="图片 1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97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5</w:t>
      </w:r>
      <w:r>
        <w:rPr>
          <w:rFonts w:ascii="Times New Roman" w:hAnsi="Times New Roman" w:cs="Times New Roman"/>
          <w:bCs/>
          <w:color w:val="000000"/>
          <w:szCs w:val="21"/>
        </w:rPr>
        <w:t>）小张继续用图乙所示装置来探究“电流与电阻的关系”，他分别把阻值准确的</w:t>
      </w:r>
      <w:r>
        <w:rPr>
          <w:rFonts w:cs="Times New Roman" w:ascii="Times New Roman" w:hAnsi="Times New Roman"/>
          <w:bCs/>
          <w:color w:val="000000"/>
          <w:szCs w:val="21"/>
        </w:rPr>
        <w:t>5Ω</w:t>
      </w:r>
      <w:r>
        <w:rPr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szCs w:val="21"/>
        </w:rPr>
        <w:t>10Ω</w:t>
      </w:r>
      <w:r>
        <w:rPr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szCs w:val="21"/>
        </w:rPr>
        <w:t>20Ω</w:t>
      </w:r>
      <w:r>
        <w:rPr>
          <w:rFonts w:ascii="Times New Roman" w:hAnsi="Times New Roman" w:cs="Times New Roman"/>
          <w:bCs/>
          <w:color w:val="000000"/>
          <w:szCs w:val="21"/>
        </w:rPr>
        <w:t>的定值电阻接入原小灯泡的位置，通过实验，记录电流表示数如表二所示．他发现通过导体的电流跟电阻不成反比，其原因可能是：</w:t>
      </w:r>
      <w:r>
        <w:rPr>
          <w:rFonts w:cs="Times New Roman" w:ascii="Times New Roman" w:hAnsi="Times New Roman"/>
          <w:bCs/>
          <w:color w:val="000000"/>
          <w:szCs w:val="21"/>
        </w:rPr>
        <w:t>____________________</w:t>
      </w:r>
      <w:r>
        <w:rPr>
          <w:rFonts w:ascii="Times New Roman" w:hAnsi="Times New Roman" w:cs="Times New Roman"/>
          <w:bCs/>
          <w:color w:val="000000"/>
          <w:szCs w:val="21"/>
        </w:rPr>
        <w:t>。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bCs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bCs/>
          <w:color w:val="FFFFFF"/>
          <w:sz w:val="4"/>
          <w:szCs w:val="21"/>
        </w:rPr>
        <w:t>学科网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ZXXK]</w:t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27.</w:t>
      </w: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4</w:t>
      </w:r>
      <w:r>
        <w:rPr>
          <w:rFonts w:ascii="Times New Roman" w:hAnsi="Times New Roman" w:cs="Times New Roman"/>
          <w:bCs/>
          <w:color w:val="000000"/>
          <w:szCs w:val="21"/>
        </w:rPr>
        <w:t>分）小宁测量小灯泡的电功率，已知小灯泡的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额定电压为</w:t>
      </w:r>
      <w:r>
        <w:rPr>
          <w:rFonts w:cs="Times New Roman" w:ascii="Times New Roman" w:hAnsi="Times New Roman"/>
          <w:bCs/>
          <w:color w:val="000000"/>
          <w:szCs w:val="21"/>
        </w:rPr>
        <w:t>2.5V</w:t>
      </w:r>
      <w:r>
        <w:rPr>
          <w:rFonts w:ascii="Times New Roman" w:hAnsi="Times New Roman" w:cs="Times New Roman"/>
          <w:bCs/>
          <w:color w:val="000000"/>
          <w:szCs w:val="21"/>
        </w:rPr>
        <w:t>，电源电压为</w:t>
      </w:r>
      <w:r>
        <w:rPr>
          <w:rFonts w:cs="Times New Roman" w:ascii="Times New Roman" w:hAnsi="Times New Roman"/>
          <w:bCs/>
          <w:color w:val="000000"/>
          <w:szCs w:val="21"/>
        </w:rPr>
        <w:t>4.5V</w:t>
      </w:r>
      <w:r>
        <w:rPr>
          <w:rFonts w:ascii="Times New Roman" w:hAnsi="Times New Roman" w:cs="Times New Roma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）小宁连接了如图所示的电路，闭合开关后会出现（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10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Times New Roman"/>
          <w:bCs/>
          <w:color w:val="000000"/>
          <w:szCs w:val="21"/>
        </w:rPr>
        <w:t>．小灯泡发光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bCs/>
          <w:color w:val="000000"/>
          <w:szCs w:val="21"/>
        </w:rPr>
        <w:t>电压表有示数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 w:cs="Times New Roman"/>
          <w:bCs/>
          <w:color w:val="000000"/>
          <w:szCs w:val="21"/>
        </w:rPr>
        <w:t>．电流表有示数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bCs/>
          <w:color w:val="000000"/>
          <w:szCs w:val="21"/>
        </w:rPr>
        <w:t>电压表无示数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）小宁改正错误后将电路重新连接，闭合开关，看到小灯泡非常亮，随后灯泡熄灭，小宁仔细观察小灯泡，发现灯丝烧断。小宁在操作过程中的不当之处是</w:t>
      </w:r>
      <w:r>
        <w:rPr>
          <w:rFonts w:cs="Times New Roman" w:ascii="Times New Roman" w:hAnsi="Times New Roman"/>
          <w:bCs/>
          <w:color w:val="000000"/>
          <w:szCs w:val="21"/>
        </w:rPr>
        <w:t>__________________________</w:t>
      </w:r>
      <w:r>
        <w:rPr>
          <w:rFonts w:ascii="Times New Roman" w:hAnsi="Times New Roman" w:cs="Times New Roma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81120</wp:posOffset>
            </wp:positionH>
            <wp:positionV relativeFrom="paragraph">
              <wp:posOffset>30480</wp:posOffset>
            </wp:positionV>
            <wp:extent cx="1188085" cy="1228090"/>
            <wp:effectExtent l="0" t="0" r="0" b="0"/>
            <wp:wrapNone/>
            <wp:docPr id="3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Times New Roman"/>
          <w:bCs/>
          <w:color w:val="000000"/>
          <w:szCs w:val="21"/>
        </w:rPr>
        <w:t>）小宁同学解决问题后，完成实验，记录的数据如下表：</w:t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425575</wp:posOffset>
                </wp:positionH>
                <wp:positionV relativeFrom="paragraph">
                  <wp:posOffset>126365</wp:posOffset>
                </wp:positionV>
                <wp:extent cx="3120390" cy="1062990"/>
                <wp:effectExtent l="0" t="0" r="0" b="0"/>
                <wp:wrapSquare wrapText="bothSides"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1004"/>
                              <w:gridCol w:w="1004"/>
                              <w:gridCol w:w="1214"/>
                              <w:gridCol w:w="1056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  <w:t>电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U/V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  <w:t>电功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P/W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  <w:t>灯泡亮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  <w:t>发光较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1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1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  <w:t>正常发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  <w:t>发光很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83.7pt;mso-wrap-distance-left:9pt;mso-wrap-distance-right:9pt;mso-wrap-distance-top:0pt;mso-wrap-distance-bottom:0pt;margin-top:9.95pt;mso-position-vertical-relative:text;margin-left:112.25pt;mso-position-horizontal-relative:page">
                <v:fill opacity="0f"/>
                <v:textbox inset="0in,0in,0in,0in">
                  <w:txbxContent>
                    <w:tbl>
                      <w:tblPr>
                        <w:tblW w:w="49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1004"/>
                        <w:gridCol w:w="1004"/>
                        <w:gridCol w:w="1214"/>
                        <w:gridCol w:w="1056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  <w:t>电压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U/V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I/A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  <w:t>电功率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P/W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  <w:t>灯泡亮度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  <w:t>发光较暗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1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1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  <w:t>正常发光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  <w:t>发光很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小宁对实验数据进行了计算分析发现，当小灯泡两端的电压增大时，通过它的电流增大，小灯泡消耗的电功率增大，灯泡的亮度越亮，这说明灯泡的亮度取决于它的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Cs w:val="21"/>
        </w:rPr>
        <w:t>_______________</w:t>
      </w:r>
      <w:r>
        <w:rPr>
          <w:rFonts w:ascii="Times New Roman" w:hAnsi="Times New Roman" w:cs="Times New Roman"/>
          <w:bCs/>
          <w:color w:val="000000"/>
          <w:szCs w:val="21"/>
        </w:rPr>
        <w:t>（选填“额定功率”或“实际功率”）；小宁根据实验数据又绘制了小灯泡的</w:t>
      </w:r>
      <w:r>
        <w:rPr>
          <w:rFonts w:cs="Times New Roman" w:ascii="Times New Roman" w:hAnsi="Times New Roman"/>
          <w:bCs/>
          <w:color w:val="000000"/>
          <w:szCs w:val="21"/>
        </w:rPr>
        <w:t>I-U</w:t>
      </w:r>
      <w:r>
        <w:rPr>
          <w:rFonts w:ascii="Times New Roman" w:hAnsi="Times New Roman" w:cs="Times New Roman"/>
          <w:bCs/>
          <w:color w:val="000000"/>
          <w:szCs w:val="21"/>
        </w:rPr>
        <w:t>图像，根据图像，得出小灯泡的额定功率是</w:t>
      </w:r>
      <w:r>
        <w:rPr>
          <w:rFonts w:cs="Times New Roman" w:ascii="Times New Roman" w:hAnsi="Times New Roman"/>
          <w:bCs/>
          <w:color w:val="000000"/>
          <w:szCs w:val="21"/>
        </w:rPr>
        <w:t>___________W</w:t>
      </w:r>
      <w:r>
        <w:rPr>
          <w:rFonts w:ascii="Times New Roman" w:hAnsi="Times New Roman" w:cs="Times New Roma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323340</wp:posOffset>
            </wp:positionH>
            <wp:positionV relativeFrom="paragraph">
              <wp:posOffset>467995</wp:posOffset>
            </wp:positionV>
            <wp:extent cx="2925445" cy="1410970"/>
            <wp:effectExtent l="0" t="0" r="0" b="0"/>
            <wp:wrapNone/>
            <wp:docPr id="38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Cs w:val="21"/>
        </w:rPr>
        <w:t>28</w:t>
      </w:r>
      <w:r>
        <w:rPr>
          <w:rFonts w:ascii="Times New Roman" w:hAnsi="Times New Roman" w:cs="Times New Roman"/>
          <w:bCs/>
          <w:color w:val="000000"/>
          <w:szCs w:val="21"/>
        </w:rPr>
        <w:t>、（</w:t>
      </w:r>
      <w:r>
        <w:rPr>
          <w:rFonts w:cs="Times New Roman" w:ascii="Times New Roman" w:hAnsi="Times New Roman"/>
          <w:bCs/>
          <w:color w:val="000000"/>
          <w:szCs w:val="21"/>
        </w:rPr>
        <w:t>5</w:t>
      </w:r>
      <w:r>
        <w:rPr>
          <w:rFonts w:ascii="Times New Roman" w:hAnsi="Times New Roman" w:cs="Times New Roman"/>
          <w:bCs/>
          <w:color w:val="000000"/>
          <w:szCs w:val="21"/>
        </w:rPr>
        <w:t>分）在做“探究电流通过导体时产生的热量与什么因素有关”的实验时，小于采用了如图甲所示的实验装置。两个相同且透明的容器中密闭了等量的空气，</w:t>
      </w:r>
      <w:r>
        <w:rPr>
          <w:rFonts w:cs="Times New Roman" w:ascii="Times New Roman" w:hAnsi="Times New Roman"/>
          <w:bCs/>
          <w:color w:val="000000"/>
          <w:szCs w:val="21"/>
        </w:rPr>
        <w:t>U</w:t>
      </w:r>
      <w:r>
        <w:rPr>
          <w:rFonts w:ascii="Times New Roman" w:hAnsi="Times New Roman" w:cs="Times New Roman"/>
          <w:bCs/>
          <w:color w:val="000000"/>
          <w:szCs w:val="21"/>
        </w:rPr>
        <w:t>型管中液面变化反映了密闭空气温度的变化。</w:t>
      </w:r>
    </w:p>
    <w:p>
      <w:pPr>
        <w:pStyle w:val="Normal"/>
        <w:snapToGrid w:val="false"/>
        <w:spacing w:lineRule="auto" w:line="360"/>
        <w:ind w:firstLine="78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bCs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bCs/>
          <w:color w:val="FFFFFF"/>
          <w:sz w:val="4"/>
          <w:szCs w:val="21"/>
        </w:rPr>
        <w:t>学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,</w:t>
      </w:r>
      <w:r>
        <w:rPr>
          <w:rFonts w:ascii="Times New Roman" w:hAnsi="Times New Roman" w:cs="Times New Roman"/>
          <w:bCs/>
          <w:color w:val="FFFFFF"/>
          <w:sz w:val="4"/>
          <w:szCs w:val="21"/>
        </w:rPr>
        <w:t>科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,</w:t>
      </w:r>
      <w:r>
        <w:rPr>
          <w:rFonts w:ascii="Times New Roman" w:hAnsi="Times New Roman" w:cs="Times New Roman"/>
          <w:bCs/>
          <w:color w:val="FFFFFF"/>
          <w:sz w:val="4"/>
          <w:szCs w:val="21"/>
        </w:rPr>
        <w:t>网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）实验中通过观察两个</w:t>
      </w:r>
      <w:r>
        <w:rPr>
          <w:rFonts w:cs="Times New Roman" w:ascii="Times New Roman" w:hAnsi="Times New Roman"/>
          <w:bCs/>
          <w:color w:val="000000"/>
          <w:szCs w:val="21"/>
        </w:rPr>
        <w:t>U</w:t>
      </w:r>
      <w:r>
        <w:rPr>
          <w:rFonts w:ascii="Times New Roman" w:hAnsi="Times New Roman" w:cs="Times New Roman"/>
          <w:bCs/>
          <w:color w:val="000000"/>
          <w:szCs w:val="21"/>
        </w:rPr>
        <w:t>型管中</w:t>
      </w:r>
      <w:r>
        <w:rPr>
          <w:rFonts w:cs="Times New Roman" w:ascii="Times New Roman" w:hAnsi="Times New Roman"/>
          <w:bCs/>
          <w:color w:val="000000"/>
          <w:szCs w:val="21"/>
        </w:rPr>
        <w:t>___________</w:t>
      </w:r>
      <w:r>
        <w:rPr>
          <w:rFonts w:ascii="Times New Roman" w:hAnsi="Times New Roman" w:cs="Times New Roman"/>
          <w:bCs/>
          <w:color w:val="000000"/>
          <w:szCs w:val="21"/>
        </w:rPr>
        <w:t>的变化来比较电流通过电阻丝产生的热量的多少，这种实验方法叫做</w:t>
      </w:r>
      <w:r>
        <w:rPr>
          <w:rFonts w:cs="Times New Roman" w:ascii="Times New Roman" w:hAnsi="Times New Roman"/>
          <w:bCs/>
          <w:color w:val="000000"/>
          <w:szCs w:val="21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）甲实验中通电时间相同，发现</w:t>
      </w:r>
      <w:r>
        <w:rPr>
          <w:rFonts w:cs="Times New Roman" w:ascii="Times New Roman" w:hAnsi="Times New Roman"/>
          <w:bCs/>
          <w:color w:val="000000"/>
          <w:szCs w:val="21"/>
        </w:rPr>
        <w:t>B</w:t>
      </w:r>
      <w:r>
        <w:rPr>
          <w:rFonts w:ascii="Times New Roman" w:hAnsi="Times New Roman" w:cs="Times New Roman"/>
          <w:bCs/>
          <w:color w:val="000000"/>
          <w:szCs w:val="21"/>
        </w:rPr>
        <w:t>玻璃管内液面上升较高，这表明：在电流和通电时间相同的情况下，导体的</w:t>
      </w:r>
      <w:r>
        <w:rPr>
          <w:rFonts w:cs="Times New Roman" w:ascii="Times New Roman" w:hAnsi="Times New Roman"/>
          <w:bCs/>
          <w:color w:val="000000"/>
          <w:szCs w:val="21"/>
        </w:rPr>
        <w:t>_____________</w:t>
      </w:r>
      <w:r>
        <w:rPr>
          <w:rFonts w:ascii="Times New Roman" w:hAnsi="Times New Roman" w:cs="Times New Roman"/>
          <w:bCs/>
          <w:color w:val="000000"/>
          <w:szCs w:val="21"/>
        </w:rPr>
        <w:t>越大，产生的热量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17780" cy="18415"/>
            <wp:effectExtent l="0" t="0" r="0" b="0"/>
            <wp:docPr id="3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越多。</w:t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Times New Roman"/>
          <w:bCs/>
          <w:color w:val="000000"/>
          <w:szCs w:val="21"/>
        </w:rPr>
        <w:t>）小刚采用了如图乙所示的实验装置，通电相同时间，发现</w:t>
      </w: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Times New Roman"/>
          <w:bCs/>
          <w:color w:val="000000"/>
          <w:szCs w:val="21"/>
        </w:rPr>
        <w:t>玻璃管液面上升较高，这表明：在电阻和通电时间相同的情况下，通过导体的</w:t>
      </w:r>
      <w:r>
        <w:rPr>
          <w:rFonts w:cs="Times New Roman" w:ascii="Times New Roman" w:hAnsi="Times New Roman"/>
          <w:bCs/>
          <w:color w:val="000000"/>
          <w:szCs w:val="21"/>
        </w:rPr>
        <w:t>____________</w:t>
      </w:r>
      <w:r>
        <w:rPr>
          <w:rFonts w:ascii="Times New Roman" w:hAnsi="Times New Roman" w:cs="Times New Roman"/>
          <w:bCs/>
          <w:color w:val="000000"/>
          <w:szCs w:val="21"/>
        </w:rPr>
        <w:t>越大，产生的热量越多。</w:t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4</w:t>
      </w:r>
      <w:r>
        <w:rPr>
          <w:rFonts w:ascii="Times New Roman" w:hAnsi="Times New Roman" w:cs="Times New Roman"/>
          <w:bCs/>
          <w:color w:val="000000"/>
          <w:szCs w:val="21"/>
        </w:rPr>
        <w:t>）通电一段时间，发现其中一个</w:t>
      </w:r>
      <w:r>
        <w:rPr>
          <w:rFonts w:cs="Times New Roman" w:ascii="Times New Roman" w:hAnsi="Times New Roman"/>
          <w:bCs/>
          <w:color w:val="000000"/>
          <w:szCs w:val="21"/>
        </w:rPr>
        <w:t>U</w:t>
      </w:r>
      <w:r>
        <w:rPr>
          <w:rFonts w:ascii="Times New Roman" w:hAnsi="Times New Roman" w:cs="Times New Roman"/>
          <w:bCs/>
          <w:color w:val="000000"/>
          <w:szCs w:val="21"/>
        </w:rPr>
        <w:t>形管液面高度几乎不变，则出现该现象的原因可能是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______________________________________</w:t>
      </w:r>
      <w:r>
        <w:rPr>
          <w:rFonts w:ascii="Times New Roman" w:hAnsi="Times New Roman" w:cs="Times New Roma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银川九中阅海一校区九年级期末考试</w:t>
      </w:r>
      <w:r>
        <w:rPr>
          <w:b/>
          <w:sz w:val="28"/>
          <w:szCs w:val="28"/>
        </w:rPr>
        <w:t>物理</w:t>
      </w:r>
      <w:r>
        <w:rPr>
          <w:b/>
          <w:sz w:val="28"/>
          <w:szCs w:val="28"/>
        </w:rPr>
        <w:t>试卷参考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ascii="宋体" w:hAnsi="宋体" w:cs="宋体"/>
          <w:b/>
          <w:sz w:val="24"/>
        </w:rPr>
        <w:t>选择（选出各题唯一正确的答案．每题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33</w:t>
      </w:r>
      <w:r>
        <w:rPr>
          <w:rFonts w:ascii="宋体" w:hAnsi="宋体" w:cs="宋体"/>
          <w:b/>
          <w:sz w:val="24"/>
        </w:rPr>
        <w:t>分，不选、多选、选错均得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分）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3"/>
        <w:gridCol w:w="773"/>
        <w:gridCol w:w="773"/>
        <w:gridCol w:w="773"/>
        <w:gridCol w:w="773"/>
        <w:gridCol w:w="776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选择说明（选出各题唯一正确的答案，并在横线上说明选择埋由．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．不选、多选、错选均得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B  </w:t>
      </w:r>
      <w:r>
        <w:rPr>
          <w:rFonts w:ascii="Times New Roman" w:hAnsi="Times New Roman" w:cs="Times New Roman"/>
        </w:rPr>
        <w:t>理由</w:t>
      </w:r>
      <w:r>
        <w:rPr>
          <w:rFonts w:ascii="Times New Roman" w:hAnsi="Times New Roman" w:cs="Times New Roman"/>
        </w:rPr>
        <w:t>：根据</w:t>
      </w:r>
      <w:r>
        <w:rPr>
          <w:rFonts w:cs="Times New Roman" w:ascii="Times New Roman" w:hAnsi="Times New Roman"/>
        </w:rPr>
        <w:t>I=U/R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电阻</w:t>
      </w:r>
      <w:r>
        <w:rPr>
          <w:rFonts w:ascii="Times New Roman" w:hAnsi="Times New Roman" w:cs="Times New Roman"/>
        </w:rPr>
        <w:t>一定时</w:t>
      </w:r>
      <w:r>
        <w:rPr>
          <w:rFonts w:ascii="Times New Roman" w:hAnsi="Times New Roman" w:cs="Times New Roman"/>
        </w:rPr>
        <w:t>，电阻</w:t>
      </w:r>
      <w:r>
        <w:rPr>
          <w:rFonts w:ascii="Times New Roman" w:hAnsi="Times New Roman" w:cs="Times New Roman"/>
        </w:rPr>
        <w:t>上通过的电流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2065"/>
            <wp:effectExtent l="0" t="0" r="0" b="0"/>
            <wp:docPr id="4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其两端电压成正比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D  </w:t>
      </w:r>
      <w:r>
        <w:rPr>
          <w:rFonts w:ascii="Times New Roman" w:hAnsi="Times New Roman" w:cs="Times New Roman"/>
        </w:rPr>
        <w:t>理由：</w:t>
      </w:r>
      <w:r>
        <w:rPr>
          <w:rFonts w:ascii="Times New Roman" w:hAnsi="Times New Roman" w:cs="Times New Roman"/>
        </w:rPr>
        <w:t>称重表与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串联</w:t>
      </w:r>
      <w:r>
        <w:rPr>
          <w:rFonts w:ascii="Times New Roman" w:hAnsi="Times New Roman" w:cs="Times New Roman"/>
        </w:rPr>
        <w:t>，所以称重表相当于一个电</w:t>
      </w:r>
      <w:r>
        <w:rPr>
          <w:rFonts w:ascii="Times New Roman" w:hAnsi="Times New Roman" w:cs="Times New Roman"/>
        </w:rPr>
        <w:t>流</w:t>
      </w:r>
      <w:r>
        <w:rPr>
          <w:rFonts w:ascii="Times New Roman" w:hAnsi="Times New Roman" w:cs="Times New Roman"/>
        </w:rPr>
        <w:t>表，当车辆越重时，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减小</w:t>
      </w:r>
      <w:r>
        <w:rPr>
          <w:rFonts w:ascii="Times New Roman" w:hAnsi="Times New Roman" w:cs="Times New Roman"/>
        </w:rPr>
        <w:t>，电路中总电阻</w:t>
      </w:r>
      <w:r>
        <w:rPr>
          <w:rFonts w:ascii="Times New Roman" w:hAnsi="Times New Roman" w:cs="Times New Roman"/>
        </w:rPr>
        <w:t>减小，</w:t>
      </w:r>
      <w:r>
        <w:rPr>
          <w:rFonts w:ascii="Times New Roman" w:hAnsi="Times New Roman" w:cs="Times New Roman"/>
        </w:rPr>
        <w:t>根据</w:t>
      </w:r>
      <w:r>
        <w:rPr>
          <w:rFonts w:cs="Times New Roman" w:ascii="Times New Roman" w:hAnsi="Times New Roman"/>
        </w:rPr>
        <w:t>I=U/R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电压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一定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越大</w:t>
      </w:r>
      <w:r>
        <w:rPr>
          <w:rFonts w:ascii="Times New Roman" w:hAnsi="Times New Roman" w:cs="Times New Roman"/>
        </w:rPr>
        <w:t>，称重表的示数越大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填空（每空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扩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热传递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2×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J/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变；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增大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.4</w:t>
      </w:r>
      <w:r>
        <w:rPr>
          <w:rFonts w:cs="Times New Roman" w:ascii="Times New Roman" w:hAnsi="Times New Roman"/>
        </w:rPr>
        <w:t>×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J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同种电荷相互排斥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 xml:space="preserve">           1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0.015</w:t>
      </w:r>
      <w:r>
        <w:rPr>
          <w:rFonts w:cs="Times New Roman" w:ascii="Times New Roman" w:hAnsi="Times New Roman"/>
        </w:rPr>
        <w:t>kw</w:t>
      </w:r>
      <w:r>
        <w:rPr>
          <w:rFonts w:cs="Times New Roman" w:ascii="Times New Roman" w:hAnsi="Times New Roman"/>
        </w:rPr>
        <w:t>·h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应用（共</w:t>
      </w:r>
      <w:r>
        <w:rPr>
          <w:rFonts w:cs="宋体" w:ascii="宋体" w:hAnsi="宋体"/>
          <w:b/>
          <w:sz w:val="24"/>
        </w:rPr>
        <w:t>23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、（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并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———————————————————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52525</wp:posOffset>
                </wp:positionH>
                <wp:positionV relativeFrom="paragraph">
                  <wp:posOffset>224790</wp:posOffset>
                </wp:positionV>
                <wp:extent cx="2657475" cy="1362075"/>
                <wp:effectExtent l="0" t="0" r="0" b="0"/>
                <wp:wrapNone/>
                <wp:docPr id="41" name="组合 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1362240"/>
                          <a:chOff x="0" y="0"/>
                          <a:chExt cx="2657520" cy="136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7520" cy="1362240"/>
                          </a:xfrm>
                        </wpg:grpSpPr>
                        <pic:pic xmlns:pic="http://schemas.openxmlformats.org/drawingml/2006/picture">
                          <pic:nvPicPr>
                            <pic:cNvPr id="13" name="图片 2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0"/>
                              <a:ext cx="265752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981360" y="685800"/>
                              <a:ext cx="1086120" cy="514800"/>
                            </a:xfrm>
                            <a:prstGeom prst="bentConnector3">
                              <a:avLst>
                                <a:gd name="adj1" fmla="val 14257"/>
                              </a:avLst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1920" y="685800"/>
                              <a:ext cx="267120" cy="514800"/>
                            </a:xfrm>
                            <a:prstGeom prst="bentConnector3">
                              <a:avLst>
                                <a:gd name="adj1" fmla="val 112820"/>
                              </a:avLst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24080" y="1104840"/>
                              <a:ext cx="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266760"/>
                              <a:ext cx="9360" cy="42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561960"/>
                              <a:ext cx="209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6800" y="54288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647720" y="24768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118116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90.75pt;margin-top:17.7pt;width:209.25pt;height:107.25pt" coordorigin="1815,354" coordsize="4185,2145">
                <v:group id="shape_0" alt="组合 11" style="position:absolute;left:1815;top:354;width:4185;height:2145">
                  <v:shape id="shape_0" ID="图片 2" stroked="f" o:allowincell="f" style="position:absolute;left:1815;top:354;width:4184;height:2144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type id="_x0000_t34" coordsize="21600,21600" o:spt="34" adj="10800" path="m,l@0,l@0,21600l21600,21600nfe">
                    <v:stroke joinstyle="miter"/>
                    <v:formulas>
                      <v:f eqn="val #0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ID="肘形连接符 3" stroked="t" o:allowincell="f" style="position:absolute;left:3360;top:1434;width:1709;height:810" type="_x0000_t34">
                    <v:stroke color="black" weight="19080" joinstyle="miter" endcap="flat"/>
                    <v:fill o:detectmouseclick="t" on="false"/>
                    <w10:wrap type="none"/>
                  </v:shape>
                  <v:shape id="shape_0" ID="肘形连接符 4" stroked="t" o:allowincell="f" style="position:absolute;left:4605;top:1434;width:420;height:810" type="_x0000_t34">
                    <v:stroke color="black" weight="19080" joinstyle="miter" endcap="flat"/>
                    <v:fill o:detectmouseclick="t" on="false"/>
                    <w10:wrap type="none"/>
                  </v:shape>
                  <v:line id="shape_0" from="3900,2094" to="3900,2243" ID="直接连接符 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70,774" to="4484,1448" ID="直接连接符 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25,1239" to="4454,1239" ID="直接连接符 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ID="椭圆 9" fillcolor="black" stroked="t" o:allowincell="f" style="position:absolute;left:4440;top:1209;width:71;height:71;flip:x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oval id="shape_0" ID="椭圆 8" fillcolor="black" stroked="t" o:allowincell="f" style="position:absolute;left:4410;top:744;width:71;height:71;flip:x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椭圆 10" fillcolor="black" stroked="t" o:allowincell="f" style="position:absolute;left:3855;top:2214;width:71;height:71;flip:x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电路</w:t>
      </w:r>
      <w:r>
        <w:rPr>
          <w:rFonts w:ascii="Times New Roman" w:hAnsi="Times New Roman" w:cs="Times New Roman"/>
        </w:rPr>
        <w:t>连接如图——————————————————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780" cy="20955"/>
            <wp:effectExtent l="0" t="0" r="0" b="0"/>
            <wp:docPr id="4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、（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电路设计如图</w:t>
      </w:r>
      <w:r>
        <w:rPr>
          <w:rFonts w:ascii="Times New Roman" w:hAnsi="Times New Roman" w:cs="Times New Roman"/>
        </w:rPr>
        <w:t>——————————————————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90650</wp:posOffset>
                </wp:positionH>
                <wp:positionV relativeFrom="paragraph">
                  <wp:posOffset>108585</wp:posOffset>
                </wp:positionV>
                <wp:extent cx="2418715" cy="1266825"/>
                <wp:effectExtent l="0" t="5715" r="0" b="5080"/>
                <wp:wrapNone/>
                <wp:docPr id="43" name="组合 86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8840" cy="1266840"/>
                          <a:chOff x="0" y="0"/>
                          <a:chExt cx="2418840" cy="126684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2418840" cy="123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48240" y="0"/>
                              <a:ext cx="2370600" cy="123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0600" cy="123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70600" cy="1238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4" name="图片 13" descr=""/>
                                  <pic:cNvPicPr/>
                                </pic:nvPicPr>
                                <pic:blipFill>
                                  <a:blip r:embed="rId61"/>
                                  <a:stretch/>
                                </pic:blipFill>
                                <pic:spPr>
                                  <a:xfrm>
                                    <a:off x="152280" y="123840"/>
                                    <a:ext cx="2217960" cy="1077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85680" y="0"/>
                                    <a:ext cx="800280" cy="15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400" y="1219320"/>
                                    <a:ext cx="800280" cy="15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240" y="838440"/>
                                    <a:ext cx="9360" cy="396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240" y="0"/>
                                    <a:ext cx="9360" cy="428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94640" y="9000"/>
                                    <a:ext cx="9360" cy="466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704880"/>
                                    <a:ext cx="9360" cy="508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960" y="486000"/>
                                    <a:ext cx="209520" cy="221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19080"/>
                                    <a:ext cx="4320" cy="219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00160" cy="211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42876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9200"/>
                                    <a:ext cx="190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68580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838440"/>
                                    <a:ext cx="85680" cy="142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962280"/>
                                    <a:ext cx="0" cy="276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5680" y="809640"/>
                                  <a:ext cx="47520" cy="47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160" y="67644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80360"/>
                              <a:ext cx="2952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80" y="456480"/>
                              <a:ext cx="2952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15160" y="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2218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4" style="position:absolute;margin-left:109.5pt;margin-top:8.55pt;width:190.45pt;height:99.8pt" coordorigin="2190,171" coordsize="3809,1996">
                <v:group id="shape_0" alt="组合 37" style="position:absolute;left:2190;top:204;width:3809;height:1950">
                  <v:group id="shape_0" alt="组合 34" style="position:absolute;left:2266;top:204;width:3733;height:1950">
                    <v:group id="shape_0" alt="组合 33" style="position:absolute;left:2266;top:204;width:3733;height:1950">
                      <v:group id="shape_0" alt="组合 32" style="position:absolute;left:2266;top:204;width:3733;height:1950">
                        <v:shape id="shape_0" ID="图片 13" stroked="f" o:allowincell="f" style="position:absolute;left:2506;top:399;width:3492;height:1695;mso-wrap-style:none;v-text-anchor:middle" type="_x0000_t75">
                          <v:imagedata r:id="rId62" o:detectmouseclick="t"/>
                          <v:stroke color="#3465a4" joinstyle="round" endcap="flat"/>
                          <w10:wrap type="none"/>
                        </v:shape>
                        <v:line id="shape_0" from="2401,204" to="3660,227" ID="直接连接符 15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416,2124" to="3675,2147" ID="直接连接符 16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646,1524" to="3660,2147" ID="直接连接符 1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646,204" to="3660,878" ID="直接连接符 1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045,218" to="3059,952" ID="直接连接符 19" stroked="t" o:allowincell="f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061,1314" to="3075,2114" ID="直接连接符 2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oval id="shape_0" ID="椭圆 21" stroked="t" o:allowincell="f" style="position:absolute;left:2896;top:969;width:329;height:348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line id="shape_0" from="2416,234" to="2422,578" ID="直接连接符 2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oval id="shape_0" ID="椭圆 23" stroked="t" o:allowincell="f" style="position:absolute;left:2266;top:564;width:314;height:332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line id="shape_0" from="2431,879" to="2431,1163" ID="直接连接符 2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66,1179" to="2565,1179" ID="直接连接符 2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431,1284" to="2431,1493" ID="直接连接符 2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446,1524" to="2580,1748" ID="直接连接符 2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431,1719" to="2431,2153" ID="直接连接符 3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oval id="shape_0" ID="椭圆 31" stroked="t" o:allowincell="f" style="position:absolute;left:2401;top:1479;width:74;height:74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  <v:line id="shape_0" from="2326,1269" to="2520,1269" ID="直接连接符 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190;top:488;width:46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5;top:923;width:46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椭圆 888" fillcolor="black" stroked="t" o:allowincell="f" style="position:absolute;left:3001;top:171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89" fillcolor="black" stroked="t" o:allowincell="f" style="position:absolute;left:3046;top:2095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&amp;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&amp;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&amp;X&amp;X&amp;K]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4130"/>
            <wp:effectExtent l="0" t="0" r="0" b="0"/>
            <wp:docPr id="4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推导求出短路位置距甲地的距离</w:t>
      </w:r>
      <w:r>
        <w:rPr>
          <w:rFonts w:cs="Times New Roman" w:ascii="Times New Roman" w:hAnsi="Times New Roman"/>
        </w:rPr>
        <w:t>S=U/I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——————————————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推导过程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压表所测电压为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，电流表</w:t>
      </w:r>
      <w:r>
        <w:rPr>
          <w:rFonts w:ascii="Times New Roman" w:hAnsi="Times New Roman" w:cs="Times New Roman"/>
        </w:rPr>
        <w:t>所测电流为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输电线</w:t>
      </w:r>
      <w:r>
        <w:rPr>
          <w:rFonts w:ascii="Times New Roman" w:hAnsi="Times New Roman" w:cs="Times New Roman"/>
        </w:rPr>
        <w:t>总电阻为</w:t>
      </w:r>
      <w:r>
        <w:rPr>
          <w:rFonts w:cs="Times New Roman" w:ascii="Times New Roman" w:hAnsi="Times New Roman"/>
        </w:rPr>
        <w:t>R=U/I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短路位置</w:t>
      </w:r>
      <w:r>
        <w:rPr>
          <w:rFonts w:ascii="Times New Roman" w:hAnsi="Times New Roman" w:cs="Times New Roman"/>
        </w:rPr>
        <w:t>距甲地距离</w:t>
      </w:r>
      <w:r>
        <w:rPr>
          <w:rFonts w:cs="Times New Roman" w:ascii="Times New Roman" w:hAnsi="Times New Roman"/>
        </w:rPr>
        <w:t>S=R/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U/I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——————————————————</w:t>
      </w:r>
      <w:r>
        <w:rPr>
          <w:rFonts w:cs="Times New Roman" w:ascii="Times New Roman" w:hAnsi="Times New Roman"/>
        </w:rPr>
        <w:drawing>
          <wp:inline distT="0" distB="0" distL="0" distR="0">
            <wp:extent cx="9525" cy="22225"/>
            <wp:effectExtent l="0" t="0" r="0" b="0"/>
            <wp:docPr id="4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—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、（共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4min+6min=10m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8415"/>
            <wp:effectExtent l="0" t="0" r="0" b="0"/>
            <wp:docPr id="4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in=600s  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3min=180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800w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600s=4.8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J——————————————————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180w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180s=3.24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J——————————</w:t>
      </w:r>
      <w:r>
        <w:rPr>
          <w:rFonts w:cs="Times New Roman" w:ascii="Times New Roman" w:hAnsi="Times New Roman"/>
        </w:rPr>
        <w:drawing>
          <wp:inline distT="0" distB="0" distL="0" distR="0">
            <wp:extent cx="27940" cy="18415"/>
            <wp:effectExtent l="0" t="0" r="0" b="0"/>
            <wp:docPr id="4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————————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= 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 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4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0320"/>
            <wp:effectExtent l="0" t="0" r="0" b="0"/>
            <wp:docPr id="4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8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J+3.24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J=5.124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J————————————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制作一次豆浆</w:t>
      </w:r>
      <w:r>
        <w:rPr>
          <w:rFonts w:ascii="Times New Roman" w:hAnsi="Times New Roman" w:cs="Times New Roman"/>
        </w:rPr>
        <w:t>，豆浆机消耗的电能是</w:t>
      </w:r>
      <w:r>
        <w:rPr>
          <w:rFonts w:cs="Times New Roman" w:ascii="Times New Roman" w:hAnsi="Times New Roman"/>
        </w:rPr>
        <w:t>5.124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根据影响导体电阻大小的因素可知，在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5240"/>
            <wp:effectExtent l="0" t="0" r="0" b="0"/>
            <wp:docPr id="4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材料、长度一定时，导体横截面积越小，电阻越大，根据</w:t>
      </w:r>
      <w:r>
        <w:rPr>
          <w:rFonts w:cs="Times New Roman" w:ascii="Times New Roman" w:hAnsi="Times New Roman"/>
        </w:rPr>
        <w:t>Q=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通过</w:t>
      </w:r>
      <w:r>
        <w:rPr>
          <w:rFonts w:ascii="Times New Roman" w:hAnsi="Times New Roman" w:cs="Times New Roman"/>
        </w:rPr>
        <w:t>导体</w:t>
      </w:r>
      <w:r>
        <w:rPr>
          <w:rFonts w:ascii="Times New Roman" w:hAnsi="Times New Roman" w:cs="Times New Roman"/>
        </w:rPr>
        <w:t>的电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通电时间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一定时，</w:t>
      </w:r>
      <w:r>
        <w:rPr>
          <w:rFonts w:ascii="Times New Roman" w:hAnsi="Times New Roman" w:cs="Times New Roman"/>
        </w:rPr>
        <w:t>导体电阻越大，</w:t>
      </w:r>
      <w:r>
        <w:rPr>
          <w:rFonts w:ascii="Times New Roman" w:hAnsi="Times New Roman" w:cs="Times New Roman"/>
        </w:rPr>
        <w:t>产生的热量</w:t>
      </w:r>
      <w:r>
        <w:rPr>
          <w:rFonts w:ascii="Times New Roman" w:hAnsi="Times New Roman" w:cs="Times New Roman"/>
        </w:rPr>
        <w:t>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样会引起导线发热，可能发生</w:t>
      </w:r>
      <w:r>
        <w:rPr>
          <w:rFonts w:ascii="Times New Roman" w:hAnsi="Times New Roman" w:cs="Times New Roman"/>
        </w:rPr>
        <w:drawing>
          <wp:inline distT="0" distB="0" distL="0" distR="0">
            <wp:extent cx="27940" cy="16510"/>
            <wp:effectExtent l="0" t="0" r="0" b="0"/>
            <wp:docPr id="5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火灾。</w:t>
      </w:r>
      <w:r>
        <w:rPr>
          <w:rFonts w:ascii="Times New Roman" w:hAnsi="Times New Roman" w:cs="Times New Roman"/>
        </w:rPr>
        <w:t>——————————————————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24</w:t>
      </w:r>
      <w:r>
        <w:rPr>
          <w:rFonts w:ascii="Times New Roman" w:hAnsi="Times New Roman" w:cs="Times New Roman"/>
          <w:bCs/>
          <w:color w:val="000000"/>
        </w:rPr>
        <w:t>、（共</w:t>
      </w:r>
      <w:r>
        <w:rPr>
          <w:rFonts w:cs="Times New Roman" w:ascii="Times New Roman" w:hAnsi="Times New Roman"/>
          <w:bCs/>
          <w:color w:val="000000"/>
        </w:rPr>
        <w:t>8</w:t>
      </w:r>
      <w:r>
        <w:rPr>
          <w:rFonts w:ascii="Times New Roman" w:hAnsi="Times New Roman" w:cs="Times New Roman"/>
          <w:bCs/>
          <w:color w:val="000000"/>
        </w:rPr>
        <w:t>分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由电路图可知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串联，电压表测变阻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两端的电压，电流表测电路中的电流，由图乙可知，电路中最小电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bscript"/>
        </w:rPr>
        <w:t>最小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A</w:t>
      </w:r>
      <w:r>
        <w:rPr>
          <w:rFonts w:ascii="Times New Roman" w:hAnsi="Times New Roman" w:cs="Times New Roman"/>
        </w:rPr>
        <w:t>，此时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drawing>
          <wp:inline distT="0" distB="0" distL="0" distR="0">
            <wp:extent cx="27940" cy="16510"/>
            <wp:effectExtent l="0" t="0" r="0" b="0"/>
            <wp:docPr id="5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两端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V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30s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内电流通过电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R </w:t>
      </w:r>
      <w:r>
        <w:rPr>
          <w:rFonts w:ascii="Times New Roman" w:hAnsi="Times New Roman" w:cs="Times New Roman"/>
        </w:rPr>
        <w:t>做的功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bscript"/>
        </w:rPr>
        <w:t>最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17780" cy="20320"/>
            <wp:effectExtent l="0" t="0" r="0" b="0"/>
            <wp:docPr id="5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vertAlign w:val="subscript"/>
        </w:rPr>
        <w:t>小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V×0.2A×30 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20 J </w:t>
      </w:r>
      <w:r>
        <w:rPr>
          <w:rFonts w:cs="宋体" w:ascii="宋体" w:hAnsi="宋体"/>
        </w:rPr>
        <w:t>—————</w:t>
      </w:r>
      <w:r>
        <w:rPr>
          <w:rFonts w:cs="Times New Roman" w:ascii="Times New Roman" w:hAnsi="Times New Roman"/>
          <w:bCs/>
          <w:color w:val="000000"/>
        </w:rPr>
        <w:t>———————2</w:t>
      </w:r>
      <w:r>
        <w:rPr>
          <w:rFonts w:ascii="Times New Roman" w:hAnsi="Times New Roman" w:cs="Times New Roman"/>
          <w:bCs/>
          <w:color w:val="000000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滑动变阻器滑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端时，电路为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简单电路，由图象乙可知最大电流为</w:t>
      </w:r>
      <w:r>
        <w:rPr>
          <w:rFonts w:cs="Times New Roman" w:ascii="Times New Roman" w:hAnsi="Times New Roman"/>
        </w:rPr>
        <w:t>1.2A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欧姆定律可得电源电压：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2A×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﹣﹣﹣﹣</w:t>
      </w:r>
      <w:r>
        <w:rPr>
          <w:rFonts w:ascii="Times New Roman" w:hAnsi="Times New Roman" w:cs="宋体"/>
        </w:rPr>
        <w:t>①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滑动变阻器滑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P 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ascii="Times New Roman" w:hAnsi="Times New Roman" w:cs="Times New Roman"/>
        </w:rPr>
        <w:t>端时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最大阻值串联，此时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bscript"/>
        </w:rPr>
        <w:t>最小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V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欧姆定律和串联电路的电压特点可得电源电压：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V+0.2A×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﹣﹣﹣﹣﹣</w:t>
      </w:r>
      <w:r>
        <w:rPr>
          <w:rFonts w:ascii="Times New Roman" w:hAnsi="Times New Roman" w:cs="宋体"/>
        </w:rPr>
        <w:t>②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﹣①</w:t>
      </w:r>
      <w:r>
        <w:rPr>
          <w:rFonts w:ascii="Times New Roman" w:hAnsi="Times New Roman" w:cs="Times New Roman"/>
        </w:rPr>
        <w:t>可得：</w:t>
      </w:r>
      <w:r>
        <w:rPr>
          <w:rFonts w:cs="Times New Roman" w:ascii="Times New Roman" w:hAnsi="Times New Roman"/>
        </w:rPr>
        <w:t>20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2A×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宋体" w:ascii="宋体" w:hAnsi="宋体"/>
        </w:rPr>
        <w:t>﹣</w:t>
      </w:r>
      <w:r>
        <w:rPr>
          <w:rFonts w:cs="Times New Roman" w:ascii="Times New Roman" w:hAnsi="Times New Roman"/>
        </w:rPr>
        <w:t>0.2A×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A×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：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再代入</w:t>
      </w:r>
      <w:r>
        <w:rPr>
          <w:rFonts w:ascii="Times New Roman" w:hAnsi="Times New Roman" w:cs="宋体"/>
        </w:rPr>
        <w:t>①</w:t>
      </w:r>
      <w:r>
        <w:rPr>
          <w:rFonts w:ascii="Times New Roman" w:hAnsi="Times New Roman" w:cs="Times New Roman"/>
        </w:rPr>
        <w:t>得电源电压：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0955"/>
            <wp:effectExtent l="0" t="0" r="0" b="0"/>
            <wp:docPr id="5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4V</w:t>
      </w:r>
      <w:r>
        <w:rPr>
          <w:rFonts w:cs="宋体" w:ascii="宋体" w:hAnsi="宋体"/>
        </w:rPr>
        <w:t>—————</w:t>
      </w:r>
      <w:r>
        <w:rPr>
          <w:rFonts w:cs="Times New Roman" w:ascii="Times New Roman" w:hAnsi="Times New Roman"/>
          <w:bCs/>
          <w:color w:val="000000"/>
        </w:rPr>
        <w:t>———————4</w:t>
      </w:r>
      <w:r>
        <w:rPr>
          <w:rFonts w:ascii="Times New Roman" w:hAnsi="Times New Roman" w:cs="Times New Roman"/>
          <w:bCs/>
          <w:color w:val="000000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由图乙得，电路中的电</w:t>
      </w:r>
      <w:r>
        <w:rPr>
          <w:rFonts w:ascii="Times New Roman" w:hAnsi="Times New Roman" w:cs="Times New Roman"/>
        </w:rPr>
        <w:drawing>
          <wp:inline distT="0" distB="0" distL="0" distR="0">
            <wp:extent cx="27940" cy="22225"/>
            <wp:effectExtent l="0" t="0" r="0" b="0"/>
            <wp:docPr id="5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流最大值：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bscript"/>
        </w:rPr>
        <w:t>最大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2 A</w:t>
      </w:r>
      <w:r>
        <w:rPr>
          <w:rFonts w:ascii="Times New Roman" w:hAnsi="Times New Roman" w:cs="Times New Roman"/>
        </w:rPr>
        <w:t>，此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 xml:space="preserve">0 </w:t>
      </w:r>
      <w:r>
        <w:rPr>
          <w:rFonts w:ascii="Times New Roman" w:hAnsi="Times New Roman" w:cs="Times New Roman"/>
        </w:rPr>
        <w:t>消耗的功率最大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  <w:vertAlign w:val="subscript"/>
        </w:rPr>
        <w:t>最大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bscript"/>
        </w:rPr>
        <w:t>最大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（</w:t>
      </w:r>
      <w:r>
        <w:rPr>
          <w:rFonts w:cs="Times New Roman" w:ascii="Times New Roman" w:hAnsi="Times New Roman"/>
        </w:rPr>
        <w:t>1.2 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×20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8.8 W</w:t>
      </w:r>
      <w:r>
        <w:rPr>
          <w:rFonts w:cs="宋体" w:ascii="宋体" w:hAnsi="宋体"/>
        </w:rPr>
        <w:t>—————</w:t>
      </w:r>
      <w:r>
        <w:rPr>
          <w:rFonts w:cs="Times New Roman" w:ascii="Times New Roman" w:hAnsi="Times New Roman"/>
          <w:bCs/>
          <w:color w:val="000000"/>
        </w:rPr>
        <w:t>———————2</w:t>
      </w:r>
      <w:r>
        <w:rPr>
          <w:rFonts w:ascii="Times New Roman" w:hAnsi="Times New Roman" w:cs="Times New Roman"/>
          <w:bCs/>
          <w:color w:val="000000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电路中电流最小时，</w:t>
      </w:r>
      <w:r>
        <w:rPr>
          <w:rFonts w:cs="Times New Roman" w:ascii="Times New Roman" w:hAnsi="Times New Roman"/>
        </w:rPr>
        <w:t>30s</w:t>
      </w:r>
      <w:r>
        <w:rPr>
          <w:rFonts w:ascii="Times New Roman" w:hAnsi="Times New Roman" w:cs="Times New Roman"/>
        </w:rPr>
        <w:t>内电流通过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做的功为</w:t>
      </w:r>
      <w:r>
        <w:rPr>
          <w:rFonts w:cs="Times New Roman" w:ascii="Times New Roman" w:hAnsi="Times New Roman"/>
        </w:rPr>
        <w:t>120J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电源电压、定值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</w:rPr>
        <w:t>24V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780" cy="20955"/>
            <wp:effectExtent l="0" t="0" r="0" b="0"/>
            <wp:docPr id="5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电路中电流最大时，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消耗的功率为</w:t>
      </w:r>
      <w:r>
        <w:rPr>
          <w:rFonts w:cs="Times New Roman" w:ascii="Times New Roman" w:hAnsi="Times New Roman"/>
        </w:rPr>
        <w:t>28.8W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实验、探究（共</w:t>
      </w:r>
      <w:r>
        <w:rPr>
          <w:rFonts w:cs="宋体" w:ascii="宋体" w:hAnsi="宋体"/>
          <w:b/>
          <w:sz w:val="24"/>
        </w:rPr>
        <w:t>22</w:t>
      </w:r>
      <w:r>
        <w:rPr>
          <w:rFonts w:ascii="宋体" w:hAnsi="宋体" w:cs="宋体"/>
          <w:b/>
          <w:sz w:val="24"/>
        </w:rPr>
        <w:t>分，</w:t>
      </w:r>
      <w:r>
        <w:rPr>
          <w:rFonts w:ascii="宋体" w:hAnsi="宋体" w:cs="宋体"/>
          <w:b/>
          <w:sz w:val="24"/>
        </w:rPr>
        <w:t>每空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、（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电流表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右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2065"/>
            <wp:effectExtent l="0" t="0" r="0" b="0"/>
            <wp:docPr id="5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电阻</w:t>
      </w:r>
      <w:r>
        <w:rPr>
          <w:rFonts w:ascii="Times New Roman" w:hAnsi="Times New Roman" w:cs="Times New Roman"/>
        </w:rPr>
        <w:t>，电压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10Ω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.2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33750</wp:posOffset>
                </wp:positionH>
                <wp:positionV relativeFrom="paragraph">
                  <wp:posOffset>169545</wp:posOffset>
                </wp:positionV>
                <wp:extent cx="2143125" cy="1946910"/>
                <wp:effectExtent l="0" t="0" r="0" b="0"/>
                <wp:wrapNone/>
                <wp:docPr id="57" name="组合 4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1946880"/>
                          <a:chOff x="0" y="0"/>
                          <a:chExt cx="2143080" cy="1946880"/>
                        </a:xfrm>
                      </wpg:grpSpPr>
                      <pic:pic xmlns:pic="http://schemas.openxmlformats.org/drawingml/2006/picture">
                        <pic:nvPicPr>
                          <pic:cNvPr id="15" name="图片 43" descr="QQ截图20191222210024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2143080" cy="194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6720" y="1581120"/>
                            <a:ext cx="3549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066" h="265789">
                                <a:moveTo>
                                  <a:pt x="2641" y="0"/>
                                </a:moveTo>
                                <a:cubicBezTo>
                                  <a:pt x="-2122" y="111125"/>
                                  <a:pt x="-6884" y="222250"/>
                                  <a:pt x="50266" y="257175"/>
                                </a:cubicBezTo>
                                <a:cubicBezTo>
                                  <a:pt x="107416" y="292100"/>
                                  <a:pt x="345541" y="209550"/>
                                  <a:pt x="345541" y="209550"/>
                                </a:cubicBezTo>
                                <a:lnTo>
                                  <a:pt x="345541" y="209550"/>
                                </a:lnTo>
                                <a:lnTo>
                                  <a:pt x="355066" y="2190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262.5pt;margin-top:13.35pt;width:168.75pt;height:153.3pt" coordorigin="5250,267" coordsize="3375,3066">
                <v:shape id="shape_0" ID="图片 43" stroked="f" o:allowincell="f" style="position:absolute;left:5250;top:267;width:3374;height:3065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任意多边形 44" coordsize="355066,265789" path="m2641,0c-2122,111125,-6884,222250,50266,257175c107416,292100,345541,209550,345541,209550l345541,209550l355066,219075e" stroked="t" o:allowincell="f" style="position:absolute;left:6300;top:2757;width:558;height:417;mso-wrap-style:none;v-text-anchor:middle">
                  <v:fill o:detectmouseclick="t" on="false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、（共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电路连接如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81550</wp:posOffset>
                </wp:positionH>
                <wp:positionV relativeFrom="paragraph">
                  <wp:posOffset>7861935</wp:posOffset>
                </wp:positionV>
                <wp:extent cx="2062480" cy="1797685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7695" cy="1704975"/>
                                  <wp:effectExtent l="0" t="0" r="0" b="0"/>
                                  <wp:docPr id="59" name="图片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图片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695" cy="170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141.55pt;mso-wrap-distance-left:9.05pt;mso-wrap-distance-right:9.05pt;mso-wrap-distance-top:0pt;mso-wrap-distance-bottom:0pt;margin-top:619.05pt;mso-position-vertical-relative:text;margin-left:3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77695" cy="1704975"/>
                            <wp:effectExtent l="0" t="0" r="0" b="0"/>
                            <wp:docPr id="60" name="图片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图片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695" cy="170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81550</wp:posOffset>
                </wp:positionH>
                <wp:positionV relativeFrom="paragraph">
                  <wp:posOffset>7861935</wp:posOffset>
                </wp:positionV>
                <wp:extent cx="2062480" cy="1797685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7695" cy="1704975"/>
                                  <wp:effectExtent l="0" t="0" r="0" b="0"/>
                                  <wp:docPr id="62" name="图片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图片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695" cy="170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141.55pt;mso-wrap-distance-left:9.05pt;mso-wrap-distance-right:9.05pt;mso-wrap-distance-top:0pt;mso-wrap-distance-bottom:0pt;margin-top:619.05pt;mso-position-vertical-relative:text;margin-left:3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77695" cy="1704975"/>
                            <wp:effectExtent l="0" t="0" r="0" b="0"/>
                            <wp:docPr id="63" name="图片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图片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695" cy="170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2065"/>
            <wp:effectExtent l="0" t="0" r="0" b="0"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0.2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.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不合理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电阻与温度</w:t>
      </w:r>
      <w:r>
        <w:rPr>
          <w:rFonts w:ascii="Times New Roman" w:hAnsi="Times New Roman" w:cs="Times New Roman"/>
        </w:rPr>
        <w:t>有关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、（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闭合开关前，滑动变阻器</w:t>
      </w:r>
      <w:r>
        <w:rPr>
          <w:rFonts w:ascii="Times New Roman" w:hAnsi="Times New Roman" w:cs="Times New Roman"/>
        </w:rPr>
        <w:t>滑片未滑到阻值最大处；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实际功率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.625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、（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液面高度</w:t>
      </w:r>
      <w:r>
        <w:rPr>
          <w:rFonts w:ascii="Times New Roman" w:hAnsi="Times New Roman" w:cs="Times New Roman"/>
        </w:rPr>
        <w:t>，转换法；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电阻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电流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空气盒气密性不好。</w:t>
      </w:r>
    </w:p>
    <w:p>
      <w:pPr>
        <w:pStyle w:val="Normal"/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sectPr>
      <w:headerReference w:type="default" r:id="rId83"/>
      <w:footerReference w:type="default" r:id="rId84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幼圆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" w:hAnsi="Bodoni MT" w:eastAsia="宋体" w:cs="Bodoni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Bodoni MT" w:hAnsi="Bodoni MT" w:cs="Bodoni M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2.png"/><Relationship Id="rId27" Type="http://schemas.openxmlformats.org/officeDocument/2006/relationships/image" Target="media/image8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.png"/><Relationship Id="rId39" Type="http://schemas.openxmlformats.org/officeDocument/2006/relationships/image" Target="media/image20.jpeg"/><Relationship Id="rId40" Type="http://schemas.openxmlformats.org/officeDocument/2006/relationships/image" Target="media/image8.pn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8.png"/><Relationship Id="rId47" Type="http://schemas.openxmlformats.org/officeDocument/2006/relationships/image" Target="media/image25.png"/><Relationship Id="rId48" Type="http://schemas.openxmlformats.org/officeDocument/2006/relationships/image" Target="media/image25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6.png"/><Relationship Id="rId52" Type="http://schemas.openxmlformats.org/officeDocument/2006/relationships/image" Target="media/image8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30.png"/><Relationship Id="rId59" Type="http://schemas.openxmlformats.org/officeDocument/2006/relationships/image" Target="media/image30.png"/><Relationship Id="rId60" Type="http://schemas.openxmlformats.org/officeDocument/2006/relationships/image" Target="media/image8.png"/><Relationship Id="rId61" Type="http://schemas.openxmlformats.org/officeDocument/2006/relationships/image" Target="media/image31.png"/><Relationship Id="rId62" Type="http://schemas.openxmlformats.org/officeDocument/2006/relationships/image" Target="media/image31.png"/><Relationship Id="rId63" Type="http://schemas.openxmlformats.org/officeDocument/2006/relationships/image" Target="media/image8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8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8.png"/><Relationship Id="rId70" Type="http://schemas.openxmlformats.org/officeDocument/2006/relationships/image" Target="media/image8.png"/><Relationship Id="rId71" Type="http://schemas.openxmlformats.org/officeDocument/2006/relationships/image" Target="media/image8.png"/><Relationship Id="rId72" Type="http://schemas.openxmlformats.org/officeDocument/2006/relationships/image" Target="media/image8.png"/><Relationship Id="rId73" Type="http://schemas.openxmlformats.org/officeDocument/2006/relationships/image" Target="media/image8.png"/><Relationship Id="rId74" Type="http://schemas.openxmlformats.org/officeDocument/2006/relationships/image" Target="media/image2.png"/><Relationship Id="rId75" Type="http://schemas.openxmlformats.org/officeDocument/2006/relationships/image" Target="media/image8.png"/><Relationship Id="rId76" Type="http://schemas.openxmlformats.org/officeDocument/2006/relationships/image" Target="media/image32.png"/><Relationship Id="rId77" Type="http://schemas.openxmlformats.org/officeDocument/2006/relationships/image" Target="media/image32.png"/><Relationship Id="rId78" Type="http://schemas.openxmlformats.org/officeDocument/2006/relationships/image" Target="media/image32.png"/><Relationship Id="rId79" Type="http://schemas.openxmlformats.org/officeDocument/2006/relationships/image" Target="media/image32.png"/><Relationship Id="rId80" Type="http://schemas.openxmlformats.org/officeDocument/2006/relationships/image" Target="media/image32.png"/><Relationship Id="rId81" Type="http://schemas.openxmlformats.org/officeDocument/2006/relationships/image" Target="media/image32.png"/><Relationship Id="rId82" Type="http://schemas.openxmlformats.org/officeDocument/2006/relationships/image" Target="media/image8.png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8:00Z</dcterms:created>
  <dc:creator/>
  <dc:description/>
  <dc:language>en-US</dc:language>
  <cp:lastModifiedBy/>
  <cp:lastPrinted>2019-12-24T15:16:00Z</cp:lastPrinted>
  <dcterms:modified xsi:type="dcterms:W3CDTF">2021-11-28T07:15:0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3DAE537CB4603BC37E98B397BC48D</vt:lpwstr>
  </property>
  <property fmtid="{D5CDD505-2E9C-101B-9397-08002B2CF9AE}" pid="3" name="KSOProductBuildVer">
    <vt:lpwstr>2052-11.1.0.11115</vt:lpwstr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