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5" w:hanging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217400</wp:posOffset>
            </wp:positionH>
            <wp:positionV relativeFrom="page">
              <wp:posOffset>116205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6"/>
          <w:szCs w:val="36"/>
        </w:rPr>
        <w:t>益阳市</w:t>
      </w:r>
      <w:r>
        <w:rPr>
          <w:rFonts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Times New Roman"/>
          <w:color w:val="000000"/>
          <w:sz w:val="36"/>
          <w:szCs w:val="36"/>
        </w:rPr>
        <w:t>年初中学业水平考试</w:t>
      </w:r>
    </w:p>
    <w:p>
      <w:pPr>
        <w:pStyle w:val="Normal"/>
        <w:spacing w:before="0" w:after="156"/>
        <w:ind w:left="1197" w:hanging="87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理</w:t>
      </w:r>
    </w:p>
    <w:p>
      <w:pPr>
        <w:pStyle w:val="Normal"/>
        <w:snapToGrid w:val="false"/>
        <w:spacing w:lineRule="exact" w:line="260"/>
        <w:ind w:left="1365" w:hanging="1365"/>
        <w:rPr>
          <w:rFonts w:ascii="Times New Roman" w:hAnsi="Times New Roman" w:eastAsia="方正楷体_GBK;楷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注意事项：</w:t>
      </w:r>
      <w:r>
        <w:rPr>
          <w:rFonts w:eastAsia="方正楷体_GBK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楷体_GBK;楷体"/>
          <w:color w:val="000000"/>
        </w:rPr>
        <w:t>．本试卷分为试题卷和答题卷。</w:t>
      </w:r>
    </w:p>
    <w:p>
      <w:pPr>
        <w:pStyle w:val="Normal"/>
        <w:tabs>
          <w:tab w:val="clear" w:pos="420"/>
          <w:tab w:val="left" w:pos="5068" w:leader="none"/>
        </w:tabs>
        <w:snapToGrid w:val="false"/>
        <w:spacing w:lineRule="exact" w:line="260"/>
        <w:ind w:left="1365" w:hanging="315"/>
        <w:rPr>
          <w:rFonts w:ascii="Times New Roman" w:hAnsi="Times New Roman" w:eastAsia="方正楷体_GBK;楷体" w:cs="Times New Roman"/>
          <w:color w:val="000000"/>
        </w:rPr>
      </w:pPr>
      <w:r>
        <w:rPr>
          <w:rFonts w:eastAsia="方正楷体_GBK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楷体_GBK;楷体"/>
          <w:color w:val="000000"/>
        </w:rPr>
        <w:t>．考生作答时，所有试题均须按试题顺序作在答题卡上，并按答题卡上注意事项的要求答题，在本试卷上答题无效。</w:t>
      </w:r>
    </w:p>
    <w:p>
      <w:pPr>
        <w:pStyle w:val="Normal"/>
        <w:tabs>
          <w:tab w:val="clear" w:pos="420"/>
          <w:tab w:val="left" w:pos="5068" w:leader="none"/>
        </w:tabs>
        <w:snapToGrid w:val="false"/>
        <w:spacing w:lineRule="exact" w:line="260"/>
        <w:ind w:firstLine="1050"/>
        <w:rPr>
          <w:rFonts w:ascii="Times New Roman" w:hAnsi="Times New Roman" w:eastAsia="方正楷体_GBK;楷体" w:cs="Times New Roman"/>
          <w:color w:val="000000"/>
        </w:rPr>
      </w:pPr>
      <w:r>
        <w:rPr>
          <w:rFonts w:eastAsia="方正楷体_GBK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楷体_GBK;楷体"/>
          <w:color w:val="000000"/>
        </w:rPr>
        <w:t>．本试卷共有</w:t>
      </w:r>
      <w:r>
        <w:rPr>
          <w:rFonts w:eastAsia="方正楷体_GBK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楷体_GBK;楷体"/>
          <w:color w:val="000000"/>
        </w:rPr>
        <w:t>道大题，</w:t>
      </w:r>
      <w:r>
        <w:rPr>
          <w:rFonts w:eastAsia="方正楷体_GBK;楷体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方正楷体_GBK;楷体"/>
          <w:color w:val="000000"/>
        </w:rPr>
        <w:t>道小题。满分</w:t>
      </w:r>
      <w:r>
        <w:rPr>
          <w:rFonts w:eastAsia="方正楷体_GBK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方正楷体_GBK;楷体"/>
          <w:color w:val="000000"/>
        </w:rPr>
        <w:t>分，考试时量</w:t>
      </w:r>
      <w:r>
        <w:rPr>
          <w:rFonts w:eastAsia="方正楷体_GBK;楷体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方正楷体_GBK;楷体"/>
          <w:color w:val="000000"/>
        </w:rPr>
        <w:t>分钟。</w:t>
      </w:r>
    </w:p>
    <w:p>
      <w:pPr>
        <w:pStyle w:val="Normal"/>
        <w:snapToGrid w:val="false"/>
        <w:spacing w:lineRule="exact" w:line="260"/>
        <w:ind w:firstLine="1050"/>
        <w:rPr/>
      </w:pPr>
      <w:r>
        <w:rPr>
          <w:rFonts w:eastAsia="方正楷体_GBK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楷体_GBK;楷体"/>
          <w:color w:val="000000"/>
        </w:rPr>
        <w:t>．考试结束后，</w:t>
      </w:r>
      <w:r>
        <w:rPr>
          <w:rFonts w:ascii="Times New Roman" w:hAnsi="Times New Roman" w:cs="Times New Roman" w:eastAsia="方正楷体_GBK;楷体"/>
          <w:color w:val="000000"/>
        </w:rPr>
        <w:t>将</w:t>
      </w:r>
      <w:r>
        <w:rPr>
          <w:rFonts w:ascii="Times New Roman" w:hAnsi="Times New Roman" w:cs="Times New Roman" w:eastAsia="方正楷体_GBK;楷体"/>
          <w:color w:val="000000"/>
        </w:rPr>
        <w:t>本试卷和答题卡一并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0" w:after="94"/>
        <w:ind w:left="1038" w:hanging="72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left="422" w:hanging="422"/>
        <w:rPr/>
      </w:pPr>
      <w:r>
        <w:rPr>
          <w:rFonts w:ascii="Times New Roman" w:hAnsi="Times New Roman" w:cs="Times New Roman" w:eastAsia="黑体"/>
          <w:color w:val="000000"/>
          <w:szCs w:val="21"/>
        </w:rPr>
        <w:t>一、选择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楷体"/>
          <w:color w:val="000000"/>
          <w:szCs w:val="21"/>
        </w:rPr>
        <w:t>每小题只有一个选项正确；每小题</w:t>
      </w:r>
      <w:r>
        <w:rPr>
          <w:rFonts w:eastAsia="楷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"/>
          <w:color w:val="000000"/>
          <w:szCs w:val="21"/>
        </w:rPr>
        <w:t>分，共</w:t>
      </w:r>
      <w:r>
        <w:rPr>
          <w:rFonts w:eastAsia="楷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</w:rPr>
        <w:t>．根据你的生活经验，下列物理量符合实际的是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人的正常体温约为</w:t>
      </w:r>
      <w:r>
        <w:rPr>
          <w:rFonts w:cs="Times New Roman" w:ascii="Times New Roman" w:hAnsi="Times New Roman"/>
          <w:color w:val="000000"/>
        </w:rPr>
        <w:t xml:space="preserve">37ºC 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普通教室门框的高度约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3m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分子的直径约为</w:t>
      </w:r>
      <w:r>
        <w:rPr>
          <w:rFonts w:cs="Times New Roman" w:ascii="Times New Roman" w:hAnsi="Times New Roman"/>
          <w:color w:val="000000"/>
        </w:rPr>
        <w:t xml:space="preserve">0.01cm 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一个苹果的质量约为</w:t>
      </w:r>
      <w:r>
        <w:rPr>
          <w:rFonts w:cs="Times New Roman" w:ascii="Times New Roman" w:hAnsi="Times New Roman"/>
          <w:color w:val="000000"/>
        </w:rPr>
        <w:t>1kg</w:t>
      </w:r>
    </w:p>
    <w:p>
      <w:pPr>
        <w:pStyle w:val="Normal"/>
        <w:spacing w:lineRule="exact" w:line="280"/>
        <w:ind w:left="315" w:hanging="315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可爱的企鹅喜欢在冰面上玩游戏。如图所示，有一企鹅先加速从冰面底部由静止开始沿直线向上</w:t>
      </w:r>
      <w:r>
        <w:rPr>
          <w:rFonts w:ascii="宋体" w:hAnsi="宋体" w:cs="宋体"/>
          <w:color w:val="000000"/>
        </w:rPr>
        <w:t>“奔跑”</w:t>
      </w:r>
      <w:r>
        <w:rPr>
          <w:rFonts w:ascii="Times New Roman" w:hAnsi="Times New Roman" w:cs="Times New Roman"/>
          <w:color w:val="000000"/>
        </w:rPr>
        <w:t>，达到一定速度后，突然卧倒以肚皮贴着冰面向前滑行，最后退滑到出发点，完成一次游戏。则下列说法正确的是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企鹅卧倒后贴着冰面能向前滑行是因为受到了沿冰面向上的冲力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企鹅卧倒后贴着冰面能向前滑行是因为企鹅具有惯性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企鹅冲到最高点时惯性消失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企鹅向下退滑时速度越来越大，其惯性也越来越大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1331595" cy="1179195"/>
                <wp:effectExtent l="0" t="0" r="0" b="0"/>
                <wp:docPr id="2" name="组合 2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179360"/>
                          <a:chOff x="0" y="0"/>
                          <a:chExt cx="1331640" cy="11793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说明: figure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16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400" y="889560"/>
                            <a:ext cx="704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题图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06" style="position:absolute;margin-left:0pt;margin-top:0pt;width:104.85pt;height:92.85pt" coordorigin="0,0" coordsize="2097,1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0;width:2096;height:14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;top:1401;width:11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题图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1814830" cy="1548130"/>
                <wp:effectExtent l="0" t="0" r="0" b="0"/>
                <wp:docPr id="3" name="组合 3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548000"/>
                          <a:chOff x="0" y="0"/>
                          <a:chExt cx="1814760" cy="1548000"/>
                        </a:xfrm>
                      </wpg:grpSpPr>
                      <wps:wsp>
                        <wps:cNvSpPr txBox="1"/>
                        <wps:spPr>
                          <a:xfrm>
                            <a:off x="403200" y="1091520"/>
                            <a:ext cx="70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题图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4760" cy="12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3520" y="891000"/>
                              <a:ext cx="56124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0"/>
                              <a:ext cx="56124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88632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89172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89172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89172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67752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54036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40320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60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869400"/>
                              <a:ext cx="497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00040" y="9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94680"/>
                              <a:ext cx="978480" cy="84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146160"/>
                                <a:ext cx="0" cy="57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2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1320" y="71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120" y="72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1440" y="28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7760" y="17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0920" y="14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720" y="29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97596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227">
                                    <a:moveTo>
                                      <a:pt x="0" y="1227"/>
                                    </a:moveTo>
                                    <a:cubicBezTo>
                                      <a:pt x="66" y="1190"/>
                                      <a:pt x="198" y="1167"/>
                                      <a:pt x="392" y="1003"/>
                                    </a:cubicBezTo>
                                    <a:cubicBezTo>
                                      <a:pt x="586" y="839"/>
                                      <a:pt x="995" y="404"/>
                                      <a:pt x="1166" y="246"/>
                                    </a:cubicBezTo>
                                    <a:cubicBezTo>
                                      <a:pt x="1337" y="88"/>
                                      <a:pt x="1345" y="95"/>
                                      <a:pt x="1416" y="54"/>
                                    </a:cubicBezTo>
                                    <a:cubicBezTo>
                                      <a:pt x="1487" y="13"/>
                                      <a:pt x="1554" y="11"/>
                                      <a:pt x="15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480" y="84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2520" y="84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2320" y="84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200" y="84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049" style="position:absolute;margin-left:0pt;margin-top:0pt;width:142.9pt;height:121.9pt" coordorigin="0,0" coordsize="2858,2438">
                <v:shape id="shape_0" fillcolor="white" stroked="f" o:allowincell="f" style="position:absolute;left:635;top:1719;width:11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题图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9" style="position:absolute;left:0;top:0;width:2858;height:1996">
                  <v:shape id="shape_0" stroked="f" o:allowincell="f" style="position:absolute;left:1974;top:1403;width:883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0;width:883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;top:1396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;top:1404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1404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;top:1404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67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851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635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19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6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1369;width:782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2" stroked="t" o:allowincell="f" style="position:absolute;left:2205;top:148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283" style="position:absolute;left:378;top:149;width:1541;height:1334">
                    <v:shape id="shape_0" ID="自选图形 284" stroked="t" o:allowincell="f" style="position:absolute;left:378;top:14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285" style="position:absolute;left:446;top:379;width:0;height:903">
                      <v:shape id="shape_0" ID="自选图形 286" stroked="t" o:allowincell="f" style="position:absolute;left:446;top:128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7" stroked="t" o:allowincell="f" style="position:absolute;left:446;top:60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8" stroked="t" o:allowincell="f" style="position:absolute;left:446;top:37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9" stroked="t" o:allowincell="f" style="position:absolute;left:446;top:83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90" stroked="t" o:allowincell="f" style="position:absolute;left:446;top:10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自选图形 291" stroked="t" o:allowincell="f" style="position:absolute;left:711;top:128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92" stroked="t" o:allowincell="f" style="position:absolute;left:756;top:1288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93" stroked="t" o:allowincell="f" style="position:absolute;left:1514;top:601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94" stroked="t" o:allowincell="f" style="position:absolute;left:1918;top:42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95" stroked="t" o:allowincell="f" style="position:absolute;left:1907;top:375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96" stroked="t" o:allowincell="f" style="position:absolute;left:1513;top:606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任意多边形 297" coordsize="1590,1227" path="m0,1227c66,1190,198,1167,392,1003c586,839,995,404,1166,246c1337,88,1345,95,1416,54c1487,13,1554,11,1590,0e" stroked="t" o:allowincell="f" style="position:absolute;left:378;top:378;width:1536;height:110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选图形 298" stroked="t" o:allowincell="f" style="position:absolute;left:1919;top:148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99" stroked="t" o:allowincell="f" style="position:absolute;left:1516;top:147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00" stroked="t" o:allowincell="f" style="position:absolute;left:1122;top:147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01" stroked="t" o:allowincell="f" style="position:absolute;left:758;top:147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1311275" cy="1334135"/>
                <wp:effectExtent l="0" t="0" r="0" b="0"/>
                <wp:docPr id="4" name="组合 3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334160"/>
                          <a:chOff x="0" y="0"/>
                          <a:chExt cx="1311120" cy="13341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111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400" y="877680"/>
                            <a:ext cx="783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题图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84" style="position:absolute;margin-left:0pt;margin-top:0pt;width:103.25pt;height:105.05pt" coordorigin="0,0" coordsize="2065,2101">
                <v:shape id="shape_0" ID="图片 1" stroked="f" o:allowincell="f" style="position:absolute;left:0;top:0;width:2064;height:14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2;top:1382;width:12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题图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乘客乘竖直电梯下楼，下降距离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与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关系如图所示。以下判断正确的是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电梯做曲线运动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0~20s</w:t>
      </w:r>
      <w:r>
        <w:rPr>
          <w:rFonts w:ascii="Times New Roman" w:hAnsi="Times New Roman" w:cs="Times New Roman"/>
          <w:color w:val="000000"/>
        </w:rPr>
        <w:t>电梯的速度越来越大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0~5s</w:t>
      </w:r>
      <w:r>
        <w:rPr>
          <w:rFonts w:ascii="Times New Roman" w:hAnsi="Times New Roman" w:cs="Times New Roman"/>
          <w:color w:val="000000"/>
        </w:rPr>
        <w:t>电梯的平均速度大于</w:t>
      </w:r>
      <w:r>
        <w:rPr>
          <w:rFonts w:cs="Times New Roman" w:ascii="Times New Roman" w:hAnsi="Times New Roman"/>
          <w:color w:val="000000"/>
        </w:rPr>
        <w:t>5~10s</w:t>
      </w:r>
      <w:r>
        <w:rPr>
          <w:rFonts w:ascii="Times New Roman" w:hAnsi="Times New Roman" w:cs="Times New Roman"/>
          <w:color w:val="000000"/>
        </w:rPr>
        <w:t>的平均速度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0~5s</w:t>
      </w:r>
      <w:r>
        <w:rPr>
          <w:rFonts w:ascii="Times New Roman" w:hAnsi="Times New Roman" w:cs="Times New Roman"/>
          <w:color w:val="000000"/>
        </w:rPr>
        <w:t>电梯的平均速度等于</w:t>
      </w:r>
      <w:r>
        <w:rPr>
          <w:rFonts w:cs="Times New Roman" w:ascii="Times New Roman" w:hAnsi="Times New Roman"/>
          <w:color w:val="000000"/>
        </w:rPr>
        <w:t>15~20s</w:t>
      </w:r>
      <w:r>
        <w:rPr>
          <w:rFonts w:ascii="Times New Roman" w:hAnsi="Times New Roman" w:cs="Times New Roman"/>
          <w:color w:val="000000"/>
        </w:rPr>
        <w:t>的平均速度</w:t>
      </w:r>
    </w:p>
    <w:p>
      <w:pPr>
        <w:pStyle w:val="Normal"/>
        <w:spacing w:lineRule="exact" w:line="280"/>
        <w:ind w:left="315" w:hanging="315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所示，荷叶上的水珠如颗颗珍珠一般，摇一摇荷叶，水珠会很快滑落，荷叶上竟然滴水不沾。关于荷叶上水珠的一些说法，正确的是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当水珠静止不动时，水珠中的水分子也静止不动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很小的水珠就是一个水分子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荷叶不沾水，是因为水珠与荷叶的分子之间只有斥力没有引力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两滴水珠相遇时能形成一个较大的水珠，说明分子之间存在引力</w:t>
      </w:r>
    </w:p>
    <w:p>
      <w:pPr>
        <w:pStyle w:val="Normal"/>
        <w:widowControl/>
        <w:shd w:fill="FFFFFF" w:val="clear"/>
        <w:spacing w:lineRule="exact" w:line="280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很多人听完自己的录音，都会有点奇怪，感觉不象是自己的声音。能听出其中的差别，主要是因为两者之间具有不同的</w:t>
      </w:r>
    </w:p>
    <w:p>
      <w:pPr>
        <w:pStyle w:val="Normal"/>
        <w:tabs>
          <w:tab w:val="clear" w:pos="420"/>
          <w:tab w:val="left" w:pos="2180" w:leader="none"/>
          <w:tab w:val="left" w:pos="4360" w:leader="none"/>
          <w:tab w:val="left" w:pos="6540" w:leader="none"/>
        </w:tabs>
        <w:spacing w:lineRule="exact" w:line="280"/>
        <w:ind w:left="315" w:hanging="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响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音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音调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音速</w:t>
      </w:r>
    </w:p>
    <w:p>
      <w:pPr>
        <w:pStyle w:val="Normal"/>
        <w:spacing w:lineRule="exact" w:line="280"/>
        <w:ind w:left="315" w:hanging="315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所示，一个人站立在</w:t>
      </w:r>
      <w:r>
        <w:rPr>
          <w:rFonts w:ascii="Times New Roman" w:hAnsi="Times New Roman" w:cs="Times New Roman"/>
          <w:color w:val="000000"/>
        </w:rPr>
        <w:t>斜面式</w:t>
      </w:r>
      <w:r>
        <w:rPr>
          <w:rFonts w:ascii="Times New Roman" w:hAnsi="Times New Roman" w:cs="Times New Roman"/>
          <w:color w:val="000000"/>
        </w:rPr>
        <w:t>自动人行道上，随自动人行道从一楼匀速运动到二楼的过程中，人行道对人的作用力只有</w:t>
      </w:r>
    </w:p>
    <w:p>
      <w:pPr>
        <w:pStyle w:val="Normal"/>
        <w:tabs>
          <w:tab w:val="clear" w:pos="420"/>
          <w:tab w:val="left" w:pos="2180" w:leader="none"/>
          <w:tab w:val="left" w:pos="4360" w:leader="none"/>
          <w:tab w:val="left" w:pos="6540" w:leader="none"/>
        </w:tabs>
        <w:ind w:left="31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支持力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滑力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摩擦力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支持力和摩擦力</w:t>
      </w:r>
    </w:p>
    <w:p>
      <w:pPr>
        <w:pStyle w:val="Normal"/>
        <w:tabs>
          <w:tab w:val="clear" w:pos="420"/>
          <w:tab w:val="left" w:pos="2180" w:leader="none"/>
          <w:tab w:val="left" w:pos="4360" w:leader="none"/>
          <w:tab w:val="left" w:pos="6540" w:leader="none"/>
        </w:tabs>
        <w:spacing w:before="0" w:after="156"/>
        <w:ind w:left="315" w:hanging="0"/>
        <w:jc w:val="center"/>
        <w:rPr>
          <w:rFonts w:ascii="Times New Roman" w:hAnsi="Times New Roman" w:cs="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1477645" cy="1009015"/>
                <wp:effectExtent l="0" t="0" r="0" b="0"/>
                <wp:docPr id="5" name="组合 4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009080"/>
                          <a:chOff x="0" y="0"/>
                          <a:chExt cx="1477800" cy="1009080"/>
                        </a:xfrm>
                      </wpg:grpSpPr>
                      <wps:wsp>
                        <wps:cNvSpPr txBox="1"/>
                        <wps:spPr>
                          <a:xfrm>
                            <a:off x="438120" y="824400"/>
                            <a:ext cx="592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3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778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329" style="position:absolute;margin-left:0pt;margin-top:0pt;width:116.35pt;height:79.45pt" coordorigin="0,0" coordsize="2327,1589">
                <v:shape id="shape_0" stroked="f" o:allowincell="f" style="position:absolute;left:690;top:1298;width:932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31" stroked="f" o:allowincell="f" style="position:absolute;left:0;top:0;width:2326;height:12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/>
        <mc:AlternateContent>
          <mc:Choice Requires="wpg">
            <w:drawing>
              <wp:inline distT="0" distB="0" distL="0" distR="0">
                <wp:extent cx="1570990" cy="973455"/>
                <wp:effectExtent l="0" t="0" r="0" b="0"/>
                <wp:docPr id="6" name="组合 4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973440"/>
                          <a:chOff x="0" y="0"/>
                          <a:chExt cx="157104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82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0"/>
                              <a:ext cx="294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12280"/>
                              <a:ext cx="2941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390600"/>
                              <a:ext cx="2941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114840"/>
                              <a:ext cx="12603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820">
                                  <a:moveTo>
                                    <a:pt x="0" y="0"/>
                                  </a:moveTo>
                                  <a:cubicBezTo>
                                    <a:pt x="143" y="97"/>
                                    <a:pt x="664" y="435"/>
                                    <a:pt x="890" y="567"/>
                                  </a:cubicBezTo>
                                  <a:cubicBezTo>
                                    <a:pt x="1116" y="699"/>
                                    <a:pt x="1204" y="770"/>
                                    <a:pt x="1356" y="795"/>
                                  </a:cubicBezTo>
                                  <a:cubicBezTo>
                                    <a:pt x="1509" y="820"/>
                                    <a:pt x="1660" y="767"/>
                                    <a:pt x="1809" y="717"/>
                                  </a:cubicBezTo>
                                  <a:cubicBezTo>
                                    <a:pt x="1957" y="667"/>
                                    <a:pt x="2159" y="542"/>
                                    <a:pt x="2250" y="49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2132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97">
                                  <a:moveTo>
                                    <a:pt x="80" y="17"/>
                                  </a:moveTo>
                                  <a:cubicBezTo>
                                    <a:pt x="141" y="42"/>
                                    <a:pt x="364" y="177"/>
                                    <a:pt x="416" y="219"/>
                                  </a:cubicBezTo>
                                  <a:cubicBezTo>
                                    <a:pt x="468" y="261"/>
                                    <a:pt x="452" y="297"/>
                                    <a:pt x="391" y="272"/>
                                  </a:cubicBezTo>
                                  <a:cubicBezTo>
                                    <a:pt x="330" y="247"/>
                                    <a:pt x="104" y="109"/>
                                    <a:pt x="52" y="67"/>
                                  </a:cubicBezTo>
                                  <a:cubicBezTo>
                                    <a:pt x="0" y="25"/>
                                    <a:pt x="18" y="0"/>
                                    <a:pt x="80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2727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76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5640"/>
                              <a:ext cx="111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31">
                                  <a:moveTo>
                                    <a:pt x="180" y="0"/>
                                  </a:moveTo>
                                  <a:cubicBezTo>
                                    <a:pt x="151" y="30"/>
                                    <a:pt x="16" y="149"/>
                                    <a:pt x="8" y="182"/>
                                  </a:cubicBezTo>
                                  <a:cubicBezTo>
                                    <a:pt x="0" y="215"/>
                                    <a:pt x="100" y="176"/>
                                    <a:pt x="132" y="201"/>
                                  </a:cubicBezTo>
                                  <a:cubicBezTo>
                                    <a:pt x="164" y="226"/>
                                    <a:pt x="185" y="304"/>
                                    <a:pt x="199" y="33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1560"/>
                              <a:ext cx="118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07">
                                  <a:moveTo>
                                    <a:pt x="78" y="0"/>
                                  </a:moveTo>
                                  <a:cubicBezTo>
                                    <a:pt x="65" y="5"/>
                                    <a:pt x="4" y="22"/>
                                    <a:pt x="2" y="38"/>
                                  </a:cubicBezTo>
                                  <a:cubicBezTo>
                                    <a:pt x="0" y="54"/>
                                    <a:pt x="34" y="85"/>
                                    <a:pt x="69" y="96"/>
                                  </a:cubicBezTo>
                                  <a:cubicBezTo>
                                    <a:pt x="104" y="107"/>
                                    <a:pt x="183" y="103"/>
                                    <a:pt x="213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788760"/>
                            <a:ext cx="587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32" style="position:absolute;margin-left:0pt;margin-top:0pt;width:123.7pt;height:76.65pt" coordorigin="0,0" coordsize="2474,1533">
                <v:group id="shape_0" alt="组合 349" style="position:absolute;left:0;top:0;width:2474;height:1306">
                  <v:shape id="shape_0" stroked="f" o:allowincell="f" style="position:absolute;left:0;top:142;width:462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807;width:462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615;width:462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53" coordsize="2250,820" path="m0,0c143,97,664,435,890,567c1116,699,1204,770,1356,795c1509,820,1660,767,1809,717c1957,667,2159,542,2250,496e" stroked="t" o:allowincell="f" style="position:absolute;left:265;top:181;width:1984;height:698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ID="任意多边形 354" coordsize="468,297" path="m80,17c141,42,364,177,416,219c468,261,452,297,391,272c330,247,104,109,52,67c0,25,18,0,80,17xe" fillcolor="#5a5a5a" stroked="t" o:allowincell="f" style="position:absolute;left:353;top:191;width:411;height:252;mso-wrap-style:none;v-text-anchor:middle;mso-position-horizontal-relative:char">
                    <v:fill o:detectmouseclick="t" type="solid" color2="#a5a5a5"/>
                    <v:stroke color="#272727" weight="9360" joinstyle="round" endcap="flat"/>
                    <w10:wrap type="none"/>
                  </v:shape>
                  <v:oval id="shape_0" ID="椭圆 355" fillcolor="black" stroked="t" o:allowincell="f" style="position:absolute;left:580;top:0;width:119;height: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任意多边形 356" coordsize="199,331" path="m180,0c151,30,16,149,8,182c0,215,100,176,132,201c164,226,185,304,199,331e" stroked="t" o:allowincell="f" style="position:absolute;left:488;top:56;width:174;height:281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ID="任意多边形 357" coordsize="213,107" path="m78,0c65,5,4,22,2,38c0,54,34,85,69,96c104,107,183,103,213,105e" stroked="t" o:allowincell="f" style="position:absolute;left:493;top:97;width:186;height:9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1022;top:1242;width:92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left="315" w:hanging="315"/>
        <w:jc w:val="center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滑雪是人们喜爱的运动。如图所示，某同学坐在轮胎上从雪道的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开始滑下，经最低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滑行到右边坡道的最高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轮胎与雪道之间有摩擦力存在。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过程中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重力势能一直减少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动能一直减少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动能一直增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机械能一直减少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关于生活用电的说法正确的是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我国家庭电路的正常电压是</w:t>
      </w:r>
      <w:r>
        <w:rPr>
          <w:rFonts w:cs="Times New Roman" w:ascii="Times New Roman" w:hAnsi="Times New Roman"/>
          <w:color w:val="000000"/>
          <w:szCs w:val="21"/>
        </w:rPr>
        <w:t>380V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电能表必须安装在总开关之后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高大建筑物上的避雷针必须与大地相连</w:t>
      </w:r>
    </w:p>
    <w:p>
      <w:pPr>
        <w:pStyle w:val="Normal"/>
        <w:spacing w:lineRule="exact" w:line="28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0365</wp:posOffset>
                </wp:positionH>
                <wp:positionV relativeFrom="paragraph">
                  <wp:posOffset>66040</wp:posOffset>
                </wp:positionV>
                <wp:extent cx="1407160" cy="913130"/>
                <wp:effectExtent l="0" t="0" r="0" b="0"/>
                <wp:wrapNone/>
                <wp:docPr id="7" name="组合 2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912960"/>
                          <a:chOff x="0" y="0"/>
                          <a:chExt cx="1407240" cy="912960"/>
                        </a:xfrm>
                      </wpg:grpSpPr>
                      <wps:wsp>
                        <wps:cNvSpPr txBox="1"/>
                        <wps:spPr>
                          <a:xfrm>
                            <a:off x="276120" y="198000"/>
                            <a:ext cx="347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95800"/>
                            <a:ext cx="34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724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5360" y="0"/>
                                <a:ext cx="551880" cy="6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1880" cy="65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2596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51880" cy="65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3000" y="73080"/>
                                    <a:ext cx="2559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040" y="480240"/>
                                  <a:ext cx="392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82040"/>
                                  <a:ext cx="392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3120"/>
                                <a:ext cx="655200" cy="33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30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2602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9640" cy="30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20480" y="183960"/>
                                    <a:ext cx="1022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214560"/>
                                    <a:ext cx="1022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719000">
                                  <a:off x="172440" y="166680"/>
                                  <a:ext cx="5104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360" y="419760"/>
                                <a:ext cx="366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19">
                                    <a:moveTo>
                                      <a:pt x="570" y="119"/>
                                    </a:moveTo>
                                    <a:cubicBezTo>
                                      <a:pt x="557" y="110"/>
                                      <a:pt x="547" y="99"/>
                                      <a:pt x="534" y="92"/>
                                    </a:cubicBezTo>
                                    <a:cubicBezTo>
                                      <a:pt x="528" y="88"/>
                                      <a:pt x="516" y="80"/>
                                      <a:pt x="516" y="80"/>
                                    </a:cubicBezTo>
                                    <a:cubicBezTo>
                                      <a:pt x="489" y="40"/>
                                      <a:pt x="410" y="26"/>
                                      <a:pt x="369" y="5"/>
                                    </a:cubicBezTo>
                                    <a:cubicBezTo>
                                      <a:pt x="261" y="7"/>
                                      <a:pt x="219" y="0"/>
                                      <a:pt x="138" y="14"/>
                                    </a:cubicBezTo>
                                    <a:cubicBezTo>
                                      <a:pt x="90" y="22"/>
                                      <a:pt x="46" y="53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19480"/>
                                <a:ext cx="104004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7" h="625">
                                    <a:moveTo>
                                      <a:pt x="36" y="300"/>
                                    </a:moveTo>
                                    <a:cubicBezTo>
                                      <a:pt x="30" y="317"/>
                                      <a:pt x="17" y="326"/>
                                      <a:pt x="9" y="342"/>
                                    </a:cubicBezTo>
                                    <a:cubicBezTo>
                                      <a:pt x="4" y="368"/>
                                      <a:pt x="0" y="420"/>
                                      <a:pt x="27" y="438"/>
                                    </a:cubicBezTo>
                                    <a:cubicBezTo>
                                      <a:pt x="35" y="461"/>
                                      <a:pt x="56" y="463"/>
                                      <a:pt x="75" y="474"/>
                                    </a:cubicBezTo>
                                    <a:cubicBezTo>
                                      <a:pt x="88" y="482"/>
                                      <a:pt x="97" y="490"/>
                                      <a:pt x="111" y="495"/>
                                    </a:cubicBezTo>
                                    <a:cubicBezTo>
                                      <a:pt x="127" y="507"/>
                                      <a:pt x="146" y="520"/>
                                      <a:pt x="165" y="525"/>
                                    </a:cubicBezTo>
                                    <a:cubicBezTo>
                                      <a:pt x="185" y="540"/>
                                      <a:pt x="219" y="559"/>
                                      <a:pt x="243" y="564"/>
                                    </a:cubicBezTo>
                                    <a:cubicBezTo>
                                      <a:pt x="309" y="597"/>
                                      <a:pt x="365" y="595"/>
                                      <a:pt x="441" y="597"/>
                                    </a:cubicBezTo>
                                    <a:cubicBezTo>
                                      <a:pt x="735" y="596"/>
                                      <a:pt x="892" y="625"/>
                                      <a:pt x="1122" y="579"/>
                                    </a:cubicBezTo>
                                    <a:cubicBezTo>
                                      <a:pt x="1142" y="569"/>
                                      <a:pt x="1166" y="567"/>
                                      <a:pt x="1188" y="564"/>
                                    </a:cubicBezTo>
                                    <a:cubicBezTo>
                                      <a:pt x="1219" y="552"/>
                                      <a:pt x="1249" y="533"/>
                                      <a:pt x="1281" y="522"/>
                                    </a:cubicBezTo>
                                    <a:cubicBezTo>
                                      <a:pt x="1299" y="504"/>
                                      <a:pt x="1327" y="494"/>
                                      <a:pt x="1344" y="477"/>
                                    </a:cubicBezTo>
                                    <a:cubicBezTo>
                                      <a:pt x="1366" y="455"/>
                                      <a:pt x="1383" y="439"/>
                                      <a:pt x="1413" y="429"/>
                                    </a:cubicBezTo>
                                    <a:cubicBezTo>
                                      <a:pt x="1418" y="415"/>
                                      <a:pt x="1431" y="415"/>
                                      <a:pt x="1443" y="408"/>
                                    </a:cubicBezTo>
                                    <a:cubicBezTo>
                                      <a:pt x="1451" y="404"/>
                                      <a:pt x="1482" y="384"/>
                                      <a:pt x="1488" y="378"/>
                                    </a:cubicBezTo>
                                    <a:cubicBezTo>
                                      <a:pt x="1506" y="362"/>
                                      <a:pt x="1523" y="346"/>
                                      <a:pt x="1533" y="324"/>
                                    </a:cubicBezTo>
                                    <a:cubicBezTo>
                                      <a:pt x="1536" y="316"/>
                                      <a:pt x="1535" y="307"/>
                                      <a:pt x="1539" y="300"/>
                                    </a:cubicBezTo>
                                    <a:cubicBezTo>
                                      <a:pt x="1547" y="285"/>
                                      <a:pt x="1561" y="269"/>
                                      <a:pt x="1572" y="255"/>
                                    </a:cubicBezTo>
                                    <a:cubicBezTo>
                                      <a:pt x="1579" y="226"/>
                                      <a:pt x="1594" y="192"/>
                                      <a:pt x="1608" y="165"/>
                                    </a:cubicBezTo>
                                    <a:cubicBezTo>
                                      <a:pt x="1608" y="164"/>
                                      <a:pt x="1595" y="45"/>
                                      <a:pt x="161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360" y="29448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300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9320"/>
                            <a:ext cx="256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06280"/>
                            <a:ext cx="256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4" style="position:absolute;margin-left:329.95pt;margin-top:5.2pt;width:110.8pt;height:71.9pt" coordorigin="6599,104" coordsize="2216,1438">
                <v:shape id="shape_0" stroked="f" o:allowincell="f" style="position:absolute;left:7034;top:416;width:54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042;width:5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92" style="position:absolute;left:6599;top:104;width:2216;height:1438">
                  <v:group id="shape_0" alt="组合 2593" style="position:absolute;left:6599;top:104;width:2216;height:1438">
                    <v:group id="shape_0" alt="组合 2594" style="position:absolute;left:7946;top:104;width:869;height:1024">
                      <v:group id="shape_0" alt="组合 2595" style="position:absolute;left:7946;top:104;width:869;height:1024">
                        <v:shape id="shape_0" ID="图片 2596" stroked="f" o:allowincell="f" style="position:absolute;left:7946;top:104;width:868;height:1023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87;top:219;width:402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椭圆 2598" fillcolor="white" stroked="t" o:allowincell="f" style="position:absolute;left:8195;top:860;width:61;height: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2599" fillcolor="white" stroked="t" o:allowincell="f" style="position:absolute;left:8495;top:863;width:61;height: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alt="组合 2600" style="position:absolute;left:6599;top:723;width:1076;height:476">
                      <v:group id="shape_0" alt="组合 2601" style="position:absolute;left:6599;top:723;width:850;height:476">
                        <v:shape id="shape_0" ID="图片 2602" stroked="f" o:allowincell="f" style="position:absolute;left:6599;top:723;width:849;height:47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7261,1013" to="7421,1122" ID="直线 26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0,1061" to="7430,1170" ID="直线 26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2605" fillcolor="white" stroked="t" o:allowincell="f" style="position:absolute;left:6871;top:986;width:803;height:55;mso-wrap-style:none;v-text-anchor:middle;rotation:328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shape id="shape_0" ID="任意多边形 2606" coordsize="570,119" path="m570,119c557,110,547,99,534,92c528,88,516,80,516,80c489,40,410,26,369,5c261,7,219,0,138,14c90,22,46,53,0,53e" stroked="t" o:allowincell="f" style="position:absolute;left:7620;top:765;width:576;height:1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2607" coordsize="1617,625" path="m36,300c30,317,17,326,9,342c4,368,0,420,27,438c35,461,56,463,75,474c88,482,97,490,111,495c127,507,146,520,165,525c185,540,219,559,243,564c309,597,365,595,441,597c735,596,892,625,1122,579c1142,569,1166,567,1188,564c1219,552,1249,533,1281,522c1299,504,1327,494,1344,477c1366,455,1383,439,1413,429c1418,415,1431,415,1443,408c1451,404,1482,384,1488,378c1506,362,1523,346,1533,324c1536,316,1535,307,1539,300c1547,285,1561,269,1572,255c1579,226,1594,192,1608,165c1608,164,1595,45,1617,0e" stroked="t" o:allowincell="f" style="position:absolute;left:6890;top:922;width:1637;height:6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940,567" to="6940,1185" ID="直线 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203" to="7538,821" ID="直线 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99;top:1032;width:4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429;width:4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有人触电时，保险丝会立即熔断，对人身起到保护作用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右图所示，将导体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放在蹄形磁体中间，下列说法正确的是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这是电动机模型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导体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向左运动，灵敏电流计指针摆动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磁铁竖直向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运动，灵敏电流计指针摆动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磁铁向右运动，灵敏电流计指针不摆动</w:t>
      </w:r>
    </w:p>
    <w:p>
      <w:pPr>
        <w:pStyle w:val="Normal"/>
        <w:spacing w:lineRule="exact" w:line="28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我国的核电技术已进入世界先进行列。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02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日下午，国家主席习近平在北京通过视频连线，同俄罗斯总统普京共同见证两国核能合作项目——田湾核电站和徐大堡核电站开工仪式。下列关于田湾核电站和徐大堡核电站的说法正确的是</w:t>
      </w:r>
    </w:p>
    <w:p>
      <w:pPr>
        <w:pStyle w:val="Normal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可以利用各种原子核发电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利用核聚变发电</w:t>
      </w:r>
    </w:p>
    <w:p>
      <w:pPr>
        <w:pStyle w:val="Normal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发电后产生的核废料仍然具有放射性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核能能够全部转化为电能而没有损失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下列四个图中，磁感线方向标注</w:t>
      </w:r>
      <w:r>
        <w:rPr>
          <w:rFonts w:ascii="Times New Roman" w:hAnsi="Times New Roman" w:cs="Times New Roman"/>
          <w:color w:val="00000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275580" cy="1302385"/>
                <wp:effectExtent l="0" t="0" r="0" b="0"/>
                <wp:docPr id="8" name="组合 3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302480"/>
                          <a:chOff x="0" y="0"/>
                          <a:chExt cx="527544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343160" cy="9129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1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640" y="0"/>
                              <a:ext cx="131652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05200" y="586080"/>
                              <a:ext cx="792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3800" y="586080"/>
                              <a:ext cx="1584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8040" y="556200"/>
                              <a:ext cx="3142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39640"/>
                              <a:ext cx="314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79920"/>
                              <a:ext cx="314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314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2760" y="319320"/>
                              <a:ext cx="131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440" y="0"/>
                            <a:ext cx="1035000" cy="94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" y="0"/>
                              <a:ext cx="7786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理北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9560"/>
                              <a:ext cx="892080" cy="77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551880" cy="568800"/>
                              </a:xfrm>
                            </wpg:grpSpPr>
                            <wps:wsp>
                              <wps:cNvSpPr/>
                              <wps:spPr>
                                <a:xfrm rot="1018800">
                                  <a:off x="57600" y="53640"/>
                                  <a:ext cx="436320" cy="46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8800">
                                  <a:off x="153360" y="109800"/>
                                  <a:ext cx="336600" cy="36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0"/>
                                <a:ext cx="2653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25560"/>
                                  <a:ext cx="1645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75">
                                      <a:moveTo>
                                        <a:pt x="0" y="675"/>
                                      </a:moveTo>
                                      <a:cubicBezTo>
                                        <a:pt x="34" y="615"/>
                                        <a:pt x="122" y="427"/>
                                        <a:pt x="204" y="315"/>
                                      </a:cubicBezTo>
                                      <a:cubicBezTo>
                                        <a:pt x="286" y="203"/>
                                        <a:pt x="435" y="66"/>
                                        <a:pt x="4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99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729">
                                      <a:moveTo>
                                        <a:pt x="240" y="729"/>
                                      </a:moveTo>
                                      <a:cubicBezTo>
                                        <a:pt x="231" y="675"/>
                                        <a:pt x="223" y="524"/>
                                        <a:pt x="183" y="403"/>
                                      </a:cubicBezTo>
                                      <a:cubicBezTo>
                                        <a:pt x="143" y="282"/>
                                        <a:pt x="38" y="8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9640" y="0"/>
                                  <a:ext cx="51840" cy="23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533880"/>
                                <a:ext cx="265320" cy="234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45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75">
                                      <a:moveTo>
                                        <a:pt x="0" y="675"/>
                                      </a:moveTo>
                                      <a:cubicBezTo>
                                        <a:pt x="34" y="615"/>
                                        <a:pt x="122" y="427"/>
                                        <a:pt x="204" y="315"/>
                                      </a:cubicBezTo>
                                      <a:cubicBezTo>
                                        <a:pt x="286" y="203"/>
                                        <a:pt x="435" y="66"/>
                                        <a:pt x="4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00" y="4680"/>
                                  <a:ext cx="799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729">
                                      <a:moveTo>
                                        <a:pt x="240" y="729"/>
                                      </a:moveTo>
                                      <a:cubicBezTo>
                                        <a:pt x="231" y="675"/>
                                        <a:pt x="223" y="524"/>
                                        <a:pt x="183" y="403"/>
                                      </a:cubicBezTo>
                                      <a:cubicBezTo>
                                        <a:pt x="143" y="282"/>
                                        <a:pt x="38" y="8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4560" y="4680"/>
                                  <a:ext cx="51840" cy="23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26400">
                                <a:off x="441000" y="186840"/>
                                <a:ext cx="430560" cy="46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6400">
                                <a:off x="442080" y="226800"/>
                                <a:ext cx="33264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3800" y="83880"/>
                                <a:ext cx="2052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1200" y="68400"/>
                                <a:ext cx="1368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63400" y="97200"/>
                                <a:ext cx="3132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5680" y="723960"/>
                                <a:ext cx="1800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9800" y="751680"/>
                                <a:ext cx="9360" cy="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200" y="730800"/>
                                <a:ext cx="1836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7960" y="329040"/>
                                <a:ext cx="46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0120" y="337320"/>
                                <a:ext cx="468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69680" y="411480"/>
                                <a:ext cx="4680" cy="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56800" y="446400"/>
                                <a:ext cx="13680" cy="4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34360"/>
                                <a:ext cx="324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6680" y="439560"/>
                              <a:ext cx="7786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160" y="154440"/>
                            <a:ext cx="95580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7640" y="254520"/>
                              <a:ext cx="167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1F1A17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25452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1F1A17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208080"/>
                              <a:ext cx="41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" h="678">
                                  <a:moveTo>
                                    <a:pt x="0" y="678"/>
                                  </a:moveTo>
                                  <a:lnTo>
                                    <a:pt x="65" y="597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201" y="448"/>
                                  </a:lnTo>
                                  <a:lnTo>
                                    <a:pt x="273" y="383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424" y="26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584" y="170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833" y="67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1095" y="10"/>
                                  </a:lnTo>
                                  <a:lnTo>
                                    <a:pt x="1184" y="3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361" y="3"/>
                                  </a:lnTo>
                                  <a:lnTo>
                                    <a:pt x="1452" y="10"/>
                                  </a:lnTo>
                                  <a:lnTo>
                                    <a:pt x="1541" y="23"/>
                                  </a:lnTo>
                                  <a:lnTo>
                                    <a:pt x="1630" y="42"/>
                                  </a:lnTo>
                                  <a:lnTo>
                                    <a:pt x="1719" y="66"/>
                                  </a:lnTo>
                                  <a:lnTo>
                                    <a:pt x="1807" y="94"/>
                                  </a:lnTo>
                                  <a:lnTo>
                                    <a:pt x="1895" y="128"/>
                                  </a:lnTo>
                                  <a:lnTo>
                                    <a:pt x="1982" y="167"/>
                                  </a:lnTo>
                                  <a:lnTo>
                                    <a:pt x="2068" y="213"/>
                                  </a:lnTo>
                                  <a:lnTo>
                                    <a:pt x="2153" y="263"/>
                                  </a:lnTo>
                                  <a:lnTo>
                                    <a:pt x="2236" y="318"/>
                                  </a:lnTo>
                                  <a:lnTo>
                                    <a:pt x="2318" y="380"/>
                                  </a:lnTo>
                                  <a:lnTo>
                                    <a:pt x="2398" y="447"/>
                                  </a:lnTo>
                                  <a:lnTo>
                                    <a:pt x="2476" y="519"/>
                                  </a:lnTo>
                                  <a:lnTo>
                                    <a:pt x="2552" y="595"/>
                                  </a:lnTo>
                                  <a:lnTo>
                                    <a:pt x="2626" y="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7200"/>
                              <a:ext cx="515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7" h="1507">
                                  <a:moveTo>
                                    <a:pt x="0" y="1507"/>
                                  </a:moveTo>
                                  <a:lnTo>
                                    <a:pt x="28" y="1342"/>
                                  </a:lnTo>
                                  <a:lnTo>
                                    <a:pt x="69" y="1185"/>
                                  </a:lnTo>
                                  <a:lnTo>
                                    <a:pt x="122" y="1037"/>
                                  </a:lnTo>
                                  <a:lnTo>
                                    <a:pt x="188" y="898"/>
                                  </a:lnTo>
                                  <a:lnTo>
                                    <a:pt x="263" y="767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442" y="536"/>
                                  </a:lnTo>
                                  <a:lnTo>
                                    <a:pt x="544" y="434"/>
                                  </a:lnTo>
                                  <a:lnTo>
                                    <a:pt x="654" y="343"/>
                                  </a:lnTo>
                                  <a:lnTo>
                                    <a:pt x="770" y="263"/>
                                  </a:lnTo>
                                  <a:lnTo>
                                    <a:pt x="891" y="192"/>
                                  </a:lnTo>
                                  <a:lnTo>
                                    <a:pt x="1018" y="132"/>
                                  </a:lnTo>
                                  <a:lnTo>
                                    <a:pt x="1148" y="83"/>
                                  </a:lnTo>
                                  <a:lnTo>
                                    <a:pt x="1281" y="45"/>
                                  </a:lnTo>
                                  <a:lnTo>
                                    <a:pt x="1416" y="18"/>
                                  </a:lnTo>
                                  <a:lnTo>
                                    <a:pt x="1554" y="3"/>
                                  </a:lnTo>
                                  <a:lnTo>
                                    <a:pt x="1691" y="0"/>
                                  </a:lnTo>
                                  <a:lnTo>
                                    <a:pt x="1828" y="8"/>
                                  </a:lnTo>
                                  <a:lnTo>
                                    <a:pt x="1963" y="29"/>
                                  </a:lnTo>
                                  <a:lnTo>
                                    <a:pt x="2098" y="61"/>
                                  </a:lnTo>
                                  <a:lnTo>
                                    <a:pt x="2229" y="108"/>
                                  </a:lnTo>
                                  <a:lnTo>
                                    <a:pt x="2356" y="166"/>
                                  </a:lnTo>
                                  <a:lnTo>
                                    <a:pt x="2480" y="237"/>
                                  </a:lnTo>
                                  <a:lnTo>
                                    <a:pt x="2597" y="322"/>
                                  </a:lnTo>
                                  <a:lnTo>
                                    <a:pt x="2709" y="420"/>
                                  </a:lnTo>
                                  <a:lnTo>
                                    <a:pt x="2814" y="531"/>
                                  </a:lnTo>
                                  <a:lnTo>
                                    <a:pt x="2911" y="656"/>
                                  </a:lnTo>
                                  <a:lnTo>
                                    <a:pt x="2999" y="796"/>
                                  </a:lnTo>
                                  <a:lnTo>
                                    <a:pt x="3077" y="950"/>
                                  </a:lnTo>
                                  <a:lnTo>
                                    <a:pt x="3145" y="1117"/>
                                  </a:lnTo>
                                  <a:lnTo>
                                    <a:pt x="3202" y="1301"/>
                                  </a:lnTo>
                                  <a:lnTo>
                                    <a:pt x="3247" y="14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6200">
                              <a:off x="205560" y="2520"/>
                              <a:ext cx="691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3014">
                                  <a:moveTo>
                                    <a:pt x="176" y="3014"/>
                                  </a:moveTo>
                                  <a:lnTo>
                                    <a:pt x="135" y="2887"/>
                                  </a:lnTo>
                                  <a:lnTo>
                                    <a:pt x="98" y="2763"/>
                                  </a:lnTo>
                                  <a:lnTo>
                                    <a:pt x="68" y="2641"/>
                                  </a:lnTo>
                                  <a:lnTo>
                                    <a:pt x="43" y="2520"/>
                                  </a:lnTo>
                                  <a:lnTo>
                                    <a:pt x="24" y="2402"/>
                                  </a:lnTo>
                                  <a:lnTo>
                                    <a:pt x="11" y="2286"/>
                                  </a:lnTo>
                                  <a:lnTo>
                                    <a:pt x="2" y="2171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2" y="1950"/>
                                  </a:lnTo>
                                  <a:lnTo>
                                    <a:pt x="10" y="1843"/>
                                  </a:lnTo>
                                  <a:lnTo>
                                    <a:pt x="23" y="1737"/>
                                  </a:lnTo>
                                  <a:lnTo>
                                    <a:pt x="40" y="1634"/>
                                  </a:lnTo>
                                  <a:lnTo>
                                    <a:pt x="64" y="1532"/>
                                  </a:lnTo>
                                  <a:lnTo>
                                    <a:pt x="92" y="1433"/>
                                  </a:lnTo>
                                  <a:lnTo>
                                    <a:pt x="125" y="1336"/>
                                  </a:lnTo>
                                  <a:lnTo>
                                    <a:pt x="161" y="1241"/>
                                  </a:lnTo>
                                  <a:lnTo>
                                    <a:pt x="204" y="1148"/>
                                  </a:lnTo>
                                  <a:lnTo>
                                    <a:pt x="251" y="1058"/>
                                  </a:lnTo>
                                  <a:lnTo>
                                    <a:pt x="302" y="968"/>
                                  </a:lnTo>
                                  <a:lnTo>
                                    <a:pt x="358" y="881"/>
                                  </a:lnTo>
                                  <a:lnTo>
                                    <a:pt x="418" y="797"/>
                                  </a:lnTo>
                                  <a:lnTo>
                                    <a:pt x="483" y="715"/>
                                  </a:lnTo>
                                  <a:lnTo>
                                    <a:pt x="551" y="635"/>
                                  </a:lnTo>
                                  <a:lnTo>
                                    <a:pt x="624" y="555"/>
                                  </a:lnTo>
                                  <a:lnTo>
                                    <a:pt x="702" y="479"/>
                                  </a:lnTo>
                                  <a:lnTo>
                                    <a:pt x="782" y="404"/>
                                  </a:lnTo>
                                  <a:lnTo>
                                    <a:pt x="868" y="333"/>
                                  </a:lnTo>
                                  <a:lnTo>
                                    <a:pt x="956" y="262"/>
                                  </a:lnTo>
                                  <a:lnTo>
                                    <a:pt x="1050" y="194"/>
                                  </a:lnTo>
                                  <a:lnTo>
                                    <a:pt x="1147" y="128"/>
                                  </a:lnTo>
                                  <a:lnTo>
                                    <a:pt x="1246" y="63"/>
                                  </a:lnTo>
                                  <a:lnTo>
                                    <a:pt x="13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07520"/>
                              <a:ext cx="514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1398">
                                  <a:moveTo>
                                    <a:pt x="0" y="0"/>
                                  </a:moveTo>
                                  <a:lnTo>
                                    <a:pt x="29" y="175"/>
                                  </a:lnTo>
                                  <a:lnTo>
                                    <a:pt x="70" y="338"/>
                                  </a:lnTo>
                                  <a:lnTo>
                                    <a:pt x="126" y="489"/>
                                  </a:lnTo>
                                  <a:lnTo>
                                    <a:pt x="193" y="628"/>
                                  </a:lnTo>
                                  <a:lnTo>
                                    <a:pt x="271" y="755"/>
                                  </a:lnTo>
                                  <a:lnTo>
                                    <a:pt x="358" y="871"/>
                                  </a:lnTo>
                                  <a:lnTo>
                                    <a:pt x="455" y="974"/>
                                  </a:lnTo>
                                  <a:lnTo>
                                    <a:pt x="559" y="1067"/>
                                  </a:lnTo>
                                  <a:lnTo>
                                    <a:pt x="671" y="1148"/>
                                  </a:lnTo>
                                  <a:lnTo>
                                    <a:pt x="790" y="1217"/>
                                  </a:lnTo>
                                  <a:lnTo>
                                    <a:pt x="915" y="1275"/>
                                  </a:lnTo>
                                  <a:lnTo>
                                    <a:pt x="1043" y="1322"/>
                                  </a:lnTo>
                                  <a:lnTo>
                                    <a:pt x="1174" y="1358"/>
                                  </a:lnTo>
                                  <a:lnTo>
                                    <a:pt x="1309" y="1382"/>
                                  </a:lnTo>
                                  <a:lnTo>
                                    <a:pt x="1445" y="1396"/>
                                  </a:lnTo>
                                  <a:lnTo>
                                    <a:pt x="1582" y="1398"/>
                                  </a:lnTo>
                                  <a:lnTo>
                                    <a:pt x="1720" y="1391"/>
                                  </a:lnTo>
                                  <a:lnTo>
                                    <a:pt x="1856" y="1372"/>
                                  </a:lnTo>
                                  <a:lnTo>
                                    <a:pt x="1989" y="1342"/>
                                  </a:lnTo>
                                  <a:lnTo>
                                    <a:pt x="2122" y="1302"/>
                                  </a:lnTo>
                                  <a:lnTo>
                                    <a:pt x="2249" y="1251"/>
                                  </a:lnTo>
                                  <a:lnTo>
                                    <a:pt x="2371" y="1190"/>
                                  </a:lnTo>
                                  <a:lnTo>
                                    <a:pt x="2488" y="1118"/>
                                  </a:lnTo>
                                  <a:lnTo>
                                    <a:pt x="2599" y="1036"/>
                                  </a:lnTo>
                                  <a:lnTo>
                                    <a:pt x="2703" y="944"/>
                                  </a:lnTo>
                                  <a:lnTo>
                                    <a:pt x="2798" y="842"/>
                                  </a:lnTo>
                                  <a:lnTo>
                                    <a:pt x="2884" y="729"/>
                                  </a:lnTo>
                                  <a:lnTo>
                                    <a:pt x="2960" y="607"/>
                                  </a:lnTo>
                                  <a:lnTo>
                                    <a:pt x="3024" y="475"/>
                                  </a:lnTo>
                                  <a:lnTo>
                                    <a:pt x="3077" y="333"/>
                                  </a:lnTo>
                                  <a:lnTo>
                                    <a:pt x="3116" y="182"/>
                                  </a:lnTo>
                                  <a:lnTo>
                                    <a:pt x="3141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96720"/>
                              <a:ext cx="375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8" h="578">
                                  <a:moveTo>
                                    <a:pt x="0" y="29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119" y="159"/>
                                  </a:lnTo>
                                  <a:lnTo>
                                    <a:pt x="181" y="217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313" y="320"/>
                                  </a:lnTo>
                                  <a:lnTo>
                                    <a:pt x="381" y="365"/>
                                  </a:lnTo>
                                  <a:lnTo>
                                    <a:pt x="451" y="407"/>
                                  </a:lnTo>
                                  <a:lnTo>
                                    <a:pt x="523" y="443"/>
                                  </a:lnTo>
                                  <a:lnTo>
                                    <a:pt x="596" y="475"/>
                                  </a:lnTo>
                                  <a:lnTo>
                                    <a:pt x="671" y="502"/>
                                  </a:lnTo>
                                  <a:lnTo>
                                    <a:pt x="746" y="526"/>
                                  </a:lnTo>
                                  <a:lnTo>
                                    <a:pt x="823" y="545"/>
                                  </a:lnTo>
                                  <a:lnTo>
                                    <a:pt x="901" y="560"/>
                                  </a:lnTo>
                                  <a:lnTo>
                                    <a:pt x="979" y="570"/>
                                  </a:lnTo>
                                  <a:lnTo>
                                    <a:pt x="1057" y="577"/>
                                  </a:lnTo>
                                  <a:lnTo>
                                    <a:pt x="1138" y="578"/>
                                  </a:lnTo>
                                  <a:lnTo>
                                    <a:pt x="1217" y="574"/>
                                  </a:lnTo>
                                  <a:lnTo>
                                    <a:pt x="1297" y="568"/>
                                  </a:lnTo>
                                  <a:lnTo>
                                    <a:pt x="1378" y="555"/>
                                  </a:lnTo>
                                  <a:lnTo>
                                    <a:pt x="1458" y="540"/>
                                  </a:lnTo>
                                  <a:lnTo>
                                    <a:pt x="1538" y="519"/>
                                  </a:lnTo>
                                  <a:lnTo>
                                    <a:pt x="1617" y="493"/>
                                  </a:lnTo>
                                  <a:lnTo>
                                    <a:pt x="1696" y="465"/>
                                  </a:lnTo>
                                  <a:lnTo>
                                    <a:pt x="1776" y="431"/>
                                  </a:lnTo>
                                  <a:lnTo>
                                    <a:pt x="1854" y="393"/>
                                  </a:lnTo>
                                  <a:lnTo>
                                    <a:pt x="1931" y="350"/>
                                  </a:lnTo>
                                  <a:lnTo>
                                    <a:pt x="2006" y="303"/>
                                  </a:lnTo>
                                  <a:lnTo>
                                    <a:pt x="2082" y="252"/>
                                  </a:lnTo>
                                  <a:lnTo>
                                    <a:pt x="2155" y="195"/>
                                  </a:lnTo>
                                  <a:lnTo>
                                    <a:pt x="2228" y="135"/>
                                  </a:lnTo>
                                  <a:lnTo>
                                    <a:pt x="2299" y="69"/>
                                  </a:lnTo>
                                  <a:lnTo>
                                    <a:pt x="23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443800">
                              <a:off x="197640" y="381240"/>
                              <a:ext cx="62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3014">
                                  <a:moveTo>
                                    <a:pt x="176" y="3014"/>
                                  </a:moveTo>
                                  <a:lnTo>
                                    <a:pt x="135" y="2887"/>
                                  </a:lnTo>
                                  <a:lnTo>
                                    <a:pt x="98" y="2763"/>
                                  </a:lnTo>
                                  <a:lnTo>
                                    <a:pt x="68" y="2641"/>
                                  </a:lnTo>
                                  <a:lnTo>
                                    <a:pt x="43" y="2520"/>
                                  </a:lnTo>
                                  <a:lnTo>
                                    <a:pt x="24" y="2402"/>
                                  </a:lnTo>
                                  <a:lnTo>
                                    <a:pt x="11" y="2286"/>
                                  </a:lnTo>
                                  <a:lnTo>
                                    <a:pt x="2" y="2171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2" y="1950"/>
                                  </a:lnTo>
                                  <a:lnTo>
                                    <a:pt x="10" y="1843"/>
                                  </a:lnTo>
                                  <a:lnTo>
                                    <a:pt x="23" y="1737"/>
                                  </a:lnTo>
                                  <a:lnTo>
                                    <a:pt x="40" y="1634"/>
                                  </a:lnTo>
                                  <a:lnTo>
                                    <a:pt x="64" y="1532"/>
                                  </a:lnTo>
                                  <a:lnTo>
                                    <a:pt x="92" y="1433"/>
                                  </a:lnTo>
                                  <a:lnTo>
                                    <a:pt x="125" y="1336"/>
                                  </a:lnTo>
                                  <a:lnTo>
                                    <a:pt x="161" y="1241"/>
                                  </a:lnTo>
                                  <a:lnTo>
                                    <a:pt x="204" y="1148"/>
                                  </a:lnTo>
                                  <a:lnTo>
                                    <a:pt x="251" y="1058"/>
                                  </a:lnTo>
                                  <a:lnTo>
                                    <a:pt x="302" y="968"/>
                                  </a:lnTo>
                                  <a:lnTo>
                                    <a:pt x="358" y="881"/>
                                  </a:lnTo>
                                  <a:lnTo>
                                    <a:pt x="418" y="797"/>
                                  </a:lnTo>
                                  <a:lnTo>
                                    <a:pt x="483" y="715"/>
                                  </a:lnTo>
                                  <a:lnTo>
                                    <a:pt x="551" y="635"/>
                                  </a:lnTo>
                                  <a:lnTo>
                                    <a:pt x="624" y="555"/>
                                  </a:lnTo>
                                  <a:lnTo>
                                    <a:pt x="702" y="479"/>
                                  </a:lnTo>
                                  <a:lnTo>
                                    <a:pt x="782" y="404"/>
                                  </a:lnTo>
                                  <a:lnTo>
                                    <a:pt x="868" y="333"/>
                                  </a:lnTo>
                                  <a:lnTo>
                                    <a:pt x="956" y="262"/>
                                  </a:lnTo>
                                  <a:lnTo>
                                    <a:pt x="1050" y="194"/>
                                  </a:lnTo>
                                  <a:lnTo>
                                    <a:pt x="1147" y="128"/>
                                  </a:lnTo>
                                  <a:lnTo>
                                    <a:pt x="1246" y="63"/>
                                  </a:lnTo>
                                  <a:lnTo>
                                    <a:pt x="13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43800">
                              <a:off x="709920" y="6840"/>
                              <a:ext cx="939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3014">
                                  <a:moveTo>
                                    <a:pt x="176" y="3014"/>
                                  </a:moveTo>
                                  <a:lnTo>
                                    <a:pt x="135" y="2887"/>
                                  </a:lnTo>
                                  <a:lnTo>
                                    <a:pt x="98" y="2763"/>
                                  </a:lnTo>
                                  <a:lnTo>
                                    <a:pt x="68" y="2641"/>
                                  </a:lnTo>
                                  <a:lnTo>
                                    <a:pt x="43" y="2520"/>
                                  </a:lnTo>
                                  <a:lnTo>
                                    <a:pt x="24" y="2402"/>
                                  </a:lnTo>
                                  <a:lnTo>
                                    <a:pt x="11" y="2286"/>
                                  </a:lnTo>
                                  <a:lnTo>
                                    <a:pt x="2" y="2171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2" y="1950"/>
                                  </a:lnTo>
                                  <a:lnTo>
                                    <a:pt x="10" y="1843"/>
                                  </a:lnTo>
                                  <a:lnTo>
                                    <a:pt x="23" y="1737"/>
                                  </a:lnTo>
                                  <a:lnTo>
                                    <a:pt x="40" y="1634"/>
                                  </a:lnTo>
                                  <a:lnTo>
                                    <a:pt x="64" y="1532"/>
                                  </a:lnTo>
                                  <a:lnTo>
                                    <a:pt x="92" y="1433"/>
                                  </a:lnTo>
                                  <a:lnTo>
                                    <a:pt x="125" y="1336"/>
                                  </a:lnTo>
                                  <a:lnTo>
                                    <a:pt x="161" y="1241"/>
                                  </a:lnTo>
                                  <a:lnTo>
                                    <a:pt x="204" y="1148"/>
                                  </a:lnTo>
                                  <a:lnTo>
                                    <a:pt x="251" y="1058"/>
                                  </a:lnTo>
                                  <a:lnTo>
                                    <a:pt x="302" y="968"/>
                                  </a:lnTo>
                                  <a:lnTo>
                                    <a:pt x="358" y="881"/>
                                  </a:lnTo>
                                  <a:lnTo>
                                    <a:pt x="418" y="797"/>
                                  </a:lnTo>
                                  <a:lnTo>
                                    <a:pt x="483" y="715"/>
                                  </a:lnTo>
                                  <a:lnTo>
                                    <a:pt x="551" y="635"/>
                                  </a:lnTo>
                                  <a:lnTo>
                                    <a:pt x="624" y="555"/>
                                  </a:lnTo>
                                  <a:lnTo>
                                    <a:pt x="702" y="479"/>
                                  </a:lnTo>
                                  <a:lnTo>
                                    <a:pt x="782" y="404"/>
                                  </a:lnTo>
                                  <a:lnTo>
                                    <a:pt x="868" y="333"/>
                                  </a:lnTo>
                                  <a:lnTo>
                                    <a:pt x="956" y="262"/>
                                  </a:lnTo>
                                  <a:lnTo>
                                    <a:pt x="1050" y="194"/>
                                  </a:lnTo>
                                  <a:lnTo>
                                    <a:pt x="1147" y="128"/>
                                  </a:lnTo>
                                  <a:lnTo>
                                    <a:pt x="1246" y="63"/>
                                  </a:lnTo>
                                  <a:lnTo>
                                    <a:pt x="13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56200">
                              <a:off x="712800" y="377280"/>
                              <a:ext cx="900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3014">
                                  <a:moveTo>
                                    <a:pt x="176" y="3014"/>
                                  </a:moveTo>
                                  <a:lnTo>
                                    <a:pt x="135" y="2887"/>
                                  </a:lnTo>
                                  <a:lnTo>
                                    <a:pt x="98" y="2763"/>
                                  </a:lnTo>
                                  <a:lnTo>
                                    <a:pt x="68" y="2641"/>
                                  </a:lnTo>
                                  <a:lnTo>
                                    <a:pt x="43" y="2520"/>
                                  </a:lnTo>
                                  <a:lnTo>
                                    <a:pt x="24" y="2402"/>
                                  </a:lnTo>
                                  <a:lnTo>
                                    <a:pt x="11" y="2286"/>
                                  </a:lnTo>
                                  <a:lnTo>
                                    <a:pt x="2" y="2171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2" y="1950"/>
                                  </a:lnTo>
                                  <a:lnTo>
                                    <a:pt x="10" y="1843"/>
                                  </a:lnTo>
                                  <a:lnTo>
                                    <a:pt x="23" y="1737"/>
                                  </a:lnTo>
                                  <a:lnTo>
                                    <a:pt x="40" y="1634"/>
                                  </a:lnTo>
                                  <a:lnTo>
                                    <a:pt x="64" y="1532"/>
                                  </a:lnTo>
                                  <a:lnTo>
                                    <a:pt x="92" y="1433"/>
                                  </a:lnTo>
                                  <a:lnTo>
                                    <a:pt x="125" y="1336"/>
                                  </a:lnTo>
                                  <a:lnTo>
                                    <a:pt x="161" y="1241"/>
                                  </a:lnTo>
                                  <a:lnTo>
                                    <a:pt x="204" y="1148"/>
                                  </a:lnTo>
                                  <a:lnTo>
                                    <a:pt x="251" y="1058"/>
                                  </a:lnTo>
                                  <a:lnTo>
                                    <a:pt x="302" y="968"/>
                                  </a:lnTo>
                                  <a:lnTo>
                                    <a:pt x="358" y="881"/>
                                  </a:lnTo>
                                  <a:lnTo>
                                    <a:pt x="418" y="797"/>
                                  </a:lnTo>
                                  <a:lnTo>
                                    <a:pt x="483" y="715"/>
                                  </a:lnTo>
                                  <a:lnTo>
                                    <a:pt x="551" y="635"/>
                                  </a:lnTo>
                                  <a:lnTo>
                                    <a:pt x="624" y="555"/>
                                  </a:lnTo>
                                  <a:lnTo>
                                    <a:pt x="702" y="479"/>
                                  </a:lnTo>
                                  <a:lnTo>
                                    <a:pt x="782" y="404"/>
                                  </a:lnTo>
                                  <a:lnTo>
                                    <a:pt x="868" y="333"/>
                                  </a:lnTo>
                                  <a:lnTo>
                                    <a:pt x="956" y="262"/>
                                  </a:lnTo>
                                  <a:lnTo>
                                    <a:pt x="1050" y="194"/>
                                  </a:lnTo>
                                  <a:lnTo>
                                    <a:pt x="1147" y="128"/>
                                  </a:lnTo>
                                  <a:lnTo>
                                    <a:pt x="1246" y="63"/>
                                  </a:lnTo>
                                  <a:lnTo>
                                    <a:pt x="13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299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227">
                                  <a:moveTo>
                                    <a:pt x="88" y="0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1" y="227"/>
                                  </a:lnTo>
                                  <a:lnTo>
                                    <a:pt x="52" y="227"/>
                                  </a:lnTo>
                                  <a:cubicBezTo>
                                    <a:pt x="0" y="211"/>
                                    <a:pt x="149" y="164"/>
                                    <a:pt x="156" y="129"/>
                                  </a:cubicBezTo>
                                  <a:cubicBezTo>
                                    <a:pt x="163" y="94"/>
                                    <a:pt x="35" y="22"/>
                                    <a:pt x="8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302040"/>
                              <a:ext cx="277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48">
                                  <a:moveTo>
                                    <a:pt x="0" y="6"/>
                                  </a:moveTo>
                                  <a:lnTo>
                                    <a:pt x="5" y="248"/>
                                  </a:lnTo>
                                  <a:lnTo>
                                    <a:pt x="348" y="247"/>
                                  </a:lnTo>
                                  <a:cubicBezTo>
                                    <a:pt x="420" y="236"/>
                                    <a:pt x="437" y="204"/>
                                    <a:pt x="437" y="184"/>
                                  </a:cubicBezTo>
                                  <a:cubicBezTo>
                                    <a:pt x="437" y="164"/>
                                    <a:pt x="359" y="160"/>
                                    <a:pt x="345" y="129"/>
                                  </a:cubicBezTo>
                                  <a:cubicBezTo>
                                    <a:pt x="331" y="98"/>
                                    <a:pt x="413" y="20"/>
                                    <a:pt x="356" y="0"/>
                                  </a:cubicBez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5800" y="96480"/>
                              <a:ext cx="4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207360"/>
                              <a:ext cx="7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474120"/>
                              <a:ext cx="7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600" y="581040"/>
                              <a:ext cx="74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400" y="342720"/>
                              <a:ext cx="37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560" y="342720"/>
                              <a:ext cx="7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127080"/>
                            <a:ext cx="120204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040" y="0"/>
                              <a:ext cx="680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3600"/>
                                <a:ext cx="28836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551">
                                    <a:moveTo>
                                      <a:pt x="0" y="551"/>
                                    </a:moveTo>
                                    <a:cubicBezTo>
                                      <a:pt x="30" y="542"/>
                                      <a:pt x="131" y="519"/>
                                      <a:pt x="182" y="494"/>
                                    </a:cubicBezTo>
                                    <a:cubicBezTo>
                                      <a:pt x="233" y="469"/>
                                      <a:pt x="271" y="446"/>
                                      <a:pt x="309" y="403"/>
                                    </a:cubicBezTo>
                                    <a:cubicBezTo>
                                      <a:pt x="347" y="360"/>
                                      <a:pt x="389" y="302"/>
                                      <a:pt x="413" y="235"/>
                                    </a:cubicBezTo>
                                    <a:cubicBezTo>
                                      <a:pt x="437" y="168"/>
                                      <a:pt x="445" y="49"/>
                                      <a:pt x="4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600"/>
                                <a:ext cx="1962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503">
                                    <a:moveTo>
                                      <a:pt x="0" y="503"/>
                                    </a:moveTo>
                                    <a:cubicBezTo>
                                      <a:pt x="26" y="481"/>
                                      <a:pt x="111" y="419"/>
                                      <a:pt x="154" y="371"/>
                                    </a:cubicBezTo>
                                    <a:cubicBezTo>
                                      <a:pt x="197" y="323"/>
                                      <a:pt x="233" y="274"/>
                                      <a:pt x="259" y="212"/>
                                    </a:cubicBezTo>
                                    <a:cubicBezTo>
                                      <a:pt x="285" y="150"/>
                                      <a:pt x="299" y="44"/>
                                      <a:pt x="3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5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479">
                                    <a:moveTo>
                                      <a:pt x="0" y="479"/>
                                    </a:moveTo>
                                    <a:cubicBezTo>
                                      <a:pt x="22" y="441"/>
                                      <a:pt x="100" y="334"/>
                                      <a:pt x="131" y="254"/>
                                    </a:cubicBezTo>
                                    <a:cubicBezTo>
                                      <a:pt x="162" y="174"/>
                                      <a:pt x="176" y="53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85920"/>
                                <a:ext cx="28836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551">
                                    <a:moveTo>
                                      <a:pt x="0" y="551"/>
                                    </a:moveTo>
                                    <a:cubicBezTo>
                                      <a:pt x="30" y="542"/>
                                      <a:pt x="131" y="519"/>
                                      <a:pt x="182" y="494"/>
                                    </a:cubicBezTo>
                                    <a:cubicBezTo>
                                      <a:pt x="233" y="469"/>
                                      <a:pt x="271" y="446"/>
                                      <a:pt x="309" y="403"/>
                                    </a:cubicBezTo>
                                    <a:cubicBezTo>
                                      <a:pt x="347" y="360"/>
                                      <a:pt x="389" y="302"/>
                                      <a:pt x="413" y="235"/>
                                    </a:cubicBezTo>
                                    <a:cubicBezTo>
                                      <a:pt x="437" y="168"/>
                                      <a:pt x="445" y="49"/>
                                      <a:pt x="4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404280"/>
                                <a:ext cx="1962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503">
                                    <a:moveTo>
                                      <a:pt x="0" y="503"/>
                                    </a:moveTo>
                                    <a:cubicBezTo>
                                      <a:pt x="26" y="481"/>
                                      <a:pt x="111" y="419"/>
                                      <a:pt x="154" y="371"/>
                                    </a:cubicBezTo>
                                    <a:cubicBezTo>
                                      <a:pt x="197" y="323"/>
                                      <a:pt x="233" y="274"/>
                                      <a:pt x="259" y="212"/>
                                    </a:cubicBezTo>
                                    <a:cubicBezTo>
                                      <a:pt x="285" y="150"/>
                                      <a:pt x="299" y="44"/>
                                      <a:pt x="3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0920"/>
                                <a:ext cx="1195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479">
                                    <a:moveTo>
                                      <a:pt x="0" y="479"/>
                                    </a:moveTo>
                                    <a:cubicBezTo>
                                      <a:pt x="22" y="441"/>
                                      <a:pt x="100" y="334"/>
                                      <a:pt x="131" y="254"/>
                                    </a:cubicBezTo>
                                    <a:cubicBezTo>
                                      <a:pt x="162" y="174"/>
                                      <a:pt x="176" y="53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12600"/>
                                <a:ext cx="28836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551">
                                    <a:moveTo>
                                      <a:pt x="0" y="551"/>
                                    </a:moveTo>
                                    <a:cubicBezTo>
                                      <a:pt x="30" y="542"/>
                                      <a:pt x="131" y="519"/>
                                      <a:pt x="182" y="494"/>
                                    </a:cubicBezTo>
                                    <a:cubicBezTo>
                                      <a:pt x="233" y="469"/>
                                      <a:pt x="271" y="446"/>
                                      <a:pt x="309" y="403"/>
                                    </a:cubicBezTo>
                                    <a:cubicBezTo>
                                      <a:pt x="347" y="360"/>
                                      <a:pt x="389" y="302"/>
                                      <a:pt x="413" y="235"/>
                                    </a:cubicBezTo>
                                    <a:cubicBezTo>
                                      <a:pt x="437" y="168"/>
                                      <a:pt x="445" y="49"/>
                                      <a:pt x="4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12600"/>
                                <a:ext cx="1962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503">
                                    <a:moveTo>
                                      <a:pt x="0" y="503"/>
                                    </a:moveTo>
                                    <a:cubicBezTo>
                                      <a:pt x="26" y="481"/>
                                      <a:pt x="111" y="419"/>
                                      <a:pt x="154" y="371"/>
                                    </a:cubicBezTo>
                                    <a:cubicBezTo>
                                      <a:pt x="197" y="323"/>
                                      <a:pt x="233" y="274"/>
                                      <a:pt x="259" y="212"/>
                                    </a:cubicBezTo>
                                    <a:cubicBezTo>
                                      <a:pt x="285" y="150"/>
                                      <a:pt x="299" y="44"/>
                                      <a:pt x="3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12600"/>
                                <a:ext cx="1195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479">
                                    <a:moveTo>
                                      <a:pt x="0" y="479"/>
                                    </a:moveTo>
                                    <a:cubicBezTo>
                                      <a:pt x="22" y="441"/>
                                      <a:pt x="100" y="334"/>
                                      <a:pt x="131" y="254"/>
                                    </a:cubicBezTo>
                                    <a:cubicBezTo>
                                      <a:pt x="162" y="174"/>
                                      <a:pt x="176" y="53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080" y="389160"/>
                                <a:ext cx="28836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551">
                                    <a:moveTo>
                                      <a:pt x="0" y="551"/>
                                    </a:moveTo>
                                    <a:cubicBezTo>
                                      <a:pt x="30" y="542"/>
                                      <a:pt x="131" y="519"/>
                                      <a:pt x="182" y="494"/>
                                    </a:cubicBezTo>
                                    <a:cubicBezTo>
                                      <a:pt x="233" y="469"/>
                                      <a:pt x="271" y="446"/>
                                      <a:pt x="309" y="403"/>
                                    </a:cubicBezTo>
                                    <a:cubicBezTo>
                                      <a:pt x="347" y="360"/>
                                      <a:pt x="389" y="302"/>
                                      <a:pt x="413" y="235"/>
                                    </a:cubicBezTo>
                                    <a:cubicBezTo>
                                      <a:pt x="437" y="168"/>
                                      <a:pt x="445" y="49"/>
                                      <a:pt x="4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200" y="414720"/>
                                <a:ext cx="1962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503">
                                    <a:moveTo>
                                      <a:pt x="0" y="503"/>
                                    </a:moveTo>
                                    <a:cubicBezTo>
                                      <a:pt x="26" y="481"/>
                                      <a:pt x="111" y="419"/>
                                      <a:pt x="154" y="371"/>
                                    </a:cubicBezTo>
                                    <a:cubicBezTo>
                                      <a:pt x="197" y="323"/>
                                      <a:pt x="233" y="274"/>
                                      <a:pt x="259" y="212"/>
                                    </a:cubicBezTo>
                                    <a:cubicBezTo>
                                      <a:pt x="285" y="150"/>
                                      <a:pt x="299" y="44"/>
                                      <a:pt x="3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0880" y="430920"/>
                                <a:ext cx="1195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479">
                                    <a:moveTo>
                                      <a:pt x="0" y="479"/>
                                    </a:moveTo>
                                    <a:cubicBezTo>
                                      <a:pt x="22" y="441"/>
                                      <a:pt x="100" y="334"/>
                                      <a:pt x="131" y="254"/>
                                    </a:cubicBezTo>
                                    <a:cubicBezTo>
                                      <a:pt x="162" y="174"/>
                                      <a:pt x="176" y="53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5920"/>
                              <a:ext cx="299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227">
                                  <a:moveTo>
                                    <a:pt x="88" y="0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1" y="227"/>
                                  </a:lnTo>
                                  <a:lnTo>
                                    <a:pt x="52" y="227"/>
                                  </a:lnTo>
                                  <a:cubicBezTo>
                                    <a:pt x="0" y="211"/>
                                    <a:pt x="149" y="164"/>
                                    <a:pt x="156" y="129"/>
                                  </a:cubicBezTo>
                                  <a:cubicBezTo>
                                    <a:pt x="163" y="94"/>
                                    <a:pt x="35" y="22"/>
                                    <a:pt x="8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291960"/>
                              <a:ext cx="277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48">
                                  <a:moveTo>
                                    <a:pt x="0" y="6"/>
                                  </a:moveTo>
                                  <a:lnTo>
                                    <a:pt x="5" y="248"/>
                                  </a:lnTo>
                                  <a:lnTo>
                                    <a:pt x="348" y="247"/>
                                  </a:lnTo>
                                  <a:cubicBezTo>
                                    <a:pt x="420" y="236"/>
                                    <a:pt x="437" y="204"/>
                                    <a:pt x="437" y="184"/>
                                  </a:cubicBezTo>
                                  <a:cubicBezTo>
                                    <a:pt x="437" y="164"/>
                                    <a:pt x="359" y="160"/>
                                    <a:pt x="345" y="129"/>
                                  </a:cubicBezTo>
                                  <a:cubicBezTo>
                                    <a:pt x="331" y="98"/>
                                    <a:pt x="413" y="20"/>
                                    <a:pt x="356" y="0"/>
                                  </a:cubicBez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229680"/>
                              <a:ext cx="313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160" y="240120"/>
                              <a:ext cx="313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080" y="939240"/>
                            <a:ext cx="650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908640"/>
                            <a:ext cx="650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880200"/>
                            <a:ext cx="650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901080"/>
                            <a:ext cx="650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05" style="position:absolute;margin-left:0pt;margin-top:0pt;width:415.4pt;height:102.55pt" coordorigin="0,0" coordsize="8308,2051">
                <v:group id="shape_0" alt="组合 144" style="position:absolute;left:0;top:51;width:2115;height:1438">
                  <v:shape id="shape_0" ID="图片 11" stroked="f" o:allowincell="f" style="position:absolute;left:42;top:51;width:2072;height:143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自选图形 146" stroked="t" o:allowincell="f" style="position:absolute;left:323;top:974;width:10;height:31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47" stroked="t" o:allowincell="f" style="position:absolute;left:1392;top:974;width:24;height:273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383;top:927;width:49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901;width:49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77;width:49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92;width:49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52" stroked="t" o:allowincell="f" style="position:absolute;left:1894;top:554;width:205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73" style="position:absolute;left:6769;top:0;width:1539;height:1488">
                  <v:shape id="shape_0" stroked="f" o:allowincell="f" style="position:absolute;left:7052;top:0;width:1225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地理北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5" style="position:absolute;left:6769;top:267;width:1281;height:1221">
                    <v:group id="shape_0" alt="组合 77" style="position:absolute;left:6769;top:477;width:687;height:727">
                      <v:oval id="shape_0" ID="椭圆 79" stroked="t" o:allowincell="f" style="position:absolute;left:6769;top:476;width:686;height:726;mso-wrap-style:none;v-text-anchor:middle;rotation:1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1" stroked="t" o:allowincell="f" style="position:absolute;left:6919;top:564;width:529;height:577;mso-wrap-style:none;v-text-anchor:middle;rotation:1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组合 107" style="position:absolute;left:7301;top:267;width:418;height:369">
                      <v:shape id="shape_0" ID="任意多边形 114" coordsize="495,675" path="m0,675c34,615,122,427,204,315c286,203,435,66,495,0e" stroked="t" o:allowincell="f" style="position:absolute;left:7460;top:307;width:258;height:3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16" coordsize="240,729" path="m240,729c231,675,223,524,183,403c143,282,38,84,0,0e" stroked="t" o:allowincell="f" style="position:absolute;left:7301;top:273;width:125;height:3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122" stroked="t" o:allowincell="f" style="position:absolute;left:7442;top:267;width:81;height:36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23" style="position:absolute;left:7093;top:1107;width:419;height:370">
                      <v:shape id="shape_0" ID="任意多边形 125" coordsize="495,675" path="m0,675c34,615,122,427,204,315c286,203,435,66,495,0e" stroked="t" o:allowincell="f" style="position:absolute;left:7094;top:1108;width:258;height:328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6" coordsize="240,729" path="m240,729c231,675,223,524,183,403c143,282,38,84,0,0e" stroked="t" o:allowincell="f" style="position:absolute;left:7386;top:1115;width:125;height:355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127" stroked="t" o:allowincell="f" style="position:absolute;left:7290;top:1115;width:80;height:361;flip:x;rotation:18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ID="椭圆 128" stroked="t" o:allowincell="f" style="position:absolute;left:7372;top:561;width:677;height:724;flip:x;mso-wrap-style:none;v-text-anchor:middle;rotation:354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29" stroked="t" o:allowincell="f" style="position:absolute;left:7374;top:624;width:523;height:577;flip:x;mso-wrap-style:none;v-text-anchor:middle;rotation:354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自选图形 130" stroked="t" o:allowincell="f" style="position:absolute;left:7361;top:399;width:31;height:64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1" stroked="t" o:allowincell="f" style="position:absolute;left:7483;top:375;width:19;height:68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2" stroked="t" o:allowincell="f" style="position:absolute;left:7565;top:420;width:47;height:4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3" stroked="t" o:allowincell="f" style="position:absolute;left:7096;top:1407;width:26;height:4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4" stroked="t" o:allowincell="f" style="position:absolute;left:7276;top:1451;width:13;height:37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5" stroked="t" o:allowincell="f" style="position:absolute;left:7483;top:1418;width:28;height:56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6" stroked="t" o:allowincell="f" style="position:absolute;left:6769;top:785;width:6;height:78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7" stroked="t" o:allowincell="f" style="position:absolute;left:6914;top:798;width:6;height:47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8" stroked="t" o:allowincell="f" style="position:absolute;left:7890;top:915;width:6;height:98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9" stroked="t" o:allowincell="f" style="position:absolute;left:8027;top:970;width:21;height:73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ID="椭圆 140" fillcolor="#d8d8d8" stroked="t" o:allowincell="f" style="position:absolute;left:7143;top:636;width:510;height:474;mso-wrap-style:none;v-text-anchor:middle;mso-position-horizontal-relative:char">
                      <v:fill o:detectmouseclick="t" type="solid" color2="#272727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082;top:692;width:1225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43" style="position:absolute;left:2441;top:247;width:1505;height:1118">
                  <v:shape id="shape_0" stroked="f" o:allowincell="f" style="position:absolute;left:3603;top:644;width:262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1F1A17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644;width:2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1F1A17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146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2893;top:571;width:656;height:1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147" coordsize="3247,1507" path="m0,1507l28,1342l69,1185l122,1037l188,898l263,767l348,646l442,536l544,434l654,343l770,263l891,192l1018,132l1148,83l1281,45l1416,18l1554,3l1691,0l1828,8l1963,29l2098,61l2229,108l2356,166l2480,237l2597,322l2709,420l2814,531l2911,656l2999,796l3077,950l3145,1117l3202,1301l3247,1498e" stroked="t" o:allowincell="f" style="position:absolute;left:2834;top:396;width:810;height:32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148" coordsize="1351,3014" path="m176,3014l135,2887l98,2763l68,2641l43,2520l24,2402l11,2286l2,2171l0,2059l2,1950l10,1843l23,1737l40,1634l64,1532l92,1433l125,1336l161,1241l204,1148l251,1058l302,968l358,881l418,797l483,715l551,635l624,555l702,479l782,404l868,333l956,262l1050,194l1147,128l1246,63l1351,0e" stroked="t" o:allowincell="f" style="position:absolute;left:2764;top:247;width:108;height:488;mso-wrap-style:none;v-text-anchor:middle;rotation:19;mso-position-horizontal-relative:char">
                    <v:fill o:detectmouseclick="t" on="false"/>
                    <v:stroke color="black" weight="6480" endarrow="block" endarrowwidth="medium" endarrowlength="medium" joinstyle="round" endcap="flat"/>
                    <w10:wrap type="none"/>
                  </v:shape>
                  <v:shape id="shape_0" ID="任意多边形 3149" coordsize="3141,1398" path="m0,0l29,175l70,338l126,489l193,628l271,755l358,871l455,974l559,1067l671,1148l790,1217l915,1275l1043,1322l1174,1358l1309,1382l1445,1396l1582,1398l1720,1391l1856,1372l1989,1342l2122,1302l2249,1251l2371,1190l2488,1118l2599,1036l2703,944l2798,842l2884,729l2960,607l3024,475l3077,333l3116,182l3141,19e" stroked="t" o:allowincell="f" style="position:absolute;left:2833;top:885;width:809;height:2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150" coordsize="2368,578" path="m0,29l58,96l119,159l181,217l246,271l313,320l381,365l451,407l523,443l596,475l671,502l746,526l823,545l901,560l979,570l1057,577l1138,578l1217,574l1297,568l1378,555l1458,540l1538,519l1617,493l1696,465l1776,431l1854,393l1931,350l2006,303l2082,252l2155,195l2228,135l2299,69l2368,0e" stroked="t" o:allowincell="f" style="position:absolute;left:2928;top:868;width:591;height:1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3151" coordsize="1351,3014" path="m176,3014l135,2887l98,2763l68,2641l43,2520l24,2402l11,2286l2,2171l0,2059l2,1950l10,1843l23,1737l40,1634l64,1532l92,1433l125,1336l161,1241l204,1148l251,1058l302,968l358,881l418,797l483,715l551,635l624,555l702,479l782,404l868,333l956,262l1050,194l1147,128l1246,63l1351,0e" stroked="t" o:allowincell="f" style="position:absolute;left:2753;top:843;width:97;height:479;flip:y;mso-wrap-style:none;v-text-anchor:middle;rotation:19;mso-position-horizontal-relative:char">
                    <v:fill o:detectmouseclick="t" on="false"/>
                    <v:stroke color="black" weight="6480" endarrow="block" endarrowwidth="medium" endarrowlength="medium" joinstyle="round" endcap="flat"/>
                    <w10:wrap type="none"/>
                  </v:shape>
                  <v:shape id="shape_0" ID="任意多边形 3152" coordsize="1351,3014" path="m176,3014l135,2887l98,2763l68,2641l43,2520l24,2402l11,2286l2,2171l0,2059l2,1950l10,1843l23,1737l40,1634l64,1532l92,1433l125,1336l161,1241l204,1148l251,1058l302,968l358,881l418,797l483,715l551,635l624,555l702,479l782,404l868,333l956,262l1050,194l1147,128l1246,63l1351,0e" stroked="t" o:allowincell="f" style="position:absolute;left:3559;top:254;width:147;height:500;flip:x;mso-wrap-style:none;v-text-anchor:middle;rotation:19;mso-position-horizontal-relative:char">
                    <v:fill o:detectmouseclick="t" on="false"/>
                    <v:stroke color="black" weight="6480" startarrow="block" startarrowwidth="medium" startarrowlength="medium" joinstyle="round" endcap="flat"/>
                    <w10:wrap type="none"/>
                  </v:shape>
                  <v:shape id="shape_0" ID="任意多边形 3153" coordsize="1351,3014" path="m176,3014l135,2887l98,2763l68,2641l43,2520l24,2402l11,2286l2,2171l0,2059l2,1950l10,1843l23,1737l40,1634l64,1532l92,1433l125,1336l161,1241l204,1148l251,1058l302,968l358,881l418,797l483,715l551,635l624,555l702,479l782,404l868,333l956,262l1050,194l1147,128l1246,63l1351,0e" stroked="t" o:allowincell="f" style="position:absolute;left:3563;top:837;width:141;height:526;flip:xy;mso-wrap-style:none;v-text-anchor:middle;rotation:19;mso-position-horizontal-relative:char">
                    <v:fill o:detectmouseclick="t" on="false"/>
                    <v:stroke color="black" weight="6480" startarrow="block" startarrowwidth="medium" startarrowlength="medium" joinstyle="round" endcap="flat"/>
                    <w10:wrap type="none"/>
                  </v:shape>
                  <v:shape id="shape_0" ID="任意多边形 3154" coordsize="471,227" path="m88,0l471,0l471,227l52,227c0,211,149,164,156,129c163,94,35,22,88,0xe" stroked="t" o:allowincell="f" style="position:absolute;left:2441;top:700;width:470;height:1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155" coordsize="437,248" path="m0,6l5,248l348,247c420,236,437,204,437,184c437,164,359,160,345,129c331,98,413,20,356,0l0,6xe" stroked="t" o:allowincell="f" style="position:absolute;left:3509;top:719;width:436;height:1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3156" stroked="t" o:allowincell="f" style="position:absolute;left:3238;top:395;width:69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157" stroked="t" o:allowincell="f" style="position:absolute;left:3190;top:570;width:116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158" stroked="t" o:allowincell="f" style="position:absolute;left:3190;top:990;width:116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159" stroked="t" o:allowincell="f" style="position:absolute;left:3198;top:1158;width:116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160" stroked="t" o:allowincell="f" style="position:absolute;left:2903;top:783;width:597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161" stroked="t" o:allowincell="f" style="position:absolute;left:3190;top:783;width:116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3162" style="position:absolute;left:4323;top:200;width:1893;height:1163">
                  <v:group id="shape_0" alt="组合 3163" style="position:absolute;left:4756;top:200;width:1071;height:1163">
                    <v:shape id="shape_0" ID="任意多边形 3164" coordsize="454,551" path="m0,551c30,542,131,519,182,494c233,469,271,446,309,403c347,360,389,302,413,235c437,168,445,49,454,0e" stroked="t" o:allowincell="f" style="position:absolute;left:4792;top:206;width:453;height:550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65" coordsize="309,503" path="m0,503c26,481,111,419,154,371c197,323,233,274,259,212c285,150,299,44,309,0e" stroked="t" o:allowincell="f" style="position:absolute;left:4792;top:206;width:308;height:502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66" coordsize="188,479" path="m0,479c22,441,100,334,131,254c162,174,176,53,188,0e" stroked="t" o:allowincell="f" style="position:absolute;left:4756;top:200;width:187;height:47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67" coordsize="454,551" path="m0,551c30,542,131,519,182,494c233,469,271,446,309,403c347,360,389,302,413,235c437,168,445,49,454,0e" stroked="t" o:allowincell="f" style="position:absolute;left:4792;top:808;width:453;height:550;flip:y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68" coordsize="309,503" path="m0,503c26,481,111,419,154,371c197,323,233,274,259,212c285,150,299,44,309,0e" stroked="t" o:allowincell="f" style="position:absolute;left:4776;top:837;width:308;height:502;flip:y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69" coordsize="188,479" path="m0,479c22,441,100,334,131,254c162,174,176,53,188,0e" stroked="t" o:allowincell="f" style="position:absolute;left:4756;top:879;width:187;height:478;flip:y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70" coordsize="454,551" path="m0,551c30,542,131,519,182,494c233,469,271,446,309,403c347,360,389,302,413,235c437,168,445,49,454,0e" stroked="t" o:allowincell="f" style="position:absolute;left:5348;top:220;width:453;height:550;flip:x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71" coordsize="309,503" path="m0,503c26,481,111,419,154,371c197,323,233,274,259,212c285,150,299,44,309,0e" stroked="t" o:allowincell="f" style="position:absolute;left:5477;top:220;width:308;height:502;flip:x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72" coordsize="188,479" path="m0,479c22,441,100,334,131,254c162,174,176,53,188,0e" stroked="t" o:allowincell="f" style="position:absolute;left:5629;top:220;width:187;height:478;flip:x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73" coordsize="454,551" path="m0,551c30,542,131,519,182,494c233,469,271,446,309,403c347,360,389,302,413,235c437,168,445,49,454,0e" stroked="t" o:allowincell="f" style="position:absolute;left:5339;top:813;width:453;height:550;flip:xy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74" coordsize="309,503" path="m0,503c26,481,111,419,154,371c197,323,233,274,259,212c285,150,299,44,309,0e" stroked="t" o:allowincell="f" style="position:absolute;left:5490;top:853;width:308;height:502;flip:xy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ID="任意多边形 3175" coordsize="188,479" path="m0,479c22,441,100,334,131,254c162,174,176,53,188,0e" stroked="t" o:allowincell="f" style="position:absolute;left:5639;top:879;width:187;height:478;flip:xy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ID="任意多边形 3176" coordsize="471,227" path="m88,0l471,0l471,227l52,227c0,211,149,164,156,129c163,94,35,22,88,0xe" fillcolor="white" stroked="t" o:allowincell="f" style="position:absolute;left:4323;top:666;width:470;height:22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3177" coordsize="437,248" path="m0,6l5,248l348,247c420,236,437,204,437,184c437,164,359,160,345,129c331,98,413,20,356,0l0,6xe" fillcolor="white" stroked="t" o:allowincell="f" style="position:absolute;left:5779;top:660;width:436;height:24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460;top:562;width:493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578;width:493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8;top:1479;width:102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431;width:102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386;width:102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419;width:102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通信技术是指第五代移动通信系统，我国在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通信技术方面处于世界领先地位。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网络比</w:t>
      </w:r>
      <w:r>
        <w:rPr>
          <w:rFonts w:cs="Times New Roman" w:ascii="Times New Roman" w:hAnsi="Times New Roman"/>
          <w:color w:val="000000"/>
          <w:szCs w:val="21"/>
        </w:rPr>
        <w:t>4G</w:t>
      </w:r>
      <w:r>
        <w:rPr>
          <w:rFonts w:ascii="Times New Roman" w:hAnsi="Times New Roman" w:cs="Times New Roman"/>
          <w:color w:val="000000"/>
          <w:szCs w:val="21"/>
        </w:rPr>
        <w:t>网络有更大的容量和更快的数据处理速度，它能够将目前无线通信技术拓展到人与物无线相连。关于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4G</w:t>
      </w:r>
      <w:r>
        <w:rPr>
          <w:rFonts w:ascii="Times New Roman" w:hAnsi="Times New Roman" w:cs="Times New Roman"/>
          <w:color w:val="000000"/>
          <w:szCs w:val="21"/>
        </w:rPr>
        <w:t>的下列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4G</w:t>
      </w:r>
      <w:r>
        <w:rPr>
          <w:rFonts w:ascii="Times New Roman" w:hAnsi="Times New Roman" w:cs="Times New Roman"/>
          <w:color w:val="000000"/>
          <w:szCs w:val="21"/>
        </w:rPr>
        <w:t>都是利用电磁波进行无线通信</w:t>
      </w:r>
    </w:p>
    <w:p>
      <w:pPr>
        <w:pStyle w:val="Normal"/>
        <w:snapToGrid w:val="false"/>
        <w:spacing w:lineRule="exact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比</w:t>
      </w:r>
      <w:r>
        <w:rPr>
          <w:rFonts w:cs="Times New Roman" w:ascii="Times New Roman" w:hAnsi="Times New Roman"/>
          <w:color w:val="000000"/>
          <w:szCs w:val="21"/>
        </w:rPr>
        <w:t>4G</w:t>
      </w:r>
      <w:r>
        <w:rPr>
          <w:rFonts w:ascii="Times New Roman" w:hAnsi="Times New Roman" w:cs="Times New Roman"/>
          <w:color w:val="000000"/>
          <w:szCs w:val="21"/>
        </w:rPr>
        <w:t>传输处理数据的容量更大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比</w:t>
      </w:r>
      <w:r>
        <w:rPr>
          <w:rFonts w:cs="Times New Roman" w:ascii="Times New Roman" w:hAnsi="Times New Roman"/>
          <w:color w:val="000000"/>
          <w:szCs w:val="21"/>
        </w:rPr>
        <w:t>4G</w:t>
      </w:r>
      <w:r>
        <w:rPr>
          <w:rFonts w:ascii="Times New Roman" w:hAnsi="Times New Roman" w:cs="Times New Roman"/>
          <w:color w:val="000000"/>
          <w:szCs w:val="21"/>
        </w:rPr>
        <w:t>处理数据的速度更快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G</w:t>
      </w:r>
      <w:r>
        <w:rPr>
          <w:rFonts w:ascii="Times New Roman" w:hAnsi="Times New Roman" w:cs="Times New Roman"/>
          <w:color w:val="000000"/>
          <w:szCs w:val="21"/>
        </w:rPr>
        <w:t>传播电磁波的速度比</w:t>
      </w:r>
      <w:r>
        <w:rPr>
          <w:rFonts w:cs="Times New Roman" w:ascii="Times New Roman" w:hAnsi="Times New Roman"/>
          <w:color w:val="000000"/>
          <w:szCs w:val="21"/>
        </w:rPr>
        <w:t>4G</w:t>
      </w:r>
      <w:r>
        <w:rPr>
          <w:rFonts w:ascii="Times New Roman" w:hAnsi="Times New Roman" w:cs="Times New Roman"/>
          <w:color w:val="000000"/>
          <w:szCs w:val="21"/>
        </w:rPr>
        <w:t>的快</w:t>
      </w:r>
    </w:p>
    <w:p>
      <w:pPr>
        <w:pStyle w:val="Normal"/>
        <w:spacing w:lineRule="exact" w:line="280"/>
        <w:ind w:left="420" w:hanging="42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文店用于裁纸的裁切机原来只有一个相当于开关的按钮，一只手按住按钮裁切机就工作，而操作中闲着的那只手由于不注意往往容易受伤。后来设计员进行巧妙地改进，设计了两个按钮，只有两只手都按住按钮时，裁切机才能工作。之后再也没有出现过受伤情况。下列原理图符合改进要求的是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35380</wp:posOffset>
                </wp:positionV>
                <wp:extent cx="1183640" cy="1142365"/>
                <wp:effectExtent l="6985" t="0" r="0" b="0"/>
                <wp:wrapNone/>
                <wp:docPr id="9" name="组合 3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142280"/>
                          <a:chOff x="0" y="0"/>
                          <a:chExt cx="11836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15056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4560" y="41760"/>
                              <a:ext cx="2836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840"/>
                                <a:ext cx="2836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"/>
                                  <a:ext cx="22536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57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5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23400"/>
                                  <a:ext cx="57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08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165600" cy="116280"/>
                              </a:xfrm>
                            </wpg:grpSpPr>
                            <wps:wsp>
                              <wps:cNvSpPr/>
                              <wps:spPr>
                                <a:xfrm rot="14287800">
                                  <a:off x="50400" y="2520"/>
                                  <a:ext cx="26640" cy="133920"/>
                                </a:xfrm>
                                <a:custGeom>
                                  <a:avLst/>
                                  <a:gdLst>
                                    <a:gd name="textAreaLeft" fmla="*/ 720 w 15120"/>
                                    <a:gd name="textAreaRight" fmla="*/ 14400 w 15120"/>
                                    <a:gd name="textAreaTop" fmla="*/ 720 h 75960"/>
                                    <a:gd name="textAreaBottom" fmla="*/ 752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64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2893"/>
                                      </a:lnTo>
                                      <a:arcTo wR="3600" hR="3600" stAng="10800000" swAng="-5400000"/>
                                      <a:lnTo>
                                        <a:pt x="18000" y="1064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7800">
                                  <a:off x="120240" y="23040"/>
                                  <a:ext cx="12600" cy="14040"/>
                                </a:xfrm>
                                <a:custGeom>
                                  <a:avLst/>
                                  <a:gdLst>
                                    <a:gd name="textAreaLeft" fmla="*/ 360 w 7200"/>
                                    <a:gd name="textAreaRight" fmla="*/ 6840 w 7200"/>
                                    <a:gd name="textAreaTop" fmla="*/ 360 h 7920"/>
                                    <a:gd name="textAreaBottom" fmla="*/ 756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65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057"/>
                                      </a:lnTo>
                                      <a:arcTo wR="3600" hR="3600" stAng="10800000" swAng="-5400000"/>
                                      <a:lnTo>
                                        <a:pt x="18000" y="2365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7800">
                                  <a:off x="132840" y="5400"/>
                                  <a:ext cx="2844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720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240" y="1296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97920"/>
                                <a:ext cx="558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6600"/>
                                    <a:ext cx="5580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1440"/>
                                      <a:ext cx="291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8080"/>
                                      <a:ext cx="25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291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5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" y="84960"/>
                                    <a:ext cx="252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24120" cy="77400"/>
                                  </a:xfrm>
                                  <a:custGeom>
                                    <a:avLst/>
                                    <a:gdLst>
                                      <a:gd name="textAreaLeft" fmla="*/ 360 w 13680"/>
                                      <a:gd name="textAreaRight" fmla="*/ 13320 w 13680"/>
                                      <a:gd name="textAreaTop" fmla="*/ 360 h 43920"/>
                                      <a:gd name="textAreaBottom" fmla="*/ 4356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12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523"/>
                                        </a:lnTo>
                                        <a:arcTo wR="3600" hR="3600" stAng="10800000" swAng="-5400000"/>
                                        <a:lnTo>
                                          <a:pt x="18000" y="6812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12600"/>
                                  <a:ext cx="4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96840"/>
                                <a:ext cx="558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600"/>
                                  <a:ext cx="558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1080"/>
                                    <a:ext cx="29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7720"/>
                                    <a:ext cx="25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29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5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" y="8496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24120" cy="77400"/>
                                </a:xfrm>
                                <a:custGeom>
                                  <a:avLst/>
                                  <a:gdLst>
                                    <a:gd name="textAreaLeft" fmla="*/ 360 w 13680"/>
                                    <a:gd name="textAreaRight" fmla="*/ 13320 w 13680"/>
                                    <a:gd name="textAreaTop" fmla="*/ 360 h 43920"/>
                                    <a:gd name="textAreaBottom" fmla="*/ 4356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523"/>
                                      </a:lnTo>
                                      <a:arcTo wR="3600" hR="3600" stAng="10800000" swAng="-5400000"/>
                                      <a:lnTo>
                                        <a:pt x="18000" y="68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145080"/>
                                <a:ext cx="1908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3312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33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18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1680"/>
                                  <a:ext cx="90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145080"/>
                                <a:ext cx="1908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3312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33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18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1680"/>
                                  <a:ext cx="90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1200" y="611640"/>
                              <a:ext cx="325800" cy="226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50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13040" y="113400"/>
                                <a:ext cx="108000" cy="7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9600"/>
                                <a:ext cx="3258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25956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08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520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116640"/>
                                <a:ext cx="2412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4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8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43200"/>
                                  <a:ext cx="115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320" y="116640"/>
                                <a:ext cx="2412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4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8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43200"/>
                                  <a:ext cx="115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716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08360"/>
                                  <a:ext cx="309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27360"/>
                                    <a:ext cx="4644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1764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764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1520" y="108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6480" y="36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0" y="54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0"/>
                                      <a:ext cx="234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6120" y="108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1160" y="36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7640" y="54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60" y="38160"/>
                                  <a:ext cx="12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29">
                                      <a:moveTo>
                                        <a:pt x="31" y="1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2480"/>
                                  <a:ext cx="7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7"/>
                                      </a:move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9800"/>
                                  <a:ext cx="381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5800" y="219600"/>
                              <a:ext cx="560160" cy="34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33120"/>
                                <a:ext cx="139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120" y="0"/>
                                <a:ext cx="184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040" y="209160"/>
                                <a:ext cx="203760" cy="106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8600" y="-48600"/>
                                  <a:ext cx="106560" cy="20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b2b2b2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8840" y="4284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207720"/>
                                <a:ext cx="203760" cy="106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8600" y="-48600"/>
                                  <a:ext cx="106560" cy="20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b2b2b2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8840" y="4284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5720"/>
                                <a:ext cx="4762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147960"/>
                                <a:ext cx="40680" cy="16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6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6640"/>
                                  <a:ext cx="1764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356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197640"/>
                                <a:ext cx="34920" cy="111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11880" cy="11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40" y="0"/>
                                  <a:ext cx="1800" cy="11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440" y="0"/>
                                  <a:ext cx="11880" cy="11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60" y="0"/>
                                  <a:ext cx="1440" cy="11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960" y="0"/>
                                  <a:ext cx="11880" cy="11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" y="0"/>
                                  <a:ext cx="1440" cy="11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47960"/>
                                <a:ext cx="40680" cy="16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680" cy="2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6640"/>
                                  <a:ext cx="1764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356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3080" y="227880"/>
                              <a:ext cx="241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812" h="242488">
                                  <a:moveTo>
                                    <a:pt x="0" y="238125"/>
                                  </a:moveTo>
                                  <a:cubicBezTo>
                                    <a:pt x="131762" y="253206"/>
                                    <a:pt x="290820" y="227446"/>
                                    <a:pt x="341620" y="187759"/>
                                  </a:cubicBezTo>
                                  <a:cubicBezTo>
                                    <a:pt x="392420" y="148072"/>
                                    <a:pt x="334962" y="94456"/>
                                    <a:pt x="304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1040"/>
                              <a:ext cx="2800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100" h="271479">
                                  <a:moveTo>
                                    <a:pt x="0" y="0"/>
                                  </a:moveTo>
                                  <a:cubicBezTo>
                                    <a:pt x="12700" y="103187"/>
                                    <a:pt x="25400" y="206375"/>
                                    <a:pt x="95250" y="247650"/>
                                  </a:cubicBezTo>
                                  <a:cubicBezTo>
                                    <a:pt x="165100" y="288925"/>
                                    <a:pt x="292100" y="268287"/>
                                    <a:pt x="419100" y="247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07000"/>
                              <a:ext cx="535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00" h="85926">
                                  <a:moveTo>
                                    <a:pt x="0" y="0"/>
                                  </a:moveTo>
                                  <a:cubicBezTo>
                                    <a:pt x="157162" y="41275"/>
                                    <a:pt x="314325" y="82550"/>
                                    <a:pt x="447675" y="85725"/>
                                  </a:cubicBezTo>
                                  <a:cubicBezTo>
                                    <a:pt x="581025" y="88900"/>
                                    <a:pt x="690562" y="53975"/>
                                    <a:pt x="800100" y="19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2640"/>
                              <a:ext cx="705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57" h="704850">
                                  <a:moveTo>
                                    <a:pt x="105157" y="0"/>
                                  </a:moveTo>
                                  <a:cubicBezTo>
                                    <a:pt x="55150" y="136525"/>
                                    <a:pt x="5144" y="273050"/>
                                    <a:pt x="382" y="390525"/>
                                  </a:cubicBezTo>
                                  <a:cubicBezTo>
                                    <a:pt x="-4380" y="508000"/>
                                    <a:pt x="36101" y="606425"/>
                                    <a:pt x="76582" y="7048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70760"/>
                              <a:ext cx="414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125" h="76430">
                                  <a:moveTo>
                                    <a:pt x="0" y="0"/>
                                  </a:moveTo>
                                  <a:cubicBezTo>
                                    <a:pt x="115094" y="36512"/>
                                    <a:pt x="230188" y="73025"/>
                                    <a:pt x="333375" y="76200"/>
                                  </a:cubicBezTo>
                                  <a:cubicBezTo>
                                    <a:pt x="436562" y="79375"/>
                                    <a:pt x="527843" y="49212"/>
                                    <a:pt x="619125" y="19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587880"/>
                              <a:ext cx="2836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480"/>
                                <a:ext cx="2836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2536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57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8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23760"/>
                                  <a:ext cx="57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44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0"/>
                                <a:ext cx="165600" cy="116280"/>
                              </a:xfrm>
                            </wpg:grpSpPr>
                            <wps:wsp>
                              <wps:cNvSpPr/>
                              <wps:spPr>
                                <a:xfrm rot="14287800">
                                  <a:off x="50400" y="2520"/>
                                  <a:ext cx="26640" cy="133920"/>
                                </a:xfrm>
                                <a:custGeom>
                                  <a:avLst/>
                                  <a:gdLst>
                                    <a:gd name="textAreaLeft" fmla="*/ 720 w 15120"/>
                                    <a:gd name="textAreaRight" fmla="*/ 14400 w 15120"/>
                                    <a:gd name="textAreaTop" fmla="*/ 720 h 75960"/>
                                    <a:gd name="textAreaBottom" fmla="*/ 7524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64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2893"/>
                                      </a:lnTo>
                                      <a:arcTo wR="3600" hR="3600" stAng="10800000" swAng="-5400000"/>
                                      <a:lnTo>
                                        <a:pt x="18000" y="1064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7800">
                                  <a:off x="120240" y="23040"/>
                                  <a:ext cx="12600" cy="14040"/>
                                </a:xfrm>
                                <a:custGeom>
                                  <a:avLst/>
                                  <a:gdLst>
                                    <a:gd name="textAreaLeft" fmla="*/ 360 w 7200"/>
                                    <a:gd name="textAreaRight" fmla="*/ 6840 w 7200"/>
                                    <a:gd name="textAreaTop" fmla="*/ 360 h 7920"/>
                                    <a:gd name="textAreaBottom" fmla="*/ 756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65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057"/>
                                      </a:lnTo>
                                      <a:arcTo wR="3600" hR="3600" stAng="10800000" swAng="-5400000"/>
                                      <a:lnTo>
                                        <a:pt x="18000" y="2365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7800">
                                  <a:off x="132840" y="5400"/>
                                  <a:ext cx="2844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720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240" y="1296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97920"/>
                                <a:ext cx="558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6600"/>
                                    <a:ext cx="5580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1440"/>
                                      <a:ext cx="291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8080"/>
                                      <a:ext cx="25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291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5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" y="84960"/>
                                    <a:ext cx="252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24120" cy="77400"/>
                                  </a:xfrm>
                                  <a:custGeom>
                                    <a:avLst/>
                                    <a:gdLst>
                                      <a:gd name="textAreaLeft" fmla="*/ 360 w 13680"/>
                                      <a:gd name="textAreaRight" fmla="*/ 13320 w 13680"/>
                                      <a:gd name="textAreaTop" fmla="*/ 360 h 43920"/>
                                      <a:gd name="textAreaBottom" fmla="*/ 4356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12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523"/>
                                        </a:lnTo>
                                        <a:arcTo wR="3600" hR="3600" stAng="10800000" swAng="-5400000"/>
                                        <a:lnTo>
                                          <a:pt x="18000" y="6812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12600"/>
                                  <a:ext cx="4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96840"/>
                                <a:ext cx="558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600"/>
                                  <a:ext cx="558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1080"/>
                                    <a:ext cx="29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7720"/>
                                    <a:ext cx="25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29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5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" y="8496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24120" cy="77400"/>
                                </a:xfrm>
                                <a:custGeom>
                                  <a:avLst/>
                                  <a:gdLst>
                                    <a:gd name="textAreaLeft" fmla="*/ 360 w 13680"/>
                                    <a:gd name="textAreaRight" fmla="*/ 13320 w 13680"/>
                                    <a:gd name="textAreaTop" fmla="*/ 360 h 43920"/>
                                    <a:gd name="textAreaBottom" fmla="*/ 4356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523"/>
                                      </a:lnTo>
                                      <a:arcTo wR="3600" hR="3600" stAng="10800000" swAng="-5400000"/>
                                      <a:lnTo>
                                        <a:pt x="18000" y="68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" y="145080"/>
                                <a:ext cx="1908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3312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33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18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1680"/>
                                  <a:ext cx="90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145080"/>
                                <a:ext cx="1908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3312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33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18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1680"/>
                                  <a:ext cx="90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325800" cy="226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50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13040" y="113400"/>
                                <a:ext cx="108000" cy="7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9600"/>
                                <a:ext cx="3258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25956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8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520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116640"/>
                                <a:ext cx="2412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4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8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43200"/>
                                  <a:ext cx="115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960" y="116640"/>
                                <a:ext cx="2412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4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8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43200"/>
                                  <a:ext cx="115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0"/>
                                <a:ext cx="716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08360"/>
                                  <a:ext cx="309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27360"/>
                                    <a:ext cx="4644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1764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764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1160" y="108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6120" y="36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0" y="54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" y="0"/>
                                      <a:ext cx="234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6480" y="108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1520" y="36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8000" y="540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20" y="38160"/>
                                  <a:ext cx="12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29">
                                      <a:moveTo>
                                        <a:pt x="31" y="1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42480"/>
                                  <a:ext cx="7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7"/>
                                      </a:move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9800"/>
                                  <a:ext cx="381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5680" y="0"/>
                              <a:ext cx="34488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764" h="1044500">
                                  <a:moveTo>
                                    <a:pt x="90" y="288864"/>
                                  </a:moveTo>
                                  <a:cubicBezTo>
                                    <a:pt x="-3879" y="148370"/>
                                    <a:pt x="123552" y="53061"/>
                                    <a:pt x="207689" y="19724"/>
                                  </a:cubicBezTo>
                                  <a:cubicBezTo>
                                    <a:pt x="291826" y="-13613"/>
                                    <a:pt x="469877" y="-13233"/>
                                    <a:pt x="504915" y="88839"/>
                                  </a:cubicBezTo>
                                  <a:cubicBezTo>
                                    <a:pt x="539953" y="190911"/>
                                    <a:pt x="484592" y="468645"/>
                                    <a:pt x="417917" y="632157"/>
                                  </a:cubicBezTo>
                                  <a:cubicBezTo>
                                    <a:pt x="351242" y="795669"/>
                                    <a:pt x="122034" y="967025"/>
                                    <a:pt x="85749" y="1044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3640" y="0"/>
                            <a:ext cx="510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00640"/>
                            <a:ext cx="510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7640"/>
                            <a:ext cx="510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814680"/>
                            <a:ext cx="510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3" style="position:absolute;margin-left:333pt;margin-top:89.4pt;width:93.25pt;height:89.95pt" coordorigin="6660,1788" coordsize="1865,1799">
                <v:group id="shape_0" alt="组合 3264" style="position:absolute;left:6660;top:1864;width:1812;height:1319">
                  <v:group id="shape_0" alt="组合 2" style="position:absolute;left:7849;top:1933;width:446;height:360">
                    <v:group id="shape_0" alt="Group 4" style="position:absolute;left:7849;top:2167;width:446;height:125">
                      <v:rect id="shape_0" ID="Rectangle 5" stroked="t" o:allowincell="f" style="position:absolute;left:7849;top:2258;width:354;height: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Freeform 6" coordsize="135,120" path="m0,120l129,6l135,0e" stroked="t" o:allowincell="f" style="position:absolute;left:7849;top:2167;width:89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7" coordsize="135,120" path="m0,120l129,6l135,0e" stroked="t" o:allowincell="f" style="position:absolute;left:8203;top:2167;width:89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291,2171" to="8291,2207" ID="Line 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9" coordsize="135,120" path="m0,120l129,6l135,0e" stroked="t" o:allowincell="f" style="position:absolute;left:8205;top:2204;width:89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934,2169" to="8289,2169" ID="Line 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11" style="position:absolute;left:8059;top:1933;width:175;height:211">
                      <v:roundrect id="shape_0" ID="AutoShape 12" fillcolor="white" stroked="t" o:allowincell="f" style="position:absolute;left:8059;top:1935;width:41;height:210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3" fillcolor="white" stroked="t" o:allowincell="f" style="position:absolute;left:8168;top:1966;width:19;height:21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14" stroked="t" o:allowincell="f" style="position:absolute;left:8188;top:1939;width:44;height:36;mso-wrap-style:none;v-text-anchor:middle;rotation:328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192,1941" to="8229,1964" ID="Line 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97,1950" to="8234,1973" ID="Line 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7" style="position:absolute;left:7944;top:2084;width:88;height:150">
                      <v:group id="shape_0" alt="Group 18" style="position:absolute;left:7944;top:2084;width:88;height:150">
                        <v:group id="shape_0" alt="Group 19" style="position:absolute;left:7944;top:2189;width:88;height:45">
                          <v:shape id="shape_0" ID="Freeform 20" coordsize="69,57" path="m0,57l69,0e" stroked="t" o:allowincell="f" style="position:absolute;left:7986;top:2191;width:45;height:4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1" coordsize="60,1" path="m0,0l60,0e" stroked="t" o:allowincell="f" style="position:absolute;left:7946;top:2233;width:39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2" coordsize="69,57" path="m0,57l69,0e" stroked="t" o:allowincell="f" style="position:absolute;left:7944;top:2191;width:45;height:4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3" coordsize="60,1" path="m0,0l60,0e" stroked="t" o:allowincell="f" style="position:absolute;left:7990;top:2189;width:39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oval id="shape_0" ID="Oval 24" fillcolor="black" stroked="t" o:allowincell="f" style="position:absolute;left:7980;top:2218;width:3;height:3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roundrect id="shape_0" ID="AutoShape 25" fillcolor="white" stroked="t" o:allowincell="f" style="position:absolute;left:7976;top:2084;width:37;height:1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ID="Oval 26" fillcolor="black" stroked="t" o:allowincell="f" style="position:absolute;left:7993;top:2104;width:6;height:7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Group 27" style="position:absolute;left:8114;top:2082;width:88;height:149">
                      <v:group id="shape_0" alt="Group 28" style="position:absolute;left:8114;top:2187;width:88;height:45">
                        <v:shape id="shape_0" ID="Freeform 29" coordsize="69,57" path="m0,57l69,0e" stroked="t" o:allowincell="f" style="position:absolute;left:8156;top:2189;width:45;height: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" coordsize="60,1" path="m0,0l60,0e" stroked="t" o:allowincell="f" style="position:absolute;left:8116;top:2231;width:39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1" coordsize="69,57" path="m0,57l69,0e" stroked="t" o:allowincell="f" style="position:absolute;left:8114;top:2189;width:45;height: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2" coordsize="60,1" path="m0,0l60,0e" stroked="t" o:allowincell="f" style="position:absolute;left:8160;top:2187;width:39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oval id="shape_0" ID="Oval 33" fillcolor="black" stroked="t" o:allowincell="f" style="position:absolute;left:8150;top:2216;width:3;height:3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roundrect id="shape_0" ID="AutoShape 34" fillcolor="white" stroked="t" o:allowincell="f" style="position:absolute;left:8146;top:2082;width:37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Group 35" style="position:absolute;left:7908;top:2158;width:30;height:57">
                      <v:group id="shape_0" alt="Group 36" style="position:absolute;left:7908;top:2158;width:30;height:5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37" fillcolor="white" stroked="t" o:allowincell="f" style="position:absolute;left:7908;top:2158;width:29;height:5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13,2176" to="7913,2202" ID="Line 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22,2179" to="7922,2205" ID="Line 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31,2177" to="7931,2203" ID="Line 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41" fillcolor="black" stroked="t" o:allowincell="f" style="position:absolute;left:7916;top:2208;width:13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42" style="position:absolute;left:8203;top:2158;width:30;height:57">
                      <v:group id="shape_0" alt="Group 43" style="position:absolute;left:8203;top:2158;width:30;height:52">
                        <v:shape id="shape_0" ID="AutoShape 44" fillcolor="white" stroked="t" o:allowincell="f" style="position:absolute;left:8203;top:2158;width:29;height:5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09,2176" to="8209,2202" ID="Line 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7,2179" to="8217,2205" ID="Line 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26,2177" to="8226,2203" ID="Line 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48" fillcolor="black" stroked="t" o:allowincell="f" style="position:absolute;left:8211;top:2208;width:13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48" style="position:absolute;left:7607;top:2827;width:513;height:356">
                    <v:shape id="shape_0" ID="Picture 50" stroked="f" o:allowincell="f" style="position:absolute;left:7785;top:3006;width:169;height:11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alt="Group 51" style="position:absolute;left:7607;top:3031;width:513;height:152">
                      <v:rect id="shape_0" ID="Rectangle 52" stroked="t" o:allowincell="f" style="position:absolute;left:7607;top:3149;width:408;height: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Freeform 53" coordsize="153,151" path="m0,151l153,0e" stroked="t" o:allowincell="f" style="position:absolute;left:7607;top:3033;width:101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54" coordsize="153,151" path="m0,151l153,0e" stroked="t" o:allowincell="f" style="position:absolute;left:8012;top:3033;width:101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705,3033" to="8113,3033" ID="Line 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56" coordsize="153,151" path="m0,151l153,0e" stroked="t" o:allowincell="f" style="position:absolute;left:8018;top:3071;width:101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120,3031" to="8120,3072" ID="Line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8" style="position:absolute;left:7709;top:3011;width:38;height:79">
                      <v:group id="shape_0" alt="Group 59" style="position:absolute;left:7709;top:3011;width:38;height:70">
                        <v:shape id="shape_0" ID="AutoShape 60" fillcolor="white" stroked="t" o:allowincell="f" style="position:absolute;left:7709;top:3011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15,3035" to="7715,3071" ID="Line 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27,3039" to="7727,3075" ID="Line 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38,3037" to="7738,3073" ID="Line 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64" fillcolor="black" stroked="t" o:allowincell="f" style="position:absolute;left:7720;top:3079;width:17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65" style="position:absolute;left:7997;top:3011;width:38;height:79">
                      <v:group id="shape_0" alt="Group 66" style="position:absolute;left:7997;top:3011;width:38;height:70">
                        <v:shape id="shape_0" ID="AutoShape 67" fillcolor="white" stroked="t" o:allowincell="f" style="position:absolute;left:7997;top:3011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02,3035" to="8002,3071" ID="Line 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14,3039" to="8014,3075" ID="Line 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25,3037" to="8025,3073" ID="Line 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71" fillcolor="black" stroked="t" o:allowincell="f" style="position:absolute;left:8007;top:3079;width:17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72" style="position:absolute;left:7817;top:2827;width:113;height:190">
                      <v:oval id="shape_0" ID="Oval 73" fillcolor="white" stroked="t" o:allowincell="f" style="position:absolute;left:7847;top:2998;width:48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74" style="position:absolute;left:7817;top:2827;width:113;height:181">
                        <v:shape id="shape_0" ID="Freeform 75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7817;top:2827;width:112;height:180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group id="shape_0" alt="Group 76" style="position:absolute;left:7835;top:2870;width:74;height:26">
                          <v:group id="shape_0" alt="Group 77" style="position:absolute;left:7835;top:2870;width:37;height:26">
                            <v:shape id="shape_0" ID="Freeform 78" coordsize="180,144" path="m0,0l80,144l180,1e" stroked="t" o:allowincell="f" style="position:absolute;left:7865;top:2870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79" coordsize="180,144" path="m0,0l80,144l180,1e" stroked="t" o:allowincell="f" style="position:absolute;left:7865;top:2870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0" coordsize="180,144" path="m0,0l80,144l180,1e" stroked="t" o:allowincell="f" style="position:absolute;left:7855;top:2872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1" coordsize="180,144" path="m0,0l80,144l180,1e" stroked="t" o:allowincell="f" style="position:absolute;left:7847;top:2876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2" coordsize="180,144" path="m0,0l80,144l180,1e" stroked="t" o:allowincell="f" style="position:absolute;left:7837;top:2879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alt="Group 83" style="position:absolute;left:7872;top:2870;width:37;height:26">
                            <v:shape id="shape_0" ID="Freeform 84" coordsize="180,144" path="m0,0l80,144l180,1e" stroked="t" o:allowincell="f" style="position:absolute;left:7874;top:2870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5" coordsize="180,144" path="m0,0l80,144l180,1e" stroked="t" o:allowincell="f" style="position:absolute;left:7874;top:2870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6" coordsize="180,144" path="m0,0l80,144l180,1e" stroked="t" o:allowincell="f" style="position:absolute;left:7883;top:2872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7" coordsize="180,144" path="m0,0l80,144l180,1e" stroked="t" o:allowincell="f" style="position:absolute;left:7891;top:2876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8" coordsize="180,144" path="m0,0l80,144l180,1e" stroked="t" o:allowincell="f" style="position:absolute;left:7901;top:2879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  <v:shape id="shape_0" ID="Freeform 89" coordsize="31,129" path="m31,129l0,0e" stroked="t" o:allowincell="f" style="position:absolute;left:7849;top:2887;width:19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0" coordsize="18,117" path="m0,117l18,0e" stroked="t" o:allowincell="f" style="position:absolute;left:7883;top:2894;width:11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91" fillcolor="black" stroked="t" o:allowincell="f" style="position:absolute;left:7843;top:3000;width:59;height:1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组合 91" style="position:absolute;left:7173;top:2210;width:882;height:573">
                    <v:shape id="shape_0" stroked="f" o:allowincell="f" style="position:absolute;left:7189;top:2262;width:21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4;top:2210;width:290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5" style="position:absolute;left:7356;top:2463;width:234;height:321">
                      <v:shape id="shape_0" ID="AutoShape 96" fillcolor="white" stroked="t" o:allowincell="f" style="position:absolute;left:7357;top:2463;width:167;height:320;mso-wrap-style:none;v-text-anchor:middle;rotation:90" type="_x0000_t22">
                        <v:fill o:detectmouseclick="t" color2="#b2b2b2"/>
                        <v:stroke color="black" weight="9360" joinstyle="miter" endcap="flat"/>
                        <w10:wrap type="none"/>
                      </v:shape>
                      <v:shape id="shape_0" ID="AutoShape 97" fillcolor="gray" stroked="t" o:allowincell="f" style="position:absolute;left:7547;top:2606;width:43;height:36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group id="shape_0" alt="Group 98" style="position:absolute;left:7642;top:2460;width:234;height:321">
                      <v:shape id="shape_0" ID="AutoShape 99" fillcolor="white" stroked="t" o:allowincell="f" style="position:absolute;left:7642;top:2461;width:167;height:320;mso-wrap-style:none;v-text-anchor:middle;rotation:90" type="_x0000_t22">
                        <v:fill o:detectmouseclick="t" color2="#b2b2b2"/>
                        <v:stroke color="black" weight="9360" joinstyle="miter" endcap="flat"/>
                        <w10:wrap type="none"/>
                      </v:shape>
                      <v:shape id="shape_0" ID="AutoShape 100" fillcolor="gray" stroked="t" o:allowincell="f" style="position:absolute;left:7833;top:2604;width:43;height:36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rect id="shape_0" ID="Rectangle 101" fillcolor="white" stroked="t" o:allowincell="f" style="position:absolute;left:7173;top:2707;width:749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02" style="position:absolute;left:7867;top:2443;width:64;height:262">
                      <v:rect id="shape_0" ID="Rectangle 103" fillcolor="white" stroked="t" o:allowincell="f" style="position:absolute;left:7867;top:2443;width:63;height:41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4" fillcolor="white" stroked="t" o:allowincell="f" style="position:absolute;left:7881;top:2485;width:27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5" fillcolor="white" stroked="t" o:allowincell="f" style="position:absolute;left:7867;top:2522;width:55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106" style="position:absolute;left:7222;top:2521;width:55;height:175">
                      <v:shape id="shape_0" ID="AutoShape 107" stroked="t" o:allowincell="f" style="position:absolute;left:7221;top:2521;width:18;height:1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8" stroked="t" o:allowincell="f" style="position:absolute;left:7238;top:2521;width:2;height:17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9" stroked="t" o:allowincell="f" style="position:absolute;left:7238;top:2521;width:18;height:1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0" stroked="t" o:allowincell="f" style="position:absolute;left:7256;top:2521;width:1;height:17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1" stroked="t" o:allowincell="f" style="position:absolute;left:7256;top:2521;width:18;height:1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2" stroked="t" o:allowincell="f" style="position:absolute;left:7274;top:2521;width:1;height:17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13" style="position:absolute;left:7180;top:2443;width:64;height:262">
                      <v:rect id="shape_0" ID="Rectangle 114" stroked="t" o:allowincell="f" style="position:absolute;left:7180;top:2443;width:63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115" stroked="t" o:allowincell="f" style="position:absolute;left:7194;top:2485;width:27;height: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116" fillcolor="white" stroked="t" o:allowincell="f" style="position:absolute;left:7180;top:2522;width:55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任意多边形 205" coordsize="361812,242488" path="m0,238125c131762,253206,290820,227446,341620,187759c392420,148072,334962,94456,304800,0e" stroked="t" o:allowincell="f" style="position:absolute;left:7909;top:2223;width:380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6" coordsize="419100,271479" path="m0,0c12700,103187,25400,206375,95250,247650c165100,288925,292100,268287,419100,247650e" stroked="t" o:allowincell="f" style="position:absolute;left:6785;top:2212;width:440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" coordsize="800100,85926" path="m0,0c157162,41275,314325,82550,447675,85725c581025,88900,690562,53975,800100,19050e" stroked="t" o:allowincell="f" style="position:absolute;left:7076;top:2190;width:84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8" coordsize="105157,704850" path="m105157,0c55150,136525,5144,273050,382,390525c-4380,508000,36101,606425,76582,704850e" stroked="t" o:allowincell="f" style="position:absolute;left:6674;top:2246;width:110;height:8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9" coordsize="619125,76430" path="m0,0c115094,36512,230188,73025,333375,76200c436562,79375,527843,49212,619125,19050e" stroked="t" o:allowincell="f" style="position:absolute;left:7076;top:3078;width:651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16" style="position:absolute;left:6697;top:2793;width:446;height:360">
                    <v:group id="shape_0" alt="Group 4" style="position:absolute;left:6697;top:3027;width:446;height:126">
                      <v:rect id="shape_0" ID="Rectangle 5" stroked="t" o:allowincell="f" style="position:absolute;left:6697;top:3118;width:354;height: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Freeform 6" coordsize="135,120" path="m0,120l129,6l135,0e" stroked="t" o:allowincell="f" style="position:absolute;left:6697;top:3027;width:89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7" coordsize="135,120" path="m0,120l129,6l135,0e" stroked="t" o:allowincell="f" style="position:absolute;left:7051;top:3027;width:89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39,3031" to="7139,3067" ID="Line 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9" coordsize="135,120" path="m0,120l129,6l135,0e" stroked="t" o:allowincell="f" style="position:absolute;left:7053;top:3064;width:89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782,3029" to="7137,3029" ID="Line 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11" style="position:absolute;left:6907;top:2793;width:175;height:211">
                      <v:roundrect id="shape_0" ID="AutoShape 12" fillcolor="white" stroked="t" o:allowincell="f" style="position:absolute;left:6907;top:2795;width:41;height:210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3" fillcolor="white" stroked="t" o:allowincell="f" style="position:absolute;left:7016;top:2826;width:19;height:21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14" stroked="t" o:allowincell="f" style="position:absolute;left:7036;top:2799;width:44;height:36;mso-wrap-style:none;v-text-anchor:middle;rotation:328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040,2801" to="7077,2824" ID="Line 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5,2810" to="7082,2833" ID="Line 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7" style="position:absolute;left:6792;top:2944;width:88;height:150">
                      <v:group id="shape_0" alt="Group 18" style="position:absolute;left:6792;top:2944;width:88;height:150">
                        <v:group id="shape_0" alt="Group 19" style="position:absolute;left:6792;top:3049;width:88;height:45">
                          <v:shape id="shape_0" ID="Freeform 20" coordsize="69,57" path="m0,57l69,0e" stroked="t" o:allowincell="f" style="position:absolute;left:6834;top:3051;width:45;height:4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1" coordsize="60,1" path="m0,0l60,0e" stroked="t" o:allowincell="f" style="position:absolute;left:6794;top:3093;width:39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2" coordsize="69,57" path="m0,57l69,0e" stroked="t" o:allowincell="f" style="position:absolute;left:6792;top:3051;width:45;height:4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3" coordsize="60,1" path="m0,0l60,0e" stroked="t" o:allowincell="f" style="position:absolute;left:6838;top:3049;width:39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oval id="shape_0" ID="Oval 24" fillcolor="black" stroked="t" o:allowincell="f" style="position:absolute;left:6828;top:3078;width:3;height:3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roundrect id="shape_0" ID="AutoShape 25" fillcolor="white" stroked="t" o:allowincell="f" style="position:absolute;left:6824;top:2944;width:37;height:1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ID="Oval 26" fillcolor="black" stroked="t" o:allowincell="f" style="position:absolute;left:6841;top:2964;width:6;height:7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Group 27" style="position:absolute;left:6962;top:2942;width:88;height:149">
                      <v:group id="shape_0" alt="Group 28" style="position:absolute;left:6962;top:3047;width:88;height:45">
                        <v:shape id="shape_0" ID="Freeform 29" coordsize="69,57" path="m0,57l69,0e" stroked="t" o:allowincell="f" style="position:absolute;left:7004;top:3049;width:45;height: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" coordsize="60,1" path="m0,0l60,0e" stroked="t" o:allowincell="f" style="position:absolute;left:6964;top:3091;width:39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1" coordsize="69,57" path="m0,57l69,0e" stroked="t" o:allowincell="f" style="position:absolute;left:6962;top:3049;width:45;height:4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2" coordsize="60,1" path="m0,0l60,0e" stroked="t" o:allowincell="f" style="position:absolute;left:7008;top:3047;width:39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oval id="shape_0" ID="Oval 33" fillcolor="black" stroked="t" o:allowincell="f" style="position:absolute;left:6998;top:3076;width:3;height:3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roundrect id="shape_0" ID="AutoShape 34" fillcolor="white" stroked="t" o:allowincell="f" style="position:absolute;left:6994;top:2942;width:37;height: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Group 35" style="position:absolute;left:6756;top:3018;width:30;height:57">
                      <v:group id="shape_0" alt="Group 36" style="position:absolute;left:6756;top:3018;width:30;height:52">
                        <v:shape id="shape_0" ID="AutoShape 37" fillcolor="white" stroked="t" o:allowincell="f" style="position:absolute;left:6756;top:3018;width:29;height:5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61,3036" to="6761,3062" ID="Line 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0,3039" to="6770,3065" ID="Line 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9,3037" to="6779,3063" ID="Line 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41" fillcolor="black" stroked="t" o:allowincell="f" style="position:absolute;left:6764;top:3068;width:13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42" style="position:absolute;left:7051;top:3018;width:30;height:57">
                      <v:group id="shape_0" alt="Group 43" style="position:absolute;left:7051;top:3018;width:30;height:52">
                        <v:shape id="shape_0" ID="AutoShape 44" fillcolor="white" stroked="t" o:allowincell="f" style="position:absolute;left:7051;top:3018;width:29;height:5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57,3036" to="7057,3062" ID="Line 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65,3039" to="7065,3065" ID="Line 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4,3037" to="7074,3063" ID="Line 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48" fillcolor="black" stroked="t" o:allowincell="f" style="position:absolute;left:7059;top:3068;width:13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62" style="position:absolute;left:6660;top:1980;width:514;height:356">
                    <v:shape id="shape_0" ID="Picture 50" stroked="f" o:allowincell="f" style="position:absolute;left:6838;top:2159;width:169;height:11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alt="Group 51" style="position:absolute;left:6660;top:2184;width:514;height:152">
                      <v:rect id="shape_0" ID="Rectangle 52" stroked="t" o:allowincell="f" style="position:absolute;left:6660;top:2302;width:408;height: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Freeform 53" coordsize="153,151" path="m0,151l153,0e" stroked="t" o:allowincell="f" style="position:absolute;left:6660;top:2186;width:101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54" coordsize="153,151" path="m0,151l153,0e" stroked="t" o:allowincell="f" style="position:absolute;left:7065;top:2186;width:101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758,2186" to="7166,2186" ID="Line 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56" coordsize="153,151" path="m0,151l153,0e" stroked="t" o:allowincell="f" style="position:absolute;left:7071;top:2224;width:101;height:1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72,2184" to="7172,2225" ID="Line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8" style="position:absolute;left:6762;top:2164;width:38;height:79">
                      <v:group id="shape_0" alt="Group 59" style="position:absolute;left:6762;top:2164;width:38;height:70">
                        <v:shape id="shape_0" ID="AutoShape 60" fillcolor="white" stroked="t" o:allowincell="f" style="position:absolute;left:6762;top:2164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69,2188" to="6769,2224" ID="Line 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80,2192" to="6780,2228" ID="Line 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1,2190" to="6791,2226" ID="Line 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64" fillcolor="black" stroked="t" o:allowincell="f" style="position:absolute;left:6773;top:2232;width:17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65" style="position:absolute;left:7049;top:2164;width:38;height:79">
                      <v:group id="shape_0" alt="Group 66" style="position:absolute;left:7049;top:2164;width:38;height:70">
                        <v:shape id="shape_0" ID="AutoShape 67" fillcolor="white" stroked="t" o:allowincell="f" style="position:absolute;left:7049;top:2164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55,2188" to="7055,2224" ID="Line 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67,2192" to="7067,2228" ID="Line 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8,2190" to="7078,2226" ID="Line 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71" fillcolor="black" stroked="t" o:allowincell="f" style="position:absolute;left:7061;top:2232;width:17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72" style="position:absolute;left:6870;top:1980;width:113;height:190">
                      <v:oval id="shape_0" ID="Oval 73" fillcolor="white" stroked="t" o:allowincell="f" style="position:absolute;left:6900;top:2151;width:48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74" style="position:absolute;left:6870;top:1980;width:113;height:181">
                        <v:shape id="shape_0" ID="Freeform 75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870;top:1980;width:112;height:180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group id="shape_0" alt="Group 76" style="position:absolute;left:6889;top:2023;width:74;height:26">
                          <v:group id="shape_0" alt="Group 77" style="position:absolute;left:6889;top:2023;width:36;height:26">
                            <v:shape id="shape_0" ID="Freeform 78" coordsize="180,144" path="m0,0l80,144l180,1e" stroked="t" o:allowincell="f" style="position:absolute;left:6918;top:2023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79" coordsize="180,144" path="m0,0l80,144l180,1e" stroked="t" o:allowincell="f" style="position:absolute;left:6918;top:2023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0" coordsize="180,144" path="m0,0l80,144l180,1e" stroked="t" o:allowincell="f" style="position:absolute;left:6908;top:2025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1" coordsize="180,144" path="m0,0l80,144l180,1e" stroked="t" o:allowincell="f" style="position:absolute;left:6900;top:2029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2" coordsize="180,144" path="m0,0l80,144l180,1e" stroked="t" o:allowincell="f" style="position:absolute;left:6890;top:2032;width:8;height:16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alt="Group 83" style="position:absolute;left:6925;top:2023;width:38;height:26">
                            <v:shape id="shape_0" ID="Freeform 84" coordsize="180,144" path="m0,0l80,144l180,1e" stroked="t" o:allowincell="f" style="position:absolute;left:6926;top:2023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5" coordsize="180,144" path="m0,0l80,144l180,1e" stroked="t" o:allowincell="f" style="position:absolute;left:6926;top:2023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6" coordsize="180,144" path="m0,0l80,144l180,1e" stroked="t" o:allowincell="f" style="position:absolute;left:6936;top:2025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7" coordsize="180,144" path="m0,0l80,144l180,1e" stroked="t" o:allowincell="f" style="position:absolute;left:6944;top:2029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Freeform 88" coordsize="180,144" path="m0,0l80,144l180,1e" stroked="t" o:allowincell="f" style="position:absolute;left:6955;top:2032;width:8;height:16;mso-wrap-style:none;v-text-anchor:middle;rotation:18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  <v:shape id="shape_0" ID="Freeform 89" coordsize="31,129" path="m31,129l0,0e" stroked="t" o:allowincell="f" style="position:absolute;left:6902;top:2040;width:19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0" coordsize="18,117" path="m0,117l18,0e" stroked="t" o:allowincell="f" style="position:absolute;left:6936;top:2047;width:11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91" fillcolor="black" stroked="t" o:allowincell="f" style="position:absolute;left:6896;top:2153;width:59;height:1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ID="任意多边形 210" coordsize="515764,1044500" path="m90,288864c-3879,148370,123552,53061,207689,19724c291826,-13613,469877,-13233,504915,88839c539953,190911,484592,468645,417917,632157c351242,795669,122034,967025,85749,1044500e" stroked="t" o:allowincell="f" style="position:absolute;left:7929;top:1864;width:542;height:1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595;top:1788;width:8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049;width:8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816;width:8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3071;width:8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041900" cy="10394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56" w:after="0"/>
        <w:rPr/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关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右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图所示的实物电路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在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都闭合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下列说法正确的是</w:t>
      </w:r>
    </w:p>
    <w:p>
      <w:pPr>
        <w:pStyle w:val="Normal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通过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电流一定相等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通过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电流一定不相等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两端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电压一定相等</w:t>
      </w:r>
    </w:p>
    <w:p>
      <w:pPr>
        <w:pStyle w:val="Normal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两端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电压之和等于电源电压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检查视力的时候，视力表往往放在被测者头部的后上方，被测者识别对面墙上镜子里的像，要求被测者与视力表像的距离是</w:t>
      </w:r>
      <w:r>
        <w:rPr>
          <w:rFonts w:cs="Times New Roman" w:ascii="Times New Roman" w:hAnsi="Times New Roman"/>
          <w:color w:val="000000"/>
        </w:rPr>
        <w:t>5m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是小红同学在一次测量视力时的情景，关于这次视力测量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890</wp:posOffset>
                </wp:positionH>
                <wp:positionV relativeFrom="paragraph">
                  <wp:posOffset>93345</wp:posOffset>
                </wp:positionV>
                <wp:extent cx="2996565" cy="963930"/>
                <wp:effectExtent l="5080" t="5080" r="5080" b="5080"/>
                <wp:wrapTopAndBottom/>
                <wp:docPr id="11" name="组合 3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964080"/>
                          <a:chOff x="0" y="0"/>
                          <a:chExt cx="2996640" cy="964080"/>
                        </a:xfrm>
                      </wpg:grpSpPr>
                      <wps:wsp>
                        <wps:cNvSpPr txBox="1"/>
                        <wps:spPr>
                          <a:xfrm>
                            <a:off x="885960" y="8280"/>
                            <a:ext cx="728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5918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370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137880"/>
                            <a:ext cx="3564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力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163080"/>
                            <a:ext cx="79920" cy="668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3040" y="293040"/>
                              <a:ext cx="66564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0040" y="748800"/>
                            <a:ext cx="4622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9440" y="293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91320"/>
                            <a:ext cx="20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1">
                                <a:moveTo>
                                  <a:pt x="0" y="0"/>
                                </a:moveTo>
                                <a:lnTo>
                                  <a:pt x="30" y="175"/>
                                </a:lnTo>
                                <a:lnTo>
                                  <a:pt x="15" y="4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89320"/>
                            <a:ext cx="1411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21">
                                <a:moveTo>
                                  <a:pt x="203" y="0"/>
                                </a:moveTo>
                                <a:lnTo>
                                  <a:pt x="25" y="81"/>
                                </a:lnTo>
                                <a:lnTo>
                                  <a:pt x="45" y="371"/>
                                </a:ln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97160"/>
                            <a:ext cx="149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5">
                                <a:moveTo>
                                  <a:pt x="0" y="265"/>
                                </a:moveTo>
                                <a:lnTo>
                                  <a:pt x="110" y="145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43880"/>
                            <a:ext cx="147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70">
                                <a:moveTo>
                                  <a:pt x="0" y="360"/>
                                </a:moveTo>
                                <a:cubicBezTo>
                                  <a:pt x="30" y="352"/>
                                  <a:pt x="148" y="370"/>
                                  <a:pt x="180" y="310"/>
                                </a:cubicBezTo>
                                <a:cubicBezTo>
                                  <a:pt x="212" y="250"/>
                                  <a:pt x="188" y="65"/>
                                  <a:pt x="19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6253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25"/>
                                  <a:pt x="0" y="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12000"/>
                            <a:ext cx="47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6">
                                <a:moveTo>
                                  <a:pt x="0" y="0"/>
                                </a:moveTo>
                                <a:cubicBezTo>
                                  <a:pt x="23" y="37"/>
                                  <a:pt x="46" y="74"/>
                                  <a:pt x="57" y="150"/>
                                </a:cubicBezTo>
                                <a:cubicBezTo>
                                  <a:pt x="68" y="226"/>
                                  <a:pt x="66" y="341"/>
                                  <a:pt x="64" y="45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8440" y="163440"/>
                            <a:ext cx="2880" cy="66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5040" y="1645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120" y="224280"/>
                            <a:ext cx="74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3160" y="224280"/>
                            <a:ext cx="154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0" style="position:absolute;margin-left:109.15pt;margin-top:7.35pt;width:237.5pt;height:75.9pt" coordorigin="2183,147" coordsize="4750,1518">
                <v:shape id="shape_0" fillcolor="white" stroked="t" o:allowincell="f" style="position:absolute;left:3609;top:160;width:114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17;top:147;width:93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14;top:404;width:58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72;top:364;width:56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力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alt="lxqlx8" style="position:absolute;left:2183;top:405;width:1048;height:1050">
                  <v:rect id="shape_0" ID="矩形 826" stroked="f" o:allowincell="f" style="position:absolute;left:2184;top:865;width:1047;height:124;mso-wrap-style:none;v-text-anchor:middle;rotation:90">
                    <v:imagedata r:id="rId21" o:detectmouseclick="t"/>
                    <v:stroke color="#3465a4" joinstyle="round" endcap="flat"/>
                    <w10:wrap type="topAndBottom"/>
                  </v:rect>
                  <v:line id="shape_0" from="2771,405" to="2771,1455" ID="直线 8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836;top:1326;width:727;height:1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ID="椭圆 2616" fillcolor="black" stroked="t" o:allowincell="f" style="position:absolute;left:5221;top:609;width:141;height:141;mso-wrap-style:none;v-text-anchor:middle">
                  <v:fill o:detectmouseclick="t" type="solid" color2="white"/>
                  <v:stroke color="black" weight="28440" joinstyle="miter" endcap="flat"/>
                  <w10:wrap type="topAndBottom"/>
                </v:oval>
                <v:shape id="shape_0" ID="任意多边形 2617" coordsize="30,401" path="m0,0l30,175l15,401e" stroked="t" o:allowincell="f" style="position:absolute;left:5313;top:763;width:32;height:317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ID="任意多边形 2618" coordsize="203,521" path="m203,0l25,81l45,371l0,521e" stroked="t" o:allowincell="f" style="position:absolute;left:5100;top:1075;width:221;height:412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ID="任意多边形 2619" coordsize="215,265" path="m0,265l110,145l215,0e" stroked="t" o:allowincell="f" style="position:absolute;left:5116;top:930;width:235;height:209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ID="任意多边形 2621" coordsize="212,370" path="m0,360c30,352,148,370,180,310c212,250,188,65,190,0e" stroked="t" o:allowincell="f" style="position:absolute;left:5193;top:846;width:231;height:293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ID="任意多边形 2622" coordsize="1,450" path="m0,0c0,0,0,225,0,450e" stroked="t" o:allowincell="f" style="position:absolute;left:5193;top:1132;width:0;height:355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ID="任意多边形 2623" coordsize="68,456" path="m0,0c23,37,46,74,57,150c68,226,66,341,64,456e" stroked="t" o:allowincell="f" style="position:absolute;left:5397;top:1111;width:73;height:360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ID="自选图形 2625" stroked="t" o:allowincell="f" style="position:absolute;left:6369;top:404;width:4;height:105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自选图形 2626" stroked="t" o:allowincell="f" style="position:absolute;left:5198;top:406;width:1;height:155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自选图形 2627" stroked="t" o:allowincell="f" style="position:absolute;left:5200;top:500;width:117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自选图形 2628" stroked="t" o:allowincell="f" style="position:absolute;left:2770;top:500;width:2427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视力表中开口向上的</w:t>
      </w:r>
      <w:r>
        <w:rPr>
          <w:rFonts w:ascii="宋体" w:hAnsi="宋体" w:cs="宋体"/>
          <w:color w:val="000000"/>
        </w:rPr>
        <w:t>“</w:t>
      </w:r>
      <w:r>
        <w:rPr>
          <w:rFonts w:eastAsia="黑体" w:cs="Times New Roman" w:ascii="Times New Roman" w:hAnsi="Times New Roman"/>
          <w:color w:val="000000"/>
        </w:rPr>
        <w:t>E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平面镜中成的像开口向下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视力表中开口指向纸外的</w:t>
      </w:r>
      <w:r>
        <w:rPr>
          <w:rFonts w:ascii="宋体" w:hAnsi="宋体" w:cs="宋体"/>
          <w:color w:val="000000"/>
        </w:rPr>
        <w:t>“</w:t>
      </w:r>
      <w:r>
        <w:rPr>
          <w:rFonts w:eastAsia="黑体" w:cs="Times New Roman" w:ascii="Times New Roman" w:hAnsi="Times New Roman"/>
          <w:color w:val="000000"/>
        </w:rPr>
        <w:t>E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平面镜中成的像开口</w:t>
      </w:r>
      <w:r>
        <w:rPr>
          <w:rFonts w:ascii="Times New Roman" w:hAnsi="Times New Roman" w:cs="Times New Roman"/>
          <w:color w:val="000000"/>
          <w:szCs w:val="21"/>
        </w:rPr>
        <w:t>指向纸内</w:t>
      </w:r>
    </w:p>
    <w:p>
      <w:pPr>
        <w:pStyle w:val="Normal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小红同学按要求进行视力测量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大小应该是</w:t>
      </w:r>
      <w:r>
        <w:rPr>
          <w:rFonts w:cs="Times New Roman" w:ascii="Times New Roman" w:hAnsi="Times New Roman"/>
          <w:color w:val="000000"/>
        </w:rPr>
        <w:t xml:space="preserve">0.6m </w:t>
      </w:r>
    </w:p>
    <w:p>
      <w:pPr>
        <w:pStyle w:val="Normal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小红同学按要求进行视力测量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大小应该是</w:t>
      </w:r>
      <w:r>
        <w:rPr>
          <w:rFonts w:cs="Times New Roman" w:ascii="Times New Roman" w:hAnsi="Times New Roman"/>
          <w:color w:val="000000"/>
        </w:rPr>
        <w:t>0.3m</w:t>
      </w:r>
    </w:p>
    <w:p>
      <w:pPr>
        <w:pStyle w:val="Normal"/>
        <w:spacing w:lineRule="exact" w:line="280" w:before="156" w:after="0"/>
        <w:rPr/>
      </w:pPr>
      <w:r>
        <w:rPr>
          <w:rFonts w:ascii="黑体" w:hAnsi="黑体" w:cs="黑体" w:eastAsia="黑体"/>
          <w:color w:val="000000"/>
        </w:rPr>
        <w:t>二、填空题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每空</w:t>
      </w:r>
      <w:r>
        <w:rPr>
          <w:rFonts w:eastAsia="楷体" w:cs="Times New Roman" w:ascii="Times New Roman" w:hAnsi="Times New Roman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共</w:t>
      </w:r>
      <w:r>
        <w:rPr>
          <w:rFonts w:eastAsia="楷体" w:cs="Times New Roman" w:ascii="Times New Roman" w:hAnsi="Times New Roman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分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spacing w:lineRule="exact" w:line="28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2"/>
          <w:szCs w:val="21"/>
        </w:rPr>
        <w:t>在弹簧测力计下端悬挂一个金属零件，测力计的示数是</w:t>
      </w:r>
      <w:r>
        <w:rPr>
          <w:rFonts w:cs="Times New Roman" w:ascii="Times New Roman" w:hAnsi="Times New Roman"/>
          <w:color w:val="000000"/>
          <w:spacing w:val="2"/>
          <w:szCs w:val="21"/>
        </w:rPr>
        <w:t>5N</w:t>
      </w:r>
      <w:r>
        <w:rPr>
          <w:rFonts w:ascii="Times New Roman" w:hAnsi="Times New Roman" w:cs="Times New Roman"/>
          <w:color w:val="000000"/>
          <w:spacing w:val="2"/>
          <w:szCs w:val="21"/>
        </w:rPr>
        <w:t>。</w:t>
      </w:r>
      <w:r>
        <w:rPr>
          <w:rFonts w:ascii="Times New Roman" w:hAnsi="Times New Roman" w:cs="Times New Roman"/>
          <w:color w:val="000000"/>
          <w:spacing w:val="2"/>
          <w:szCs w:val="21"/>
        </w:rPr>
        <w:t>当把零件浸没在密度为</w:t>
      </w:r>
      <w:r>
        <w:rPr>
          <w:rFonts w:cs="Times New Roman" w:ascii="Times New Roman" w:hAnsi="Times New Roman"/>
          <w:color w:val="000000"/>
          <w:spacing w:val="4"/>
          <w:szCs w:val="21"/>
        </w:rPr>
        <w:t>0.9×10</w:t>
      </w:r>
      <w:r>
        <w:rPr>
          <w:rFonts w:cs="Times New Roman" w:ascii="Times New Roman" w:hAnsi="Times New Roman"/>
          <w:color w:val="000000"/>
          <w:spacing w:val="4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szCs w:val="21"/>
        </w:rPr>
        <w:t xml:space="preserve"> kg/m</w:t>
      </w:r>
      <w:r>
        <w:rPr>
          <w:rFonts w:cs="Times New Roman" w:ascii="Times New Roman" w:hAnsi="Times New Roman"/>
          <w:color w:val="000000"/>
          <w:spacing w:val="4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pacing w:val="4"/>
          <w:szCs w:val="21"/>
        </w:rPr>
        <w:t>的液体中时，测力计的示数变为</w:t>
      </w:r>
      <w:r>
        <w:rPr>
          <w:rFonts w:cs="Times New Roman" w:ascii="Times New Roman" w:hAnsi="Times New Roman"/>
          <w:color w:val="000000"/>
          <w:spacing w:val="4"/>
          <w:szCs w:val="21"/>
        </w:rPr>
        <w:t>3.2N</w:t>
      </w:r>
      <w:r>
        <w:rPr>
          <w:rFonts w:ascii="Times New Roman" w:hAnsi="Times New Roman" w:cs="Times New Roman"/>
          <w:color w:val="000000"/>
          <w:spacing w:val="4"/>
          <w:szCs w:val="21"/>
        </w:rPr>
        <w:t>。金属零件在液体中受到的浮力是</w:t>
      </w:r>
      <w:r>
        <w:rPr>
          <w:rFonts w:cs="Times New Roman" w:ascii="Times New Roman" w:hAnsi="Times New Roman"/>
          <w:color w:val="000000"/>
          <w:spacing w:val="-6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其体积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=10 N/kg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pacing w:lineRule="exact" w:line="28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某款家用茶具煮茶时的电阻为</w:t>
      </w:r>
      <w:r>
        <w:rPr>
          <w:rFonts w:cs="Times New Roman" w:ascii="Times New Roman" w:hAnsi="Times New Roman"/>
          <w:color w:val="000000"/>
          <w:szCs w:val="21"/>
        </w:rPr>
        <w:t>55Ω</w:t>
      </w:r>
      <w:r>
        <w:rPr>
          <w:rFonts w:ascii="Times New Roman" w:hAnsi="Times New Roman" w:cs="Times New Roman"/>
          <w:color w:val="000000"/>
          <w:szCs w:val="21"/>
        </w:rPr>
        <w:t>，正常情况下通过茶具的电流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煮一壶茶用了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min</w:t>
      </w:r>
      <w:r>
        <w:rPr>
          <w:rFonts w:ascii="Times New Roman" w:hAnsi="Times New Roman" w:cs="Times New Roman"/>
          <w:color w:val="000000"/>
          <w:szCs w:val="21"/>
        </w:rPr>
        <w:t>，产生的热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2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418465</wp:posOffset>
                </wp:positionV>
                <wp:extent cx="1421765" cy="653415"/>
                <wp:effectExtent l="7620" t="1905" r="0" b="0"/>
                <wp:wrapSquare wrapText="bothSides"/>
                <wp:docPr id="12" name="组合 4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653400"/>
                          <a:chOff x="0" y="0"/>
                          <a:chExt cx="142164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424080"/>
                            <a:ext cx="13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427320"/>
                            <a:ext cx="173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28040"/>
                            <a:ext cx="145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1360" y="396360"/>
                            <a:ext cx="1440" cy="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7400" y="401400"/>
                            <a:ext cx="1440" cy="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13258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3240"/>
                              <a:ext cx="65340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336600"/>
                              <a:ext cx="1233720" cy="691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57960"/>
                                <a:ext cx="122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18000"/>
                                <a:ext cx="122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560" y="0"/>
                                <a:ext cx="14616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12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" y="20160"/>
                                <a:ext cx="640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4840"/>
                                  <a:ext cx="198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58104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箱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0560" y="360360"/>
                            <a:ext cx="1440" cy="9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8" style="position:absolute;margin-left:159pt;margin-top:32.95pt;width:111.9pt;height:51.45pt" coordorigin="3180,659" coordsize="2238,1029">
                <v:shape id="shape_0" stroked="f" o:allowincell="f" style="position:absolute;left:3180;top:1327;width:21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4;top:1332;width:27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0;top:1333;width:22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866" stroked="t" o:allowincell="f" style="position:absolute;left:4300;top:1283;width:1;height:8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67" stroked="t" o:allowincell="f" style="position:absolute;left:5286;top:1291;width:1;height:86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4347" style="position:absolute;left:3205;top:659;width:2088;height:640">
                  <v:roundrect id="shape_0" ID="自选图形 1814" fillcolor="#fbd4b4" stroked="t" o:allowincell="f" style="position:absolute;left:3271;top:664;width:1028;height:561;mso-wrap-style:none;v-text-anchor:middle">
                    <v:fill o:detectmouseclick="t" type="solid" color2="#042b4b"/>
                    <v:stroke color="black" weight="9360" joinstyle="miter" endcap="flat"/>
                    <w10:wrap type="square"/>
                  </v:roundrect>
                  <v:group id="shape_0" alt="组合 1822" style="position:absolute;left:3350;top:1189;width:1942;height:109">
                    <v:shape id="shape_0" ID="自选图形 1812" stroked="t" o:allowincell="f" style="position:absolute;left:3350;top:1280;width:1933;height: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813" stroked="t" o:allowincell="f" style="position:absolute;left:3352;top:1217;width:1932;height: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ID="矩形 1819" fillcolor="#404040" stroked="f" o:allowincell="f" style="position:absolute;left:5063;top:1189;width:229;height:108;mso-wrap-style:none;v-text-anchor:middle">
                      <v:fill o:detectmouseclick="t" type="solid" color2="#bfbfbf"/>
                      <v:stroke color="#3465a4" joinstyle="round" endcap="flat"/>
                      <w10:wrap type="square"/>
                    </v:rect>
                  </v:group>
                  <v:group id="shape_0" alt="组合 1817" style="position:absolute;left:3205;top:1122;width:170;height:170">
                    <v:oval id="shape_0" ID="椭圆 1804" fillcolor="white" stroked="t" o:allowincell="f" style="position:absolute;left:3205;top:1122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1816" style="position:absolute;left:3242;top:1154;width:101;height:109">
                      <v:oval id="shape_0" ID="椭圆 1810" fillcolor="black" stroked="t" o:allowincell="f" style="position:absolute;left:3278;top:1193;width:30;height:33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oval id="shape_0" ID="椭圆 1803" stroked="t" o:allowincell="f" style="position:absolute;left:3242;top:1154;width:100;height:10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3384;top:659;width:914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箱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1868" stroked="t" o:allowincell="f" style="position:absolute;left:3291;top:1226;width:1;height:144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如图，装满物品的拉杆式旅行箱总重</w:t>
      </w:r>
      <w:r>
        <w:rPr>
          <w:rFonts w:cs="Times New Roman" w:ascii="Times New Roman" w:hAnsi="Times New Roman"/>
          <w:color w:val="000000"/>
          <w:szCs w:val="21"/>
        </w:rPr>
        <w:t>60N</w:t>
      </w:r>
      <w:r>
        <w:rPr>
          <w:rFonts w:ascii="Times New Roman" w:hAnsi="Times New Roman" w:cs="Times New Roman"/>
          <w:color w:val="000000"/>
          <w:szCs w:val="21"/>
        </w:rPr>
        <w:t>，其重心在箱体的几何中心，图中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等长。现将平放在水平地面上的该旅行箱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端</w:t>
      </w:r>
      <w:r>
        <w:rPr>
          <w:rFonts w:ascii="Times New Roman" w:hAnsi="Times New Roman" w:cs="Times New Roman"/>
          <w:iCs/>
          <w:color w:val="000000"/>
          <w:szCs w:val="21"/>
        </w:rPr>
        <w:t>抬离地面，至少用</w:t>
      </w:r>
      <w:r>
        <w:rPr>
          <w:rFonts w:ascii="Times New Roman" w:hAnsi="Times New Roman" w:cs="Times New Roman"/>
          <w:color w:val="000000"/>
          <w:szCs w:val="21"/>
        </w:rPr>
        <w:t>力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拉杆越短，所需的力越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3255</wp:posOffset>
                </wp:positionH>
                <wp:positionV relativeFrom="paragraph">
                  <wp:posOffset>542925</wp:posOffset>
                </wp:positionV>
                <wp:extent cx="1503045" cy="970915"/>
                <wp:effectExtent l="0" t="0" r="0" b="0"/>
                <wp:wrapSquare wrapText="bothSides"/>
                <wp:docPr id="13" name="组合 4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970920"/>
                          <a:chOff x="0" y="0"/>
                          <a:chExt cx="1503000" cy="970920"/>
                        </a:xfrm>
                      </wpg:grpSpPr>
                      <wps:wsp>
                        <wps:cNvSpPr txBox="1"/>
                        <wps:spPr>
                          <a:xfrm>
                            <a:off x="410760" y="746640"/>
                            <a:ext cx="635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75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030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24" style="position:absolute;margin-left:250.65pt;margin-top:42.75pt;width:118.35pt;height:76.45pt" coordorigin="5013,855" coordsize="2367,1529">
                <v:shape id="shape_0" stroked="f" o:allowincell="f" style="position:absolute;left:5660;top:2031;width:99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752" stroked="f" o:allowincell="f" style="position:absolute;left:5013;top:855;width:2366;height:114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一块正方形的均匀薄铝片，用天平测其质量时，右盘砝码及游码在标尺上的位置如图所示，则铝片的质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。若测得其边长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Times New Roman"/>
          <w:color w:val="000000"/>
          <w:szCs w:val="21"/>
        </w:rPr>
        <w:t>，可求出铝片的厚度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ρ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铝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.7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2110105" cy="952500"/>
                <wp:effectExtent l="0" t="0" r="0" b="0"/>
                <wp:docPr id="14" name="组合 3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952560"/>
                          <a:chOff x="0" y="0"/>
                          <a:chExt cx="210996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96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4160" cy="7596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14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flipH="1">
                                <a:off x="82080" y="0"/>
                                <a:ext cx="223560" cy="38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5120"/>
                                <a:ext cx="48960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图片 13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 flipH="1">
                                <a:off x="544680" y="104040"/>
                                <a:ext cx="158040" cy="2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9600" y="300960"/>
                                <a:ext cx="48456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4320" y="120600"/>
                              <a:ext cx="11156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208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3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08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23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48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23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0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255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255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360" y="280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255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255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1156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" y="93960"/>
                                <a:ext cx="146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一王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85680"/>
                                <a:ext cx="16632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8120"/>
                                <a:ext cx="1854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82080"/>
                                <a:ext cx="1681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77040"/>
                                <a:ext cx="979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000" y="85320"/>
                                <a:ext cx="972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" y="59040"/>
                                <a:ext cx="972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6720" y="0"/>
                                <a:ext cx="7920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792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6080" y="590400"/>
                            <a:ext cx="900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03" style="position:absolute;margin-left:0pt;margin-top:0pt;width:166.15pt;height:75pt" coordorigin="0,0" coordsize="3323,1500">
                <v:group id="shape_0" alt="组合 3704" style="position:absolute;left:0;top:0;width:3323;height:1196">
                  <v:group id="shape_0" alt="组合 3705" style="position:absolute;left:0;top:0;width:1534;height:1196">
                    <v:shape id="shape_0" ID="图片 14" stroked="f" o:allowincell="f" style="position:absolute;left:129;top:0;width:351;height:602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449;width:770;height:7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3" stroked="f" o:allowincell="f" style="position:absolute;left:858;top:164;width:248;height:427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;top:474;width:762;height:6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710" style="position:absolute;left:1566;top:190;width:1757;height:537">
                    <v:line id="shape_0" from="1698,223" to="1698,443" ID="直接连接符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227" to="2292,447" ID="直接连接符 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223" to="1811,386" ID="直接连接符 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223" to="1932,386" ID="直接连接符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223" to="1992,443" ID="直接连接符 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223" to="2052,386" ID="直接连接符 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223" to="2172,386" ID="直接连接符 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223" to="2412,386" ID="直接连接符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223" to="2532,386" ID="直接连接符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227" to="2592,447" ID="直接连接符 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3,223" to="2653,386" ID="直接连接符 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0,227" to="2890,447" ID="直接连接符 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3,223" to="2773,386" ID="直接连接符 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223" to="1751,386" ID="直接连接符 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2,223" to="1872,386" ID="直接连接符 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2,223" to="2112,386" ID="直接连接符 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223" to="2232,386" ID="直接连接符 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2,223" to="2352,386" ID="直接连接符 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223" to="2473,386" ID="直接连接符 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223" to="2712,386" ID="直接连接符 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4,223" to="2834,386" ID="直接连接符 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2,230" to="3002,393" ID="直接连接符 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30" to="3122,393" ID="直接连接符 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2,234" to="3182,453" ID="直接连接符 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30" to="2941,393" ID="直接连接符 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230" to="3062,393" ID="直接连接符 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3" stroked="t" o:allowincell="f" style="position:absolute;left:1566;top:223;width:1756;height:42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658;top:338;width:230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一王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7;top:325;width:261;height:4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0;top:313;width:291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9;top:319;width:264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5;top:311;width:153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9;top:324;width:152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3;top:283;width:152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3" style="position:absolute;left:2049;top:190;width:125;height:492">
                      <v:rect id="shape_0" ID="矩形 81" fillcolor="#404040" stroked="t" o:allowincell="f" style="position:absolute;left:2049;top:190;width:124;height:154;mso-wrap-style:none;v-text-anchor:middle;mso-position-horizontal-relative:char">
                        <v:fill o:detectmouseclick="t" type="solid" color2="#bfbfbf"/>
                        <v:stroke color="black" weight="9360" joinstyle="miter" endcap="flat"/>
                        <w10:wrap type="none"/>
                      </v:rect>
                      <v:rect id="shape_0" ID="矩形 82" fillcolor="#404040" stroked="t" o:allowincell="f" style="position:absolute;left:2049;top:521;width:124;height:160;mso-wrap-style:none;v-text-anchor:middle;mso-position-horizontal-relative:char">
                        <v:fill o:detectmouseclick="t" type="solid" color2="#bfbfb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923;top:930;width:141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  <w:strike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t>把一支铅笔紧靠装满水的玻璃瓶一侧，透过玻璃瓶可以看到铅笔的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选填</w:t>
      </w:r>
      <w:r>
        <w:rPr>
          <w:rFonts w:ascii="宋体" w:hAnsi="宋体" w:cs="宋体"/>
          <w:color w:val="000000"/>
          <w:spacing w:val="-4"/>
          <w:szCs w:val="21"/>
        </w:rPr>
        <w:t>“</w:t>
      </w:r>
      <w:r>
        <w:rPr>
          <w:rFonts w:ascii="Times New Roman" w:hAnsi="Times New Roman" w:cs="Times New Roman"/>
          <w:color w:val="000000"/>
          <w:spacing w:val="-4"/>
          <w:szCs w:val="21"/>
        </w:rPr>
        <w:t>放大的</w:t>
      </w:r>
      <w:r>
        <w:rPr>
          <w:rFonts w:ascii="宋体" w:hAnsi="宋体" w:cs="宋体"/>
          <w:color w:val="000000"/>
          <w:spacing w:val="-4"/>
          <w:szCs w:val="21"/>
        </w:rPr>
        <w:t>”、“等大的”或“缩小的”</w:t>
      </w:r>
      <w:r>
        <w:rPr>
          <w:rFonts w:ascii="Times New Roman" w:hAnsi="Times New Roman" w:cs="Times New Roman"/>
          <w:color w:val="000000"/>
          <w:spacing w:val="-4"/>
          <w:szCs w:val="21"/>
        </w:rPr>
        <w:t>），例举一个生活中与</w:t>
      </w:r>
      <w:r>
        <w:rPr>
          <w:rFonts w:ascii="Times New Roman" w:hAnsi="Times New Roman" w:cs="Times New Roman"/>
          <w:color w:val="000000"/>
          <w:spacing w:val="-4"/>
          <w:szCs w:val="21"/>
        </w:rPr>
        <w:t>它</w:t>
      </w:r>
      <w:r>
        <w:rPr>
          <w:rFonts w:ascii="Times New Roman" w:hAnsi="Times New Roman" w:cs="Times New Roman"/>
          <w:color w:val="000000"/>
          <w:spacing w:val="-4"/>
          <w:szCs w:val="21"/>
        </w:rPr>
        <w:t>成像性质相同的透镜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280" w:before="156" w:after="0"/>
        <w:ind w:left="420" w:hanging="420"/>
        <w:rPr/>
      </w:pPr>
      <w:r>
        <w:rPr>
          <w:rFonts w:ascii="Times New Roman" w:hAnsi="Times New Roman" w:cs="Times New Roman" w:eastAsia="黑体"/>
          <w:color w:val="000000"/>
          <w:szCs w:val="21"/>
        </w:rPr>
        <w:t>三、实验探究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楷体"/>
          <w:color w:val="000000"/>
          <w:szCs w:val="21"/>
        </w:rPr>
        <w:t>第</w:t>
      </w:r>
      <w:r>
        <w:rPr>
          <w:rFonts w:eastAsia="楷体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楷体"/>
          <w:color w:val="000000"/>
          <w:szCs w:val="21"/>
        </w:rPr>
        <w:t>题</w:t>
      </w:r>
      <w:r>
        <w:rPr>
          <w:rFonts w:eastAsia="楷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"/>
          <w:color w:val="000000"/>
          <w:szCs w:val="21"/>
        </w:rPr>
        <w:t>分，第</w:t>
      </w:r>
      <w:r>
        <w:rPr>
          <w:rFonts w:eastAsia="楷体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楷体"/>
          <w:color w:val="000000"/>
          <w:szCs w:val="21"/>
        </w:rPr>
        <w:t>题</w:t>
      </w:r>
      <w:r>
        <w:rPr>
          <w:rFonts w:eastAsia="楷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"/>
          <w:color w:val="000000"/>
          <w:szCs w:val="21"/>
        </w:rPr>
        <w:t>分，第</w:t>
      </w:r>
      <w:r>
        <w:rPr>
          <w:rFonts w:eastAsia="楷体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楷体"/>
          <w:color w:val="000000"/>
          <w:szCs w:val="21"/>
        </w:rPr>
        <w:t>题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6 </w:t>
      </w:r>
      <w:r>
        <w:rPr>
          <w:rFonts w:ascii="Times New Roman" w:hAnsi="Times New Roman" w:cs="Times New Roman" w:eastAsia="楷体"/>
          <w:color w:val="000000"/>
          <w:szCs w:val="21"/>
        </w:rPr>
        <w:t>分，第</w:t>
      </w:r>
      <w:r>
        <w:rPr>
          <w:rFonts w:eastAsia="楷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楷体"/>
          <w:color w:val="000000"/>
          <w:szCs w:val="21"/>
        </w:rPr>
        <w:t>小题</w:t>
      </w:r>
      <w:r>
        <w:rPr>
          <w:rFonts w:eastAsia="楷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"/>
          <w:color w:val="000000"/>
          <w:szCs w:val="21"/>
        </w:rPr>
        <w:t>分，共</w:t>
      </w:r>
      <w:r>
        <w:rPr>
          <w:rFonts w:eastAsia="楷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楷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关于探究冰熔化时温度变化规律的实验，请回答下面的问题：</w:t>
      </w:r>
    </w:p>
    <w:p>
      <w:pPr>
        <w:pStyle w:val="Normal"/>
        <w:spacing w:lineRule="exact" w:line="28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装置应选用下图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656590" cy="1440180"/>
                <wp:effectExtent l="0" t="0" r="0" b="0"/>
                <wp:docPr id="15" name="组合 4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40360"/>
                          <a:chOff x="0" y="0"/>
                          <a:chExt cx="65664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125640"/>
                              <a:ext cx="8568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856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9840"/>
                                  <a:ext cx="849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53">
                                      <a:moveTo>
                                        <a:pt x="5" y="44"/>
                                      </a:moveTo>
                                      <a:lnTo>
                                        <a:pt x="0" y="384"/>
                                      </a:lnTo>
                                      <a:cubicBezTo>
                                        <a:pt x="9" y="450"/>
                                        <a:pt x="37" y="440"/>
                                        <a:pt x="57" y="441"/>
                                      </a:cubicBezTo>
                                      <a:cubicBezTo>
                                        <a:pt x="77" y="442"/>
                                        <a:pt x="108" y="453"/>
                                        <a:pt x="119" y="389"/>
                                      </a:cubicBezTo>
                                      <a:lnTo>
                                        <a:pt x="124" y="58"/>
                                      </a:lnTo>
                                      <a:cubicBezTo>
                                        <a:pt x="105" y="0"/>
                                        <a:pt x="5" y="44"/>
                                        <a:pt x="5" y="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3080"/>
                                  <a:ext cx="8460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411480"/>
                                    <a:ext cx="831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99"/>
                                        </a:moveTo>
                                        <a:arcTo wR="10800" hR="10800" stAng="-10799574" swAng="10799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99"/>
                                        </a:moveTo>
                                        <a:arcTo wR="10800" hR="10800" stAng="-10799574" swAng="1079957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411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0" y="0"/>
                                    <a:ext cx="1440" cy="411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482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76400"/>
                                    <a:ext cx="2520" cy="34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45000"/>
                                    <a:ext cx="2160" cy="48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4200" y="45000"/>
                                    <a:ext cx="3600" cy="49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08680"/>
                                    <a:ext cx="25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6">
                                        <a:moveTo>
                                          <a:pt x="16" y="2"/>
                                        </a:moveTo>
                                        <a:cubicBezTo>
                                          <a:pt x="11" y="4"/>
                                          <a:pt x="0" y="35"/>
                                          <a:pt x="0" y="45"/>
                                        </a:cubicBezTo>
                                        <a:cubicBezTo>
                                          <a:pt x="1" y="56"/>
                                          <a:pt x="11" y="64"/>
                                          <a:pt x="16" y="65"/>
                                        </a:cubicBezTo>
                                        <a:cubicBezTo>
                                          <a:pt x="21" y="66"/>
                                          <a:pt x="26" y="55"/>
                                          <a:pt x="28" y="49"/>
                                        </a:cubicBezTo>
                                        <a:cubicBezTo>
                                          <a:pt x="30" y="43"/>
                                          <a:pt x="30" y="38"/>
                                          <a:pt x="28" y="30"/>
                                        </a:cubicBezTo>
                                        <a:cubicBezTo>
                                          <a:pt x="26" y="22"/>
                                          <a:pt x="21" y="0"/>
                                          <a:pt x="16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0"/>
                                <a:ext cx="59760" cy="61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960" y="0"/>
                                  <a:ext cx="1440" cy="604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720"/>
                                  <a:ext cx="59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46" y="14"/>
                                      </a:moveTo>
                                      <a:cubicBezTo>
                                        <a:pt x="41" y="8"/>
                                        <a:pt x="23" y="0"/>
                                        <a:pt x="16" y="2"/>
                                      </a:cubicBezTo>
                                      <a:cubicBezTo>
                                        <a:pt x="9" y="4"/>
                                        <a:pt x="0" y="19"/>
                                        <a:pt x="1" y="25"/>
                                      </a:cubicBezTo>
                                      <a:cubicBezTo>
                                        <a:pt x="2" y="31"/>
                                        <a:pt x="13" y="36"/>
                                        <a:pt x="20" y="36"/>
                                      </a:cubicBezTo>
                                      <a:cubicBezTo>
                                        <a:pt x="27" y="36"/>
                                        <a:pt x="38" y="29"/>
                                        <a:pt x="42" y="25"/>
                                      </a:cubicBezTo>
                                      <a:cubicBezTo>
                                        <a:pt x="46" y="21"/>
                                        <a:pt x="45" y="16"/>
                                        <a:pt x="46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369720" y="7488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960" y="1167840"/>
                              <a:ext cx="547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7840"/>
                              <a:ext cx="49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785520"/>
                              <a:ext cx="37008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37008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30320"/>
                                  <a:ext cx="33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325800" cy="80640"/>
                                  </a:xfrm>
                                  <a:custGeom>
                                    <a:avLst/>
                                    <a:gdLst>
                                      <a:gd name="textAreaLeft" fmla="*/ 42120 w 184680"/>
                                      <a:gd name="textAreaRight" fmla="*/ 142560 w 184680"/>
                                      <a:gd name="textAreaTop" fmla="*/ 10440 h 45720"/>
                                      <a:gd name="textAreaBottom" fmla="*/ 352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680"/>
                                  <a:ext cx="37008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630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35640"/>
                                    <a:ext cx="73080" cy="38160"/>
                                  </a:xfrm>
                                  <a:custGeom>
                                    <a:avLst/>
                                    <a:gdLst>
                                      <a:gd name="textAreaLeft" fmla="*/ 9000 w 41400"/>
                                      <a:gd name="textAreaRight" fmla="*/ 32400 w 41400"/>
                                      <a:gd name="textAreaTop" fmla="*/ 4680 h 21600"/>
                                      <a:gd name="textAreaBottom" fmla="*/ 1692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4760"/>
                                    <a:ext cx="615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306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1280"/>
                                    <a:ext cx="1562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1321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7740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321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760" y="223560"/>
                                  <a:ext cx="232920" cy="12240"/>
                                </a:xfrm>
                                <a:custGeom>
                                  <a:avLst/>
                                  <a:gdLst>
                                    <a:gd name="textAreaLeft" fmla="*/ 24480 w 132120"/>
                                    <a:gd name="textAreaRight" fmla="*/ 107640 w 132120"/>
                                    <a:gd name="textAreaTop" fmla="*/ 1080 h 6840"/>
                                    <a:gd name="textAreaBottom" fmla="*/ 576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21760"/>
                                  <a:ext cx="1753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152280" cy="824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0040" y="1440"/>
                                  <a:ext cx="14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520"/>
                                  <a:ext cx="3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39600" y="1800"/>
                                  <a:ext cx="2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2520"/>
                                  <a:ext cx="10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720" y="2160"/>
                                  <a:ext cx="6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28160" y="6480"/>
                                  <a:ext cx="6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65160" y="360"/>
                                  <a:ext cx="8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24200" y="6840"/>
                                  <a:ext cx="8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680" y="0"/>
                              <a:ext cx="44280" cy="111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320"/>
                              <a:ext cx="65664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37440"/>
                              <a:ext cx="537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537840" cy="2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155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753120"/>
                              <a:ext cx="578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57852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123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1020960"/>
                              <a:ext cx="9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322560"/>
                              <a:ext cx="4179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148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800" y="1836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0840" y="3240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" y="1764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0" y="3168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64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3240"/>
                                <a:ext cx="1105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8360" y="1235160"/>
                            <a:ext cx="177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41" style="position:absolute;margin-left:0pt;margin-top:0pt;width:51.7pt;height:113.4pt" coordorigin="0,0" coordsize="1034,2268">
                <v:group id="shape_0" alt="组合 216" style="position:absolute;left:0;top:0;width:1034;height:1930">
                  <v:group id="shape_0" alt="组合 217" style="position:absolute;left:532;top:198;width:135;height:1004">
                    <v:group id="shape_0" alt="组合 218" style="position:absolute;left:532;top:224;width:135;height:978">
                      <v:shape id="shape_0" ID="任意多边形 219" coordsize="124,453" path="m5,44l0,384c9,450,37,440,57,441c77,442,108,453,119,389l124,58c105,0,5,44,5,44xe" fillcolor="#a5a5a5" stroked="f" o:allowincell="f" style="position:absolute;left:533;top:759;width:133;height:442;mso-wrap-style:none;v-text-anchor:middle;mso-position-horizontal-relative:char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group id="shape_0" alt="组合 220" style="position:absolute;left:532;top:481;width:133;height:718">
                        <v:rect id="shape_0" ID="弧形 221" coordsize="21599,10800" path="l0,21600xee" stroked="t" o:allowincell="f" style="position:absolute;left:534;top:1129;width:130;height:69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自选图形 222" stroked="t" o:allowincell="f" style="position:absolute;left:532;top:481;width:2;height:646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自选图形 223" stroked="t" o:allowincell="f" style="position:absolute;left:662;top:481;width:1;height:646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224" style="position:absolute;left:546;top:224;width:76;height:876">
                        <v:oval id="shape_0" ID="椭圆 225" fillcolor="white" stroked="t" o:allowincell="f" style="position:absolute;left:546;top:224;width:75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2,502" to="585,1052" ID="直线 226" stroked="t" o:allowincell="f" style="position:absolute;mso-position-horizontal-relative:char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ID="自选图形 227" stroked="t" o:allowincell="f" style="position:absolute;left:564;top:295;width:2;height:7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28" stroked="t" o:allowincell="f" style="position:absolute;left:600;top:295;width:4;height:777;flip:x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任意多边形 229" coordsize="30,66" path="m16,2c11,4,0,35,0,45c1,56,11,64,16,65c21,66,26,55,28,49c30,43,30,38,28,30c26,22,21,0,16,2xe" fillcolor="red" stroked="t" o:allowincell="f" style="position:absolute;left:566;top:1025;width:39;height:74;mso-wrap-style:none;v-text-anchor:middle;mso-position-horizontal-relative:char">
                          <v:fill o:detectmouseclick="t" type="solid" color2="aqua"/>
                          <v:stroke color="red" weight="9360" joinstyle="round" endcap="flat"/>
                          <w10:wrap type="none"/>
                        </v:shape>
                      </v:group>
                    </v:group>
                    <v:group id="shape_0" alt="组合 230" style="position:absolute;left:550;top:198;width:94;height:963">
                      <v:shape id="shape_0" ID="自选图形 231" stroked="t" o:allowincell="f" style="position:absolute;left:641;top:198;width:1;height:95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任意多边形 232" coordsize="46,36" path="m46,14c41,8,23,0,16,2c9,4,0,19,1,25c2,31,13,36,20,36c27,36,38,29,42,25c46,21,45,16,46,14xe" stroked="t" o:allowincell="f" style="position:absolute;left:550;top:1120;width:93;height:4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自选图形 233" stroked="t" o:allowincell="f" style="position:absolute;left:582;top:118;width:1;height:11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234" fillcolor="#454545" stroked="t" o:allowincell="f" style="position:absolute;left:134;top:1839;width:85;height:90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235" fillcolor="#454545" stroked="t" o:allowincell="f" style="position:absolute;left:898;top:1839;width:77;height:82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group id="shape_0" alt="组合 236" style="position:absolute;left:304;top:1238;width:583;height:481">
                    <v:group id="shape_0" alt="组合 237" style="position:absolute;left:304;top:1349;width:583;height:370">
                      <v:group id="shape_0" alt="组合 238" style="position:absolute;left:330;top:1554;width:528;height:13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239" stroked="f" o:allowincell="f" style="position:absolute;left:341;top:1566;width:512;height:126;mso-wrap-style:none;v-text-anchor:middle;mso-position-horizontal-relative:char" type="_x0000_t8">
                          <v:imagedata r:id="rId30" o:detectmouseclick="t"/>
                          <v:stroke color="#3465a4" joinstyle="round" endcap="flat"/>
                          <w10:wrap type="none"/>
                        </v:shape>
                        <v:line id="shape_0" from="330,1554" to="858,1554" ID="直线 2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241" coordsize="1994,1404" path="m543,1404l0,624l724,312l724,0l1267,0l1265,330l1994,624l1448,1404l543,1404xe" stroked="t" o:allowincell="f" style="position:absolute;left:304;top:1413;width:582;height:28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242" style="position:absolute;left:489;top:1349;width:257;height:337">
                        <v:shape id="shape_0" ID="自选图形 243" stroked="t" o:allowincell="f" style="position:absolute;left:536;top:1405;width:114;height:59;mso-wrap-style:none;v-text-anchor:middle;mso-position-horizontal-relative:char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547;top:1372;width:96;height: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571;top:1349;width:47;height:2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00;top:1461;width:245;height:224;mso-wrap-style:none;v-text-anchor:middle;mso-position-horizontal-relative:char">
                          <v:imagedata r:id="rId31" o:detectmouseclick="t"/>
                          <v:stroke color="black" weight="9360" joinstyle="round" endcap="flat"/>
                          <w10:wrap type="none"/>
                        </v:shape>
                        <v:group id="shape_0" alt="组合 247" style="position:absolute;left:489;top:1385;width:208;height:31">
                          <v:rect id="shape_0" ID="矩形 248" fillcolor="white" stroked="t" o:allowincell="f" style="position:absolute;left:532;top:1385;width:121;height:1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49" fillcolor="white" stroked="t" o:allowincell="f" style="position:absolute;left:489;top:1399;width:207;height:1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ID="自选图形 250" fillcolor="white" stroked="t" o:allowincell="f" style="position:absolute;left:412;top:1701;width:366;height:18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251" fillcolor="white" stroked="t" o:allowincell="f" style="position:absolute;left:459;top:1698;width:275;height: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252" style="position:absolute;left:500;top:1238;width:180;height:134">
                      <v:shape id="shape_0" ID="任意多边形 253" coordsize="180,1248" path="m180,1248c90,1170,0,1092,0,936c0,780,180,468,180,312c180,156,30,52,0,0e" stroked="t" o:allowincell="f" style="position:absolute;left:547;top:1239;width:21;height:110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4" coordsize="180,1248" path="m180,1248c90,1170,0,1092,0,936c0,780,180,468,180,312c180,156,30,52,0,0e" stroked="t" o:allowincell="f" style="position:absolute;left:603;top:1241;width:5;height:1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5" coordsize="180,1248" path="m180,1248c90,1170,0,1092,0,936c0,780,180,468,180,312c180,156,30,52,0,0e" stroked="t" o:allowincell="f" style="position:absolute;left:531;top:1241;width:3;height:109;flip:x;mso-wrap-style:none;v-text-anchor:middle;rotation:2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6" coordsize="180,1248" path="m180,1248c90,1170,0,1092,0,936c0,780,180,468,180,312c180,156,30,52,0,0e" stroked="t" o:allowincell="f" style="position:absolute;left:632;top:1241;width:15;height:11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7" coordsize="180,1248" path="m180,1248c90,1170,0,1092,0,936c0,780,180,468,180,312c180,156,30,52,0,0e" stroked="t" o:allowincell="f" style="position:absolute;left:500;top:1241;width:10;height:122;mso-wrap-style:none;v-text-anchor:middle;rotation:33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8" coordsize="180,1248" path="m180,1248c90,1170,0,1092,0,936c0,780,180,468,180,312c180,156,30,52,0,0e" stroked="t" o:allowincell="f" style="position:absolute;left:670;top:1249;width:10;height:122;flip:x;mso-wrap-style:none;v-text-anchor:middle;rotation:33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9" coordsize="180,1248" path="m180,1248c90,1170,0,1092,0,936c0,780,180,468,180,312c180,156,30,52,0,0e" stroked="t" o:allowincell="f" style="position:absolute;left:574;top:1237;width:12;height:64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0" coordsize="180,1248" path="m180,1248c90,1170,0,1092,0,936c0,780,180,468,180,312c180,156,30,52,0,0e" stroked="t" o:allowincell="f" style="position:absolute;left:667;top:1247;width:12;height:63;flip:y;mso-wrap-style:none;v-text-anchor:middle;rotation:34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ID="矩形 261" fillcolor="#757575" stroked="t" o:allowincell="f" style="position:absolute;left:149;top:0;width:69;height:1748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矩形 262" fillcolor="gray" stroked="t" o:allowincell="f" style="position:absolute;left:0;top:1722;width:1033;height:13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alt="组合 263" style="position:absolute;left:16;top:59;width:847;height:89">
                    <v:rect id="shape_0" ID="矩形 264" fillcolor="white" stroked="t" o:allowincell="f" style="position:absolute;left:16;top:74;width:846;height:46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265" fillcolor="#333333" stroked="t" o:allowincell="f" style="position:absolute;left:109;top:59;width:18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alt="组合 266" style="position:absolute;left:16;top:1186;width:911;height:78">
                    <v:rect id="shape_0" ID="矩形 267" fillcolor="white" stroked="t" o:allowincell="f" style="position:absolute;left:16;top:1199;width:910;height:4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268" fillcolor="#333333" stroked="t" o:allowincell="f" style="position:absolute;left:116;top:1186;width:194;height:7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rect id="shape_0" ID="矩形 269" fillcolor="#333333" stroked="t" o:allowincell="f" style="position:absolute;left:114;top:1608;width:147;height:11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alt="组合 270" style="position:absolute;left:27;top:508;width:658;height:89">
                    <v:rect id="shape_0" ID="矩形 271" fillcolor="#333333" stroked="t" o:allowincell="f" style="position:absolute;left:76;top:508;width:18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ID="自选图形 272" stroked="t" o:allowincell="f" style="position:absolute;left:257;top:537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73" stroked="t" o:allowincell="f" style="position:absolute;left:265;top:559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74" stroked="t" o:allowincell="f" style="position:absolute;left:31;top:536;width:36;height:2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75" stroked="t" o:allowincell="f" style="position:absolute;left:30;top:558;width:36;height:2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76" stroked="t" o:allowincell="f" style="position:absolute;left:27;top:536;width:1;height:24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矩形 277" fillcolor="black" stroked="t" o:allowincell="f" style="position:absolute;left:511;top:513;width:173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54;top:1945;width:27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56590" cy="1439545"/>
                <wp:effectExtent l="0" t="0" r="0" b="0"/>
                <wp:docPr id="16" name="组合 4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39640"/>
                          <a:chOff x="0" y="0"/>
                          <a:chExt cx="65664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225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71080" y="74880"/>
                              <a:ext cx="180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167840"/>
                              <a:ext cx="547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7840"/>
                              <a:ext cx="49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784800"/>
                              <a:ext cx="37008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37008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29600"/>
                                  <a:ext cx="33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325800" cy="80640"/>
                                  </a:xfrm>
                                  <a:custGeom>
                                    <a:avLst/>
                                    <a:gdLst>
                                      <a:gd name="textAreaLeft" fmla="*/ 42120 w 184680"/>
                                      <a:gd name="textAreaRight" fmla="*/ 142560 w 184680"/>
                                      <a:gd name="textAreaTop" fmla="*/ 10440 h 45720"/>
                                      <a:gd name="textAreaBottom" fmla="*/ 352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680"/>
                                  <a:ext cx="37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630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35640"/>
                                    <a:ext cx="73080" cy="38160"/>
                                  </a:xfrm>
                                  <a:custGeom>
                                    <a:avLst/>
                                    <a:gdLst>
                                      <a:gd name="textAreaLeft" fmla="*/ 9000 w 41400"/>
                                      <a:gd name="textAreaRight" fmla="*/ 32400 w 41400"/>
                                      <a:gd name="textAreaTop" fmla="*/ 4680 h 21600"/>
                                      <a:gd name="textAreaBottom" fmla="*/ 1692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4400"/>
                                    <a:ext cx="615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306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0920"/>
                                    <a:ext cx="1562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680"/>
                                    <a:ext cx="1321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7740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321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760" y="223560"/>
                                  <a:ext cx="232920" cy="12240"/>
                                </a:xfrm>
                                <a:custGeom>
                                  <a:avLst/>
                                  <a:gdLst>
                                    <a:gd name="textAreaLeft" fmla="*/ 24480 w 132120"/>
                                    <a:gd name="textAreaRight" fmla="*/ 107640 w 132120"/>
                                    <a:gd name="textAreaTop" fmla="*/ 1080 h 6840"/>
                                    <a:gd name="textAreaBottom" fmla="*/ 576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21040"/>
                                  <a:ext cx="1753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152280" cy="824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0400" y="2160"/>
                                  <a:ext cx="14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520"/>
                                  <a:ext cx="3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1040" y="1800"/>
                                  <a:ext cx="2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2520"/>
                                  <a:ext cx="10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720" y="2160"/>
                                  <a:ext cx="6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28160" y="6840"/>
                                  <a:ext cx="6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65160" y="360"/>
                                  <a:ext cx="8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24200" y="6840"/>
                                  <a:ext cx="8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680" y="0"/>
                              <a:ext cx="44280" cy="110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960"/>
                              <a:ext cx="65664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37440"/>
                              <a:ext cx="537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537840" cy="2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155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752400"/>
                              <a:ext cx="578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57852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123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1020600"/>
                              <a:ext cx="9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322560"/>
                              <a:ext cx="4179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148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800" y="1836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0840" y="3168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" y="17280"/>
                                <a:ext cx="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0" y="3096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640"/>
                                <a:ext cx="144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3240"/>
                                <a:ext cx="1105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403920"/>
                              <a:ext cx="3974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2280"/>
                                <a:ext cx="302400" cy="27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576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400" y="454680"/>
                              <a:ext cx="84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53">
                                  <a:moveTo>
                                    <a:pt x="5" y="44"/>
                                  </a:moveTo>
                                  <a:lnTo>
                                    <a:pt x="0" y="384"/>
                                  </a:lnTo>
                                  <a:cubicBezTo>
                                    <a:pt x="9" y="450"/>
                                    <a:pt x="37" y="440"/>
                                    <a:pt x="57" y="441"/>
                                  </a:cubicBezTo>
                                  <a:cubicBezTo>
                                    <a:pt x="77" y="442"/>
                                    <a:pt x="108" y="453"/>
                                    <a:pt x="119" y="389"/>
                                  </a:cubicBezTo>
                                  <a:lnTo>
                                    <a:pt x="124" y="58"/>
                                  </a:lnTo>
                                  <a:cubicBezTo>
                                    <a:pt x="105" y="0"/>
                                    <a:pt x="5" y="44"/>
                                    <a:pt x="5" y="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680" y="277560"/>
                              <a:ext cx="84600" cy="45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411480"/>
                                <a:ext cx="83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99"/>
                                    </a:moveTo>
                                    <a:arcTo wR="10800" hR="10800" stAng="-10799574" swAng="10799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99"/>
                                    </a:moveTo>
                                    <a:arcTo wR="10800" hR="10800" stAng="-10799574" swAng="10799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41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800" y="0"/>
                                <a:ext cx="1440" cy="41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760" y="148680"/>
                              <a:ext cx="4752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76400"/>
                                <a:ext cx="2520" cy="34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520" y="45000"/>
                                <a:ext cx="216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3840" y="45000"/>
                                <a:ext cx="3600" cy="49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8680"/>
                                <a:ext cx="24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6">
                                    <a:moveTo>
                                      <a:pt x="16" y="2"/>
                                    </a:moveTo>
                                    <a:cubicBezTo>
                                      <a:pt x="11" y="4"/>
                                      <a:pt x="0" y="35"/>
                                      <a:pt x="0" y="45"/>
                                    </a:cubicBezTo>
                                    <a:cubicBezTo>
                                      <a:pt x="1" y="56"/>
                                      <a:pt x="11" y="64"/>
                                      <a:pt x="16" y="65"/>
                                    </a:cubicBezTo>
                                    <a:cubicBezTo>
                                      <a:pt x="21" y="66"/>
                                      <a:pt x="26" y="55"/>
                                      <a:pt x="28" y="49"/>
                                    </a:cubicBezTo>
                                    <a:cubicBezTo>
                                      <a:pt x="30" y="43"/>
                                      <a:pt x="30" y="38"/>
                                      <a:pt x="28" y="30"/>
                                    </a:cubicBezTo>
                                    <a:cubicBezTo>
                                      <a:pt x="26" y="22"/>
                                      <a:pt x="21" y="0"/>
                                      <a:pt x="16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102960"/>
                              <a:ext cx="59760" cy="611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960" y="0"/>
                                <a:ext cx="1440" cy="604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59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6">
                                    <a:moveTo>
                                      <a:pt x="46" y="14"/>
                                    </a:moveTo>
                                    <a:cubicBezTo>
                                      <a:pt x="41" y="8"/>
                                      <a:pt x="23" y="0"/>
                                      <a:pt x="16" y="2"/>
                                    </a:cubicBezTo>
                                    <a:cubicBezTo>
                                      <a:pt x="9" y="4"/>
                                      <a:pt x="0" y="19"/>
                                      <a:pt x="1" y="25"/>
                                    </a:cubicBezTo>
                                    <a:cubicBezTo>
                                      <a:pt x="2" y="31"/>
                                      <a:pt x="13" y="36"/>
                                      <a:pt x="20" y="36"/>
                                    </a:cubicBezTo>
                                    <a:cubicBezTo>
                                      <a:pt x="27" y="36"/>
                                      <a:pt x="38" y="29"/>
                                      <a:pt x="42" y="25"/>
                                    </a:cubicBezTo>
                                    <a:cubicBezTo>
                                      <a:pt x="46" y="21"/>
                                      <a:pt x="45" y="16"/>
                                      <a:pt x="46" y="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6000" y="1234440"/>
                            <a:ext cx="173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45" style="position:absolute;margin-left:0pt;margin-top:0pt;width:51.7pt;height:113.35pt" coordorigin="0,0" coordsize="1034,2267">
                <v:group id="shape_0" alt="组合 4046" style="position:absolute;left:0;top:0;width:1034;height:1930">
                  <v:shape id="shape_0" ID="自选图形 4047" stroked="t" o:allowincell="f" style="position:absolute;left:427;top:118;width:2;height:11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4048" fillcolor="#454545" stroked="t" o:allowincell="f" style="position:absolute;left:125;top:1839;width:85;height:90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4049" fillcolor="#454545" stroked="t" o:allowincell="f" style="position:absolute;left:898;top:1839;width:77;height:82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group id="shape_0" alt="组合 4050" style="position:absolute;left:304;top:1236;width:583;height:481">
                    <v:group id="shape_0" alt="组合 4051" style="position:absolute;left:304;top:1348;width:583;height:370">
                      <v:group id="shape_0" alt="组合 4052" style="position:absolute;left:330;top:1552;width:528;height:139">
                        <v:shape id="shape_0" ID="自选图形 4053" stroked="f" o:allowincell="f" style="position:absolute;left:341;top:1564;width:512;height:126;mso-wrap-style:none;v-text-anchor:middle;mso-position-horizontal-relative:char" type="_x0000_t8">
                          <v:imagedata r:id="rId35" o:detectmouseclick="t"/>
                          <v:stroke color="#3465a4" joinstyle="round" endcap="flat"/>
                          <w10:wrap type="none"/>
                        </v:shape>
                        <v:line id="shape_0" from="330,1552" to="858,1552" ID="直线 40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4055" coordsize="1994,1404" path="m543,1404l0,624l724,312l724,0l1267,0l1265,330l1994,624l1448,1404l543,1404xe" stroked="t" o:allowincell="f" style="position:absolute;left:304;top:1412;width:582;height:28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056" style="position:absolute;left:489;top:1348;width:257;height:336">
                        <v:shape id="shape_0" ID="自选图形 4057" stroked="t" o:allowincell="f" style="position:absolute;left:536;top:1404;width:114;height:59;mso-wrap-style:none;v-text-anchor:middle;mso-position-horizontal-relative:char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547;top:1371;width:96;height: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571;top:1348;width:47;height:2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00;top:1460;width:245;height:223;mso-wrap-style:none;v-text-anchor:middle;mso-position-horizontal-relative:char">
                          <v:imagedata r:id="rId36" o:detectmouseclick="t"/>
                          <v:stroke color="black" weight="9360" joinstyle="round" endcap="flat"/>
                          <w10:wrap type="none"/>
                        </v:shape>
                        <v:group id="shape_0" alt="组合 4061" style="position:absolute;left:489;top:1384;width:208;height:31">
                          <v:rect id="shape_0" ID="矩形 4062" fillcolor="white" stroked="t" o:allowincell="f" style="position:absolute;left:532;top:1384;width:121;height:1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063" fillcolor="white" stroked="t" o:allowincell="f" style="position:absolute;left:489;top:1398;width:207;height:1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ID="自选图形 4064" fillcolor="white" stroked="t" o:allowincell="f" style="position:absolute;left:412;top:1700;width:366;height:18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4065" fillcolor="white" stroked="t" o:allowincell="f" style="position:absolute;left:459;top:1696;width:275;height: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4066" style="position:absolute;left:500;top:1236;width:180;height:134">
                      <v:shape id="shape_0" ID="任意多边形 4067" coordsize="180,1248" path="m180,1248c90,1170,0,1092,0,936c0,780,180,468,180,312c180,156,30,52,0,0e" stroked="t" o:allowincell="f" style="position:absolute;left:548;top:1239;width:21;height:109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68" coordsize="180,1248" path="m180,1248c90,1170,0,1092,0,936c0,780,180,468,180,312c180,156,30,52,0,0e" stroked="t" o:allowincell="f" style="position:absolute;left:603;top:1240;width: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69" coordsize="180,1248" path="m180,1248c90,1170,0,1092,0,936c0,780,180,468,180,312c180,156,30,52,0,0e" stroked="t" o:allowincell="f" style="position:absolute;left:533;top:1240;width:3;height:109;flip:x;mso-wrap-style:none;v-text-anchor:middle;rotation:2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70" coordsize="180,1248" path="m180,1248c90,1170,0,1092,0,936c0,780,180,468,180,312c180,156,30,52,0,0e" stroked="t" o:allowincell="f" style="position:absolute;left:632;top:1240;width:15;height:10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71" coordsize="180,1248" path="m180,1248c90,1170,0,1092,0,936c0,780,180,468,180,312c180,156,30,52,0,0e" stroked="t" o:allowincell="f" style="position:absolute;left:499;top:1240;width:10;height:121;mso-wrap-style:none;v-text-anchor:middle;rotation:33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72" coordsize="180,1248" path="m180,1248c90,1170,0,1092,0,936c0,780,180,468,180,312c180,156,30,52,0,0e" stroked="t" o:allowincell="f" style="position:absolute;left:670;top:1248;width:10;height:122;flip:x;mso-wrap-style:none;v-text-anchor:middle;rotation:33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73" coordsize="180,1248" path="m180,1248c90,1170,0,1092,0,936c0,780,180,468,180,312c180,156,30,52,0,0e" stroked="t" o:allowincell="f" style="position:absolute;left:574;top:1236;width:12;height:64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074" coordsize="180,1248" path="m180,1248c90,1170,0,1092,0,936c0,780,180,468,180,312c180,156,30,52,0,0e" stroked="t" o:allowincell="f" style="position:absolute;left:667;top:1246;width:12;height:63;flip:y;mso-wrap-style:none;v-text-anchor:middle;rotation:34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ID="矩形 4075" fillcolor="#757575" stroked="t" o:allowincell="f" style="position:absolute;left:149;top:0;width:69;height:174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矩形 4076" fillcolor="gray" stroked="t" o:allowincell="f" style="position:absolute;left:0;top:1721;width:1033;height:13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alt="组合 4077" style="position:absolute;left:16;top:59;width:847;height:88">
                    <v:rect id="shape_0" ID="矩形 4078" fillcolor="white" stroked="t" o:allowincell="f" style="position:absolute;left:16;top:74;width:846;height:45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4079" fillcolor="#333333" stroked="t" o:allowincell="f" style="position:absolute;left:109;top:59;width:181;height:8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alt="组合 4080" style="position:absolute;left:16;top:1185;width:911;height:78">
                    <v:rect id="shape_0" ID="矩形 4081" fillcolor="white" stroked="t" o:allowincell="f" style="position:absolute;left:16;top:1198;width:910;height:4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4082" fillcolor="#333333" stroked="t" o:allowincell="f" style="position:absolute;left:116;top:1185;width:194;height:7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rect id="shape_0" ID="矩形 4083" fillcolor="#333333" stroked="t" o:allowincell="f" style="position:absolute;left:114;top:1607;width:147;height:11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alt="组合 4084" style="position:absolute;left:27;top:508;width:658;height:88">
                    <v:rect id="shape_0" ID="矩形 4085" fillcolor="#333333" stroked="t" o:allowincell="f" style="position:absolute;left:76;top:508;width:180;height:8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ID="自选图形 4086" stroked="t" o:allowincell="f" style="position:absolute;left:257;top:537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087" stroked="t" o:allowincell="f" style="position:absolute;left:265;top:558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088" stroked="t" o:allowincell="f" style="position:absolute;left:31;top:535;width:36;height:1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089" stroked="t" o:allowincell="f" style="position:absolute;left:30;top:557;width:36;height:2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090" stroked="t" o:allowincell="f" style="position:absolute;left:27;top:536;width:1;height:23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矩形 4091" fillcolor="black" stroked="t" o:allowincell="f" style="position:absolute;left:511;top:513;width:173;height:6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4092" style="position:absolute;left:247;top:636;width:626;height:556">
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47;top:636;width:625;height:55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4094" stroked="f" o:allowincell="f" style="position:absolute;left:315;top:734;width:475;height:435;mso-wrap-style:none;v-text-anchor:middle;mso-position-horizontal-relative:char">
                      <v:imagedata r:id="rId37" o:detectmouseclick="t"/>
                      <v:stroke color="#3465a4" joinstyle="round" endcap="flat"/>
                      <w10:wrap type="none"/>
                    </v:rect>
                    <v:line id="shape_0" from="303,727" to="814,727" ID="直线 40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4096" coordsize="124,453" path="m5,44l0,384c9,450,37,440,57,441c77,442,108,453,119,389l124,58c105,0,5,44,5,44xe" fillcolor="#a5a5a5" stroked="f" o:allowincell="f" style="position:absolute;left:533;top:716;width:133;height:442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group id="shape_0" alt="组合 4097" style="position:absolute;left:532;top:437;width:133;height:718">
                    <v:rect id="shape_0" ID="弧形 4098" coordsize="21599,10800" path="l0,21600xee" stroked="t" o:allowincell="f" style="position:absolute;left:534;top:1085;width:130;height:69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自选图形 4099" stroked="t" o:allowincell="f" style="position:absolute;left:532;top:437;width:2;height:646;flip:y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4100" stroked="t" o:allowincell="f" style="position:absolute;left:662;top:437;width:1;height:646;flip:y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alt="组合 4101" style="position:absolute;left:392;top:234;width:75;height:876">
                    <v:oval id="shape_0" ID="椭圆 4102" fillcolor="white" stroked="t" o:allowincell="f" style="position:absolute;left:392;top:234;width:74;height: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8,512" to="431,1062" ID="直线 4103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ID="自选图形 4104" stroked="t" o:allowincell="f" style="position:absolute;left:410;top:305;width:2;height:763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05" stroked="t" o:allowincell="f" style="position:absolute;left:445;top:305;width:4;height:777;flip:x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任意多边形 4106" coordsize="30,66" path="m16,2c11,4,0,35,0,45c1,56,11,64,16,65c21,66,26,55,28,49c30,43,30,38,28,30c26,22,21,0,16,2xe" fillcolor="red" stroked="t" o:allowincell="f" style="position:absolute;left:412;top:1035;width:38;height:74;mso-wrap-style:none;v-text-anchor:middle;mso-position-horizontal-relative:char">
                      <v:fill o:detectmouseclick="t" type="solid" color2="aqua"/>
                      <v:stroke color="red" weight="9360" joinstyle="round" endcap="flat"/>
                      <w10:wrap type="none"/>
                    </v:shape>
                  </v:group>
                  <v:group id="shape_0" alt="组合 4107" style="position:absolute;left:550;top:162;width:94;height:963">
                    <v:shape id="shape_0" ID="自选图形 4108" stroked="t" o:allowincell="f" style="position:absolute;left:641;top:162;width:1;height:95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任意多边形 4109" coordsize="46,36" path="m46,14c41,8,23,0,16,2c9,4,0,19,1,25c2,31,13,36,20,36c27,36,38,29,42,25c46,21,45,16,46,14xe" stroked="t" o:allowincell="f" style="position:absolute;left:550;top:1084;width:93;height:40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shape id="shape_0" stroked="f" o:allowincell="f" style="position:absolute;left:482;top:1944;width:27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56590" cy="1439545"/>
                <wp:effectExtent l="0" t="0" r="0" b="0"/>
                <wp:docPr id="17" name="组合 4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39640"/>
                          <a:chOff x="0" y="0"/>
                          <a:chExt cx="65664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520" y="97200"/>
                              <a:ext cx="39744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1760"/>
                                <a:ext cx="3974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7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62280"/>
                                  <a:ext cx="3024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576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160" y="0"/>
                                <a:ext cx="85680" cy="63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85680" cy="6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39480"/>
                                    <a:ext cx="84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53">
                                        <a:moveTo>
                                          <a:pt x="5" y="44"/>
                                        </a:moveTo>
                                        <a:lnTo>
                                          <a:pt x="0" y="384"/>
                                        </a:lnTo>
                                        <a:cubicBezTo>
                                          <a:pt x="9" y="450"/>
                                          <a:pt x="37" y="440"/>
                                          <a:pt x="57" y="441"/>
                                        </a:cubicBezTo>
                                        <a:cubicBezTo>
                                          <a:pt x="77" y="442"/>
                                          <a:pt x="108" y="453"/>
                                          <a:pt x="119" y="389"/>
                                        </a:cubicBezTo>
                                        <a:lnTo>
                                          <a:pt x="124" y="58"/>
                                        </a:lnTo>
                                        <a:cubicBezTo>
                                          <a:pt x="105" y="0"/>
                                          <a:pt x="5" y="44"/>
                                          <a:pt x="5" y="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a5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3080"/>
                                    <a:ext cx="84600" cy="45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411480"/>
                                      <a:ext cx="83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9" h="10800">
                                          <a:moveTo>
                                            <a:pt x="0" y="10799"/>
                                          </a:moveTo>
                                          <a:arcTo wR="10800" hR="10800" stAng="-10799574" swAng="10799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9" h="10800">
                                          <a:moveTo>
                                            <a:pt x="0" y="10799"/>
                                          </a:moveTo>
                                          <a:arcTo wR="10800" hR="10800" stAng="-10799574" swAng="1079957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4118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2800" y="0"/>
                                      <a:ext cx="1440" cy="4118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4824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76400"/>
                                      <a:ext cx="2520" cy="349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1520" y="45000"/>
                                      <a:ext cx="2160" cy="486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45000"/>
                                      <a:ext cx="3600" cy="49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508680"/>
                                      <a:ext cx="25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66">
                                          <a:moveTo>
                                            <a:pt x="16" y="2"/>
                                          </a:moveTo>
                                          <a:cubicBezTo>
                                            <a:pt x="11" y="4"/>
                                            <a:pt x="0" y="35"/>
                                            <a:pt x="0" y="45"/>
                                          </a:cubicBezTo>
                                          <a:cubicBezTo>
                                            <a:pt x="1" y="56"/>
                                            <a:pt x="11" y="64"/>
                                            <a:pt x="16" y="65"/>
                                          </a:cubicBezTo>
                                          <a:cubicBezTo>
                                            <a:pt x="21" y="66"/>
                                            <a:pt x="26" y="55"/>
                                            <a:pt x="28" y="49"/>
                                          </a:cubicBezTo>
                                          <a:cubicBezTo>
                                            <a:pt x="30" y="43"/>
                                            <a:pt x="30" y="38"/>
                                            <a:pt x="28" y="30"/>
                                          </a:cubicBezTo>
                                          <a:cubicBezTo>
                                            <a:pt x="26" y="22"/>
                                            <a:pt x="21" y="0"/>
                                            <a:pt x="1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59760" cy="611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7960" y="0"/>
                                    <a:ext cx="1440" cy="6040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5360"/>
                                    <a:ext cx="59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6"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8"/>
                                          <a:pt x="23" y="0"/>
                                          <a:pt x="16" y="2"/>
                                        </a:cubicBezTo>
                                        <a:cubicBezTo>
                                          <a:pt x="9" y="4"/>
                                          <a:pt x="0" y="19"/>
                                          <a:pt x="1" y="25"/>
                                        </a:cubicBezTo>
                                        <a:cubicBezTo>
                                          <a:pt x="2" y="31"/>
                                          <a:pt x="13" y="36"/>
                                          <a:pt x="20" y="36"/>
                                        </a:cubicBezTo>
                                        <a:cubicBezTo>
                                          <a:pt x="27" y="36"/>
                                          <a:pt x="38" y="29"/>
                                          <a:pt x="42" y="25"/>
                                        </a:cubicBezTo>
                                        <a:cubicBezTo>
                                          <a:pt x="46" y="21"/>
                                          <a:pt x="45" y="16"/>
                                          <a:pt x="46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369720" y="52200"/>
                              <a:ext cx="144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1167840"/>
                              <a:ext cx="547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7840"/>
                              <a:ext cx="49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784800"/>
                              <a:ext cx="37008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37008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29600"/>
                                  <a:ext cx="33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325800" cy="80640"/>
                                  </a:xfrm>
                                  <a:custGeom>
                                    <a:avLst/>
                                    <a:gdLst>
                                      <a:gd name="textAreaLeft" fmla="*/ 42120 w 184680"/>
                                      <a:gd name="textAreaRight" fmla="*/ 142560 w 184680"/>
                                      <a:gd name="textAreaTop" fmla="*/ 10440 h 45720"/>
                                      <a:gd name="textAreaBottom" fmla="*/ 352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680"/>
                                  <a:ext cx="37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6308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35640"/>
                                    <a:ext cx="73080" cy="38160"/>
                                  </a:xfrm>
                                  <a:custGeom>
                                    <a:avLst/>
                                    <a:gdLst>
                                      <a:gd name="textAreaLeft" fmla="*/ 9000 w 41400"/>
                                      <a:gd name="textAreaRight" fmla="*/ 32400 w 41400"/>
                                      <a:gd name="textAreaTop" fmla="*/ 4680 h 21600"/>
                                      <a:gd name="textAreaBottom" fmla="*/ 1692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4400"/>
                                    <a:ext cx="615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306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0920"/>
                                    <a:ext cx="1562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680"/>
                                    <a:ext cx="1321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7740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321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760" y="223560"/>
                                  <a:ext cx="232920" cy="12240"/>
                                </a:xfrm>
                                <a:custGeom>
                                  <a:avLst/>
                                  <a:gdLst>
                                    <a:gd name="textAreaLeft" fmla="*/ 24480 w 132120"/>
                                    <a:gd name="textAreaRight" fmla="*/ 107640 w 132120"/>
                                    <a:gd name="textAreaTop" fmla="*/ 1080 h 6840"/>
                                    <a:gd name="textAreaBottom" fmla="*/ 576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21040"/>
                                  <a:ext cx="1753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152280" cy="824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0400" y="2160"/>
                                  <a:ext cx="14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520"/>
                                  <a:ext cx="3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1040" y="1800"/>
                                  <a:ext cx="2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2520"/>
                                  <a:ext cx="10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720" y="2160"/>
                                  <a:ext cx="6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28160" y="6840"/>
                                  <a:ext cx="6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65160" y="360"/>
                                  <a:ext cx="8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24200" y="6840"/>
                                  <a:ext cx="8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680" y="0"/>
                              <a:ext cx="44280" cy="110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960"/>
                              <a:ext cx="65664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37440"/>
                              <a:ext cx="537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537840" cy="2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155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752400"/>
                              <a:ext cx="578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57852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123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" y="1020600"/>
                              <a:ext cx="9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322560"/>
                              <a:ext cx="4179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148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800" y="1836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0840" y="3168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" y="17280"/>
                                <a:ext cx="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0" y="3096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640"/>
                                <a:ext cx="144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3240"/>
                                <a:ext cx="1105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1234440"/>
                            <a:ext cx="178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11" style="position:absolute;margin-left:0pt;margin-top:0pt;width:51.7pt;height:113.35pt" coordorigin="0,0" coordsize="1034,2267">
                <v:group id="shape_0" alt="组合 4112" style="position:absolute;left:0;top:0;width:1034;height:1930">
                  <v:group id="shape_0" alt="组合 4113" style="position:absolute;left:273;top:153;width:626;height:1047">
                    <v:group id="shape_0" alt="组合 4114" style="position:absolute;left:273;top:644;width:626;height:556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73;top:644;width:625;height:5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4116" stroked="f" o:allowincell="f" style="position:absolute;left:341;top:742;width:475;height:435;mso-wrap-style:none;v-text-anchor:middle;mso-position-horizontal-relative:char">
                        <v:imagedata r:id="rId41" o:detectmouseclick="t"/>
                        <v:stroke color="#3465a4" joinstyle="round" endcap="flat"/>
                        <w10:wrap type="none"/>
                      </v:rect>
                      <v:line id="shape_0" from="329,735" to="840,735" ID="直线 41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118" style="position:absolute;left:532;top:153;width:135;height:1004">
                      <v:group id="shape_0" alt="组合 4119" style="position:absolute;left:532;top:179;width:135;height:978">
                        <v:shape id="shape_0" ID="任意多边形 4120" coordsize="124,453" path="m5,44l0,384c9,450,37,440,57,441c77,442,108,453,119,389l124,58c105,0,5,44,5,44xe" fillcolor="#a5a5a5" stroked="f" o:allowincell="f" style="position:absolute;left:533;top:714;width:133;height:442;mso-wrap-style:none;v-text-anchor:middle;mso-position-horizontal-relative:char">
                          <v:fill o:detectmouseclick="t" type="solid" color2="#5a5a5a"/>
                          <v:stroke color="#3465a4" joinstyle="round" endcap="flat"/>
                          <w10:wrap type="none"/>
                        </v:shape>
                        <v:group id="shape_0" alt="组合 4121" style="position:absolute;left:532;top:436;width:133;height:718">
                          <v:rect id="shape_0" ID="弧形 4122" coordsize="21599,10800" path="l0,21600xee" stroked="t" o:allowincell="f" style="position:absolute;left:534;top:1084;width:130;height:69;flip:y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ID="自选图形 4123" stroked="t" o:allowincell="f" style="position:absolute;left:532;top:436;width:2;height:646;flip:y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ID="自选图形 4124" stroked="t" o:allowincell="f" style="position:absolute;left:662;top:436;width:1;height:646;flip:y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4125" style="position:absolute;left:546;top:179;width:76;height:876">
                          <v:oval id="shape_0" ID="椭圆 4126" fillcolor="white" stroked="t" o:allowincell="f" style="position:absolute;left:546;top:179;width:75;height:6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82,457" to="585,1007" ID="直线 4127" stroked="t" o:allowincell="f" style="position:absolute;mso-position-horizontal-relative:char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shape id="shape_0" ID="自选图形 4128" stroked="t" o:allowincell="f" style="position:absolute;left:564;top:250;width:2;height:763;flip:y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4129" stroked="t" o:allowincell="f" style="position:absolute;left:600;top:250;width:4;height:777;flip:xy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任意多边形 4130" coordsize="30,66" path="m16,2c11,4,0,35,0,45c1,56,11,64,16,65c21,66,26,55,28,49c30,43,30,38,28,30c26,22,21,0,16,2xe" fillcolor="red" stroked="t" o:allowincell="f" style="position:absolute;left:566;top:980;width:39;height:74;mso-wrap-style:none;v-text-anchor:middle;mso-position-horizontal-relative:char">
                            <v:fill o:detectmouseclick="t" type="solid" color2="aqua"/>
                            <v:stroke color="red" weight="9360" joinstyle="round" endcap="flat"/>
                            <w10:wrap type="none"/>
                          </v:shape>
                        </v:group>
                      </v:group>
                      <v:group id="shape_0" alt="组合 4131" style="position:absolute;left:550;top:153;width:94;height:963">
                        <v:shape id="shape_0" ID="自选图形 4132" stroked="t" o:allowincell="f" style="position:absolute;left:641;top:153;width:1;height:950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任意多边形 4133" coordsize="46,36" path="m46,14c41,8,23,0,16,2c9,4,0,19,1,25c2,31,13,36,20,36c27,36,38,29,42,25c46,21,45,16,46,14xe" stroked="t" o:allowincell="f" style="position:absolute;left:550;top:1075;width:93;height:40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  <v:shape id="shape_0" ID="自选图形 4134" stroked="t" o:allowincell="f" style="position:absolute;left:582;top:82;width:1;height:11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4135" fillcolor="#454545" stroked="t" o:allowincell="f" style="position:absolute;left:125;top:1839;width:85;height:90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4136" fillcolor="#454545" stroked="t" o:allowincell="f" style="position:absolute;left:898;top:1839;width:77;height:82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group id="shape_0" alt="组合 4137" style="position:absolute;left:304;top:1236;width:583;height:481">
                    <v:group id="shape_0" alt="组合 4138" style="position:absolute;left:304;top:1348;width:583;height:370">
                      <v:group id="shape_0" alt="组合 4139" style="position:absolute;left:330;top:1552;width:528;height:139">
                        <v:shape id="shape_0" ID="自选图形 4140" stroked="f" o:allowincell="f" style="position:absolute;left:341;top:1564;width:512;height:126;mso-wrap-style:none;v-text-anchor:middle;mso-position-horizontal-relative:char" type="_x0000_t8">
                          <v:imagedata r:id="rId42" o:detectmouseclick="t"/>
                          <v:stroke color="#3465a4" joinstyle="round" endcap="flat"/>
                          <w10:wrap type="none"/>
                        </v:shape>
                        <v:line id="shape_0" from="330,1552" to="858,1552" ID="直线 41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4142" coordsize="1994,1404" path="m543,1404l0,624l724,312l724,0l1267,0l1265,330l1994,624l1448,1404l543,1404xe" stroked="t" o:allowincell="f" style="position:absolute;left:304;top:1412;width:582;height:28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143" style="position:absolute;left:489;top:1348;width:257;height:336">
                        <v:shape id="shape_0" ID="自选图形 4144" stroked="t" o:allowincell="f" style="position:absolute;left:536;top:1404;width:114;height:59;mso-wrap-style:none;v-text-anchor:middle;mso-position-horizontal-relative:char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547;top:1371;width:96;height: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571;top:1348;width:47;height:2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00;top:1460;width:245;height:223;mso-wrap-style:none;v-text-anchor:middle;mso-position-horizontal-relative:char">
                          <v:imagedata r:id="rId43" o:detectmouseclick="t"/>
                          <v:stroke color="black" weight="9360" joinstyle="round" endcap="flat"/>
                          <w10:wrap type="none"/>
                        </v:shape>
                        <v:group id="shape_0" alt="组合 4148" style="position:absolute;left:489;top:1384;width:208;height:31">
                          <v:rect id="shape_0" ID="矩形 4149" fillcolor="white" stroked="t" o:allowincell="f" style="position:absolute;left:532;top:1384;width:121;height:1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150" fillcolor="white" stroked="t" o:allowincell="f" style="position:absolute;left:489;top:1398;width:207;height:1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ID="自选图形 4151" fillcolor="white" stroked="t" o:allowincell="f" style="position:absolute;left:412;top:1700;width:366;height:18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4152" fillcolor="white" stroked="t" o:allowincell="f" style="position:absolute;left:459;top:1696;width:275;height: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4153" style="position:absolute;left:500;top:1236;width:180;height:134">
                      <v:shape id="shape_0" ID="任意多边形 4154" coordsize="180,1248" path="m180,1248c90,1170,0,1092,0,936c0,780,180,468,180,312c180,156,30,52,0,0e" stroked="t" o:allowincell="f" style="position:absolute;left:548;top:1239;width:21;height:109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55" coordsize="180,1248" path="m180,1248c90,1170,0,1092,0,936c0,780,180,468,180,312c180,156,30,52,0,0e" stroked="t" o:allowincell="f" style="position:absolute;left:603;top:1240;width: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56" coordsize="180,1248" path="m180,1248c90,1170,0,1092,0,936c0,780,180,468,180,312c180,156,30,52,0,0e" stroked="t" o:allowincell="f" style="position:absolute;left:533;top:1240;width:3;height:109;flip:x;mso-wrap-style:none;v-text-anchor:middle;rotation:2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57" coordsize="180,1248" path="m180,1248c90,1170,0,1092,0,936c0,780,180,468,180,312c180,156,30,52,0,0e" stroked="t" o:allowincell="f" style="position:absolute;left:632;top:1240;width:15;height:10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58" coordsize="180,1248" path="m180,1248c90,1170,0,1092,0,936c0,780,180,468,180,312c180,156,30,52,0,0e" stroked="t" o:allowincell="f" style="position:absolute;left:499;top:1240;width:10;height:121;mso-wrap-style:none;v-text-anchor:middle;rotation:33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59" coordsize="180,1248" path="m180,1248c90,1170,0,1092,0,936c0,780,180,468,180,312c180,156,30,52,0,0e" stroked="t" o:allowincell="f" style="position:absolute;left:670;top:1248;width:10;height:122;flip:x;mso-wrap-style:none;v-text-anchor:middle;rotation:33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60" coordsize="180,1248" path="m180,1248c90,1170,0,1092,0,936c0,780,180,468,180,312c180,156,30,52,0,0e" stroked="t" o:allowincell="f" style="position:absolute;left:574;top:1236;width:12;height:64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161" coordsize="180,1248" path="m180,1248c90,1170,0,1092,0,936c0,780,180,468,180,312c180,156,30,52,0,0e" stroked="t" o:allowincell="f" style="position:absolute;left:667;top:1246;width:12;height:63;flip:y;mso-wrap-style:none;v-text-anchor:middle;rotation:34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ID="矩形 4162" fillcolor="#757575" stroked="t" o:allowincell="f" style="position:absolute;left:149;top:0;width:69;height:174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矩形 4163" fillcolor="gray" stroked="t" o:allowincell="f" style="position:absolute;left:0;top:1721;width:1033;height:13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alt="组合 4164" style="position:absolute;left:16;top:59;width:847;height:88">
                    <v:rect id="shape_0" ID="矩形 4165" fillcolor="white" stroked="t" o:allowincell="f" style="position:absolute;left:16;top:74;width:846;height:45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4166" fillcolor="#333333" stroked="t" o:allowincell="f" style="position:absolute;left:109;top:59;width:181;height:8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alt="组合 4167" style="position:absolute;left:16;top:1185;width:911;height:78">
                    <v:rect id="shape_0" ID="矩形 4168" fillcolor="white" stroked="t" o:allowincell="f" style="position:absolute;left:16;top:1198;width:910;height:4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4169" fillcolor="#333333" stroked="t" o:allowincell="f" style="position:absolute;left:116;top:1185;width:194;height:7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rect id="shape_0" ID="矩形 4170" fillcolor="#333333" stroked="t" o:allowincell="f" style="position:absolute;left:106;top:1607;width:147;height:11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alt="组合 4171" style="position:absolute;left:27;top:508;width:658;height:88">
                    <v:rect id="shape_0" ID="矩形 4172" fillcolor="#333333" stroked="t" o:allowincell="f" style="position:absolute;left:76;top:508;width:180;height:8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ID="自选图形 4173" stroked="t" o:allowincell="f" style="position:absolute;left:257;top:537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74" stroked="t" o:allowincell="f" style="position:absolute;left:265;top:558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75" stroked="t" o:allowincell="f" style="position:absolute;left:31;top:535;width:36;height:1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76" stroked="t" o:allowincell="f" style="position:absolute;left:30;top:557;width:36;height:2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77" stroked="t" o:allowincell="f" style="position:absolute;left:27;top:536;width:1;height:23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矩形 4178" fillcolor="black" stroked="t" o:allowincell="f" style="position:absolute;left:511;top:513;width:173;height:6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60;top:1944;width:28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56590" cy="1440180"/>
                <wp:effectExtent l="0" t="0" r="0" b="0"/>
                <wp:docPr id="18" name="组合 4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40360"/>
                          <a:chOff x="0" y="0"/>
                          <a:chExt cx="65664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225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1167840"/>
                              <a:ext cx="547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7840"/>
                              <a:ext cx="49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785520"/>
                              <a:ext cx="37008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920"/>
                                <a:ext cx="37008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30320"/>
                                  <a:ext cx="33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325800" cy="80640"/>
                                  </a:xfrm>
                                  <a:custGeom>
                                    <a:avLst/>
                                    <a:gdLst>
                                      <a:gd name="textAreaLeft" fmla="*/ 42120 w 184680"/>
                                      <a:gd name="textAreaRight" fmla="*/ 142560 w 184680"/>
                                      <a:gd name="textAreaTop" fmla="*/ 10440 h 45720"/>
                                      <a:gd name="textAreaBottom" fmla="*/ 3528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680"/>
                                  <a:ext cx="37008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630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35640"/>
                                    <a:ext cx="73080" cy="38160"/>
                                  </a:xfrm>
                                  <a:custGeom>
                                    <a:avLst/>
                                    <a:gdLst>
                                      <a:gd name="textAreaLeft" fmla="*/ 9000 w 41400"/>
                                      <a:gd name="textAreaRight" fmla="*/ 32400 w 41400"/>
                                      <a:gd name="textAreaTop" fmla="*/ 4680 h 21600"/>
                                      <a:gd name="textAreaBottom" fmla="*/ 1692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4760"/>
                                    <a:ext cx="615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306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1280"/>
                                    <a:ext cx="1562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1321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7740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321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760" y="223560"/>
                                  <a:ext cx="232920" cy="12240"/>
                                </a:xfrm>
                                <a:custGeom>
                                  <a:avLst/>
                                  <a:gdLst>
                                    <a:gd name="textAreaLeft" fmla="*/ 24480 w 132120"/>
                                    <a:gd name="textAreaRight" fmla="*/ 107640 w 132120"/>
                                    <a:gd name="textAreaTop" fmla="*/ 1080 h 6840"/>
                                    <a:gd name="textAreaBottom" fmla="*/ 576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21760"/>
                                  <a:ext cx="1753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152280" cy="824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0040" y="1440"/>
                                  <a:ext cx="14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520"/>
                                  <a:ext cx="3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39600" y="1800"/>
                                  <a:ext cx="2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2520"/>
                                  <a:ext cx="10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720" y="2160"/>
                                  <a:ext cx="6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28160" y="6480"/>
                                  <a:ext cx="6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65160" y="360"/>
                                  <a:ext cx="8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24200" y="6840"/>
                                  <a:ext cx="8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680" y="0"/>
                              <a:ext cx="44280" cy="111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320"/>
                              <a:ext cx="656640" cy="85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37440"/>
                              <a:ext cx="537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537840" cy="2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155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753120"/>
                              <a:ext cx="578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57852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123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1020960"/>
                              <a:ext cx="9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322560"/>
                              <a:ext cx="4179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148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800" y="1836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0840" y="3240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" y="1764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0" y="31680"/>
                                <a:ext cx="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64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3240"/>
                                <a:ext cx="1105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114480"/>
                              <a:ext cx="397440" cy="6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4480"/>
                                <a:ext cx="3974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7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62280"/>
                                  <a:ext cx="302400" cy="27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576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880" y="345240"/>
                                <a:ext cx="849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53">
                                    <a:moveTo>
                                      <a:pt x="5" y="44"/>
                                    </a:moveTo>
                                    <a:lnTo>
                                      <a:pt x="0" y="384"/>
                                    </a:lnTo>
                                    <a:cubicBezTo>
                                      <a:pt x="9" y="450"/>
                                      <a:pt x="37" y="440"/>
                                      <a:pt x="57" y="441"/>
                                    </a:cubicBezTo>
                                    <a:cubicBezTo>
                                      <a:pt x="77" y="442"/>
                                      <a:pt x="108" y="453"/>
                                      <a:pt x="119" y="389"/>
                                    </a:cubicBezTo>
                                    <a:lnTo>
                                      <a:pt x="124" y="58"/>
                                    </a:lnTo>
                                    <a:cubicBezTo>
                                      <a:pt x="105" y="0"/>
                                      <a:pt x="5" y="44"/>
                                      <a:pt x="5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168840"/>
                                <a:ext cx="84600" cy="45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411480"/>
                                  <a:ext cx="83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99"/>
                                      </a:moveTo>
                                      <a:arcTo wR="10800" hR="10800" stAng="-10799574" swAng="107995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99"/>
                                      </a:moveTo>
                                      <a:arcTo wR="10800" hR="10800" stAng="-10799574" swAng="1079957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800" y="0"/>
                                  <a:ext cx="1440" cy="41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160" y="61920"/>
                                <a:ext cx="4752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76760"/>
                                  <a:ext cx="2520" cy="34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20" y="45360"/>
                                  <a:ext cx="216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3840" y="45360"/>
                                  <a:ext cx="3240" cy="49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08680"/>
                                  <a:ext cx="24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6">
                                      <a:moveTo>
                                        <a:pt x="16" y="2"/>
                                      </a:moveTo>
                                      <a:cubicBezTo>
                                        <a:pt x="11" y="4"/>
                                        <a:pt x="0" y="35"/>
                                        <a:pt x="0" y="45"/>
                                      </a:cubicBezTo>
                                      <a:cubicBezTo>
                                        <a:pt x="1" y="56"/>
                                        <a:pt x="11" y="64"/>
                                        <a:pt x="16" y="65"/>
                                      </a:cubicBezTo>
                                      <a:cubicBezTo>
                                        <a:pt x="21" y="66"/>
                                        <a:pt x="26" y="55"/>
                                        <a:pt x="28" y="49"/>
                                      </a:cubicBezTo>
                                      <a:cubicBezTo>
                                        <a:pt x="30" y="43"/>
                                        <a:pt x="30" y="38"/>
                                        <a:pt x="28" y="30"/>
                                      </a:cubicBezTo>
                                      <a:cubicBezTo>
                                        <a:pt x="26" y="22"/>
                                        <a:pt x="21" y="0"/>
                                        <a:pt x="16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59760" cy="61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960" y="0"/>
                                  <a:ext cx="1440" cy="604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360"/>
                                  <a:ext cx="59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46" y="14"/>
                                      </a:moveTo>
                                      <a:cubicBezTo>
                                        <a:pt x="41" y="8"/>
                                        <a:pt x="23" y="0"/>
                                        <a:pt x="16" y="2"/>
                                      </a:cubicBezTo>
                                      <a:cubicBezTo>
                                        <a:pt x="9" y="4"/>
                                        <a:pt x="0" y="19"/>
                                        <a:pt x="1" y="25"/>
                                      </a:cubicBezTo>
                                      <a:cubicBezTo>
                                        <a:pt x="2" y="31"/>
                                        <a:pt x="13" y="36"/>
                                        <a:pt x="20" y="36"/>
                                      </a:cubicBezTo>
                                      <a:cubicBezTo>
                                        <a:pt x="27" y="36"/>
                                        <a:pt x="38" y="29"/>
                                        <a:pt x="42" y="25"/>
                                      </a:cubicBezTo>
                                      <a:cubicBezTo>
                                        <a:pt x="46" y="21"/>
                                        <a:pt x="45" y="16"/>
                                        <a:pt x="46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369000" y="6588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320" y="1235160"/>
                            <a:ext cx="246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80" style="position:absolute;margin-left:0pt;margin-top:0pt;width:51.7pt;height:113.4pt" coordorigin="0,0" coordsize="1034,2268">
                <v:group id="shape_0" alt="组合 4181" style="position:absolute;left:0;top:0;width:1034;height:1930">
                  <v:rect id="shape_0" ID="矩形 4182" fillcolor="#454545" stroked="t" o:allowincell="f" style="position:absolute;left:134;top:1839;width:85;height:90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4183" fillcolor="#454545" stroked="t" o:allowincell="f" style="position:absolute;left:898;top:1839;width:77;height:82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group id="shape_0" alt="组合 4184" style="position:absolute;left:304;top:1238;width:583;height:481">
                    <v:group id="shape_0" alt="组合 4185" style="position:absolute;left:304;top:1349;width:583;height:370">
                      <v:group id="shape_0" alt="组合 4186" style="position:absolute;left:330;top:1554;width:528;height:139">
                        <v:shape id="shape_0" ID="自选图形 4187" stroked="f" o:allowincell="f" style="position:absolute;left:341;top:1566;width:512;height:126;mso-wrap-style:none;v-text-anchor:middle;mso-position-horizontal-relative:char" type="_x0000_t8">
                          <v:imagedata r:id="rId47" o:detectmouseclick="t"/>
                          <v:stroke color="#3465a4" joinstyle="round" endcap="flat"/>
                          <w10:wrap type="none"/>
                        </v:shape>
                        <v:line id="shape_0" from="330,1554" to="858,1554" ID="直线 41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4189" coordsize="1994,1404" path="m543,1404l0,624l724,312l724,0l1267,0l1265,330l1994,624l1448,1404l543,1404xe" stroked="t" o:allowincell="f" style="position:absolute;left:304;top:1413;width:582;height:28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190" style="position:absolute;left:489;top:1349;width:257;height:337">
                        <v:shape id="shape_0" ID="自选图形 4191" stroked="t" o:allowincell="f" style="position:absolute;left:536;top:1405;width:114;height:59;mso-wrap-style:none;v-text-anchor:middle;mso-position-horizontal-relative:char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547;top:1372;width:96;height: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571;top:1349;width:47;height:2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00;top:1461;width:245;height:224;mso-wrap-style:none;v-text-anchor:middle;mso-position-horizontal-relative:char">
                          <v:imagedata r:id="rId48" o:detectmouseclick="t"/>
                          <v:stroke color="black" weight="9360" joinstyle="round" endcap="flat"/>
                          <w10:wrap type="none"/>
                        </v:shape>
                        <v:group id="shape_0" alt="组合 4195" style="position:absolute;left:489;top:1385;width:208;height:31">
                          <v:rect id="shape_0" ID="矩形 4196" fillcolor="white" stroked="t" o:allowincell="f" style="position:absolute;left:532;top:1385;width:121;height:1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197" fillcolor="white" stroked="t" o:allowincell="f" style="position:absolute;left:489;top:1399;width:207;height:1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ID="自选图形 4198" fillcolor="white" stroked="t" o:allowincell="f" style="position:absolute;left:412;top:1701;width:366;height:18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4199" fillcolor="white" stroked="t" o:allowincell="f" style="position:absolute;left:459;top:1698;width:275;height: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4200" style="position:absolute;left:500;top:1238;width:180;height:134">
                      <v:shape id="shape_0" ID="任意多边形 4201" coordsize="180,1248" path="m180,1248c90,1170,0,1092,0,936c0,780,180,468,180,312c180,156,30,52,0,0e" stroked="t" o:allowincell="f" style="position:absolute;left:547;top:1239;width:21;height:110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02" coordsize="180,1248" path="m180,1248c90,1170,0,1092,0,936c0,780,180,468,180,312c180,156,30,52,0,0e" stroked="t" o:allowincell="f" style="position:absolute;left:603;top:1241;width:5;height:1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03" coordsize="180,1248" path="m180,1248c90,1170,0,1092,0,936c0,780,180,468,180,312c180,156,30,52,0,0e" stroked="t" o:allowincell="f" style="position:absolute;left:531;top:1241;width:3;height:109;flip:x;mso-wrap-style:none;v-text-anchor:middle;rotation:2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04" coordsize="180,1248" path="m180,1248c90,1170,0,1092,0,936c0,780,180,468,180,312c180,156,30,52,0,0e" stroked="t" o:allowincell="f" style="position:absolute;left:632;top:1241;width:15;height:11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05" coordsize="180,1248" path="m180,1248c90,1170,0,1092,0,936c0,780,180,468,180,312c180,156,30,52,0,0e" stroked="t" o:allowincell="f" style="position:absolute;left:500;top:1241;width:10;height:122;mso-wrap-style:none;v-text-anchor:middle;rotation:33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06" coordsize="180,1248" path="m180,1248c90,1170,0,1092,0,936c0,780,180,468,180,312c180,156,30,52,0,0e" stroked="t" o:allowincell="f" style="position:absolute;left:670;top:1249;width:10;height:122;flip:x;mso-wrap-style:none;v-text-anchor:middle;rotation:33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07" coordsize="180,1248" path="m180,1248c90,1170,0,1092,0,936c0,780,180,468,180,312c180,156,30,52,0,0e" stroked="t" o:allowincell="f" style="position:absolute;left:574;top:1237;width:12;height:64;flip:y;mso-wrap-style:none;v-text-anchor:middle;rotation:1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08" coordsize="180,1248" path="m180,1248c90,1170,0,1092,0,936c0,780,180,468,180,312c180,156,30,52,0,0e" stroked="t" o:allowincell="f" style="position:absolute;left:667;top:1247;width:12;height:63;flip:y;mso-wrap-style:none;v-text-anchor:middle;rotation:345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ID="矩形 4209" fillcolor="#757575" stroked="t" o:allowincell="f" style="position:absolute;left:149;top:0;width:69;height:1748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矩形 4210" fillcolor="gray" stroked="t" o:allowincell="f" style="position:absolute;left:0;top:1722;width:1033;height:13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alt="组合 4211" style="position:absolute;left:16;top:59;width:847;height:89">
                    <v:rect id="shape_0" ID="矩形 4212" fillcolor="white" stroked="t" o:allowincell="f" style="position:absolute;left:16;top:74;width:846;height:46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4213" fillcolor="#333333" stroked="t" o:allowincell="f" style="position:absolute;left:109;top:59;width:181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alt="组合 4214" style="position:absolute;left:16;top:1186;width:911;height:78">
                    <v:rect id="shape_0" ID="矩形 4215" fillcolor="white" stroked="t" o:allowincell="f" style="position:absolute;left:16;top:1199;width:910;height:40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ID="矩形 4216" fillcolor="#333333" stroked="t" o:allowincell="f" style="position:absolute;left:116;top:1186;width:194;height:77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rect id="shape_0" ID="矩形 4217" fillcolor="#333333" stroked="t" o:allowincell="f" style="position:absolute;left:114;top:1608;width:147;height:11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alt="组合 4218" style="position:absolute;left:27;top:508;width:658;height:89">
                    <v:rect id="shape_0" ID="矩形 4219" fillcolor="#333333" stroked="t" o:allowincell="f" style="position:absolute;left:76;top:508;width:180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ID="自选图形 4220" stroked="t" o:allowincell="f" style="position:absolute;left:257;top:537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221" stroked="t" o:allowincell="f" style="position:absolute;left:265;top:559;width:288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222" stroked="t" o:allowincell="f" style="position:absolute;left:31;top:536;width:36;height:2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223" stroked="t" o:allowincell="f" style="position:absolute;left:30;top:558;width:36;height:2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224" stroked="t" o:allowincell="f" style="position:absolute;left:27;top:536;width:1;height:24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矩形 4225" fillcolor="black" stroked="t" o:allowincell="f" style="position:absolute;left:511;top:513;width:173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4226" style="position:absolute;left:273;top:180;width:626;height:1020">
                    <v:group id="shape_0" alt="组合 4227" style="position:absolute;left:273;top:644;width:626;height:556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73;top:644;width:625;height:5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4229" stroked="f" o:allowincell="f" style="position:absolute;left:341;top:742;width:475;height:435;mso-wrap-style:none;v-text-anchor:middle;mso-position-horizontal-relative:char">
                        <v:imagedata r:id="rId49" o:detectmouseclick="t"/>
                        <v:stroke color="#3465a4" joinstyle="round" endcap="flat"/>
                        <w10:wrap type="none"/>
                      </v:rect>
                      <v:line id="shape_0" from="329,735" to="840,735" ID="直线 4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4231" coordsize="124,453" path="m5,44l0,384c9,450,37,440,57,441c77,442,108,453,119,389l124,58c105,0,5,44,5,44xe" fillcolor="#a5a5a5" stroked="f" o:allowincell="f" style="position:absolute;left:533;top:724;width:133;height:442;mso-wrap-style:none;v-text-anchor:middle;mso-position-horizontal-relative:char">
                      <v:fill o:detectmouseclick="t" type="solid" color2="#5a5a5a"/>
                      <v:stroke color="#3465a4" joinstyle="round" endcap="flat"/>
                      <w10:wrap type="none"/>
                    </v:shape>
                    <v:group id="shape_0" alt="组合 4232" style="position:absolute;left:532;top:446;width:133;height:718">
                      <v:rect id="shape_0" ID="弧形 4233" coordsize="21599,10800" path="l0,21600xee" stroked="t" o:allowincell="f" style="position:absolute;left:534;top:1094;width:130;height:69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自选图形 4234" stroked="t" o:allowincell="f" style="position:absolute;left:532;top:446;width:2;height:646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自选图形 4235" stroked="t" o:allowincell="f" style="position:absolute;left:662;top:446;width:1;height:646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组合 4236" style="position:absolute;left:546;top:278;width:75;height:876">
                      <v:oval id="shape_0" ID="椭圆 4237" fillcolor="white" stroked="t" o:allowincell="f" style="position:absolute;left:546;top:278;width:74;height: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2,556" to="585,1106" ID="直线 4238" stroked="t" o:allowincell="f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ID="自选图形 4239" stroked="t" o:allowincell="f" style="position:absolute;left:564;top:349;width:2;height:76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240" stroked="t" o:allowincell="f" style="position:absolute;left:599;top:349;width:3;height:777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任意多边形 4241" coordsize="30,66" path="m16,2c11,4,0,35,0,45c1,56,11,64,16,65c21,66,26,55,28,49c30,43,30,38,28,30c26,22,21,0,16,2xe" fillcolor="red" stroked="t" o:allowincell="f" style="position:absolute;left:566;top:1079;width:38;height:74;mso-wrap-style:none;v-text-anchor:middle;mso-position-horizontal-relative:char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</v:group>
                    <v:group id="shape_0" alt="组合 4242" style="position:absolute;left:550;top:180;width:94;height:963">
                      <v:shape id="shape_0" ID="自选图形 4243" stroked="t" o:allowincell="f" style="position:absolute;left:641;top:180;width:1;height:950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任意多边形 4244" coordsize="46,36" path="m46,14c41,8,23,0,16,2c9,4,0,19,1,25c2,31,13,36,20,36c27,36,38,29,42,25c46,21,45,16,46,14xe" stroked="t" o:allowincell="f" style="position:absolute;left:550;top:1102;width:93;height:4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自选图形 4245" stroked="t" o:allowincell="f" style="position:absolute;left:581;top:104;width:1;height:17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46;top:1945;width:38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6"/>
          <w:szCs w:val="21"/>
        </w:rPr>
        <w:t>冰块要用</w:t>
      </w:r>
      <w:r>
        <w:rPr>
          <w:rFonts w:ascii="Times New Roman" w:hAnsi="Times New Roman" w:cs="Times New Roman" w:eastAsia="Times New Roman"/>
          <w:color w:val="000000"/>
          <w:spacing w:val="-6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pacing w:val="-6"/>
          <w:szCs w:val="21"/>
        </w:rPr>
        <w:t>（选填</w:t>
      </w:r>
      <w:r>
        <w:rPr>
          <w:rFonts w:ascii="宋体" w:hAnsi="宋体" w:cs="宋体"/>
          <w:color w:val="000000"/>
          <w:spacing w:val="-6"/>
          <w:szCs w:val="21"/>
        </w:rPr>
        <w:t>“较大的冰块”、“碎小的冰块”或“大冰块和碎小的冰块都可以”</w:t>
      </w:r>
      <w:r>
        <w:rPr>
          <w:rFonts w:ascii="Times New Roman" w:hAnsi="Times New Roman" w:cs="Times New Roman"/>
          <w:color w:val="000000"/>
          <w:spacing w:val="-6"/>
          <w:szCs w:val="21"/>
        </w:rPr>
        <w:t>）。</w:t>
      </w:r>
    </w:p>
    <w:p>
      <w:pPr>
        <w:pStyle w:val="Normal"/>
        <w:spacing w:lineRule="exact" w:line="280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4495</wp:posOffset>
                </wp:positionH>
                <wp:positionV relativeFrom="paragraph">
                  <wp:posOffset>14605</wp:posOffset>
                </wp:positionV>
                <wp:extent cx="1272540" cy="878205"/>
                <wp:effectExtent l="0" t="0" r="0" b="0"/>
                <wp:wrapSquare wrapText="bothSides"/>
                <wp:docPr id="19" name="组合 3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78040"/>
                          <a:chOff x="0" y="0"/>
                          <a:chExt cx="1272600" cy="878040"/>
                        </a:xfrm>
                      </wpg:grpSpPr>
                      <wpg:grpSp>
                        <wpg:cNvGrpSpPr/>
                        <wpg:grpSpPr>
                          <a:xfrm>
                            <a:off x="198720" y="40680"/>
                            <a:ext cx="932040" cy="837000"/>
                          </a:xfrm>
                        </wpg:grpSpPr>
                        <wps:wsp>
                          <wps:cNvCnPr/>
                          <wps:spPr>
                            <a:xfrm>
                              <a:off x="720" y="480960"/>
                              <a:ext cx="93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800" cy="83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307440"/>
                              <a:ext cx="8535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795">
                                  <a:moveTo>
                                    <a:pt x="0" y="795"/>
                                  </a:moveTo>
                                  <a:cubicBezTo>
                                    <a:pt x="85" y="620"/>
                                    <a:pt x="170" y="445"/>
                                    <a:pt x="400" y="375"/>
                                  </a:cubicBezTo>
                                  <a:lnTo>
                                    <a:pt x="1378" y="375"/>
                                  </a:lnTo>
                                  <a:cubicBezTo>
                                    <a:pt x="1657" y="313"/>
                                    <a:pt x="1866" y="156"/>
                                    <a:pt x="207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160" y="466560"/>
                            <a:ext cx="408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466560"/>
                            <a:ext cx="408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0"/>
                            <a:ext cx="408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55480"/>
                            <a:ext cx="348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00"/>
                            <a:ext cx="408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9" style="position:absolute;margin-left:331.85pt;margin-top:1.15pt;width:100.2pt;height:69.15pt" coordorigin="6637,23" coordsize="2004,1383">
                <v:group id="shape_0" alt="组合 3760" style="position:absolute;left:6950;top:87;width:1468;height:1318">
                  <v:shape id="shape_0" ID="自选图形 3761" stroked="t" o:allowincell="f" style="position:absolute;left:6951;top:845;width:146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762" stroked="t" o:allowincell="f" style="position:absolute;left:6950;top:87;width:2;height:131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任意多边形 3763" coordsize="2076,795" path="m0,795c85,620,170,445,400,375l1378,375c1657,313,1866,156,2076,0e" stroked="t" o:allowincell="f" style="position:absolute;left:6961;top:571;width:1343;height:58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7108;top:758;width:6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758;width:6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23;width:6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3;top:898;width:54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7;top:627;width:6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右</w:t>
      </w:r>
      <w:r>
        <w:rPr>
          <w:rFonts w:ascii="Times New Roman" w:hAnsi="Times New Roman" w:cs="Times New Roman"/>
          <w:color w:val="000000"/>
          <w:szCs w:val="21"/>
        </w:rPr>
        <w:t>图是根据实验数据绘出的冰熔化时温度随时间变化的图象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~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这段时间里，实验物质的状态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29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所示，用微小压强计探究液体内部压强的特点。甲、乙、丙三个烧杯中盛有不</w:t>
      </w:r>
      <w:r>
        <w:rPr>
          <w:rFonts w:ascii="Times New Roman" w:hAnsi="Times New Roman" w:cs="Times New Roman"/>
          <w:color w:val="000000"/>
          <w:spacing w:val="-6"/>
          <w:szCs w:val="21"/>
        </w:rPr>
        <w:t>同</w:t>
      </w:r>
      <w:r>
        <w:rPr>
          <w:rFonts w:ascii="Times New Roman" w:hAnsi="Times New Roman" w:cs="Times New Roman"/>
          <w:color w:val="000000"/>
          <w:spacing w:val="-6"/>
          <w:szCs w:val="21"/>
        </w:rPr>
        <w:t>密</w:t>
      </w:r>
      <w:r>
        <w:rPr>
          <w:rFonts w:ascii="Times New Roman" w:hAnsi="Times New Roman" w:cs="Times New Roman"/>
          <w:color w:val="000000"/>
          <w:spacing w:val="-6"/>
          <w:szCs w:val="21"/>
        </w:rPr>
        <w:t>度的盐水，甲图中盐水的</w:t>
      </w:r>
      <w:r>
        <w:rPr>
          <w:rFonts w:ascii="Times New Roman" w:hAnsi="Times New Roman" w:cs="Times New Roman"/>
          <w:color w:val="000000"/>
          <w:spacing w:val="-6"/>
          <w:szCs w:val="21"/>
        </w:rPr>
        <w:t>密</w:t>
      </w:r>
      <w:r>
        <w:rPr>
          <w:rFonts w:ascii="Times New Roman" w:hAnsi="Times New Roman" w:cs="Times New Roman"/>
          <w:color w:val="000000"/>
          <w:spacing w:val="-6"/>
          <w:szCs w:val="21"/>
        </w:rPr>
        <w:t>度与丁图相同。探头在液体中的深度甲与乙相同，丙与丁相同。</w:t>
      </w:r>
    </w:p>
    <w:p>
      <w:pPr>
        <w:pStyle w:val="Normal"/>
        <w:spacing w:lineRule="exact" w:line="29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4"/>
          <w:szCs w:val="21"/>
        </w:rPr>
        <w:t>为使实验现象更明显，压强计</w:t>
      </w:r>
      <w:r>
        <w:rPr>
          <w:rFonts w:cs="Times New Roman" w:ascii="Times New Roman" w:hAnsi="Times New Roman"/>
          <w:color w:val="000000"/>
          <w:spacing w:val="-4"/>
          <w:szCs w:val="21"/>
        </w:rPr>
        <w:t>U</w:t>
      </w:r>
      <w:r>
        <w:rPr>
          <w:rFonts w:ascii="Times New Roman" w:hAnsi="Times New Roman" w:cs="Times New Roman"/>
          <w:color w:val="000000"/>
          <w:spacing w:val="-4"/>
          <w:szCs w:val="21"/>
        </w:rPr>
        <w:t>形管中的液体最好用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Cs w:val="21"/>
        </w:rPr>
        <w:t>（选填</w:t>
      </w:r>
      <w:r>
        <w:rPr>
          <w:rFonts w:ascii="宋体" w:hAnsi="宋体" w:cs="宋体"/>
          <w:color w:val="000000"/>
          <w:spacing w:val="-4"/>
          <w:szCs w:val="21"/>
        </w:rPr>
        <w:t>“水”或“水银”</w:t>
      </w:r>
      <w:r>
        <w:rPr>
          <w:rFonts w:ascii="Times New Roman" w:hAnsi="Times New Roman" w:cs="Times New Roman"/>
          <w:color w:val="000000"/>
          <w:spacing w:val="-4"/>
          <w:szCs w:val="21"/>
        </w:rPr>
        <w:t>）；</w:t>
      </w:r>
    </w:p>
    <w:p>
      <w:pPr>
        <w:pStyle w:val="Normal"/>
        <w:spacing w:lineRule="exact" w:line="29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要探究液体压强与深度的关系，应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两图；</w:t>
      </w:r>
    </w:p>
    <w:p>
      <w:pPr>
        <w:pStyle w:val="Normal"/>
        <w:spacing w:lineRule="exact" w:line="29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四个烧杯中，盐水</w:t>
      </w:r>
      <w:r>
        <w:rPr>
          <w:rFonts w:ascii="Times New Roman" w:hAnsi="Times New Roman" w:cs="Times New Roman"/>
          <w:color w:val="000000"/>
          <w:szCs w:val="21"/>
        </w:rPr>
        <w:t>密</w:t>
      </w:r>
      <w:r>
        <w:rPr>
          <w:rFonts w:ascii="Times New Roman" w:hAnsi="Times New Roman" w:cs="Times New Roman"/>
          <w:color w:val="000000"/>
          <w:szCs w:val="21"/>
        </w:rPr>
        <w:t>度最大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图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color w:val="00000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</wp:posOffset>
                </wp:positionH>
                <wp:positionV relativeFrom="paragraph">
                  <wp:posOffset>26035</wp:posOffset>
                </wp:positionV>
                <wp:extent cx="4798060" cy="1506855"/>
                <wp:effectExtent l="5715" t="5080" r="635" b="0"/>
                <wp:wrapNone/>
                <wp:docPr id="20" name="组合 3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506960"/>
                          <a:chOff x="0" y="0"/>
                          <a:chExt cx="479808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88280" cy="14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320" y="107928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8280" cy="10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9000" y="682560"/>
                                  <a:ext cx="19944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6360"/>
                                    <a:ext cx="14040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99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156">
                                        <a:moveTo>
                                          <a:pt x="70" y="134"/>
                                        </a:moveTo>
                                        <a:cubicBezTo>
                                          <a:pt x="63" y="132"/>
                                          <a:pt x="56" y="131"/>
                                          <a:pt x="49" y="128"/>
                                        </a:cubicBezTo>
                                        <a:cubicBezTo>
                                          <a:pt x="42" y="125"/>
                                          <a:pt x="31" y="119"/>
                                          <a:pt x="25" y="113"/>
                                        </a:cubicBezTo>
                                        <a:cubicBezTo>
                                          <a:pt x="19" y="107"/>
                                          <a:pt x="14" y="97"/>
                                          <a:pt x="10" y="89"/>
                                        </a:cubicBezTo>
                                        <a:cubicBezTo>
                                          <a:pt x="6" y="81"/>
                                          <a:pt x="2" y="72"/>
                                          <a:pt x="1" y="65"/>
                                        </a:cubicBezTo>
                                        <a:cubicBezTo>
                                          <a:pt x="0" y="58"/>
                                          <a:pt x="0" y="52"/>
                                          <a:pt x="4" y="47"/>
                                        </a:cubicBezTo>
                                        <a:cubicBezTo>
                                          <a:pt x="8" y="42"/>
                                          <a:pt x="16" y="37"/>
                                          <a:pt x="28" y="35"/>
                                        </a:cubicBezTo>
                                        <a:cubicBezTo>
                                          <a:pt x="40" y="33"/>
                                          <a:pt x="65" y="31"/>
                                          <a:pt x="76" y="32"/>
                                        </a:cubicBezTo>
                                        <a:cubicBezTo>
                                          <a:pt x="87" y="33"/>
                                          <a:pt x="93" y="39"/>
                                          <a:pt x="97" y="44"/>
                                        </a:cubicBezTo>
                                        <a:cubicBezTo>
                                          <a:pt x="101" y="49"/>
                                          <a:pt x="99" y="58"/>
                                          <a:pt x="103" y="65"/>
                                        </a:cubicBezTo>
                                        <a:cubicBezTo>
                                          <a:pt x="107" y="72"/>
                                          <a:pt x="116" y="78"/>
                                          <a:pt x="121" y="89"/>
                                        </a:cubicBezTo>
                                        <a:cubicBezTo>
                                          <a:pt x="126" y="100"/>
                                          <a:pt x="130" y="123"/>
                                          <a:pt x="136" y="131"/>
                                        </a:cubicBezTo>
                                        <a:cubicBezTo>
                                          <a:pt x="142" y="139"/>
                                          <a:pt x="151" y="136"/>
                                          <a:pt x="160" y="140"/>
                                        </a:cubicBezTo>
                                        <a:cubicBezTo>
                                          <a:pt x="169" y="144"/>
                                          <a:pt x="179" y="154"/>
                                          <a:pt x="193" y="155"/>
                                        </a:cubicBezTo>
                                        <a:cubicBezTo>
                                          <a:pt x="207" y="156"/>
                                          <a:pt x="236" y="153"/>
                                          <a:pt x="247" y="149"/>
                                        </a:cubicBezTo>
                                        <a:cubicBezTo>
                                          <a:pt x="258" y="145"/>
                                          <a:pt x="254" y="138"/>
                                          <a:pt x="259" y="128"/>
                                        </a:cubicBezTo>
                                        <a:cubicBezTo>
                                          <a:pt x="264" y="118"/>
                                          <a:pt x="272" y="104"/>
                                          <a:pt x="274" y="92"/>
                                        </a:cubicBezTo>
                                        <a:cubicBezTo>
                                          <a:pt x="276" y="80"/>
                                          <a:pt x="267" y="63"/>
                                          <a:pt x="274" y="53"/>
                                        </a:cubicBezTo>
                                        <a:cubicBezTo>
                                          <a:pt x="281" y="43"/>
                                          <a:pt x="304" y="37"/>
                                          <a:pt x="316" y="29"/>
                                        </a:cubicBezTo>
                                        <a:cubicBezTo>
                                          <a:pt x="328" y="21"/>
                                          <a:pt x="338" y="9"/>
                                          <a:pt x="349" y="5"/>
                                        </a:cubicBezTo>
                                        <a:cubicBezTo>
                                          <a:pt x="360" y="1"/>
                                          <a:pt x="372" y="0"/>
                                          <a:pt x="382" y="2"/>
                                        </a:cubicBezTo>
                                        <a:cubicBezTo>
                                          <a:pt x="392" y="4"/>
                                          <a:pt x="403" y="13"/>
                                          <a:pt x="412" y="17"/>
                                        </a:cubicBezTo>
                                        <a:cubicBezTo>
                                          <a:pt x="421" y="21"/>
                                          <a:pt x="432" y="20"/>
                                          <a:pt x="436" y="26"/>
                                        </a:cubicBezTo>
                                        <a:cubicBezTo>
                                          <a:pt x="440" y="32"/>
                                          <a:pt x="440" y="44"/>
                                          <a:pt x="439" y="53"/>
                                        </a:cubicBezTo>
                                        <a:cubicBezTo>
                                          <a:pt x="438" y="62"/>
                                          <a:pt x="437" y="71"/>
                                          <a:pt x="430" y="80"/>
                                        </a:cubicBezTo>
                                        <a:cubicBezTo>
                                          <a:pt x="423" y="89"/>
                                          <a:pt x="404" y="100"/>
                                          <a:pt x="397" y="110"/>
                                        </a:cubicBezTo>
                                        <a:cubicBezTo>
                                          <a:pt x="390" y="120"/>
                                          <a:pt x="388" y="137"/>
                                          <a:pt x="391" y="143"/>
                                        </a:cubicBezTo>
                                        <a:cubicBezTo>
                                          <a:pt x="394" y="149"/>
                                          <a:pt x="405" y="144"/>
                                          <a:pt x="418" y="146"/>
                                        </a:cubicBezTo>
                                        <a:cubicBezTo>
                                          <a:pt x="431" y="148"/>
                                          <a:pt x="453" y="152"/>
                                          <a:pt x="469" y="152"/>
                                        </a:cubicBezTo>
                                        <a:cubicBezTo>
                                          <a:pt x="485" y="152"/>
                                          <a:pt x="505" y="150"/>
                                          <a:pt x="514" y="143"/>
                                        </a:cubicBezTo>
                                        <a:cubicBezTo>
                                          <a:pt x="523" y="136"/>
                                          <a:pt x="520" y="122"/>
                                          <a:pt x="526" y="110"/>
                                        </a:cubicBezTo>
                                        <a:cubicBezTo>
                                          <a:pt x="532" y="98"/>
                                          <a:pt x="544" y="85"/>
                                          <a:pt x="550" y="74"/>
                                        </a:cubicBezTo>
                                        <a:cubicBezTo>
                                          <a:pt x="556" y="63"/>
                                          <a:pt x="554" y="51"/>
                                          <a:pt x="562" y="44"/>
                                        </a:cubicBezTo>
                                        <a:cubicBezTo>
                                          <a:pt x="570" y="37"/>
                                          <a:pt x="582" y="36"/>
                                          <a:pt x="598" y="35"/>
                                        </a:cubicBezTo>
                                        <a:cubicBezTo>
                                          <a:pt x="614" y="34"/>
                                          <a:pt x="645" y="32"/>
                                          <a:pt x="658" y="35"/>
                                        </a:cubicBezTo>
                                        <a:cubicBezTo>
                                          <a:pt x="671" y="38"/>
                                          <a:pt x="674" y="43"/>
                                          <a:pt x="679" y="53"/>
                                        </a:cubicBezTo>
                                        <a:cubicBezTo>
                                          <a:pt x="684" y="63"/>
                                          <a:pt x="694" y="78"/>
                                          <a:pt x="685" y="92"/>
                                        </a:cubicBezTo>
                                        <a:cubicBezTo>
                                          <a:pt x="676" y="106"/>
                                          <a:pt x="644" y="127"/>
                                          <a:pt x="625" y="137"/>
                                        </a:cubicBezTo>
                                        <a:cubicBezTo>
                                          <a:pt x="606" y="147"/>
                                          <a:pt x="589" y="152"/>
                                          <a:pt x="574" y="152"/>
                                        </a:cubicBezTo>
                                        <a:cubicBezTo>
                                          <a:pt x="559" y="152"/>
                                          <a:pt x="541" y="145"/>
                                          <a:pt x="532" y="140"/>
                                        </a:cubicBezTo>
                                        <a:cubicBezTo>
                                          <a:pt x="523" y="135"/>
                                          <a:pt x="521" y="128"/>
                                          <a:pt x="520" y="1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66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152">
                                        <a:moveTo>
                                          <a:pt x="0" y="70"/>
                                        </a:moveTo>
                                        <a:cubicBezTo>
                                          <a:pt x="3" y="63"/>
                                          <a:pt x="7" y="56"/>
                                          <a:pt x="15" y="49"/>
                                        </a:cubicBezTo>
                                        <a:cubicBezTo>
                                          <a:pt x="23" y="42"/>
                                          <a:pt x="38" y="33"/>
                                          <a:pt x="48" y="25"/>
                                        </a:cubicBezTo>
                                        <a:cubicBezTo>
                                          <a:pt x="58" y="17"/>
                                          <a:pt x="61" y="2"/>
                                          <a:pt x="75" y="1"/>
                                        </a:cubicBezTo>
                                        <a:cubicBezTo>
                                          <a:pt x="89" y="0"/>
                                          <a:pt x="117" y="10"/>
                                          <a:pt x="132" y="19"/>
                                        </a:cubicBezTo>
                                        <a:cubicBezTo>
                                          <a:pt x="147" y="28"/>
                                          <a:pt x="160" y="44"/>
                                          <a:pt x="165" y="55"/>
                                        </a:cubicBezTo>
                                        <a:cubicBezTo>
                                          <a:pt x="170" y="66"/>
                                          <a:pt x="165" y="76"/>
                                          <a:pt x="165" y="88"/>
                                        </a:cubicBezTo>
                                        <a:cubicBezTo>
                                          <a:pt x="165" y="100"/>
                                          <a:pt x="162" y="117"/>
                                          <a:pt x="165" y="127"/>
                                        </a:cubicBezTo>
                                        <a:cubicBezTo>
                                          <a:pt x="168" y="137"/>
                                          <a:pt x="169" y="144"/>
                                          <a:pt x="180" y="148"/>
                                        </a:cubicBezTo>
                                        <a:cubicBezTo>
                                          <a:pt x="191" y="152"/>
                                          <a:pt x="211" y="151"/>
                                          <a:pt x="231" y="1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240" cy="73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5720" y="684360"/>
                                    <a:ext cx="540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31">
                                        <a:moveTo>
                                          <a:pt x="155" y="65"/>
                                        </a:moveTo>
                                        <a:cubicBezTo>
                                          <a:pt x="148" y="59"/>
                                          <a:pt x="139" y="39"/>
                                          <a:pt x="128" y="29"/>
                                        </a:cubicBezTo>
                                        <a:cubicBezTo>
                                          <a:pt x="117" y="19"/>
                                          <a:pt x="103" y="9"/>
                                          <a:pt x="89" y="5"/>
                                        </a:cubicBezTo>
                                        <a:cubicBezTo>
                                          <a:pt x="75" y="1"/>
                                          <a:pt x="57" y="0"/>
                                          <a:pt x="44" y="5"/>
                                        </a:cubicBezTo>
                                        <a:cubicBezTo>
                                          <a:pt x="31" y="10"/>
                                          <a:pt x="17" y="19"/>
                                          <a:pt x="11" y="35"/>
                                        </a:cubicBezTo>
                                        <a:cubicBezTo>
                                          <a:pt x="5" y="51"/>
                                          <a:pt x="6" y="84"/>
                                          <a:pt x="5" y="104"/>
                                        </a:cubicBezTo>
                                        <a:cubicBezTo>
                                          <a:pt x="4" y="124"/>
                                          <a:pt x="0" y="137"/>
                                          <a:pt x="5" y="155"/>
                                        </a:cubicBezTo>
                                        <a:cubicBezTo>
                                          <a:pt x="10" y="173"/>
                                          <a:pt x="20" y="200"/>
                                          <a:pt x="35" y="212"/>
                                        </a:cubicBezTo>
                                        <a:cubicBezTo>
                                          <a:pt x="50" y="224"/>
                                          <a:pt x="81" y="231"/>
                                          <a:pt x="95" y="230"/>
                                        </a:cubicBezTo>
                                        <a:cubicBezTo>
                                          <a:pt x="109" y="229"/>
                                          <a:pt x="110" y="216"/>
                                          <a:pt x="122" y="203"/>
                                        </a:cubicBezTo>
                                        <a:cubicBezTo>
                                          <a:pt x="134" y="190"/>
                                          <a:pt x="156" y="166"/>
                                          <a:pt x="167" y="149"/>
                                        </a:cubicBezTo>
                                        <a:cubicBezTo>
                                          <a:pt x="178" y="132"/>
                                          <a:pt x="187" y="112"/>
                                          <a:pt x="188" y="98"/>
                                        </a:cubicBezTo>
                                        <a:cubicBezTo>
                                          <a:pt x="189" y="84"/>
                                          <a:pt x="179" y="73"/>
                                          <a:pt x="173" y="65"/>
                                        </a:cubicBezTo>
                                        <a:cubicBezTo>
                                          <a:pt x="167" y="57"/>
                                          <a:pt x="162" y="71"/>
                                          <a:pt x="155" y="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8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77120"/>
                                    <a:ext cx="0" cy="50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2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880" y="75600"/>
                                      <a:ext cx="11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68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7" y="7"/>
                                            <a:pt x="33" y="14"/>
                                            <a:pt x="30" y="24"/>
                                          </a:cubicBezTo>
                                          <a:cubicBezTo>
                                            <a:pt x="27" y="34"/>
                                            <a:pt x="23" y="48"/>
                                            <a:pt x="21" y="60"/>
                                          </a:cubicBezTo>
                                          <a:cubicBezTo>
                                            <a:pt x="19" y="72"/>
                                            <a:pt x="18" y="85"/>
                                            <a:pt x="18" y="96"/>
                                          </a:cubicBezTo>
                                          <a:cubicBezTo>
                                            <a:pt x="18" y="107"/>
                                            <a:pt x="27" y="114"/>
                                            <a:pt x="24" y="126"/>
                                          </a:cubicBezTo>
                                          <a:cubicBezTo>
                                            <a:pt x="21" y="138"/>
                                            <a:pt x="10" y="153"/>
                                            <a:pt x="0" y="1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157320"/>
                                      <a:ext cx="30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59">
                                          <a:moveTo>
                                            <a:pt x="0" y="59"/>
                                          </a:moveTo>
                                          <a:cubicBezTo>
                                            <a:pt x="7" y="47"/>
                                            <a:pt x="15" y="35"/>
                                            <a:pt x="24" y="26"/>
                                          </a:cubicBezTo>
                                          <a:cubicBezTo>
                                            <a:pt x="33" y="17"/>
                                            <a:pt x="44" y="8"/>
                                            <a:pt x="57" y="5"/>
                                          </a:cubicBezTo>
                                          <a:cubicBezTo>
                                            <a:pt x="70" y="2"/>
                                            <a:pt x="91" y="0"/>
                                            <a:pt x="105" y="5"/>
                                          </a:cubicBezTo>
                                          <a:cubicBezTo>
                                            <a:pt x="119" y="10"/>
                                            <a:pt x="133" y="23"/>
                                            <a:pt x="141" y="32"/>
                                          </a:cubicBezTo>
                                          <a:cubicBezTo>
                                            <a:pt x="149" y="41"/>
                                            <a:pt x="151" y="53"/>
                                            <a:pt x="153" y="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69560"/>
                                      <a:ext cx="303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2">
                                          <a:moveTo>
                                            <a:pt x="0" y="5"/>
                                          </a:moveTo>
                                          <a:cubicBezTo>
                                            <a:pt x="10" y="12"/>
                                            <a:pt x="20" y="20"/>
                                            <a:pt x="36" y="23"/>
                                          </a:cubicBezTo>
                                          <a:cubicBezTo>
                                            <a:pt x="52" y="26"/>
                                            <a:pt x="79" y="26"/>
                                            <a:pt x="96" y="26"/>
                                          </a:cubicBezTo>
                                          <a:cubicBezTo>
                                            <a:pt x="113" y="26"/>
                                            <a:pt x="126" y="26"/>
                                            <a:pt x="141" y="26"/>
                                          </a:cubicBezTo>
                                          <a:cubicBezTo>
                                            <a:pt x="156" y="26"/>
                                            <a:pt x="168" y="29"/>
                                            <a:pt x="189" y="26"/>
                                          </a:cubicBezTo>
                                          <a:cubicBezTo>
                                            <a:pt x="210" y="23"/>
                                            <a:pt x="251" y="9"/>
                                            <a:pt x="270" y="5"/>
                                          </a:cubicBezTo>
                                          <a:cubicBezTo>
                                            <a:pt x="289" y="1"/>
                                            <a:pt x="296" y="2"/>
                                            <a:pt x="306" y="2"/>
                                          </a:cubicBezTo>
                                          <a:cubicBezTo>
                                            <a:pt x="316" y="2"/>
                                            <a:pt x="320" y="0"/>
                                            <a:pt x="333" y="2"/>
                                          </a:cubicBezTo>
                                          <a:cubicBezTo>
                                            <a:pt x="346" y="4"/>
                                            <a:pt x="372" y="14"/>
                                            <a:pt x="384" y="17"/>
                                          </a:cubicBezTo>
                                          <a:cubicBezTo>
                                            <a:pt x="396" y="20"/>
                                            <a:pt x="395" y="20"/>
                                            <a:pt x="405" y="23"/>
                                          </a:cubicBezTo>
                                          <a:cubicBezTo>
                                            <a:pt x="415" y="26"/>
                                            <a:pt x="429" y="29"/>
                                            <a:pt x="444" y="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181440"/>
                                      <a:ext cx="1720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51">
                                          <a:moveTo>
                                            <a:pt x="252" y="9"/>
                                          </a:moveTo>
                                          <a:cubicBezTo>
                                            <a:pt x="248" y="18"/>
                                            <a:pt x="245" y="27"/>
                                            <a:pt x="240" y="33"/>
                                          </a:cubicBezTo>
                                          <a:cubicBezTo>
                                            <a:pt x="235" y="39"/>
                                            <a:pt x="227" y="45"/>
                                            <a:pt x="219" y="48"/>
                                          </a:cubicBezTo>
                                          <a:cubicBezTo>
                                            <a:pt x="211" y="51"/>
                                            <a:pt x="199" y="51"/>
                                            <a:pt x="192" y="48"/>
                                          </a:cubicBezTo>
                                          <a:cubicBezTo>
                                            <a:pt x="185" y="45"/>
                                            <a:pt x="178" y="39"/>
                                            <a:pt x="177" y="33"/>
                                          </a:cubicBezTo>
                                          <a:cubicBezTo>
                                            <a:pt x="176" y="27"/>
                                            <a:pt x="185" y="10"/>
                                            <a:pt x="183" y="9"/>
                                          </a:cubicBezTo>
                                          <a:cubicBezTo>
                                            <a:pt x="181" y="8"/>
                                            <a:pt x="171" y="25"/>
                                            <a:pt x="165" y="30"/>
                                          </a:cubicBezTo>
                                          <a:cubicBezTo>
                                            <a:pt x="159" y="35"/>
                                            <a:pt x="151" y="35"/>
                                            <a:pt x="144" y="36"/>
                                          </a:cubicBezTo>
                                          <a:cubicBezTo>
                                            <a:pt x="137" y="37"/>
                                            <a:pt x="130" y="37"/>
                                            <a:pt x="123" y="36"/>
                                          </a:cubicBezTo>
                                          <a:cubicBezTo>
                                            <a:pt x="116" y="35"/>
                                            <a:pt x="107" y="34"/>
                                            <a:pt x="102" y="30"/>
                                          </a:cubicBezTo>
                                          <a:cubicBezTo>
                                            <a:pt x="97" y="26"/>
                                            <a:pt x="95" y="17"/>
                                            <a:pt x="96" y="12"/>
                                          </a:cubicBezTo>
                                          <a:cubicBezTo>
                                            <a:pt x="97" y="7"/>
                                            <a:pt x="111" y="0"/>
                                            <a:pt x="111" y="0"/>
                                          </a:cubicBezTo>
                                          <a:cubicBezTo>
                                            <a:pt x="111" y="0"/>
                                            <a:pt x="101" y="11"/>
                                            <a:pt x="96" y="15"/>
                                          </a:cubicBezTo>
                                          <a:cubicBezTo>
                                            <a:pt x="91" y="19"/>
                                            <a:pt x="84" y="24"/>
                                            <a:pt x="78" y="27"/>
                                          </a:cubicBezTo>
                                          <a:cubicBezTo>
                                            <a:pt x="72" y="30"/>
                                            <a:pt x="63" y="32"/>
                                            <a:pt x="57" y="33"/>
                                          </a:cubicBezTo>
                                          <a:cubicBezTo>
                                            <a:pt x="51" y="34"/>
                                            <a:pt x="45" y="35"/>
                                            <a:pt x="39" y="33"/>
                                          </a:cubicBezTo>
                                          <a:cubicBezTo>
                                            <a:pt x="33" y="31"/>
                                            <a:pt x="24" y="24"/>
                                            <a:pt x="18" y="21"/>
                                          </a:cubicBezTo>
                                          <a:cubicBezTo>
                                            <a:pt x="12" y="18"/>
                                            <a:pt x="6" y="15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172800"/>
                                      <a:ext cx="57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144720"/>
                                      <a:ext cx="18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8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203">
                                          <a:moveTo>
                                            <a:pt x="0" y="101"/>
                                          </a:moveTo>
                                          <a:cubicBezTo>
                                            <a:pt x="9" y="95"/>
                                            <a:pt x="18" y="90"/>
                                            <a:pt x="30" y="86"/>
                                          </a:cubicBezTo>
                                          <a:cubicBezTo>
                                            <a:pt x="42" y="82"/>
                                            <a:pt x="59" y="79"/>
                                            <a:pt x="75" y="74"/>
                                          </a:cubicBezTo>
                                          <a:cubicBezTo>
                                            <a:pt x="91" y="69"/>
                                            <a:pt x="108" y="62"/>
                                            <a:pt x="126" y="53"/>
                                          </a:cubicBezTo>
                                          <a:cubicBezTo>
                                            <a:pt x="144" y="44"/>
                                            <a:pt x="167" y="25"/>
                                            <a:pt x="183" y="17"/>
                                          </a:cubicBezTo>
                                          <a:cubicBezTo>
                                            <a:pt x="199" y="9"/>
                                            <a:pt x="211" y="4"/>
                                            <a:pt x="222" y="2"/>
                                          </a:cubicBezTo>
                                          <a:cubicBezTo>
                                            <a:pt x="233" y="0"/>
                                            <a:pt x="242" y="2"/>
                                            <a:pt x="252" y="2"/>
                                          </a:cubicBezTo>
                                          <a:cubicBezTo>
                                            <a:pt x="262" y="2"/>
                                            <a:pt x="271" y="2"/>
                                            <a:pt x="285" y="5"/>
                                          </a:cubicBezTo>
                                          <a:cubicBezTo>
                                            <a:pt x="299" y="8"/>
                                            <a:pt x="322" y="17"/>
                                            <a:pt x="339" y="23"/>
                                          </a:cubicBezTo>
                                          <a:cubicBezTo>
                                            <a:pt x="356" y="29"/>
                                            <a:pt x="379" y="40"/>
                                            <a:pt x="390" y="44"/>
                                          </a:cubicBezTo>
                                          <a:cubicBezTo>
                                            <a:pt x="401" y="48"/>
                                            <a:pt x="398" y="47"/>
                                            <a:pt x="405" y="50"/>
                                          </a:cubicBezTo>
                                          <a:cubicBezTo>
                                            <a:pt x="412" y="53"/>
                                            <a:pt x="423" y="58"/>
                                            <a:pt x="432" y="62"/>
                                          </a:cubicBezTo>
                                          <a:cubicBezTo>
                                            <a:pt x="441" y="66"/>
                                            <a:pt x="455" y="65"/>
                                            <a:pt x="462" y="71"/>
                                          </a:cubicBezTo>
                                          <a:cubicBezTo>
                                            <a:pt x="469" y="77"/>
                                            <a:pt x="468" y="88"/>
                                            <a:pt x="471" y="98"/>
                                          </a:cubicBezTo>
                                          <a:cubicBezTo>
                                            <a:pt x="474" y="108"/>
                                            <a:pt x="480" y="121"/>
                                            <a:pt x="483" y="131"/>
                                          </a:cubicBezTo>
                                          <a:cubicBezTo>
                                            <a:pt x="486" y="141"/>
                                            <a:pt x="489" y="150"/>
                                            <a:pt x="489" y="161"/>
                                          </a:cubicBezTo>
                                          <a:cubicBezTo>
                                            <a:pt x="489" y="172"/>
                                            <a:pt x="491" y="191"/>
                                            <a:pt x="483" y="197"/>
                                          </a:cubicBezTo>
                                          <a:cubicBezTo>
                                            <a:pt x="475" y="203"/>
                                            <a:pt x="453" y="198"/>
                                            <a:pt x="441" y="197"/>
                                          </a:cubicBezTo>
                                          <a:cubicBezTo>
                                            <a:pt x="429" y="196"/>
                                            <a:pt x="422" y="193"/>
                                            <a:pt x="408" y="191"/>
                                          </a:cubicBezTo>
                                          <a:cubicBezTo>
                                            <a:pt x="394" y="189"/>
                                            <a:pt x="372" y="186"/>
                                            <a:pt x="357" y="182"/>
                                          </a:cubicBezTo>
                                          <a:cubicBezTo>
                                            <a:pt x="342" y="178"/>
                                            <a:pt x="327" y="171"/>
                                            <a:pt x="315" y="167"/>
                                          </a:cubicBezTo>
                                          <a:cubicBezTo>
                                            <a:pt x="303" y="163"/>
                                            <a:pt x="292" y="162"/>
                                            <a:pt x="282" y="155"/>
                                          </a:cubicBezTo>
                                          <a:cubicBezTo>
                                            <a:pt x="272" y="148"/>
                                            <a:pt x="259" y="136"/>
                                            <a:pt x="252" y="128"/>
                                          </a:cubicBezTo>
                                          <a:cubicBezTo>
                                            <a:pt x="245" y="120"/>
                                            <a:pt x="239" y="110"/>
                                            <a:pt x="237" y="10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43560"/>
                                      <a:ext cx="388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4">
                                          <a:moveTo>
                                            <a:pt x="0" y="54"/>
                                          </a:moveTo>
                                          <a:cubicBezTo>
                                            <a:pt x="11" y="47"/>
                                            <a:pt x="23" y="41"/>
                                            <a:pt x="30" y="36"/>
                                          </a:cubicBezTo>
                                          <a:cubicBezTo>
                                            <a:pt x="37" y="31"/>
                                            <a:pt x="38" y="27"/>
                                            <a:pt x="42" y="21"/>
                                          </a:cubicBezTo>
                                          <a:cubicBezTo>
                                            <a:pt x="46" y="15"/>
                                            <a:pt x="51" y="7"/>
                                            <a:pt x="5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56520"/>
                                      <a:ext cx="846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2"/>
                                            <a:pt x="9" y="5"/>
                                            <a:pt x="18" y="9"/>
                                          </a:cubicBezTo>
                                          <a:cubicBezTo>
                                            <a:pt x="27" y="13"/>
                                            <a:pt x="48" y="18"/>
                                            <a:pt x="57" y="21"/>
                                          </a:cubicBezTo>
                                          <a:cubicBezTo>
                                            <a:pt x="66" y="24"/>
                                            <a:pt x="68" y="24"/>
                                            <a:pt x="75" y="27"/>
                                          </a:cubicBezTo>
                                          <a:cubicBezTo>
                                            <a:pt x="82" y="30"/>
                                            <a:pt x="92" y="36"/>
                                            <a:pt x="99" y="39"/>
                                          </a:cubicBezTo>
                                          <a:cubicBezTo>
                                            <a:pt x="106" y="42"/>
                                            <a:pt x="116" y="43"/>
                                            <a:pt x="120" y="48"/>
                                          </a:cubicBezTo>
                                          <a:cubicBezTo>
                                            <a:pt x="124" y="53"/>
                                            <a:pt x="123" y="57"/>
                                            <a:pt x="123" y="66"/>
                                          </a:cubicBezTo>
                                          <a:cubicBezTo>
                                            <a:pt x="123" y="75"/>
                                            <a:pt x="123" y="94"/>
                                            <a:pt x="123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280" y="99720"/>
                                      <a:ext cx="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7"/>
                                            <a:pt x="0" y="15"/>
                                            <a:pt x="0" y="24"/>
                                          </a:cubicBezTo>
                                          <a:cubicBezTo>
                                            <a:pt x="0" y="33"/>
                                            <a:pt x="0" y="45"/>
                                            <a:pt x="0" y="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133920"/>
                                      <a:ext cx="6876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76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26" y="1"/>
                                            <a:pt x="38" y="2"/>
                                            <a:pt x="48" y="3"/>
                                          </a:cubicBezTo>
                                          <a:cubicBezTo>
                                            <a:pt x="58" y="4"/>
                                            <a:pt x="71" y="5"/>
                                            <a:pt x="78" y="9"/>
                                          </a:cubicBezTo>
                                          <a:cubicBezTo>
                                            <a:pt x="85" y="13"/>
                                            <a:pt x="90" y="20"/>
                                            <a:pt x="93" y="27"/>
                                          </a:cubicBezTo>
                                          <a:cubicBezTo>
                                            <a:pt x="96" y="34"/>
                                            <a:pt x="101" y="44"/>
                                            <a:pt x="99" y="51"/>
                                          </a:cubicBezTo>
                                          <a:cubicBezTo>
                                            <a:pt x="97" y="58"/>
                                            <a:pt x="89" y="68"/>
                                            <a:pt x="81" y="72"/>
                                          </a:cubicBezTo>
                                          <a:cubicBezTo>
                                            <a:pt x="73" y="76"/>
                                            <a:pt x="60" y="75"/>
                                            <a:pt x="51" y="75"/>
                                          </a:cubicBezTo>
                                          <a:cubicBezTo>
                                            <a:pt x="42" y="75"/>
                                            <a:pt x="32" y="73"/>
                                            <a:pt x="24" y="72"/>
                                          </a:cubicBezTo>
                                          <a:cubicBezTo>
                                            <a:pt x="16" y="71"/>
                                            <a:pt x="4" y="69"/>
                                            <a:pt x="0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0" y="9720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840" y="84240"/>
                                <a:ext cx="4921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960"/>
                                  <a:ext cx="45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9">
                                      <a:moveTo>
                                        <a:pt x="0" y="159"/>
                                      </a:moveTo>
                                      <a:cubicBezTo>
                                        <a:pt x="5" y="147"/>
                                        <a:pt x="11" y="136"/>
                                        <a:pt x="18" y="123"/>
                                      </a:cubicBezTo>
                                      <a:cubicBezTo>
                                        <a:pt x="25" y="110"/>
                                        <a:pt x="28" y="96"/>
                                        <a:pt x="42" y="81"/>
                                      </a:cubicBezTo>
                                      <a:cubicBezTo>
                                        <a:pt x="56" y="66"/>
                                        <a:pt x="82" y="49"/>
                                        <a:pt x="102" y="36"/>
                                      </a:cubicBezTo>
                                      <a:cubicBezTo>
                                        <a:pt x="122" y="23"/>
                                        <a:pt x="142" y="11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9688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2">
                                      <a:moveTo>
                                        <a:pt x="0" y="102"/>
                                      </a:moveTo>
                                      <a:cubicBezTo>
                                        <a:pt x="21" y="93"/>
                                        <a:pt x="43" y="84"/>
                                        <a:pt x="60" y="72"/>
                                      </a:cubicBezTo>
                                      <a:cubicBezTo>
                                        <a:pt x="77" y="60"/>
                                        <a:pt x="92" y="39"/>
                                        <a:pt x="105" y="27"/>
                                      </a:cubicBezTo>
                                      <a:cubicBezTo>
                                        <a:pt x="118" y="15"/>
                                        <a:pt x="128" y="7"/>
                                        <a:pt x="1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3760"/>
                                  <a:ext cx="3916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1530">
                                      <a:moveTo>
                                        <a:pt x="0" y="1530"/>
                                      </a:moveTo>
                                      <a:cubicBezTo>
                                        <a:pt x="34" y="1514"/>
                                        <a:pt x="69" y="1499"/>
                                        <a:pt x="105" y="1470"/>
                                      </a:cubicBezTo>
                                      <a:cubicBezTo>
                                        <a:pt x="141" y="1441"/>
                                        <a:pt x="188" y="1398"/>
                                        <a:pt x="217" y="1357"/>
                                      </a:cubicBezTo>
                                      <a:cubicBezTo>
                                        <a:pt x="246" y="1316"/>
                                        <a:pt x="262" y="1267"/>
                                        <a:pt x="277" y="1222"/>
                                      </a:cubicBezTo>
                                      <a:cubicBezTo>
                                        <a:pt x="292" y="1177"/>
                                        <a:pt x="301" y="1128"/>
                                        <a:pt x="307" y="1087"/>
                                      </a:cubicBezTo>
                                      <a:cubicBezTo>
                                        <a:pt x="313" y="1046"/>
                                        <a:pt x="306" y="1049"/>
                                        <a:pt x="315" y="975"/>
                                      </a:cubicBezTo>
                                      <a:cubicBezTo>
                                        <a:pt x="324" y="901"/>
                                        <a:pt x="351" y="739"/>
                                        <a:pt x="360" y="645"/>
                                      </a:cubicBezTo>
                                      <a:cubicBezTo>
                                        <a:pt x="369" y="551"/>
                                        <a:pt x="363" y="488"/>
                                        <a:pt x="367" y="412"/>
                                      </a:cubicBezTo>
                                      <a:cubicBezTo>
                                        <a:pt x="371" y="336"/>
                                        <a:pt x="372" y="247"/>
                                        <a:pt x="382" y="187"/>
                                      </a:cubicBezTo>
                                      <a:cubicBezTo>
                                        <a:pt x="392" y="127"/>
                                        <a:pt x="408" y="82"/>
                                        <a:pt x="427" y="52"/>
                                      </a:cubicBezTo>
                                      <a:cubicBezTo>
                                        <a:pt x="446" y="22"/>
                                        <a:pt x="473" y="14"/>
                                        <a:pt x="495" y="7"/>
                                      </a:cubicBezTo>
                                      <a:cubicBezTo>
                                        <a:pt x="517" y="0"/>
                                        <a:pt x="538" y="7"/>
                                        <a:pt x="562" y="7"/>
                                      </a:cubicBezTo>
                                      <a:cubicBezTo>
                                        <a:pt x="586" y="7"/>
                                        <a:pt x="617" y="2"/>
                                        <a:pt x="637" y="7"/>
                                      </a:cubicBezTo>
                                      <a:cubicBezTo>
                                        <a:pt x="657" y="12"/>
                                        <a:pt x="667" y="21"/>
                                        <a:pt x="682" y="37"/>
                                      </a:cubicBezTo>
                                      <a:cubicBezTo>
                                        <a:pt x="697" y="53"/>
                                        <a:pt x="720" y="81"/>
                                        <a:pt x="727" y="105"/>
                                      </a:cubicBezTo>
                                      <a:cubicBezTo>
                                        <a:pt x="734" y="129"/>
                                        <a:pt x="727" y="161"/>
                                        <a:pt x="727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44892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549">
                                      <a:moveTo>
                                        <a:pt x="0" y="1549"/>
                                      </a:moveTo>
                                      <a:cubicBezTo>
                                        <a:pt x="14" y="1542"/>
                                        <a:pt x="28" y="1536"/>
                                        <a:pt x="53" y="1519"/>
                                      </a:cubicBezTo>
                                      <a:cubicBezTo>
                                        <a:pt x="78" y="1502"/>
                                        <a:pt x="119" y="1480"/>
                                        <a:pt x="150" y="1444"/>
                                      </a:cubicBezTo>
                                      <a:cubicBezTo>
                                        <a:pt x="181" y="1408"/>
                                        <a:pt x="220" y="1352"/>
                                        <a:pt x="240" y="1301"/>
                                      </a:cubicBezTo>
                                      <a:cubicBezTo>
                                        <a:pt x="260" y="1250"/>
                                        <a:pt x="261" y="1193"/>
                                        <a:pt x="270" y="1136"/>
                                      </a:cubicBezTo>
                                      <a:cubicBezTo>
                                        <a:pt x="279" y="1079"/>
                                        <a:pt x="284" y="1026"/>
                                        <a:pt x="293" y="956"/>
                                      </a:cubicBezTo>
                                      <a:cubicBezTo>
                                        <a:pt x="302" y="886"/>
                                        <a:pt x="317" y="772"/>
                                        <a:pt x="323" y="716"/>
                                      </a:cubicBezTo>
                                      <a:cubicBezTo>
                                        <a:pt x="329" y="660"/>
                                        <a:pt x="326" y="688"/>
                                        <a:pt x="330" y="619"/>
                                      </a:cubicBezTo>
                                      <a:cubicBezTo>
                                        <a:pt x="334" y="550"/>
                                        <a:pt x="337" y="385"/>
                                        <a:pt x="345" y="304"/>
                                      </a:cubicBezTo>
                                      <a:cubicBezTo>
                                        <a:pt x="353" y="223"/>
                                        <a:pt x="355" y="178"/>
                                        <a:pt x="375" y="131"/>
                                      </a:cubicBezTo>
                                      <a:cubicBezTo>
                                        <a:pt x="395" y="84"/>
                                        <a:pt x="426" y="38"/>
                                        <a:pt x="465" y="19"/>
                                      </a:cubicBezTo>
                                      <a:cubicBezTo>
                                        <a:pt x="504" y="0"/>
                                        <a:pt x="569" y="19"/>
                                        <a:pt x="608" y="19"/>
                                      </a:cubicBezTo>
                                      <a:cubicBezTo>
                                        <a:pt x="647" y="19"/>
                                        <a:pt x="671" y="5"/>
                                        <a:pt x="698" y="19"/>
                                      </a:cubicBezTo>
                                      <a:cubicBezTo>
                                        <a:pt x="725" y="33"/>
                                        <a:pt x="756" y="79"/>
                                        <a:pt x="773" y="101"/>
                                      </a:cubicBezTo>
                                      <a:cubicBezTo>
                                        <a:pt x="790" y="123"/>
                                        <a:pt x="795" y="134"/>
                                        <a:pt x="803" y="154"/>
                                      </a:cubicBezTo>
                                      <a:cubicBezTo>
                                        <a:pt x="811" y="174"/>
                                        <a:pt x="812" y="202"/>
                                        <a:pt x="818" y="221"/>
                                      </a:cubicBezTo>
                                      <a:cubicBezTo>
                                        <a:pt x="824" y="240"/>
                                        <a:pt x="832" y="253"/>
                                        <a:pt x="840" y="2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8356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7852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56988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65920"/>
                                  <a:ext cx="13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5836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55116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4252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53172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2272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14440"/>
                                  <a:ext cx="13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5043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49284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7880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6548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44964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43524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42192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40464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8448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36720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35316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34236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2796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1572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30384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2901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7684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6352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4660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3256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1492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9872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8360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71000"/>
                                  <a:ext cx="13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5516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3968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245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944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9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8064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732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652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45360"/>
                                  <a:ext cx="13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80" y="3204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304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1656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1404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" y="10440"/>
                                  <a:ext cx="13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1044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47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980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204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4968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6120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380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9076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0156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447120"/>
                                <a:ext cx="38412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60080"/>
                                    <a:ext cx="691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195" h="10731">
                                        <a:moveTo>
                                          <a:pt x="12011" y="68"/>
                                        </a:moveTo>
                                        <a:arcTo wR="10800" hR="10800" stAng="-5013556" swAng="25752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195" h="10731">
                                        <a:moveTo>
                                          <a:pt x="12011" y="68"/>
                                        </a:moveTo>
                                        <a:arcTo wR="10800" hR="10800" stAng="-5013556" swAng="25752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0" y="460800"/>
                                    <a:ext cx="763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016" h="10800">
                                        <a:moveTo>
                                          <a:pt x="9979" y="31"/>
                                        </a:moveTo>
                                        <a:arcTo wR="10800" hR="10800" stAng="-5661657" swAng="32233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016" h="10800">
                                        <a:moveTo>
                                          <a:pt x="9979" y="31"/>
                                        </a:moveTo>
                                        <a:arcTo wR="10800" hR="10800" stAng="-5661657" swAng="32233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551160"/>
                                    <a:ext cx="244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00" y="0"/>
                                    <a:ext cx="1800" cy="514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2680" y="5040"/>
                                    <a:ext cx="1800" cy="514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20" y="0"/>
                                    <a:ext cx="37260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60"/>
                                  <a:ext cx="379800" cy="402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8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7452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" y="14688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213120"/>
                                    <a:ext cx="36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0" y="28728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" y="34812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401760"/>
                                    <a:ext cx="281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5000" y="164520"/>
                                <a:ext cx="32328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" y="180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14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"/>
                                  <a:ext cx="323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760" y="764280"/>
                                  <a:ext cx="202680" cy="32400"/>
                                </a:xfrm>
                                <a:custGeom>
                                  <a:avLst/>
                                  <a:gdLst>
                                    <a:gd name="textAreaLeft" fmla="*/ 28800 w 114840"/>
                                    <a:gd name="textAreaRight" fmla="*/ 86040 w 114840"/>
                                    <a:gd name="textAreaTop" fmla="*/ 4680 h 18360"/>
                                    <a:gd name="textAreaBottom" fmla="*/ 1368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48440"/>
                                  <a:ext cx="7740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2412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2268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268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2600"/>
                                  <a:ext cx="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64200"/>
                                  <a:ext cx="74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21360"/>
                                  <a:ext cx="184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658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67320"/>
                                  <a:ext cx="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623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83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384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150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904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89280"/>
                                  <a:ext cx="201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21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37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63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88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338400"/>
                                  <a:ext cx="201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840" y="461520"/>
                                  <a:ext cx="19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840" y="582120"/>
                                  <a:ext cx="190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6600" y="385560"/>
                                  <a:ext cx="54720" cy="4896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23760 w 30960"/>
                                    <a:gd name="textAreaTop" fmla="*/ 11880 h 27720"/>
                                    <a:gd name="textAreaBottom" fmla="*/ 158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108" y="2981"/>
                                        <a:pt x="16615" y="5080"/>
                                        <a:pt x="16615" y="10800"/>
                                      </a:cubicBezTo>
                                      <a:cubicBezTo>
                                        <a:pt x="16615" y="16520"/>
                                        <a:pt x="19108" y="1861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080" y="226440"/>
                                  <a:ext cx="48960" cy="489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1240 w 27720"/>
                                    <a:gd name="textAreaTop" fmla="*/ 11880 h 27720"/>
                                    <a:gd name="textAreaBottom" fmla="*/ 158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108" y="2981"/>
                                        <a:pt x="16615" y="5080"/>
                                        <a:pt x="16615" y="10800"/>
                                      </a:cubicBezTo>
                                      <a:cubicBezTo>
                                        <a:pt x="16615" y="16520"/>
                                        <a:pt x="19108" y="1861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399240"/>
                                  <a:ext cx="482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41920"/>
                                  <a:ext cx="4824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0200" y="651240"/>
                                  <a:ext cx="184680" cy="94680"/>
                                </a:xfrm>
                                <a:prstGeom prst="blockArc">
                                  <a:avLst>
                                    <a:gd name="adj1" fmla="val 10800876"/>
                                    <a:gd name="adj2" fmla="val 21599124"/>
                                    <a:gd name="adj3" fmla="val 31852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14440" y="163080"/>
                            <a:ext cx="1089720" cy="13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1360" y="999000"/>
                              <a:ext cx="46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9720" cy="9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0" y="9360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91440"/>
                                <a:ext cx="14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0440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9720" cy="9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4240" y="376560"/>
                                  <a:ext cx="385920" cy="55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92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60440"/>
                                      <a:ext cx="691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195" h="10731">
                                          <a:moveTo>
                                            <a:pt x="12011" y="68"/>
                                          </a:moveTo>
                                          <a:arcTo wR="10800" hR="10800" stAng="-5013556" swAng="25752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195" h="10731">
                                          <a:moveTo>
                                            <a:pt x="12011" y="68"/>
                                          </a:moveTo>
                                          <a:arcTo wR="10800" hR="10800" stAng="-5013556" swAng="25752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160" y="461160"/>
                                      <a:ext cx="7632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016" h="10800">
                                          <a:moveTo>
                                            <a:pt x="9979" y="31"/>
                                          </a:moveTo>
                                          <a:arcTo wR="10800" hR="10800" stAng="-5661657" swAng="32233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016" h="10800">
                                          <a:moveTo>
                                            <a:pt x="9979" y="31"/>
                                          </a:moveTo>
                                          <a:arcTo wR="10800" hR="10800" stAng="-5661657" swAng="322338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520" y="551520"/>
                                      <a:ext cx="245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800" y="360"/>
                                      <a:ext cx="1800" cy="51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84840" y="5400"/>
                                      <a:ext cx="1440" cy="51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0" y="360"/>
                                      <a:ext cx="374400" cy="5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9720"/>
                                    <a:ext cx="381600" cy="402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560" y="74520"/>
                                      <a:ext cx="362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146880"/>
                                      <a:ext cx="362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560" y="212760"/>
                                      <a:ext cx="362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287280"/>
                                      <a:ext cx="362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348120"/>
                                      <a:ext cx="362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720" y="401400"/>
                                      <a:ext cx="282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4480" y="0"/>
                                  <a:ext cx="50292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240"/>
                                    <a:ext cx="46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59">
                                        <a:moveTo>
                                          <a:pt x="0" y="159"/>
                                        </a:moveTo>
                                        <a:cubicBezTo>
                                          <a:pt x="5" y="147"/>
                                          <a:pt x="11" y="136"/>
                                          <a:pt x="18" y="123"/>
                                        </a:cubicBezTo>
                                        <a:cubicBezTo>
                                          <a:pt x="25" y="110"/>
                                          <a:pt x="28" y="96"/>
                                          <a:pt x="42" y="81"/>
                                        </a:cubicBezTo>
                                        <a:cubicBezTo>
                                          <a:pt x="56" y="66"/>
                                          <a:pt x="82" y="49"/>
                                          <a:pt x="102" y="36"/>
                                        </a:cubicBezTo>
                                        <a:cubicBezTo>
                                          <a:pt x="122" y="23"/>
                                          <a:pt x="142" y="11"/>
                                          <a:pt x="1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08120"/>
                                    <a:ext cx="392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2">
                                        <a:moveTo>
                                          <a:pt x="0" y="102"/>
                                        </a:moveTo>
                                        <a:cubicBezTo>
                                          <a:pt x="21" y="93"/>
                                          <a:pt x="43" y="84"/>
                                          <a:pt x="60" y="72"/>
                                        </a:cubicBezTo>
                                        <a:cubicBezTo>
                                          <a:pt x="77" y="60"/>
                                          <a:pt x="92" y="39"/>
                                          <a:pt x="105" y="27"/>
                                        </a:cubicBezTo>
                                        <a:cubicBezTo>
                                          <a:pt x="118" y="15"/>
                                          <a:pt x="128" y="7"/>
                                          <a:pt x="1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28080"/>
                                    <a:ext cx="399960" cy="67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4" h="1530">
                                        <a:moveTo>
                                          <a:pt x="0" y="1530"/>
                                        </a:moveTo>
                                        <a:cubicBezTo>
                                          <a:pt x="34" y="1514"/>
                                          <a:pt x="69" y="1499"/>
                                          <a:pt x="105" y="1470"/>
                                        </a:cubicBezTo>
                                        <a:cubicBezTo>
                                          <a:pt x="141" y="1441"/>
                                          <a:pt x="188" y="1398"/>
                                          <a:pt x="217" y="1357"/>
                                        </a:cubicBezTo>
                                        <a:cubicBezTo>
                                          <a:pt x="246" y="1316"/>
                                          <a:pt x="262" y="1267"/>
                                          <a:pt x="277" y="1222"/>
                                        </a:cubicBezTo>
                                        <a:cubicBezTo>
                                          <a:pt x="292" y="1177"/>
                                          <a:pt x="301" y="1128"/>
                                          <a:pt x="307" y="1087"/>
                                        </a:cubicBezTo>
                                        <a:cubicBezTo>
                                          <a:pt x="313" y="1046"/>
                                          <a:pt x="306" y="1049"/>
                                          <a:pt x="315" y="975"/>
                                        </a:cubicBezTo>
                                        <a:cubicBezTo>
                                          <a:pt x="324" y="901"/>
                                          <a:pt x="351" y="739"/>
                                          <a:pt x="360" y="645"/>
                                        </a:cubicBezTo>
                                        <a:cubicBezTo>
                                          <a:pt x="369" y="551"/>
                                          <a:pt x="363" y="488"/>
                                          <a:pt x="367" y="412"/>
                                        </a:cubicBezTo>
                                        <a:cubicBezTo>
                                          <a:pt x="371" y="336"/>
                                          <a:pt x="372" y="247"/>
                                          <a:pt x="382" y="187"/>
                                        </a:cubicBezTo>
                                        <a:cubicBezTo>
                                          <a:pt x="392" y="127"/>
                                          <a:pt x="408" y="82"/>
                                          <a:pt x="427" y="52"/>
                                        </a:cubicBezTo>
                                        <a:cubicBezTo>
                                          <a:pt x="446" y="22"/>
                                          <a:pt x="473" y="14"/>
                                          <a:pt x="495" y="7"/>
                                        </a:cubicBezTo>
                                        <a:cubicBezTo>
                                          <a:pt x="517" y="0"/>
                                          <a:pt x="538" y="7"/>
                                          <a:pt x="562" y="7"/>
                                        </a:cubicBezTo>
                                        <a:cubicBezTo>
                                          <a:pt x="586" y="7"/>
                                          <a:pt x="617" y="2"/>
                                          <a:pt x="637" y="7"/>
                                        </a:cubicBezTo>
                                        <a:cubicBezTo>
                                          <a:pt x="657" y="12"/>
                                          <a:pt x="667" y="21"/>
                                          <a:pt x="682" y="37"/>
                                        </a:cubicBezTo>
                                        <a:cubicBezTo>
                                          <a:pt x="697" y="53"/>
                                          <a:pt x="720" y="81"/>
                                          <a:pt x="727" y="105"/>
                                        </a:cubicBezTo>
                                        <a:cubicBezTo>
                                          <a:pt x="734" y="129"/>
                                          <a:pt x="727" y="161"/>
                                          <a:pt x="727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4590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1549">
                                        <a:moveTo>
                                          <a:pt x="0" y="1549"/>
                                        </a:moveTo>
                                        <a:cubicBezTo>
                                          <a:pt x="14" y="1542"/>
                                          <a:pt x="28" y="1536"/>
                                          <a:pt x="53" y="1519"/>
                                        </a:cubicBezTo>
                                        <a:cubicBezTo>
                                          <a:pt x="78" y="1502"/>
                                          <a:pt x="119" y="1480"/>
                                          <a:pt x="150" y="1444"/>
                                        </a:cubicBezTo>
                                        <a:cubicBezTo>
                                          <a:pt x="181" y="1408"/>
                                          <a:pt x="220" y="1352"/>
                                          <a:pt x="240" y="1301"/>
                                        </a:cubicBezTo>
                                        <a:cubicBezTo>
                                          <a:pt x="260" y="1250"/>
                                          <a:pt x="261" y="1193"/>
                                          <a:pt x="270" y="1136"/>
                                        </a:cubicBezTo>
                                        <a:cubicBezTo>
                                          <a:pt x="279" y="1079"/>
                                          <a:pt x="284" y="1026"/>
                                          <a:pt x="293" y="956"/>
                                        </a:cubicBezTo>
                                        <a:cubicBezTo>
                                          <a:pt x="302" y="886"/>
                                          <a:pt x="317" y="772"/>
                                          <a:pt x="323" y="716"/>
                                        </a:cubicBezTo>
                                        <a:cubicBezTo>
                                          <a:pt x="329" y="660"/>
                                          <a:pt x="326" y="688"/>
                                          <a:pt x="330" y="619"/>
                                        </a:cubicBezTo>
                                        <a:cubicBezTo>
                                          <a:pt x="334" y="550"/>
                                          <a:pt x="337" y="385"/>
                                          <a:pt x="345" y="304"/>
                                        </a:cubicBezTo>
                                        <a:cubicBezTo>
                                          <a:pt x="353" y="223"/>
                                          <a:pt x="355" y="178"/>
                                          <a:pt x="375" y="131"/>
                                        </a:cubicBezTo>
                                        <a:cubicBezTo>
                                          <a:pt x="395" y="84"/>
                                          <a:pt x="426" y="38"/>
                                          <a:pt x="465" y="19"/>
                                        </a:cubicBezTo>
                                        <a:cubicBezTo>
                                          <a:pt x="504" y="0"/>
                                          <a:pt x="569" y="19"/>
                                          <a:pt x="608" y="19"/>
                                        </a:cubicBezTo>
                                        <a:cubicBezTo>
                                          <a:pt x="647" y="19"/>
                                          <a:pt x="671" y="5"/>
                                          <a:pt x="698" y="19"/>
                                        </a:cubicBezTo>
                                        <a:cubicBezTo>
                                          <a:pt x="725" y="33"/>
                                          <a:pt x="756" y="79"/>
                                          <a:pt x="773" y="101"/>
                                        </a:cubicBezTo>
                                        <a:cubicBezTo>
                                          <a:pt x="790" y="123"/>
                                          <a:pt x="795" y="134"/>
                                          <a:pt x="803" y="154"/>
                                        </a:cubicBezTo>
                                        <a:cubicBezTo>
                                          <a:pt x="811" y="174"/>
                                          <a:pt x="812" y="202"/>
                                          <a:pt x="818" y="221"/>
                                        </a:cubicBezTo>
                                        <a:cubicBezTo>
                                          <a:pt x="824" y="240"/>
                                          <a:pt x="832" y="253"/>
                                          <a:pt x="840" y="26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9228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68580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67500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67068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66168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65340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64332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63072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61992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609840"/>
                                    <a:ext cx="14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59760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584280"/>
                                    <a:ext cx="151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56772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55188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3352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1588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500040"/>
                                    <a:ext cx="1476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7952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45540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3560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1868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40572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88800"/>
                                    <a:ext cx="1476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7476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36000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34416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2832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1248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9232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75760"/>
                                    <a:ext cx="1476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5488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616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1780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0268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8432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65960"/>
                                    <a:ext cx="1476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4796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2960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1196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9612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80280"/>
                                    <a:ext cx="151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6732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5400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816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2736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980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728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296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296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1800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680" y="2376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3816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9040"/>
                                    <a:ext cx="1476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360"/>
                                    <a:ext cx="147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8784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0056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71316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20"/>
                                  <a:ext cx="572040" cy="74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2240" y="682560"/>
                                    <a:ext cx="20016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36000"/>
                                      <a:ext cx="14112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00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4" h="156">
                                          <a:moveTo>
                                            <a:pt x="70" y="134"/>
                                          </a:moveTo>
                                          <a:cubicBezTo>
                                            <a:pt x="63" y="132"/>
                                            <a:pt x="56" y="131"/>
                                            <a:pt x="49" y="128"/>
                                          </a:cubicBezTo>
                                          <a:cubicBezTo>
                                            <a:pt x="42" y="125"/>
                                            <a:pt x="31" y="119"/>
                                            <a:pt x="25" y="113"/>
                                          </a:cubicBezTo>
                                          <a:cubicBezTo>
                                            <a:pt x="19" y="107"/>
                                            <a:pt x="14" y="97"/>
                                            <a:pt x="10" y="89"/>
                                          </a:cubicBezTo>
                                          <a:cubicBezTo>
                                            <a:pt x="6" y="81"/>
                                            <a:pt x="2" y="72"/>
                                            <a:pt x="1" y="65"/>
                                          </a:cubicBezTo>
                                          <a:cubicBezTo>
                                            <a:pt x="0" y="58"/>
                                            <a:pt x="0" y="52"/>
                                            <a:pt x="4" y="47"/>
                                          </a:cubicBezTo>
                                          <a:cubicBezTo>
                                            <a:pt x="8" y="42"/>
                                            <a:pt x="16" y="37"/>
                                            <a:pt x="28" y="35"/>
                                          </a:cubicBezTo>
                                          <a:cubicBezTo>
                                            <a:pt x="40" y="33"/>
                                            <a:pt x="65" y="31"/>
                                            <a:pt x="76" y="32"/>
                                          </a:cubicBezTo>
                                          <a:cubicBezTo>
                                            <a:pt x="87" y="33"/>
                                            <a:pt x="93" y="39"/>
                                            <a:pt x="97" y="44"/>
                                          </a:cubicBezTo>
                                          <a:cubicBezTo>
                                            <a:pt x="101" y="49"/>
                                            <a:pt x="99" y="58"/>
                                            <a:pt x="103" y="65"/>
                                          </a:cubicBezTo>
                                          <a:cubicBezTo>
                                            <a:pt x="107" y="72"/>
                                            <a:pt x="116" y="78"/>
                                            <a:pt x="121" y="89"/>
                                          </a:cubicBezTo>
                                          <a:cubicBezTo>
                                            <a:pt x="126" y="100"/>
                                            <a:pt x="130" y="123"/>
                                            <a:pt x="136" y="131"/>
                                          </a:cubicBezTo>
                                          <a:cubicBezTo>
                                            <a:pt x="142" y="139"/>
                                            <a:pt x="151" y="136"/>
                                            <a:pt x="160" y="140"/>
                                          </a:cubicBezTo>
                                          <a:cubicBezTo>
                                            <a:pt x="169" y="144"/>
                                            <a:pt x="179" y="154"/>
                                            <a:pt x="193" y="155"/>
                                          </a:cubicBezTo>
                                          <a:cubicBezTo>
                                            <a:pt x="207" y="156"/>
                                            <a:pt x="236" y="153"/>
                                            <a:pt x="247" y="149"/>
                                          </a:cubicBezTo>
                                          <a:cubicBezTo>
                                            <a:pt x="258" y="145"/>
                                            <a:pt x="254" y="138"/>
                                            <a:pt x="259" y="128"/>
                                          </a:cubicBezTo>
                                          <a:cubicBezTo>
                                            <a:pt x="264" y="118"/>
                                            <a:pt x="272" y="104"/>
                                            <a:pt x="274" y="92"/>
                                          </a:cubicBezTo>
                                          <a:cubicBezTo>
                                            <a:pt x="276" y="80"/>
                                            <a:pt x="267" y="63"/>
                                            <a:pt x="274" y="53"/>
                                          </a:cubicBezTo>
                                          <a:cubicBezTo>
                                            <a:pt x="281" y="43"/>
                                            <a:pt x="304" y="37"/>
                                            <a:pt x="316" y="29"/>
                                          </a:cubicBezTo>
                                          <a:cubicBezTo>
                                            <a:pt x="328" y="21"/>
                                            <a:pt x="338" y="9"/>
                                            <a:pt x="349" y="5"/>
                                          </a:cubicBezTo>
                                          <a:cubicBezTo>
                                            <a:pt x="360" y="1"/>
                                            <a:pt x="372" y="0"/>
                                            <a:pt x="382" y="2"/>
                                          </a:cubicBezTo>
                                          <a:cubicBezTo>
                                            <a:pt x="392" y="4"/>
                                            <a:pt x="403" y="13"/>
                                            <a:pt x="412" y="17"/>
                                          </a:cubicBezTo>
                                          <a:cubicBezTo>
                                            <a:pt x="421" y="21"/>
                                            <a:pt x="432" y="20"/>
                                            <a:pt x="436" y="26"/>
                                          </a:cubicBezTo>
                                          <a:cubicBezTo>
                                            <a:pt x="440" y="32"/>
                                            <a:pt x="440" y="44"/>
                                            <a:pt x="439" y="53"/>
                                          </a:cubicBezTo>
                                          <a:cubicBezTo>
                                            <a:pt x="438" y="62"/>
                                            <a:pt x="437" y="71"/>
                                            <a:pt x="430" y="80"/>
                                          </a:cubicBezTo>
                                          <a:cubicBezTo>
                                            <a:pt x="423" y="89"/>
                                            <a:pt x="404" y="100"/>
                                            <a:pt x="397" y="110"/>
                                          </a:cubicBezTo>
                                          <a:cubicBezTo>
                                            <a:pt x="390" y="120"/>
                                            <a:pt x="388" y="137"/>
                                            <a:pt x="391" y="143"/>
                                          </a:cubicBezTo>
                                          <a:cubicBezTo>
                                            <a:pt x="394" y="149"/>
                                            <a:pt x="405" y="144"/>
                                            <a:pt x="418" y="146"/>
                                          </a:cubicBezTo>
                                          <a:cubicBezTo>
                                            <a:pt x="431" y="148"/>
                                            <a:pt x="453" y="152"/>
                                            <a:pt x="469" y="152"/>
                                          </a:cubicBezTo>
                                          <a:cubicBezTo>
                                            <a:pt x="485" y="152"/>
                                            <a:pt x="505" y="150"/>
                                            <a:pt x="514" y="143"/>
                                          </a:cubicBezTo>
                                          <a:cubicBezTo>
                                            <a:pt x="523" y="136"/>
                                            <a:pt x="520" y="122"/>
                                            <a:pt x="526" y="110"/>
                                          </a:cubicBezTo>
                                          <a:cubicBezTo>
                                            <a:pt x="532" y="98"/>
                                            <a:pt x="544" y="85"/>
                                            <a:pt x="550" y="74"/>
                                          </a:cubicBezTo>
                                          <a:cubicBezTo>
                                            <a:pt x="556" y="63"/>
                                            <a:pt x="554" y="51"/>
                                            <a:pt x="562" y="44"/>
                                          </a:cubicBezTo>
                                          <a:cubicBezTo>
                                            <a:pt x="570" y="37"/>
                                            <a:pt x="582" y="36"/>
                                            <a:pt x="598" y="35"/>
                                          </a:cubicBezTo>
                                          <a:cubicBezTo>
                                            <a:pt x="614" y="34"/>
                                            <a:pt x="645" y="32"/>
                                            <a:pt x="658" y="35"/>
                                          </a:cubicBezTo>
                                          <a:cubicBezTo>
                                            <a:pt x="671" y="38"/>
                                            <a:pt x="674" y="43"/>
                                            <a:pt x="679" y="53"/>
                                          </a:cubicBezTo>
                                          <a:cubicBezTo>
                                            <a:pt x="684" y="63"/>
                                            <a:pt x="694" y="78"/>
                                            <a:pt x="685" y="92"/>
                                          </a:cubicBezTo>
                                          <a:cubicBezTo>
                                            <a:pt x="676" y="106"/>
                                            <a:pt x="644" y="127"/>
                                            <a:pt x="625" y="137"/>
                                          </a:cubicBezTo>
                                          <a:cubicBezTo>
                                            <a:pt x="606" y="147"/>
                                            <a:pt x="589" y="152"/>
                                            <a:pt x="574" y="152"/>
                                          </a:cubicBezTo>
                                          <a:cubicBezTo>
                                            <a:pt x="559" y="152"/>
                                            <a:pt x="541" y="145"/>
                                            <a:pt x="532" y="140"/>
                                          </a:cubicBezTo>
                                          <a:cubicBezTo>
                                            <a:pt x="523" y="135"/>
                                            <a:pt x="521" y="128"/>
                                            <a:pt x="520" y="1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666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152">
                                          <a:moveTo>
                                            <a:pt x="0" y="70"/>
                                          </a:moveTo>
                                          <a:cubicBezTo>
                                            <a:pt x="3" y="63"/>
                                            <a:pt x="7" y="56"/>
                                            <a:pt x="15" y="49"/>
                                          </a:cubicBezTo>
                                          <a:cubicBezTo>
                                            <a:pt x="23" y="42"/>
                                            <a:pt x="38" y="33"/>
                                            <a:pt x="48" y="25"/>
                                          </a:cubicBezTo>
                                          <a:cubicBezTo>
                                            <a:pt x="58" y="17"/>
                                            <a:pt x="61" y="2"/>
                                            <a:pt x="75" y="1"/>
                                          </a:cubicBezTo>
                                          <a:cubicBezTo>
                                            <a:pt x="89" y="0"/>
                                            <a:pt x="117" y="10"/>
                                            <a:pt x="132" y="19"/>
                                          </a:cubicBezTo>
                                          <a:cubicBezTo>
                                            <a:pt x="147" y="28"/>
                                            <a:pt x="160" y="44"/>
                                            <a:pt x="165" y="55"/>
                                          </a:cubicBezTo>
                                          <a:cubicBezTo>
                                            <a:pt x="170" y="66"/>
                                            <a:pt x="165" y="76"/>
                                            <a:pt x="165" y="88"/>
                                          </a:cubicBezTo>
                                          <a:cubicBezTo>
                                            <a:pt x="165" y="100"/>
                                            <a:pt x="162" y="117"/>
                                            <a:pt x="165" y="127"/>
                                          </a:cubicBezTo>
                                          <a:cubicBezTo>
                                            <a:pt x="168" y="137"/>
                                            <a:pt x="169" y="144"/>
                                            <a:pt x="180" y="148"/>
                                          </a:cubicBezTo>
                                          <a:cubicBezTo>
                                            <a:pt x="191" y="152"/>
                                            <a:pt x="211" y="151"/>
                                            <a:pt x="231" y="1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120" cy="73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8240" y="684360"/>
                                      <a:ext cx="540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231">
                                          <a:moveTo>
                                            <a:pt x="155" y="65"/>
                                          </a:moveTo>
                                          <a:cubicBezTo>
                                            <a:pt x="148" y="59"/>
                                            <a:pt x="139" y="39"/>
                                            <a:pt x="128" y="29"/>
                                          </a:cubicBezTo>
                                          <a:cubicBezTo>
                                            <a:pt x="117" y="19"/>
                                            <a:pt x="103" y="9"/>
                                            <a:pt x="89" y="5"/>
                                          </a:cubicBezTo>
                                          <a:cubicBezTo>
                                            <a:pt x="75" y="1"/>
                                            <a:pt x="57" y="0"/>
                                            <a:pt x="44" y="5"/>
                                          </a:cubicBezTo>
                                          <a:cubicBezTo>
                                            <a:pt x="31" y="10"/>
                                            <a:pt x="17" y="19"/>
                                            <a:pt x="11" y="35"/>
                                          </a:cubicBezTo>
                                          <a:cubicBezTo>
                                            <a:pt x="5" y="51"/>
                                            <a:pt x="6" y="84"/>
                                            <a:pt x="5" y="104"/>
                                          </a:cubicBezTo>
                                          <a:cubicBezTo>
                                            <a:pt x="4" y="124"/>
                                            <a:pt x="0" y="137"/>
                                            <a:pt x="5" y="155"/>
                                          </a:cubicBezTo>
                                          <a:cubicBezTo>
                                            <a:pt x="10" y="173"/>
                                            <a:pt x="20" y="200"/>
                                            <a:pt x="35" y="212"/>
                                          </a:cubicBezTo>
                                          <a:cubicBezTo>
                                            <a:pt x="50" y="224"/>
                                            <a:pt x="81" y="231"/>
                                            <a:pt x="95" y="230"/>
                                          </a:cubicBezTo>
                                          <a:cubicBezTo>
                                            <a:pt x="109" y="229"/>
                                            <a:pt x="110" y="216"/>
                                            <a:pt x="122" y="203"/>
                                          </a:cubicBezTo>
                                          <a:cubicBezTo>
                                            <a:pt x="134" y="190"/>
                                            <a:pt x="156" y="166"/>
                                            <a:pt x="167" y="149"/>
                                          </a:cubicBezTo>
                                          <a:cubicBezTo>
                                            <a:pt x="178" y="132"/>
                                            <a:pt x="187" y="112"/>
                                            <a:pt x="188" y="98"/>
                                          </a:cubicBezTo>
                                          <a:cubicBezTo>
                                            <a:pt x="189" y="84"/>
                                            <a:pt x="179" y="73"/>
                                            <a:pt x="173" y="65"/>
                                          </a:cubicBezTo>
                                          <a:cubicBezTo>
                                            <a:pt x="167" y="57"/>
                                            <a:pt x="162" y="71"/>
                                            <a:pt x="155" y="6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" y="16812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177120"/>
                                      <a:ext cx="0" cy="50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1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9320" y="75600"/>
                                        <a:ext cx="1152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68">
                                            <a:moveTo>
                                              <a:pt x="42" y="0"/>
                                            </a:moveTo>
                                            <a:cubicBezTo>
                                              <a:pt x="37" y="7"/>
                                              <a:pt x="33" y="14"/>
                                              <a:pt x="30" y="24"/>
                                            </a:cubicBezTo>
                                            <a:cubicBezTo>
                                              <a:pt x="27" y="34"/>
                                              <a:pt x="23" y="48"/>
                                              <a:pt x="21" y="60"/>
                                            </a:cubicBezTo>
                                            <a:cubicBezTo>
                                              <a:pt x="19" y="72"/>
                                              <a:pt x="18" y="85"/>
                                              <a:pt x="18" y="96"/>
                                            </a:cubicBezTo>
                                            <a:cubicBezTo>
                                              <a:pt x="18" y="107"/>
                                              <a:pt x="27" y="114"/>
                                              <a:pt x="24" y="126"/>
                                            </a:cubicBezTo>
                                            <a:cubicBezTo>
                                              <a:pt x="21" y="138"/>
                                              <a:pt x="10" y="153"/>
                                              <a:pt x="0" y="1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2200" y="157320"/>
                                        <a:ext cx="3060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59">
                                            <a:moveTo>
                                              <a:pt x="0" y="59"/>
                                            </a:moveTo>
                                            <a:cubicBezTo>
                                              <a:pt x="7" y="47"/>
                                              <a:pt x="15" y="35"/>
                                              <a:pt x="24" y="26"/>
                                            </a:cubicBezTo>
                                            <a:cubicBezTo>
                                              <a:pt x="33" y="17"/>
                                              <a:pt x="44" y="8"/>
                                              <a:pt x="57" y="5"/>
                                            </a:cubicBezTo>
                                            <a:cubicBezTo>
                                              <a:pt x="70" y="2"/>
                                              <a:pt x="91" y="0"/>
                                              <a:pt x="105" y="5"/>
                                            </a:cubicBezTo>
                                            <a:cubicBezTo>
                                              <a:pt x="119" y="10"/>
                                              <a:pt x="133" y="23"/>
                                              <a:pt x="141" y="32"/>
                                            </a:cubicBezTo>
                                            <a:cubicBezTo>
                                              <a:pt x="149" y="41"/>
                                              <a:pt x="151" y="53"/>
                                              <a:pt x="153" y="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69560"/>
                                        <a:ext cx="3060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4" h="32">
                                            <a:moveTo>
                                              <a:pt x="0" y="5"/>
                                            </a:moveTo>
                                            <a:cubicBezTo>
                                              <a:pt x="10" y="12"/>
                                              <a:pt x="20" y="20"/>
                                              <a:pt x="36" y="23"/>
                                            </a:cubicBezTo>
                                            <a:cubicBezTo>
                                              <a:pt x="52" y="26"/>
                                              <a:pt x="79" y="26"/>
                                              <a:pt x="96" y="26"/>
                                            </a:cubicBezTo>
                                            <a:cubicBezTo>
                                              <a:pt x="113" y="26"/>
                                              <a:pt x="126" y="26"/>
                                              <a:pt x="141" y="26"/>
                                            </a:cubicBezTo>
                                            <a:cubicBezTo>
                                              <a:pt x="156" y="26"/>
                                              <a:pt x="168" y="29"/>
                                              <a:pt x="189" y="26"/>
                                            </a:cubicBezTo>
                                            <a:cubicBezTo>
                                              <a:pt x="210" y="23"/>
                                              <a:pt x="251" y="9"/>
                                              <a:pt x="270" y="5"/>
                                            </a:cubicBezTo>
                                            <a:cubicBezTo>
                                              <a:pt x="289" y="1"/>
                                              <a:pt x="296" y="2"/>
                                              <a:pt x="306" y="2"/>
                                            </a:cubicBezTo>
                                            <a:cubicBezTo>
                                              <a:pt x="316" y="2"/>
                                              <a:pt x="320" y="0"/>
                                              <a:pt x="333" y="2"/>
                                            </a:cubicBezTo>
                                            <a:cubicBezTo>
                                              <a:pt x="346" y="4"/>
                                              <a:pt x="372" y="14"/>
                                              <a:pt x="384" y="17"/>
                                            </a:cubicBezTo>
                                            <a:cubicBezTo>
                                              <a:pt x="396" y="20"/>
                                              <a:pt x="395" y="20"/>
                                              <a:pt x="405" y="23"/>
                                            </a:cubicBezTo>
                                            <a:cubicBezTo>
                                              <a:pt x="415" y="26"/>
                                              <a:pt x="429" y="29"/>
                                              <a:pt x="444" y="3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81440"/>
                                        <a:ext cx="1735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2" h="51">
                                            <a:moveTo>
                                              <a:pt x="252" y="9"/>
                                            </a:moveTo>
                                            <a:cubicBezTo>
                                              <a:pt x="248" y="18"/>
                                              <a:pt x="245" y="27"/>
                                              <a:pt x="240" y="33"/>
                                            </a:cubicBezTo>
                                            <a:cubicBezTo>
                                              <a:pt x="235" y="39"/>
                                              <a:pt x="227" y="45"/>
                                              <a:pt x="219" y="48"/>
                                            </a:cubicBezTo>
                                            <a:cubicBezTo>
                                              <a:pt x="211" y="51"/>
                                              <a:pt x="199" y="51"/>
                                              <a:pt x="192" y="48"/>
                                            </a:cubicBezTo>
                                            <a:cubicBezTo>
                                              <a:pt x="185" y="45"/>
                                              <a:pt x="178" y="39"/>
                                              <a:pt x="177" y="33"/>
                                            </a:cubicBezTo>
                                            <a:cubicBezTo>
                                              <a:pt x="176" y="27"/>
                                              <a:pt x="185" y="10"/>
                                              <a:pt x="183" y="9"/>
                                            </a:cubicBezTo>
                                            <a:cubicBezTo>
                                              <a:pt x="181" y="8"/>
                                              <a:pt x="171" y="25"/>
                                              <a:pt x="165" y="30"/>
                                            </a:cubicBezTo>
                                            <a:cubicBezTo>
                                              <a:pt x="159" y="35"/>
                                              <a:pt x="151" y="35"/>
                                              <a:pt x="144" y="36"/>
                                            </a:cubicBezTo>
                                            <a:cubicBezTo>
                                              <a:pt x="137" y="37"/>
                                              <a:pt x="130" y="37"/>
                                              <a:pt x="123" y="36"/>
                                            </a:cubicBezTo>
                                            <a:cubicBezTo>
                                              <a:pt x="116" y="35"/>
                                              <a:pt x="107" y="34"/>
                                              <a:pt x="102" y="30"/>
                                            </a:cubicBezTo>
                                            <a:cubicBezTo>
                                              <a:pt x="97" y="26"/>
                                              <a:pt x="95" y="17"/>
                                              <a:pt x="96" y="12"/>
                                            </a:cubicBezTo>
                                            <a:cubicBezTo>
                                              <a:pt x="97" y="7"/>
                                              <a:pt x="111" y="0"/>
                                              <a:pt x="111" y="0"/>
                                            </a:cubicBezTo>
                                            <a:cubicBezTo>
                                              <a:pt x="111" y="0"/>
                                              <a:pt x="101" y="11"/>
                                              <a:pt x="96" y="15"/>
                                            </a:cubicBezTo>
                                            <a:cubicBezTo>
                                              <a:pt x="91" y="19"/>
                                              <a:pt x="84" y="24"/>
                                              <a:pt x="78" y="27"/>
                                            </a:cubicBezTo>
                                            <a:cubicBezTo>
                                              <a:pt x="72" y="30"/>
                                              <a:pt x="63" y="32"/>
                                              <a:pt x="57" y="33"/>
                                            </a:cubicBezTo>
                                            <a:cubicBezTo>
                                              <a:pt x="51" y="34"/>
                                              <a:pt x="45" y="35"/>
                                              <a:pt x="39" y="33"/>
                                            </a:cubicBezTo>
                                            <a:cubicBezTo>
                                              <a:pt x="33" y="31"/>
                                              <a:pt x="24" y="24"/>
                                              <a:pt x="18" y="21"/>
                                            </a:cubicBezTo>
                                            <a:cubicBezTo>
                                              <a:pt x="12" y="18"/>
                                              <a:pt x="6" y="15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760" y="172800"/>
                                        <a:ext cx="57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6480" y="144720"/>
                                        <a:ext cx="18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840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1" h="203">
                                            <a:moveTo>
                                              <a:pt x="0" y="101"/>
                                            </a:moveTo>
                                            <a:cubicBezTo>
                                              <a:pt x="9" y="95"/>
                                              <a:pt x="18" y="90"/>
                                              <a:pt x="30" y="86"/>
                                            </a:cubicBezTo>
                                            <a:cubicBezTo>
                                              <a:pt x="42" y="82"/>
                                              <a:pt x="59" y="79"/>
                                              <a:pt x="75" y="74"/>
                                            </a:cubicBezTo>
                                            <a:cubicBezTo>
                                              <a:pt x="91" y="69"/>
                                              <a:pt x="108" y="62"/>
                                              <a:pt x="126" y="53"/>
                                            </a:cubicBezTo>
                                            <a:cubicBezTo>
                                              <a:pt x="144" y="44"/>
                                              <a:pt x="167" y="25"/>
                                              <a:pt x="183" y="17"/>
                                            </a:cubicBezTo>
                                            <a:cubicBezTo>
                                              <a:pt x="199" y="9"/>
                                              <a:pt x="211" y="4"/>
                                              <a:pt x="222" y="2"/>
                                            </a:cubicBezTo>
                                            <a:cubicBezTo>
                                              <a:pt x="233" y="0"/>
                                              <a:pt x="242" y="2"/>
                                              <a:pt x="252" y="2"/>
                                            </a:cubicBezTo>
                                            <a:cubicBezTo>
                                              <a:pt x="262" y="2"/>
                                              <a:pt x="271" y="2"/>
                                              <a:pt x="285" y="5"/>
                                            </a:cubicBezTo>
                                            <a:cubicBezTo>
                                              <a:pt x="299" y="8"/>
                                              <a:pt x="322" y="17"/>
                                              <a:pt x="339" y="23"/>
                                            </a:cubicBezTo>
                                            <a:cubicBezTo>
                                              <a:pt x="356" y="29"/>
                                              <a:pt x="379" y="40"/>
                                              <a:pt x="390" y="44"/>
                                            </a:cubicBezTo>
                                            <a:cubicBezTo>
                                              <a:pt x="401" y="48"/>
                                              <a:pt x="398" y="47"/>
                                              <a:pt x="405" y="50"/>
                                            </a:cubicBezTo>
                                            <a:cubicBezTo>
                                              <a:pt x="412" y="53"/>
                                              <a:pt x="423" y="58"/>
                                              <a:pt x="432" y="62"/>
                                            </a:cubicBezTo>
                                            <a:cubicBezTo>
                                              <a:pt x="441" y="66"/>
                                              <a:pt x="455" y="65"/>
                                              <a:pt x="462" y="71"/>
                                            </a:cubicBezTo>
                                            <a:cubicBezTo>
                                              <a:pt x="469" y="77"/>
                                              <a:pt x="468" y="88"/>
                                              <a:pt x="471" y="98"/>
                                            </a:cubicBezTo>
                                            <a:cubicBezTo>
                                              <a:pt x="474" y="108"/>
                                              <a:pt x="480" y="121"/>
                                              <a:pt x="483" y="131"/>
                                            </a:cubicBezTo>
                                            <a:cubicBezTo>
                                              <a:pt x="486" y="141"/>
                                              <a:pt x="489" y="150"/>
                                              <a:pt x="489" y="161"/>
                                            </a:cubicBezTo>
                                            <a:cubicBezTo>
                                              <a:pt x="489" y="172"/>
                                              <a:pt x="491" y="191"/>
                                              <a:pt x="483" y="197"/>
                                            </a:cubicBezTo>
                                            <a:cubicBezTo>
                                              <a:pt x="475" y="203"/>
                                              <a:pt x="453" y="198"/>
                                              <a:pt x="441" y="197"/>
                                            </a:cubicBezTo>
                                            <a:cubicBezTo>
                                              <a:pt x="429" y="196"/>
                                              <a:pt x="422" y="193"/>
                                              <a:pt x="408" y="191"/>
                                            </a:cubicBezTo>
                                            <a:cubicBezTo>
                                              <a:pt x="394" y="189"/>
                                              <a:pt x="372" y="186"/>
                                              <a:pt x="357" y="182"/>
                                            </a:cubicBezTo>
                                            <a:cubicBezTo>
                                              <a:pt x="342" y="178"/>
                                              <a:pt x="327" y="171"/>
                                              <a:pt x="315" y="167"/>
                                            </a:cubicBezTo>
                                            <a:cubicBezTo>
                                              <a:pt x="303" y="163"/>
                                              <a:pt x="292" y="162"/>
                                              <a:pt x="282" y="155"/>
                                            </a:cubicBezTo>
                                            <a:cubicBezTo>
                                              <a:pt x="272" y="148"/>
                                              <a:pt x="259" y="136"/>
                                              <a:pt x="252" y="128"/>
                                            </a:cubicBezTo>
                                            <a:cubicBezTo>
                                              <a:pt x="245" y="120"/>
                                              <a:pt x="239" y="110"/>
                                              <a:pt x="237" y="1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720" y="43560"/>
                                        <a:ext cx="38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54">
                                            <a:moveTo>
                                              <a:pt x="0" y="54"/>
                                            </a:moveTo>
                                            <a:cubicBezTo>
                                              <a:pt x="11" y="47"/>
                                              <a:pt x="23" y="41"/>
                                              <a:pt x="30" y="36"/>
                                            </a:cubicBezTo>
                                            <a:cubicBezTo>
                                              <a:pt x="37" y="31"/>
                                              <a:pt x="38" y="27"/>
                                              <a:pt x="42" y="21"/>
                                            </a:cubicBezTo>
                                            <a:cubicBezTo>
                                              <a:pt x="46" y="15"/>
                                              <a:pt x="51" y="7"/>
                                              <a:pt x="5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360" y="56520"/>
                                        <a:ext cx="8496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2"/>
                                              <a:pt x="9" y="5"/>
                                              <a:pt x="18" y="9"/>
                                            </a:cubicBezTo>
                                            <a:cubicBezTo>
                                              <a:pt x="27" y="13"/>
                                              <a:pt x="48" y="18"/>
                                              <a:pt x="57" y="21"/>
                                            </a:cubicBezTo>
                                            <a:cubicBezTo>
                                              <a:pt x="66" y="24"/>
                                              <a:pt x="68" y="24"/>
                                              <a:pt x="75" y="27"/>
                                            </a:cubicBezTo>
                                            <a:cubicBezTo>
                                              <a:pt x="82" y="30"/>
                                              <a:pt x="92" y="36"/>
                                              <a:pt x="99" y="39"/>
                                            </a:cubicBezTo>
                                            <a:cubicBezTo>
                                              <a:pt x="106" y="42"/>
                                              <a:pt x="116" y="43"/>
                                              <a:pt x="120" y="48"/>
                                            </a:cubicBezTo>
                                            <a:cubicBezTo>
                                              <a:pt x="124" y="53"/>
                                              <a:pt x="123" y="57"/>
                                              <a:pt x="123" y="66"/>
                                            </a:cubicBezTo>
                                            <a:cubicBezTo>
                                              <a:pt x="123" y="75"/>
                                              <a:pt x="123" y="94"/>
                                              <a:pt x="123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160" y="99720"/>
                                        <a:ext cx="7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7"/>
                                              <a:pt x="0" y="15"/>
                                              <a:pt x="0" y="24"/>
                                            </a:cubicBezTo>
                                            <a:cubicBezTo>
                                              <a:pt x="0" y="33"/>
                                              <a:pt x="0" y="45"/>
                                              <a:pt x="0" y="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360" y="133920"/>
                                        <a:ext cx="6912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76">
                                            <a:moveTo>
                                              <a:pt x="15" y="0"/>
                                            </a:moveTo>
                                            <a:cubicBezTo>
                                              <a:pt x="26" y="1"/>
                                              <a:pt x="38" y="2"/>
                                              <a:pt x="48" y="3"/>
                                            </a:cubicBezTo>
                                            <a:cubicBezTo>
                                              <a:pt x="58" y="4"/>
                                              <a:pt x="71" y="5"/>
                                              <a:pt x="78" y="9"/>
                                            </a:cubicBezTo>
                                            <a:cubicBezTo>
                                              <a:pt x="85" y="13"/>
                                              <a:pt x="90" y="20"/>
                                              <a:pt x="93" y="27"/>
                                            </a:cubicBezTo>
                                            <a:cubicBezTo>
                                              <a:pt x="96" y="34"/>
                                              <a:pt x="101" y="44"/>
                                              <a:pt x="99" y="51"/>
                                            </a:cubicBezTo>
                                            <a:cubicBezTo>
                                              <a:pt x="97" y="58"/>
                                              <a:pt x="89" y="68"/>
                                              <a:pt x="81" y="72"/>
                                            </a:cubicBezTo>
                                            <a:cubicBezTo>
                                              <a:pt x="73" y="76"/>
                                              <a:pt x="60" y="75"/>
                                              <a:pt x="51" y="75"/>
                                            </a:cubicBezTo>
                                            <a:cubicBezTo>
                                              <a:pt x="42" y="75"/>
                                              <a:pt x="32" y="73"/>
                                              <a:pt x="24" y="72"/>
                                            </a:cubicBezTo>
                                            <a:cubicBezTo>
                                              <a:pt x="16" y="71"/>
                                              <a:pt x="4" y="69"/>
                                              <a:pt x="0" y="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1280" y="972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4640" y="108720"/>
                                  <a:ext cx="32508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5800"/>
                                    <a:ext cx="3250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03040" cy="774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741600"/>
                                      <a:ext cx="203040" cy="32400"/>
                                    </a:xfrm>
                                    <a:custGeom>
                                      <a:avLst/>
                                      <a:gdLst>
                                        <a:gd name="textAreaLeft" fmla="*/ 28800 w 115200"/>
                                        <a:gd name="textAreaRight" fmla="*/ 86400 w 115200"/>
                                        <a:gd name="textAreaTop" fmla="*/ 4680 h 18360"/>
                                        <a:gd name="textAreaBottom" fmla="*/ 13680 h 18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001" y="21600"/>
                                          </a:lnTo>
                                          <a:lnTo>
                                            <a:pt x="65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725760"/>
                                      <a:ext cx="7740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1080"/>
                                      <a:ext cx="0" cy="67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0"/>
                                      <a:ext cx="0" cy="68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0"/>
                                      <a:ext cx="0" cy="67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641160"/>
                                      <a:ext cx="741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371" h="10800">
                                          <a:moveTo>
                                            <a:pt x="18644" y="18224"/>
                                          </a:moveTo>
                                          <a:arcTo wR="10800" hR="10800" stAng="2605579" swAng="54456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371" h="10800">
                                          <a:moveTo>
                                            <a:pt x="18644" y="18224"/>
                                          </a:moveTo>
                                          <a:arcTo wR="10800" hR="10800" stAng="2605579" swAng="544563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598680"/>
                                      <a:ext cx="1846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371" h="10800">
                                          <a:moveTo>
                                            <a:pt x="18644" y="18224"/>
                                          </a:moveTo>
                                          <a:arcTo wR="10800" hR="10800" stAng="2605579" swAng="54456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371" h="10800">
                                          <a:moveTo>
                                            <a:pt x="18644" y="18224"/>
                                          </a:moveTo>
                                          <a:arcTo wR="10800" hR="10800" stAng="2605579" swAng="544563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4320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44280"/>
                                      <a:ext cx="0" cy="61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53964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6609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41580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919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677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840" y="66600"/>
                                      <a:ext cx="2016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560" y="19116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21528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24048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26604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840" y="315720"/>
                                      <a:ext cx="2016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360" y="438840"/>
                                      <a:ext cx="190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360" y="559440"/>
                                      <a:ext cx="1908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6120" y="402840"/>
                                      <a:ext cx="54720" cy="48960"/>
                                    </a:xfrm>
                                    <a:custGeom>
                                      <a:avLst/>
                                      <a:gdLst>
                                        <a:gd name="textAreaLeft" fmla="*/ 0 w 30960"/>
                                        <a:gd name="textAreaRight" fmla="*/ 23760 w 30960"/>
                                        <a:gd name="textAreaTop" fmla="*/ 11880 h 27720"/>
                                        <a:gd name="textAreaBottom" fmla="*/ 15840 h 2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9108" y="2981"/>
                                            <a:pt x="16615" y="5080"/>
                                            <a:pt x="16615" y="10800"/>
                                          </a:cubicBezTo>
                                          <a:cubicBezTo>
                                            <a:pt x="16615" y="16520"/>
                                            <a:pt x="19108" y="1861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9320" y="173160"/>
                                      <a:ext cx="48960" cy="48960"/>
                                    </a:xfrm>
                                    <a:custGeom>
                                      <a:avLst/>
                                      <a:gdLst>
                                        <a:gd name="textAreaLeft" fmla="*/ 0 w 27720"/>
                                        <a:gd name="textAreaRight" fmla="*/ 21240 w 27720"/>
                                        <a:gd name="textAreaTop" fmla="*/ 11880 h 27720"/>
                                        <a:gd name="textAreaBottom" fmla="*/ 15840 h 2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9108" y="2981"/>
                                            <a:pt x="16615" y="5080"/>
                                            <a:pt x="16615" y="10800"/>
                                          </a:cubicBezTo>
                                          <a:cubicBezTo>
                                            <a:pt x="16615" y="16520"/>
                                            <a:pt x="19108" y="1861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415440"/>
                                      <a:ext cx="450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87200"/>
                                      <a:ext cx="45000" cy="49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0440" y="628560"/>
                                      <a:ext cx="185400" cy="94680"/>
                                    </a:xfrm>
                                    <a:prstGeom prst="blockArc">
                                      <a:avLst>
                                        <a:gd name="adj1" fmla="val 10800876"/>
                                        <a:gd name="adj2" fmla="val 21599124"/>
                                        <a:gd name="adj3" fmla="val 31852"/>
                                      </a:avLst>
                                    </a:pr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7080" y="1088280"/>
                            <a:ext cx="4671000" cy="59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4671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2160"/>
                              <a:ext cx="117936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8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000" y="32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480" y="32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080" y="32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9400" y="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3880" y="50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2600" y="432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3320" y="3240"/>
                              <a:ext cx="117936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4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32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840" y="32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440" y="3240"/>
                                <a:ext cx="8640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9760" y="0"/>
                                <a:ext cx="8640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4240" y="5400"/>
                                <a:ext cx="8640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2960" y="468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6800" y="8280"/>
                              <a:ext cx="117936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4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32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840" y="324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440" y="3240"/>
                                <a:ext cx="8640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9760" y="360"/>
                                <a:ext cx="8676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4240" y="5400"/>
                                <a:ext cx="8676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2960" y="4680"/>
                                <a:ext cx="8676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050360" y="4680"/>
                              <a:ext cx="86760" cy="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5720" y="6480"/>
                              <a:ext cx="86760" cy="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6200" y="6480"/>
                              <a:ext cx="86760" cy="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9800" y="6480"/>
                              <a:ext cx="86760" cy="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141480"/>
                            <a:ext cx="107640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5120" y="101556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6400" cy="9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3120" y="106920"/>
                                <a:ext cx="32328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" y="180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14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"/>
                                  <a:ext cx="323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760" y="764280"/>
                                  <a:ext cx="202680" cy="32400"/>
                                </a:xfrm>
                                <a:custGeom>
                                  <a:avLst/>
                                  <a:gdLst>
                                    <a:gd name="textAreaLeft" fmla="*/ 28800 w 114840"/>
                                    <a:gd name="textAreaRight" fmla="*/ 86040 w 114840"/>
                                    <a:gd name="textAreaTop" fmla="*/ 4680 h 18360"/>
                                    <a:gd name="textAreaBottom" fmla="*/ 1368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48440"/>
                                  <a:ext cx="7740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2412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2268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268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2600"/>
                                  <a:ext cx="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64200"/>
                                  <a:ext cx="74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21720"/>
                                  <a:ext cx="1843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71" h="10800">
                                      <a:moveTo>
                                        <a:pt x="18644" y="18224"/>
                                      </a:moveTo>
                                      <a:arcTo wR="10800" hR="10800" stAng="2605579" swAng="54456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658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67320"/>
                                  <a:ext cx="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623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83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388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150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904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89280"/>
                                  <a:ext cx="201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21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37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63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88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338400"/>
                                  <a:ext cx="201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461520"/>
                                  <a:ext cx="19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582120"/>
                                  <a:ext cx="190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6600" y="444600"/>
                                  <a:ext cx="54720" cy="4896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23760 w 30960"/>
                                    <a:gd name="textAreaTop" fmla="*/ 11880 h 27720"/>
                                    <a:gd name="textAreaBottom" fmla="*/ 158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108" y="2981"/>
                                        <a:pt x="16615" y="5080"/>
                                        <a:pt x="16615" y="10800"/>
                                      </a:cubicBezTo>
                                      <a:cubicBezTo>
                                        <a:pt x="16615" y="16520"/>
                                        <a:pt x="19108" y="1861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720" y="177120"/>
                                  <a:ext cx="48960" cy="489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1240 w 27720"/>
                                    <a:gd name="textAreaTop" fmla="*/ 11880 h 27720"/>
                                    <a:gd name="textAreaBottom" fmla="*/ 158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108" y="2981"/>
                                        <a:pt x="16615" y="5080"/>
                                        <a:pt x="16615" y="10800"/>
                                      </a:cubicBezTo>
                                      <a:cubicBezTo>
                                        <a:pt x="16615" y="16520"/>
                                        <a:pt x="19108" y="1861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59000"/>
                                  <a:ext cx="450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96200"/>
                                  <a:ext cx="4500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9840" y="651240"/>
                                  <a:ext cx="184680" cy="94680"/>
                                </a:xfrm>
                                <a:prstGeom prst="blockArc">
                                  <a:avLst>
                                    <a:gd name="adj1" fmla="val 10800876"/>
                                    <a:gd name="adj2" fmla="val 21599124"/>
                                    <a:gd name="adj3" fmla="val 31852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520" y="389880"/>
                                <a:ext cx="38412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60440"/>
                                    <a:ext cx="691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195" h="10731">
                                        <a:moveTo>
                                          <a:pt x="12011" y="68"/>
                                        </a:moveTo>
                                        <a:arcTo wR="10800" hR="10800" stAng="-5013556" swAng="25752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195" h="10731">
                                        <a:moveTo>
                                          <a:pt x="12011" y="68"/>
                                        </a:moveTo>
                                        <a:arcTo wR="10800" hR="10800" stAng="-5013556" swAng="25752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0" y="461160"/>
                                    <a:ext cx="763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016" h="10800">
                                        <a:moveTo>
                                          <a:pt x="9979" y="31"/>
                                        </a:moveTo>
                                        <a:arcTo wR="10800" hR="10800" stAng="-5661657" swAng="32233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016" h="10800">
                                        <a:moveTo>
                                          <a:pt x="9979" y="31"/>
                                        </a:moveTo>
                                        <a:arcTo wR="10800" hR="10800" stAng="-5661657" swAng="32233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551520"/>
                                    <a:ext cx="244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00" y="360"/>
                                    <a:ext cx="1800" cy="51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2680" y="5400"/>
                                    <a:ext cx="1800" cy="514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20" y="360"/>
                                    <a:ext cx="37260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720"/>
                                  <a:ext cx="379800" cy="402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8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7452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" y="14688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213120"/>
                                    <a:ext cx="36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0" y="287280"/>
                                    <a:ext cx="36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" y="34812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401400"/>
                                    <a:ext cx="280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760" y="0"/>
                                <a:ext cx="4989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2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9">
                                      <a:moveTo>
                                        <a:pt x="0" y="159"/>
                                      </a:moveTo>
                                      <a:cubicBezTo>
                                        <a:pt x="5" y="147"/>
                                        <a:pt x="11" y="136"/>
                                        <a:pt x="18" y="123"/>
                                      </a:cubicBezTo>
                                      <a:cubicBezTo>
                                        <a:pt x="25" y="110"/>
                                        <a:pt x="28" y="96"/>
                                        <a:pt x="42" y="81"/>
                                      </a:cubicBezTo>
                                      <a:cubicBezTo>
                                        <a:pt x="56" y="66"/>
                                        <a:pt x="82" y="49"/>
                                        <a:pt x="102" y="36"/>
                                      </a:cubicBezTo>
                                      <a:cubicBezTo>
                                        <a:pt x="122" y="23"/>
                                        <a:pt x="142" y="11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08120"/>
                                  <a:ext cx="392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2">
                                      <a:moveTo>
                                        <a:pt x="0" y="102"/>
                                      </a:moveTo>
                                      <a:cubicBezTo>
                                        <a:pt x="21" y="93"/>
                                        <a:pt x="43" y="84"/>
                                        <a:pt x="60" y="72"/>
                                      </a:cubicBezTo>
                                      <a:cubicBezTo>
                                        <a:pt x="77" y="60"/>
                                        <a:pt x="92" y="39"/>
                                        <a:pt x="105" y="27"/>
                                      </a:cubicBezTo>
                                      <a:cubicBezTo>
                                        <a:pt x="118" y="15"/>
                                        <a:pt x="128" y="7"/>
                                        <a:pt x="1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8080"/>
                                  <a:ext cx="39672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1530">
                                      <a:moveTo>
                                        <a:pt x="0" y="1530"/>
                                      </a:moveTo>
                                      <a:cubicBezTo>
                                        <a:pt x="34" y="1514"/>
                                        <a:pt x="69" y="1499"/>
                                        <a:pt x="105" y="1470"/>
                                      </a:cubicBezTo>
                                      <a:cubicBezTo>
                                        <a:pt x="141" y="1441"/>
                                        <a:pt x="188" y="1398"/>
                                        <a:pt x="217" y="1357"/>
                                      </a:cubicBezTo>
                                      <a:cubicBezTo>
                                        <a:pt x="246" y="1316"/>
                                        <a:pt x="262" y="1267"/>
                                        <a:pt x="277" y="1222"/>
                                      </a:cubicBezTo>
                                      <a:cubicBezTo>
                                        <a:pt x="292" y="1177"/>
                                        <a:pt x="301" y="1128"/>
                                        <a:pt x="307" y="1087"/>
                                      </a:cubicBezTo>
                                      <a:cubicBezTo>
                                        <a:pt x="313" y="1046"/>
                                        <a:pt x="306" y="1049"/>
                                        <a:pt x="315" y="975"/>
                                      </a:cubicBezTo>
                                      <a:cubicBezTo>
                                        <a:pt x="324" y="901"/>
                                        <a:pt x="351" y="739"/>
                                        <a:pt x="360" y="645"/>
                                      </a:cubicBezTo>
                                      <a:cubicBezTo>
                                        <a:pt x="369" y="551"/>
                                        <a:pt x="363" y="488"/>
                                        <a:pt x="367" y="412"/>
                                      </a:cubicBezTo>
                                      <a:cubicBezTo>
                                        <a:pt x="371" y="336"/>
                                        <a:pt x="372" y="247"/>
                                        <a:pt x="382" y="187"/>
                                      </a:cubicBezTo>
                                      <a:cubicBezTo>
                                        <a:pt x="392" y="127"/>
                                        <a:pt x="408" y="82"/>
                                        <a:pt x="427" y="52"/>
                                      </a:cubicBezTo>
                                      <a:cubicBezTo>
                                        <a:pt x="446" y="22"/>
                                        <a:pt x="473" y="14"/>
                                        <a:pt x="495" y="7"/>
                                      </a:cubicBezTo>
                                      <a:cubicBezTo>
                                        <a:pt x="517" y="0"/>
                                        <a:pt x="538" y="7"/>
                                        <a:pt x="562" y="7"/>
                                      </a:cubicBezTo>
                                      <a:cubicBezTo>
                                        <a:pt x="586" y="7"/>
                                        <a:pt x="617" y="2"/>
                                        <a:pt x="637" y="7"/>
                                      </a:cubicBezTo>
                                      <a:cubicBezTo>
                                        <a:pt x="657" y="12"/>
                                        <a:pt x="667" y="21"/>
                                        <a:pt x="682" y="37"/>
                                      </a:cubicBezTo>
                                      <a:cubicBezTo>
                                        <a:pt x="697" y="53"/>
                                        <a:pt x="720" y="81"/>
                                        <a:pt x="727" y="105"/>
                                      </a:cubicBezTo>
                                      <a:cubicBezTo>
                                        <a:pt x="734" y="129"/>
                                        <a:pt x="727" y="161"/>
                                        <a:pt x="727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4554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549">
                                      <a:moveTo>
                                        <a:pt x="0" y="1549"/>
                                      </a:moveTo>
                                      <a:cubicBezTo>
                                        <a:pt x="14" y="1542"/>
                                        <a:pt x="28" y="1536"/>
                                        <a:pt x="53" y="1519"/>
                                      </a:cubicBezTo>
                                      <a:cubicBezTo>
                                        <a:pt x="78" y="1502"/>
                                        <a:pt x="119" y="1480"/>
                                        <a:pt x="150" y="1444"/>
                                      </a:cubicBezTo>
                                      <a:cubicBezTo>
                                        <a:pt x="181" y="1408"/>
                                        <a:pt x="220" y="1352"/>
                                        <a:pt x="240" y="1301"/>
                                      </a:cubicBezTo>
                                      <a:cubicBezTo>
                                        <a:pt x="260" y="1250"/>
                                        <a:pt x="261" y="1193"/>
                                        <a:pt x="270" y="1136"/>
                                      </a:cubicBezTo>
                                      <a:cubicBezTo>
                                        <a:pt x="279" y="1079"/>
                                        <a:pt x="284" y="1026"/>
                                        <a:pt x="293" y="956"/>
                                      </a:cubicBezTo>
                                      <a:cubicBezTo>
                                        <a:pt x="302" y="886"/>
                                        <a:pt x="317" y="772"/>
                                        <a:pt x="323" y="716"/>
                                      </a:cubicBezTo>
                                      <a:cubicBezTo>
                                        <a:pt x="329" y="660"/>
                                        <a:pt x="326" y="688"/>
                                        <a:pt x="330" y="619"/>
                                      </a:cubicBezTo>
                                      <a:cubicBezTo>
                                        <a:pt x="334" y="550"/>
                                        <a:pt x="337" y="385"/>
                                        <a:pt x="345" y="304"/>
                                      </a:cubicBezTo>
                                      <a:cubicBezTo>
                                        <a:pt x="353" y="223"/>
                                        <a:pt x="355" y="178"/>
                                        <a:pt x="375" y="131"/>
                                      </a:cubicBezTo>
                                      <a:cubicBezTo>
                                        <a:pt x="395" y="84"/>
                                        <a:pt x="426" y="38"/>
                                        <a:pt x="465" y="19"/>
                                      </a:cubicBezTo>
                                      <a:cubicBezTo>
                                        <a:pt x="504" y="0"/>
                                        <a:pt x="569" y="19"/>
                                        <a:pt x="608" y="19"/>
                                      </a:cubicBezTo>
                                      <a:cubicBezTo>
                                        <a:pt x="647" y="19"/>
                                        <a:pt x="671" y="5"/>
                                        <a:pt x="698" y="19"/>
                                      </a:cubicBezTo>
                                      <a:cubicBezTo>
                                        <a:pt x="725" y="33"/>
                                        <a:pt x="756" y="79"/>
                                        <a:pt x="773" y="101"/>
                                      </a:cubicBezTo>
                                      <a:cubicBezTo>
                                        <a:pt x="790" y="123"/>
                                        <a:pt x="795" y="134"/>
                                        <a:pt x="803" y="154"/>
                                      </a:cubicBezTo>
                                      <a:cubicBezTo>
                                        <a:pt x="811" y="174"/>
                                        <a:pt x="812" y="202"/>
                                        <a:pt x="818" y="221"/>
                                      </a:cubicBezTo>
                                      <a:cubicBezTo>
                                        <a:pt x="824" y="240"/>
                                        <a:pt x="832" y="253"/>
                                        <a:pt x="840" y="2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922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8580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67500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70680"/>
                                  <a:ext cx="14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6168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65340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64332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3072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1992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09840"/>
                                  <a:ext cx="14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9760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584280"/>
                                  <a:ext cx="151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6772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5188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53352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51588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00040"/>
                                  <a:ext cx="147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7952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5540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43560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41868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40572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88800"/>
                                  <a:ext cx="147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7476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6000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441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2832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1248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9232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75760"/>
                                  <a:ext cx="147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548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3652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1780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02680"/>
                                  <a:ext cx="14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8432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65960"/>
                                  <a:ext cx="147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479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2960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119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612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8028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732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4000"/>
                                  <a:ext cx="14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816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736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1980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728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2960"/>
                                  <a:ext cx="14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29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800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376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16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59040"/>
                                  <a:ext cx="147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723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8784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0056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71316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840"/>
                                <a:ext cx="5684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9000" y="682560"/>
                                  <a:ext cx="19944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6360"/>
                                    <a:ext cx="14040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99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4" h="156">
                                        <a:moveTo>
                                          <a:pt x="70" y="134"/>
                                        </a:moveTo>
                                        <a:cubicBezTo>
                                          <a:pt x="63" y="132"/>
                                          <a:pt x="56" y="131"/>
                                          <a:pt x="49" y="128"/>
                                        </a:cubicBezTo>
                                        <a:cubicBezTo>
                                          <a:pt x="42" y="125"/>
                                          <a:pt x="31" y="119"/>
                                          <a:pt x="25" y="113"/>
                                        </a:cubicBezTo>
                                        <a:cubicBezTo>
                                          <a:pt x="19" y="107"/>
                                          <a:pt x="14" y="97"/>
                                          <a:pt x="10" y="89"/>
                                        </a:cubicBezTo>
                                        <a:cubicBezTo>
                                          <a:pt x="6" y="81"/>
                                          <a:pt x="2" y="72"/>
                                          <a:pt x="1" y="65"/>
                                        </a:cubicBezTo>
                                        <a:cubicBezTo>
                                          <a:pt x="0" y="58"/>
                                          <a:pt x="0" y="52"/>
                                          <a:pt x="4" y="47"/>
                                        </a:cubicBezTo>
                                        <a:cubicBezTo>
                                          <a:pt x="8" y="42"/>
                                          <a:pt x="16" y="37"/>
                                          <a:pt x="28" y="35"/>
                                        </a:cubicBezTo>
                                        <a:cubicBezTo>
                                          <a:pt x="40" y="33"/>
                                          <a:pt x="65" y="31"/>
                                          <a:pt x="76" y="32"/>
                                        </a:cubicBezTo>
                                        <a:cubicBezTo>
                                          <a:pt x="87" y="33"/>
                                          <a:pt x="93" y="39"/>
                                          <a:pt x="97" y="44"/>
                                        </a:cubicBezTo>
                                        <a:cubicBezTo>
                                          <a:pt x="101" y="49"/>
                                          <a:pt x="99" y="58"/>
                                          <a:pt x="103" y="65"/>
                                        </a:cubicBezTo>
                                        <a:cubicBezTo>
                                          <a:pt x="107" y="72"/>
                                          <a:pt x="116" y="78"/>
                                          <a:pt x="121" y="89"/>
                                        </a:cubicBezTo>
                                        <a:cubicBezTo>
                                          <a:pt x="126" y="100"/>
                                          <a:pt x="130" y="123"/>
                                          <a:pt x="136" y="131"/>
                                        </a:cubicBezTo>
                                        <a:cubicBezTo>
                                          <a:pt x="142" y="139"/>
                                          <a:pt x="151" y="136"/>
                                          <a:pt x="160" y="140"/>
                                        </a:cubicBezTo>
                                        <a:cubicBezTo>
                                          <a:pt x="169" y="144"/>
                                          <a:pt x="179" y="154"/>
                                          <a:pt x="193" y="155"/>
                                        </a:cubicBezTo>
                                        <a:cubicBezTo>
                                          <a:pt x="207" y="156"/>
                                          <a:pt x="236" y="153"/>
                                          <a:pt x="247" y="149"/>
                                        </a:cubicBezTo>
                                        <a:cubicBezTo>
                                          <a:pt x="258" y="145"/>
                                          <a:pt x="254" y="138"/>
                                          <a:pt x="259" y="128"/>
                                        </a:cubicBezTo>
                                        <a:cubicBezTo>
                                          <a:pt x="264" y="118"/>
                                          <a:pt x="272" y="104"/>
                                          <a:pt x="274" y="92"/>
                                        </a:cubicBezTo>
                                        <a:cubicBezTo>
                                          <a:pt x="276" y="80"/>
                                          <a:pt x="267" y="63"/>
                                          <a:pt x="274" y="53"/>
                                        </a:cubicBezTo>
                                        <a:cubicBezTo>
                                          <a:pt x="281" y="43"/>
                                          <a:pt x="304" y="37"/>
                                          <a:pt x="316" y="29"/>
                                        </a:cubicBezTo>
                                        <a:cubicBezTo>
                                          <a:pt x="328" y="21"/>
                                          <a:pt x="338" y="9"/>
                                          <a:pt x="349" y="5"/>
                                        </a:cubicBezTo>
                                        <a:cubicBezTo>
                                          <a:pt x="360" y="1"/>
                                          <a:pt x="372" y="0"/>
                                          <a:pt x="382" y="2"/>
                                        </a:cubicBezTo>
                                        <a:cubicBezTo>
                                          <a:pt x="392" y="4"/>
                                          <a:pt x="403" y="13"/>
                                          <a:pt x="412" y="17"/>
                                        </a:cubicBezTo>
                                        <a:cubicBezTo>
                                          <a:pt x="421" y="21"/>
                                          <a:pt x="432" y="20"/>
                                          <a:pt x="436" y="26"/>
                                        </a:cubicBezTo>
                                        <a:cubicBezTo>
                                          <a:pt x="440" y="32"/>
                                          <a:pt x="440" y="44"/>
                                          <a:pt x="439" y="53"/>
                                        </a:cubicBezTo>
                                        <a:cubicBezTo>
                                          <a:pt x="438" y="62"/>
                                          <a:pt x="437" y="71"/>
                                          <a:pt x="430" y="80"/>
                                        </a:cubicBezTo>
                                        <a:cubicBezTo>
                                          <a:pt x="423" y="89"/>
                                          <a:pt x="404" y="100"/>
                                          <a:pt x="397" y="110"/>
                                        </a:cubicBezTo>
                                        <a:cubicBezTo>
                                          <a:pt x="390" y="120"/>
                                          <a:pt x="388" y="137"/>
                                          <a:pt x="391" y="143"/>
                                        </a:cubicBezTo>
                                        <a:cubicBezTo>
                                          <a:pt x="394" y="149"/>
                                          <a:pt x="405" y="144"/>
                                          <a:pt x="418" y="146"/>
                                        </a:cubicBezTo>
                                        <a:cubicBezTo>
                                          <a:pt x="431" y="148"/>
                                          <a:pt x="453" y="152"/>
                                          <a:pt x="469" y="152"/>
                                        </a:cubicBezTo>
                                        <a:cubicBezTo>
                                          <a:pt x="485" y="152"/>
                                          <a:pt x="505" y="150"/>
                                          <a:pt x="514" y="143"/>
                                        </a:cubicBezTo>
                                        <a:cubicBezTo>
                                          <a:pt x="523" y="136"/>
                                          <a:pt x="520" y="122"/>
                                          <a:pt x="526" y="110"/>
                                        </a:cubicBezTo>
                                        <a:cubicBezTo>
                                          <a:pt x="532" y="98"/>
                                          <a:pt x="544" y="85"/>
                                          <a:pt x="550" y="74"/>
                                        </a:cubicBezTo>
                                        <a:cubicBezTo>
                                          <a:pt x="556" y="63"/>
                                          <a:pt x="554" y="51"/>
                                          <a:pt x="562" y="44"/>
                                        </a:cubicBezTo>
                                        <a:cubicBezTo>
                                          <a:pt x="570" y="37"/>
                                          <a:pt x="582" y="36"/>
                                          <a:pt x="598" y="35"/>
                                        </a:cubicBezTo>
                                        <a:cubicBezTo>
                                          <a:pt x="614" y="34"/>
                                          <a:pt x="645" y="32"/>
                                          <a:pt x="658" y="35"/>
                                        </a:cubicBezTo>
                                        <a:cubicBezTo>
                                          <a:pt x="671" y="38"/>
                                          <a:pt x="674" y="43"/>
                                          <a:pt x="679" y="53"/>
                                        </a:cubicBezTo>
                                        <a:cubicBezTo>
                                          <a:pt x="684" y="63"/>
                                          <a:pt x="694" y="78"/>
                                          <a:pt x="685" y="92"/>
                                        </a:cubicBezTo>
                                        <a:cubicBezTo>
                                          <a:pt x="676" y="106"/>
                                          <a:pt x="644" y="127"/>
                                          <a:pt x="625" y="137"/>
                                        </a:cubicBezTo>
                                        <a:cubicBezTo>
                                          <a:pt x="606" y="147"/>
                                          <a:pt x="589" y="152"/>
                                          <a:pt x="574" y="152"/>
                                        </a:cubicBezTo>
                                        <a:cubicBezTo>
                                          <a:pt x="559" y="152"/>
                                          <a:pt x="541" y="145"/>
                                          <a:pt x="532" y="140"/>
                                        </a:cubicBezTo>
                                        <a:cubicBezTo>
                                          <a:pt x="523" y="135"/>
                                          <a:pt x="521" y="128"/>
                                          <a:pt x="520" y="1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66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152">
                                        <a:moveTo>
                                          <a:pt x="0" y="70"/>
                                        </a:moveTo>
                                        <a:cubicBezTo>
                                          <a:pt x="3" y="63"/>
                                          <a:pt x="7" y="56"/>
                                          <a:pt x="15" y="49"/>
                                        </a:cubicBezTo>
                                        <a:cubicBezTo>
                                          <a:pt x="23" y="42"/>
                                          <a:pt x="38" y="33"/>
                                          <a:pt x="48" y="25"/>
                                        </a:cubicBezTo>
                                        <a:cubicBezTo>
                                          <a:pt x="58" y="17"/>
                                          <a:pt x="61" y="2"/>
                                          <a:pt x="75" y="1"/>
                                        </a:cubicBezTo>
                                        <a:cubicBezTo>
                                          <a:pt x="89" y="0"/>
                                          <a:pt x="117" y="10"/>
                                          <a:pt x="132" y="19"/>
                                        </a:cubicBezTo>
                                        <a:cubicBezTo>
                                          <a:pt x="147" y="28"/>
                                          <a:pt x="160" y="44"/>
                                          <a:pt x="165" y="55"/>
                                        </a:cubicBezTo>
                                        <a:cubicBezTo>
                                          <a:pt x="170" y="66"/>
                                          <a:pt x="165" y="76"/>
                                          <a:pt x="165" y="88"/>
                                        </a:cubicBezTo>
                                        <a:cubicBezTo>
                                          <a:pt x="165" y="100"/>
                                          <a:pt x="162" y="117"/>
                                          <a:pt x="165" y="127"/>
                                        </a:cubicBezTo>
                                        <a:cubicBezTo>
                                          <a:pt x="168" y="137"/>
                                          <a:pt x="169" y="144"/>
                                          <a:pt x="180" y="148"/>
                                        </a:cubicBezTo>
                                        <a:cubicBezTo>
                                          <a:pt x="191" y="152"/>
                                          <a:pt x="211" y="151"/>
                                          <a:pt x="231" y="1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240" cy="73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5720" y="684360"/>
                                    <a:ext cx="540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31">
                                        <a:moveTo>
                                          <a:pt x="155" y="65"/>
                                        </a:moveTo>
                                        <a:cubicBezTo>
                                          <a:pt x="148" y="59"/>
                                          <a:pt x="139" y="39"/>
                                          <a:pt x="128" y="29"/>
                                        </a:cubicBezTo>
                                        <a:cubicBezTo>
                                          <a:pt x="117" y="19"/>
                                          <a:pt x="103" y="9"/>
                                          <a:pt x="89" y="5"/>
                                        </a:cubicBezTo>
                                        <a:cubicBezTo>
                                          <a:pt x="75" y="1"/>
                                          <a:pt x="57" y="0"/>
                                          <a:pt x="44" y="5"/>
                                        </a:cubicBezTo>
                                        <a:cubicBezTo>
                                          <a:pt x="31" y="10"/>
                                          <a:pt x="17" y="19"/>
                                          <a:pt x="11" y="35"/>
                                        </a:cubicBezTo>
                                        <a:cubicBezTo>
                                          <a:pt x="5" y="51"/>
                                          <a:pt x="6" y="84"/>
                                          <a:pt x="5" y="104"/>
                                        </a:cubicBezTo>
                                        <a:cubicBezTo>
                                          <a:pt x="4" y="124"/>
                                          <a:pt x="0" y="137"/>
                                          <a:pt x="5" y="155"/>
                                        </a:cubicBezTo>
                                        <a:cubicBezTo>
                                          <a:pt x="10" y="173"/>
                                          <a:pt x="20" y="200"/>
                                          <a:pt x="35" y="212"/>
                                        </a:cubicBezTo>
                                        <a:cubicBezTo>
                                          <a:pt x="50" y="224"/>
                                          <a:pt x="81" y="231"/>
                                          <a:pt x="95" y="230"/>
                                        </a:cubicBezTo>
                                        <a:cubicBezTo>
                                          <a:pt x="109" y="229"/>
                                          <a:pt x="110" y="216"/>
                                          <a:pt x="122" y="203"/>
                                        </a:cubicBezTo>
                                        <a:cubicBezTo>
                                          <a:pt x="134" y="190"/>
                                          <a:pt x="156" y="166"/>
                                          <a:pt x="167" y="149"/>
                                        </a:cubicBezTo>
                                        <a:cubicBezTo>
                                          <a:pt x="178" y="132"/>
                                          <a:pt x="187" y="112"/>
                                          <a:pt x="188" y="98"/>
                                        </a:cubicBezTo>
                                        <a:cubicBezTo>
                                          <a:pt x="189" y="84"/>
                                          <a:pt x="179" y="73"/>
                                          <a:pt x="173" y="65"/>
                                        </a:cubicBezTo>
                                        <a:cubicBezTo>
                                          <a:pt x="167" y="57"/>
                                          <a:pt x="162" y="71"/>
                                          <a:pt x="155" y="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800" y="168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77120"/>
                                    <a:ext cx="0" cy="50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2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240" y="75600"/>
                                      <a:ext cx="11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68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7" y="7"/>
                                            <a:pt x="33" y="14"/>
                                            <a:pt x="30" y="24"/>
                                          </a:cubicBezTo>
                                          <a:cubicBezTo>
                                            <a:pt x="27" y="34"/>
                                            <a:pt x="23" y="48"/>
                                            <a:pt x="21" y="60"/>
                                          </a:cubicBezTo>
                                          <a:cubicBezTo>
                                            <a:pt x="19" y="72"/>
                                            <a:pt x="18" y="85"/>
                                            <a:pt x="18" y="96"/>
                                          </a:cubicBezTo>
                                          <a:cubicBezTo>
                                            <a:pt x="18" y="107"/>
                                            <a:pt x="27" y="114"/>
                                            <a:pt x="24" y="126"/>
                                          </a:cubicBezTo>
                                          <a:cubicBezTo>
                                            <a:pt x="21" y="138"/>
                                            <a:pt x="10" y="153"/>
                                            <a:pt x="0" y="1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680" y="157320"/>
                                      <a:ext cx="30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59">
                                          <a:moveTo>
                                            <a:pt x="0" y="59"/>
                                          </a:moveTo>
                                          <a:cubicBezTo>
                                            <a:pt x="7" y="47"/>
                                            <a:pt x="15" y="35"/>
                                            <a:pt x="24" y="26"/>
                                          </a:cubicBezTo>
                                          <a:cubicBezTo>
                                            <a:pt x="33" y="17"/>
                                            <a:pt x="44" y="8"/>
                                            <a:pt x="57" y="5"/>
                                          </a:cubicBezTo>
                                          <a:cubicBezTo>
                                            <a:pt x="70" y="2"/>
                                            <a:pt x="91" y="0"/>
                                            <a:pt x="105" y="5"/>
                                          </a:cubicBezTo>
                                          <a:cubicBezTo>
                                            <a:pt x="119" y="10"/>
                                            <a:pt x="133" y="23"/>
                                            <a:pt x="141" y="32"/>
                                          </a:cubicBezTo>
                                          <a:cubicBezTo>
                                            <a:pt x="149" y="41"/>
                                            <a:pt x="151" y="53"/>
                                            <a:pt x="153" y="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69560"/>
                                      <a:ext cx="303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2">
                                          <a:moveTo>
                                            <a:pt x="0" y="5"/>
                                          </a:moveTo>
                                          <a:cubicBezTo>
                                            <a:pt x="10" y="12"/>
                                            <a:pt x="20" y="20"/>
                                            <a:pt x="36" y="23"/>
                                          </a:cubicBezTo>
                                          <a:cubicBezTo>
                                            <a:pt x="52" y="26"/>
                                            <a:pt x="79" y="26"/>
                                            <a:pt x="96" y="26"/>
                                          </a:cubicBezTo>
                                          <a:cubicBezTo>
                                            <a:pt x="113" y="26"/>
                                            <a:pt x="126" y="26"/>
                                            <a:pt x="141" y="26"/>
                                          </a:cubicBezTo>
                                          <a:cubicBezTo>
                                            <a:pt x="156" y="26"/>
                                            <a:pt x="168" y="29"/>
                                            <a:pt x="189" y="26"/>
                                          </a:cubicBezTo>
                                          <a:cubicBezTo>
                                            <a:pt x="210" y="23"/>
                                            <a:pt x="251" y="9"/>
                                            <a:pt x="270" y="5"/>
                                          </a:cubicBezTo>
                                          <a:cubicBezTo>
                                            <a:pt x="289" y="1"/>
                                            <a:pt x="296" y="2"/>
                                            <a:pt x="306" y="2"/>
                                          </a:cubicBezTo>
                                          <a:cubicBezTo>
                                            <a:pt x="316" y="2"/>
                                            <a:pt x="320" y="0"/>
                                            <a:pt x="333" y="2"/>
                                          </a:cubicBezTo>
                                          <a:cubicBezTo>
                                            <a:pt x="346" y="4"/>
                                            <a:pt x="372" y="14"/>
                                            <a:pt x="384" y="17"/>
                                          </a:cubicBezTo>
                                          <a:cubicBezTo>
                                            <a:pt x="396" y="20"/>
                                            <a:pt x="395" y="20"/>
                                            <a:pt x="405" y="23"/>
                                          </a:cubicBezTo>
                                          <a:cubicBezTo>
                                            <a:pt x="415" y="26"/>
                                            <a:pt x="429" y="29"/>
                                            <a:pt x="444" y="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181440"/>
                                      <a:ext cx="1720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51">
                                          <a:moveTo>
                                            <a:pt x="252" y="9"/>
                                          </a:moveTo>
                                          <a:cubicBezTo>
                                            <a:pt x="248" y="18"/>
                                            <a:pt x="245" y="27"/>
                                            <a:pt x="240" y="33"/>
                                          </a:cubicBezTo>
                                          <a:cubicBezTo>
                                            <a:pt x="235" y="39"/>
                                            <a:pt x="227" y="45"/>
                                            <a:pt x="219" y="48"/>
                                          </a:cubicBezTo>
                                          <a:cubicBezTo>
                                            <a:pt x="211" y="51"/>
                                            <a:pt x="199" y="51"/>
                                            <a:pt x="192" y="48"/>
                                          </a:cubicBezTo>
                                          <a:cubicBezTo>
                                            <a:pt x="185" y="45"/>
                                            <a:pt x="178" y="39"/>
                                            <a:pt x="177" y="33"/>
                                          </a:cubicBezTo>
                                          <a:cubicBezTo>
                                            <a:pt x="176" y="27"/>
                                            <a:pt x="185" y="10"/>
                                            <a:pt x="183" y="9"/>
                                          </a:cubicBezTo>
                                          <a:cubicBezTo>
                                            <a:pt x="181" y="8"/>
                                            <a:pt x="171" y="25"/>
                                            <a:pt x="165" y="30"/>
                                          </a:cubicBezTo>
                                          <a:cubicBezTo>
                                            <a:pt x="159" y="35"/>
                                            <a:pt x="151" y="35"/>
                                            <a:pt x="144" y="36"/>
                                          </a:cubicBezTo>
                                          <a:cubicBezTo>
                                            <a:pt x="137" y="37"/>
                                            <a:pt x="130" y="37"/>
                                            <a:pt x="123" y="36"/>
                                          </a:cubicBezTo>
                                          <a:cubicBezTo>
                                            <a:pt x="116" y="35"/>
                                            <a:pt x="107" y="34"/>
                                            <a:pt x="102" y="30"/>
                                          </a:cubicBezTo>
                                          <a:cubicBezTo>
                                            <a:pt x="97" y="26"/>
                                            <a:pt x="95" y="17"/>
                                            <a:pt x="96" y="12"/>
                                          </a:cubicBezTo>
                                          <a:cubicBezTo>
                                            <a:pt x="97" y="7"/>
                                            <a:pt x="111" y="0"/>
                                            <a:pt x="111" y="0"/>
                                          </a:cubicBezTo>
                                          <a:cubicBezTo>
                                            <a:pt x="111" y="0"/>
                                            <a:pt x="101" y="11"/>
                                            <a:pt x="96" y="15"/>
                                          </a:cubicBezTo>
                                          <a:cubicBezTo>
                                            <a:pt x="91" y="19"/>
                                            <a:pt x="84" y="24"/>
                                            <a:pt x="78" y="27"/>
                                          </a:cubicBezTo>
                                          <a:cubicBezTo>
                                            <a:pt x="72" y="30"/>
                                            <a:pt x="63" y="32"/>
                                            <a:pt x="57" y="33"/>
                                          </a:cubicBezTo>
                                          <a:cubicBezTo>
                                            <a:pt x="51" y="34"/>
                                            <a:pt x="45" y="35"/>
                                            <a:pt x="39" y="33"/>
                                          </a:cubicBezTo>
                                          <a:cubicBezTo>
                                            <a:pt x="33" y="31"/>
                                            <a:pt x="24" y="24"/>
                                            <a:pt x="18" y="21"/>
                                          </a:cubicBezTo>
                                          <a:cubicBezTo>
                                            <a:pt x="12" y="18"/>
                                            <a:pt x="6" y="15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172800"/>
                                      <a:ext cx="57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144720"/>
                                      <a:ext cx="18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8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203">
                                          <a:moveTo>
                                            <a:pt x="0" y="101"/>
                                          </a:moveTo>
                                          <a:cubicBezTo>
                                            <a:pt x="9" y="95"/>
                                            <a:pt x="18" y="90"/>
                                            <a:pt x="30" y="86"/>
                                          </a:cubicBezTo>
                                          <a:cubicBezTo>
                                            <a:pt x="42" y="82"/>
                                            <a:pt x="59" y="79"/>
                                            <a:pt x="75" y="74"/>
                                          </a:cubicBezTo>
                                          <a:cubicBezTo>
                                            <a:pt x="91" y="69"/>
                                            <a:pt x="108" y="62"/>
                                            <a:pt x="126" y="53"/>
                                          </a:cubicBezTo>
                                          <a:cubicBezTo>
                                            <a:pt x="144" y="44"/>
                                            <a:pt x="167" y="25"/>
                                            <a:pt x="183" y="17"/>
                                          </a:cubicBezTo>
                                          <a:cubicBezTo>
                                            <a:pt x="199" y="9"/>
                                            <a:pt x="211" y="4"/>
                                            <a:pt x="222" y="2"/>
                                          </a:cubicBezTo>
                                          <a:cubicBezTo>
                                            <a:pt x="233" y="0"/>
                                            <a:pt x="242" y="2"/>
                                            <a:pt x="252" y="2"/>
                                          </a:cubicBezTo>
                                          <a:cubicBezTo>
                                            <a:pt x="262" y="2"/>
                                            <a:pt x="271" y="2"/>
                                            <a:pt x="285" y="5"/>
                                          </a:cubicBezTo>
                                          <a:cubicBezTo>
                                            <a:pt x="299" y="8"/>
                                            <a:pt x="322" y="17"/>
                                            <a:pt x="339" y="23"/>
                                          </a:cubicBezTo>
                                          <a:cubicBezTo>
                                            <a:pt x="356" y="29"/>
                                            <a:pt x="379" y="40"/>
                                            <a:pt x="390" y="44"/>
                                          </a:cubicBezTo>
                                          <a:cubicBezTo>
                                            <a:pt x="401" y="48"/>
                                            <a:pt x="398" y="47"/>
                                            <a:pt x="405" y="50"/>
                                          </a:cubicBezTo>
                                          <a:cubicBezTo>
                                            <a:pt x="412" y="53"/>
                                            <a:pt x="423" y="58"/>
                                            <a:pt x="432" y="62"/>
                                          </a:cubicBezTo>
                                          <a:cubicBezTo>
                                            <a:pt x="441" y="66"/>
                                            <a:pt x="455" y="65"/>
                                            <a:pt x="462" y="71"/>
                                          </a:cubicBezTo>
                                          <a:cubicBezTo>
                                            <a:pt x="469" y="77"/>
                                            <a:pt x="468" y="88"/>
                                            <a:pt x="471" y="98"/>
                                          </a:cubicBezTo>
                                          <a:cubicBezTo>
                                            <a:pt x="474" y="108"/>
                                            <a:pt x="480" y="121"/>
                                            <a:pt x="483" y="131"/>
                                          </a:cubicBezTo>
                                          <a:cubicBezTo>
                                            <a:pt x="486" y="141"/>
                                            <a:pt x="489" y="150"/>
                                            <a:pt x="489" y="161"/>
                                          </a:cubicBezTo>
                                          <a:cubicBezTo>
                                            <a:pt x="489" y="172"/>
                                            <a:pt x="491" y="191"/>
                                            <a:pt x="483" y="197"/>
                                          </a:cubicBezTo>
                                          <a:cubicBezTo>
                                            <a:pt x="475" y="203"/>
                                            <a:pt x="453" y="198"/>
                                            <a:pt x="441" y="197"/>
                                          </a:cubicBezTo>
                                          <a:cubicBezTo>
                                            <a:pt x="429" y="196"/>
                                            <a:pt x="422" y="193"/>
                                            <a:pt x="408" y="191"/>
                                          </a:cubicBezTo>
                                          <a:cubicBezTo>
                                            <a:pt x="394" y="189"/>
                                            <a:pt x="372" y="186"/>
                                            <a:pt x="357" y="182"/>
                                          </a:cubicBezTo>
                                          <a:cubicBezTo>
                                            <a:pt x="342" y="178"/>
                                            <a:pt x="327" y="171"/>
                                            <a:pt x="315" y="167"/>
                                          </a:cubicBezTo>
                                          <a:cubicBezTo>
                                            <a:pt x="303" y="163"/>
                                            <a:pt x="292" y="162"/>
                                            <a:pt x="282" y="155"/>
                                          </a:cubicBezTo>
                                          <a:cubicBezTo>
                                            <a:pt x="272" y="148"/>
                                            <a:pt x="259" y="136"/>
                                            <a:pt x="252" y="128"/>
                                          </a:cubicBezTo>
                                          <a:cubicBezTo>
                                            <a:pt x="245" y="120"/>
                                            <a:pt x="239" y="110"/>
                                            <a:pt x="237" y="10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43920"/>
                                      <a:ext cx="388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4">
                                          <a:moveTo>
                                            <a:pt x="0" y="54"/>
                                          </a:moveTo>
                                          <a:cubicBezTo>
                                            <a:pt x="11" y="47"/>
                                            <a:pt x="23" y="41"/>
                                            <a:pt x="30" y="36"/>
                                          </a:cubicBezTo>
                                          <a:cubicBezTo>
                                            <a:pt x="37" y="31"/>
                                            <a:pt x="38" y="27"/>
                                            <a:pt x="42" y="21"/>
                                          </a:cubicBezTo>
                                          <a:cubicBezTo>
                                            <a:pt x="46" y="15"/>
                                            <a:pt x="51" y="7"/>
                                            <a:pt x="5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56520"/>
                                      <a:ext cx="846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2"/>
                                            <a:pt x="9" y="5"/>
                                            <a:pt x="18" y="9"/>
                                          </a:cubicBezTo>
                                          <a:cubicBezTo>
                                            <a:pt x="27" y="13"/>
                                            <a:pt x="48" y="18"/>
                                            <a:pt x="57" y="21"/>
                                          </a:cubicBezTo>
                                          <a:cubicBezTo>
                                            <a:pt x="66" y="24"/>
                                            <a:pt x="68" y="24"/>
                                            <a:pt x="75" y="27"/>
                                          </a:cubicBezTo>
                                          <a:cubicBezTo>
                                            <a:pt x="82" y="30"/>
                                            <a:pt x="92" y="36"/>
                                            <a:pt x="99" y="39"/>
                                          </a:cubicBezTo>
                                          <a:cubicBezTo>
                                            <a:pt x="106" y="42"/>
                                            <a:pt x="116" y="43"/>
                                            <a:pt x="120" y="48"/>
                                          </a:cubicBezTo>
                                          <a:cubicBezTo>
                                            <a:pt x="124" y="53"/>
                                            <a:pt x="123" y="57"/>
                                            <a:pt x="123" y="66"/>
                                          </a:cubicBezTo>
                                          <a:cubicBezTo>
                                            <a:pt x="123" y="75"/>
                                            <a:pt x="123" y="94"/>
                                            <a:pt x="123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640" y="99720"/>
                                      <a:ext cx="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7"/>
                                            <a:pt x="0" y="15"/>
                                            <a:pt x="0" y="24"/>
                                          </a:cubicBezTo>
                                          <a:cubicBezTo>
                                            <a:pt x="0" y="33"/>
                                            <a:pt x="0" y="45"/>
                                            <a:pt x="0" y="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840" y="133920"/>
                                      <a:ext cx="6876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76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26" y="1"/>
                                            <a:pt x="38" y="2"/>
                                            <a:pt x="48" y="3"/>
                                          </a:cubicBezTo>
                                          <a:cubicBezTo>
                                            <a:pt x="58" y="4"/>
                                            <a:pt x="71" y="5"/>
                                            <a:pt x="78" y="9"/>
                                          </a:cubicBezTo>
                                          <a:cubicBezTo>
                                            <a:pt x="85" y="13"/>
                                            <a:pt x="90" y="20"/>
                                            <a:pt x="93" y="27"/>
                                          </a:cubicBezTo>
                                          <a:cubicBezTo>
                                            <a:pt x="96" y="34"/>
                                            <a:pt x="101" y="44"/>
                                            <a:pt x="99" y="51"/>
                                          </a:cubicBezTo>
                                          <a:cubicBezTo>
                                            <a:pt x="97" y="58"/>
                                            <a:pt x="89" y="68"/>
                                            <a:pt x="81" y="72"/>
                                          </a:cubicBezTo>
                                          <a:cubicBezTo>
                                            <a:pt x="73" y="76"/>
                                            <a:pt x="60" y="75"/>
                                            <a:pt x="51" y="75"/>
                                          </a:cubicBezTo>
                                          <a:cubicBezTo>
                                            <a:pt x="42" y="75"/>
                                            <a:pt x="32" y="73"/>
                                            <a:pt x="24" y="72"/>
                                          </a:cubicBezTo>
                                          <a:cubicBezTo>
                                            <a:pt x="16" y="71"/>
                                            <a:pt x="4" y="69"/>
                                            <a:pt x="0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760" y="9720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08920" y="117360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600" y="0"/>
                            <a:ext cx="1097280" cy="10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538560"/>
                              <a:ext cx="38412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120" cy="552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60440"/>
                                  <a:ext cx="69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195" h="10731">
                                      <a:moveTo>
                                        <a:pt x="12011" y="68"/>
                                      </a:moveTo>
                                      <a:arcTo wR="10800" hR="10800" stAng="-5013556" swAng="25752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195" h="10731">
                                      <a:moveTo>
                                        <a:pt x="12011" y="68"/>
                                      </a:moveTo>
                                      <a:arcTo wR="10800" hR="10800" stAng="-5013556" swAng="25752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460800"/>
                                  <a:ext cx="76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16" h="10800">
                                      <a:moveTo>
                                        <a:pt x="9979" y="31"/>
                                      </a:moveTo>
                                      <a:arcTo wR="10800" hR="10800" stAng="-5661657" swAng="32233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16" h="10800">
                                      <a:moveTo>
                                        <a:pt x="9979" y="31"/>
                                      </a:moveTo>
                                      <a:arcTo wR="10800" hR="10800" stAng="-5661657" swAng="32233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20" y="551160"/>
                                  <a:ext cx="244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00" y="0"/>
                                  <a:ext cx="180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3040" y="5040"/>
                                  <a:ext cx="144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0" y="0"/>
                                  <a:ext cx="372240" cy="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720"/>
                                <a:ext cx="379800" cy="402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80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74160"/>
                                  <a:ext cx="36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" y="146520"/>
                                  <a:ext cx="36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212760"/>
                                  <a:ext cx="36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286920"/>
                                  <a:ext cx="36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" y="348120"/>
                                  <a:ext cx="36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40" y="401400"/>
                                  <a:ext cx="281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8440" cy="83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9000" y="769680"/>
                                <a:ext cx="19944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40680"/>
                                  <a:ext cx="1404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99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156">
                                      <a:moveTo>
                                        <a:pt x="70" y="134"/>
                                      </a:moveTo>
                                      <a:cubicBezTo>
                                        <a:pt x="63" y="132"/>
                                        <a:pt x="56" y="131"/>
                                        <a:pt x="49" y="128"/>
                                      </a:cubicBezTo>
                                      <a:cubicBezTo>
                                        <a:pt x="42" y="125"/>
                                        <a:pt x="31" y="119"/>
                                        <a:pt x="25" y="113"/>
                                      </a:cubicBezTo>
                                      <a:cubicBezTo>
                                        <a:pt x="19" y="107"/>
                                        <a:pt x="14" y="97"/>
                                        <a:pt x="10" y="89"/>
                                      </a:cubicBezTo>
                                      <a:cubicBezTo>
                                        <a:pt x="6" y="81"/>
                                        <a:pt x="2" y="72"/>
                                        <a:pt x="1" y="65"/>
                                      </a:cubicBezTo>
                                      <a:cubicBezTo>
                                        <a:pt x="0" y="58"/>
                                        <a:pt x="0" y="52"/>
                                        <a:pt x="4" y="47"/>
                                      </a:cubicBezTo>
                                      <a:cubicBezTo>
                                        <a:pt x="8" y="42"/>
                                        <a:pt x="16" y="37"/>
                                        <a:pt x="28" y="35"/>
                                      </a:cubicBezTo>
                                      <a:cubicBezTo>
                                        <a:pt x="40" y="33"/>
                                        <a:pt x="65" y="31"/>
                                        <a:pt x="76" y="32"/>
                                      </a:cubicBezTo>
                                      <a:cubicBezTo>
                                        <a:pt x="87" y="33"/>
                                        <a:pt x="93" y="39"/>
                                        <a:pt x="97" y="44"/>
                                      </a:cubicBezTo>
                                      <a:cubicBezTo>
                                        <a:pt x="101" y="49"/>
                                        <a:pt x="99" y="58"/>
                                        <a:pt x="103" y="65"/>
                                      </a:cubicBezTo>
                                      <a:cubicBezTo>
                                        <a:pt x="107" y="72"/>
                                        <a:pt x="116" y="78"/>
                                        <a:pt x="121" y="89"/>
                                      </a:cubicBezTo>
                                      <a:cubicBezTo>
                                        <a:pt x="126" y="100"/>
                                        <a:pt x="130" y="123"/>
                                        <a:pt x="136" y="131"/>
                                      </a:cubicBezTo>
                                      <a:cubicBezTo>
                                        <a:pt x="142" y="139"/>
                                        <a:pt x="151" y="136"/>
                                        <a:pt x="160" y="140"/>
                                      </a:cubicBezTo>
                                      <a:cubicBezTo>
                                        <a:pt x="169" y="144"/>
                                        <a:pt x="179" y="154"/>
                                        <a:pt x="193" y="155"/>
                                      </a:cubicBezTo>
                                      <a:cubicBezTo>
                                        <a:pt x="207" y="156"/>
                                        <a:pt x="236" y="153"/>
                                        <a:pt x="247" y="149"/>
                                      </a:cubicBezTo>
                                      <a:cubicBezTo>
                                        <a:pt x="258" y="145"/>
                                        <a:pt x="254" y="138"/>
                                        <a:pt x="259" y="128"/>
                                      </a:cubicBezTo>
                                      <a:cubicBezTo>
                                        <a:pt x="264" y="118"/>
                                        <a:pt x="272" y="104"/>
                                        <a:pt x="274" y="92"/>
                                      </a:cubicBezTo>
                                      <a:cubicBezTo>
                                        <a:pt x="276" y="80"/>
                                        <a:pt x="267" y="63"/>
                                        <a:pt x="274" y="53"/>
                                      </a:cubicBezTo>
                                      <a:cubicBezTo>
                                        <a:pt x="281" y="43"/>
                                        <a:pt x="304" y="37"/>
                                        <a:pt x="316" y="29"/>
                                      </a:cubicBezTo>
                                      <a:cubicBezTo>
                                        <a:pt x="328" y="21"/>
                                        <a:pt x="338" y="9"/>
                                        <a:pt x="349" y="5"/>
                                      </a:cubicBezTo>
                                      <a:cubicBezTo>
                                        <a:pt x="360" y="1"/>
                                        <a:pt x="372" y="0"/>
                                        <a:pt x="382" y="2"/>
                                      </a:cubicBezTo>
                                      <a:cubicBezTo>
                                        <a:pt x="392" y="4"/>
                                        <a:pt x="403" y="13"/>
                                        <a:pt x="412" y="17"/>
                                      </a:cubicBezTo>
                                      <a:cubicBezTo>
                                        <a:pt x="421" y="21"/>
                                        <a:pt x="432" y="20"/>
                                        <a:pt x="436" y="26"/>
                                      </a:cubicBezTo>
                                      <a:cubicBezTo>
                                        <a:pt x="440" y="32"/>
                                        <a:pt x="440" y="44"/>
                                        <a:pt x="439" y="53"/>
                                      </a:cubicBezTo>
                                      <a:cubicBezTo>
                                        <a:pt x="438" y="62"/>
                                        <a:pt x="437" y="71"/>
                                        <a:pt x="430" y="80"/>
                                      </a:cubicBezTo>
                                      <a:cubicBezTo>
                                        <a:pt x="423" y="89"/>
                                        <a:pt x="404" y="100"/>
                                        <a:pt x="397" y="110"/>
                                      </a:cubicBezTo>
                                      <a:cubicBezTo>
                                        <a:pt x="390" y="120"/>
                                        <a:pt x="388" y="137"/>
                                        <a:pt x="391" y="143"/>
                                      </a:cubicBezTo>
                                      <a:cubicBezTo>
                                        <a:pt x="394" y="149"/>
                                        <a:pt x="405" y="144"/>
                                        <a:pt x="418" y="146"/>
                                      </a:cubicBezTo>
                                      <a:cubicBezTo>
                                        <a:pt x="431" y="148"/>
                                        <a:pt x="453" y="152"/>
                                        <a:pt x="469" y="152"/>
                                      </a:cubicBezTo>
                                      <a:cubicBezTo>
                                        <a:pt x="485" y="152"/>
                                        <a:pt x="505" y="150"/>
                                        <a:pt x="514" y="143"/>
                                      </a:cubicBezTo>
                                      <a:cubicBezTo>
                                        <a:pt x="523" y="136"/>
                                        <a:pt x="520" y="122"/>
                                        <a:pt x="526" y="110"/>
                                      </a:cubicBezTo>
                                      <a:cubicBezTo>
                                        <a:pt x="532" y="98"/>
                                        <a:pt x="544" y="85"/>
                                        <a:pt x="550" y="74"/>
                                      </a:cubicBezTo>
                                      <a:cubicBezTo>
                                        <a:pt x="556" y="63"/>
                                        <a:pt x="554" y="51"/>
                                        <a:pt x="562" y="44"/>
                                      </a:cubicBezTo>
                                      <a:cubicBezTo>
                                        <a:pt x="570" y="37"/>
                                        <a:pt x="582" y="36"/>
                                        <a:pt x="598" y="35"/>
                                      </a:cubicBezTo>
                                      <a:cubicBezTo>
                                        <a:pt x="614" y="34"/>
                                        <a:pt x="645" y="32"/>
                                        <a:pt x="658" y="35"/>
                                      </a:cubicBezTo>
                                      <a:cubicBezTo>
                                        <a:pt x="671" y="38"/>
                                        <a:pt x="674" y="43"/>
                                        <a:pt x="679" y="53"/>
                                      </a:cubicBezTo>
                                      <a:cubicBezTo>
                                        <a:pt x="684" y="63"/>
                                        <a:pt x="694" y="78"/>
                                        <a:pt x="685" y="92"/>
                                      </a:cubicBezTo>
                                      <a:cubicBezTo>
                                        <a:pt x="676" y="106"/>
                                        <a:pt x="644" y="127"/>
                                        <a:pt x="625" y="137"/>
                                      </a:cubicBezTo>
                                      <a:cubicBezTo>
                                        <a:pt x="606" y="147"/>
                                        <a:pt x="589" y="152"/>
                                        <a:pt x="574" y="152"/>
                                      </a:cubicBezTo>
                                      <a:cubicBezTo>
                                        <a:pt x="559" y="152"/>
                                        <a:pt x="541" y="145"/>
                                        <a:pt x="532" y="140"/>
                                      </a:cubicBezTo>
                                      <a:cubicBezTo>
                                        <a:pt x="523" y="135"/>
                                        <a:pt x="521" y="128"/>
                                        <a:pt x="520" y="1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66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52">
                                      <a:moveTo>
                                        <a:pt x="0" y="70"/>
                                      </a:moveTo>
                                      <a:cubicBezTo>
                                        <a:pt x="3" y="63"/>
                                        <a:pt x="7" y="56"/>
                                        <a:pt x="15" y="49"/>
                                      </a:cubicBezTo>
                                      <a:cubicBezTo>
                                        <a:pt x="23" y="42"/>
                                        <a:pt x="38" y="33"/>
                                        <a:pt x="48" y="25"/>
                                      </a:cubicBezTo>
                                      <a:cubicBezTo>
                                        <a:pt x="58" y="17"/>
                                        <a:pt x="61" y="2"/>
                                        <a:pt x="75" y="1"/>
                                      </a:cubicBezTo>
                                      <a:cubicBezTo>
                                        <a:pt x="89" y="0"/>
                                        <a:pt x="117" y="10"/>
                                        <a:pt x="132" y="19"/>
                                      </a:cubicBezTo>
                                      <a:cubicBezTo>
                                        <a:pt x="147" y="28"/>
                                        <a:pt x="160" y="44"/>
                                        <a:pt x="165" y="55"/>
                                      </a:cubicBezTo>
                                      <a:cubicBezTo>
                                        <a:pt x="170" y="66"/>
                                        <a:pt x="165" y="76"/>
                                        <a:pt x="165" y="88"/>
                                      </a:cubicBezTo>
                                      <a:cubicBezTo>
                                        <a:pt x="165" y="100"/>
                                        <a:pt x="162" y="117"/>
                                        <a:pt x="165" y="127"/>
                                      </a:cubicBezTo>
                                      <a:cubicBezTo>
                                        <a:pt x="168" y="137"/>
                                        <a:pt x="169" y="144"/>
                                        <a:pt x="180" y="148"/>
                                      </a:cubicBezTo>
                                      <a:cubicBezTo>
                                        <a:pt x="191" y="152"/>
                                        <a:pt x="211" y="151"/>
                                        <a:pt x="231" y="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224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360" y="771480"/>
                                  <a:ext cx="54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31">
                                      <a:moveTo>
                                        <a:pt x="155" y="65"/>
                                      </a:moveTo>
                                      <a:cubicBezTo>
                                        <a:pt x="148" y="59"/>
                                        <a:pt x="139" y="39"/>
                                        <a:pt x="128" y="29"/>
                                      </a:cubicBezTo>
                                      <a:cubicBezTo>
                                        <a:pt x="117" y="19"/>
                                        <a:pt x="103" y="9"/>
                                        <a:pt x="89" y="5"/>
                                      </a:cubicBezTo>
                                      <a:cubicBezTo>
                                        <a:pt x="75" y="1"/>
                                        <a:pt x="57" y="0"/>
                                        <a:pt x="44" y="5"/>
                                      </a:cubicBezTo>
                                      <a:cubicBezTo>
                                        <a:pt x="31" y="10"/>
                                        <a:pt x="17" y="19"/>
                                        <a:pt x="11" y="35"/>
                                      </a:cubicBezTo>
                                      <a:cubicBezTo>
                                        <a:pt x="5" y="51"/>
                                        <a:pt x="6" y="84"/>
                                        <a:pt x="5" y="104"/>
                                      </a:cubicBezTo>
                                      <a:cubicBezTo>
                                        <a:pt x="4" y="124"/>
                                        <a:pt x="0" y="137"/>
                                        <a:pt x="5" y="155"/>
                                      </a:cubicBezTo>
                                      <a:cubicBezTo>
                                        <a:pt x="10" y="173"/>
                                        <a:pt x="20" y="200"/>
                                        <a:pt x="35" y="212"/>
                                      </a:cubicBezTo>
                                      <a:cubicBezTo>
                                        <a:pt x="50" y="224"/>
                                        <a:pt x="81" y="231"/>
                                        <a:pt x="95" y="230"/>
                                      </a:cubicBezTo>
                                      <a:cubicBezTo>
                                        <a:pt x="109" y="229"/>
                                        <a:pt x="110" y="216"/>
                                        <a:pt x="122" y="203"/>
                                      </a:cubicBezTo>
                                      <a:cubicBezTo>
                                        <a:pt x="134" y="190"/>
                                        <a:pt x="156" y="166"/>
                                        <a:pt x="167" y="149"/>
                                      </a:cubicBezTo>
                                      <a:cubicBezTo>
                                        <a:pt x="178" y="132"/>
                                        <a:pt x="187" y="112"/>
                                        <a:pt x="188" y="98"/>
                                      </a:cubicBezTo>
                                      <a:cubicBezTo>
                                        <a:pt x="189" y="84"/>
                                        <a:pt x="179" y="73"/>
                                        <a:pt x="173" y="65"/>
                                      </a:cubicBezTo>
                                      <a:cubicBezTo>
                                        <a:pt x="167" y="57"/>
                                        <a:pt x="162" y="71"/>
                                        <a:pt x="155" y="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9360"/>
                                  <a:ext cx="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9944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24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84960"/>
                                    <a:ext cx="11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68">
                                        <a:moveTo>
                                          <a:pt x="42" y="0"/>
                                        </a:moveTo>
                                        <a:cubicBezTo>
                                          <a:pt x="37" y="7"/>
                                          <a:pt x="33" y="14"/>
                                          <a:pt x="30" y="24"/>
                                        </a:cubicBezTo>
                                        <a:cubicBezTo>
                                          <a:pt x="27" y="34"/>
                                          <a:pt x="23" y="48"/>
                                          <a:pt x="21" y="60"/>
                                        </a:cubicBezTo>
                                        <a:cubicBezTo>
                                          <a:pt x="19" y="72"/>
                                          <a:pt x="18" y="85"/>
                                          <a:pt x="18" y="96"/>
                                        </a:cubicBezTo>
                                        <a:cubicBezTo>
                                          <a:pt x="18" y="107"/>
                                          <a:pt x="27" y="114"/>
                                          <a:pt x="24" y="126"/>
                                        </a:cubicBezTo>
                                        <a:cubicBezTo>
                                          <a:pt x="21" y="138"/>
                                          <a:pt x="10" y="153"/>
                                          <a:pt x="0" y="1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77120"/>
                                    <a:ext cx="30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59">
                                        <a:moveTo>
                                          <a:pt x="0" y="59"/>
                                        </a:moveTo>
                                        <a:cubicBezTo>
                                          <a:pt x="7" y="47"/>
                                          <a:pt x="15" y="35"/>
                                          <a:pt x="24" y="26"/>
                                        </a:cubicBezTo>
                                        <a:cubicBezTo>
                                          <a:pt x="33" y="17"/>
                                          <a:pt x="44" y="8"/>
                                          <a:pt x="57" y="5"/>
                                        </a:cubicBezTo>
                                        <a:cubicBezTo>
                                          <a:pt x="70" y="2"/>
                                          <a:pt x="91" y="0"/>
                                          <a:pt x="105" y="5"/>
                                        </a:cubicBezTo>
                                        <a:cubicBezTo>
                                          <a:pt x="119" y="10"/>
                                          <a:pt x="133" y="23"/>
                                          <a:pt x="141" y="32"/>
                                        </a:cubicBezTo>
                                        <a:cubicBezTo>
                                          <a:pt x="149" y="41"/>
                                          <a:pt x="151" y="53"/>
                                          <a:pt x="153" y="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91160"/>
                                    <a:ext cx="303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32">
                                        <a:moveTo>
                                          <a:pt x="0" y="5"/>
                                        </a:moveTo>
                                        <a:cubicBezTo>
                                          <a:pt x="10" y="12"/>
                                          <a:pt x="20" y="20"/>
                                          <a:pt x="36" y="23"/>
                                        </a:cubicBezTo>
                                        <a:cubicBezTo>
                                          <a:pt x="52" y="26"/>
                                          <a:pt x="79" y="26"/>
                                          <a:pt x="96" y="26"/>
                                        </a:cubicBezTo>
                                        <a:cubicBezTo>
                                          <a:pt x="113" y="26"/>
                                          <a:pt x="126" y="26"/>
                                          <a:pt x="141" y="26"/>
                                        </a:cubicBezTo>
                                        <a:cubicBezTo>
                                          <a:pt x="156" y="26"/>
                                          <a:pt x="168" y="29"/>
                                          <a:pt x="189" y="26"/>
                                        </a:cubicBezTo>
                                        <a:cubicBezTo>
                                          <a:pt x="210" y="23"/>
                                          <a:pt x="251" y="9"/>
                                          <a:pt x="270" y="5"/>
                                        </a:cubicBezTo>
                                        <a:cubicBezTo>
                                          <a:pt x="289" y="1"/>
                                          <a:pt x="296" y="2"/>
                                          <a:pt x="306" y="2"/>
                                        </a:cubicBezTo>
                                        <a:cubicBezTo>
                                          <a:pt x="316" y="2"/>
                                          <a:pt x="320" y="0"/>
                                          <a:pt x="333" y="2"/>
                                        </a:cubicBezTo>
                                        <a:cubicBezTo>
                                          <a:pt x="346" y="4"/>
                                          <a:pt x="372" y="14"/>
                                          <a:pt x="384" y="17"/>
                                        </a:cubicBezTo>
                                        <a:cubicBezTo>
                                          <a:pt x="396" y="20"/>
                                          <a:pt x="395" y="20"/>
                                          <a:pt x="405" y="23"/>
                                        </a:cubicBezTo>
                                        <a:cubicBezTo>
                                          <a:pt x="415" y="26"/>
                                          <a:pt x="429" y="29"/>
                                          <a:pt x="444" y="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04480"/>
                                    <a:ext cx="172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51">
                                        <a:moveTo>
                                          <a:pt x="252" y="9"/>
                                        </a:moveTo>
                                        <a:cubicBezTo>
                                          <a:pt x="248" y="18"/>
                                          <a:pt x="245" y="27"/>
                                          <a:pt x="240" y="33"/>
                                        </a:cubicBezTo>
                                        <a:cubicBezTo>
                                          <a:pt x="235" y="39"/>
                                          <a:pt x="227" y="45"/>
                                          <a:pt x="219" y="48"/>
                                        </a:cubicBezTo>
                                        <a:cubicBezTo>
                                          <a:pt x="211" y="51"/>
                                          <a:pt x="199" y="51"/>
                                          <a:pt x="192" y="48"/>
                                        </a:cubicBezTo>
                                        <a:cubicBezTo>
                                          <a:pt x="185" y="45"/>
                                          <a:pt x="178" y="39"/>
                                          <a:pt x="177" y="33"/>
                                        </a:cubicBezTo>
                                        <a:cubicBezTo>
                                          <a:pt x="176" y="27"/>
                                          <a:pt x="185" y="10"/>
                                          <a:pt x="183" y="9"/>
                                        </a:cubicBezTo>
                                        <a:cubicBezTo>
                                          <a:pt x="181" y="8"/>
                                          <a:pt x="171" y="25"/>
                                          <a:pt x="165" y="30"/>
                                        </a:cubicBezTo>
                                        <a:cubicBezTo>
                                          <a:pt x="159" y="35"/>
                                          <a:pt x="151" y="35"/>
                                          <a:pt x="144" y="36"/>
                                        </a:cubicBezTo>
                                        <a:cubicBezTo>
                                          <a:pt x="137" y="37"/>
                                          <a:pt x="130" y="37"/>
                                          <a:pt x="123" y="36"/>
                                        </a:cubicBezTo>
                                        <a:cubicBezTo>
                                          <a:pt x="116" y="35"/>
                                          <a:pt x="107" y="34"/>
                                          <a:pt x="102" y="30"/>
                                        </a:cubicBezTo>
                                        <a:cubicBezTo>
                                          <a:pt x="97" y="26"/>
                                          <a:pt x="95" y="17"/>
                                          <a:pt x="96" y="12"/>
                                        </a:cubicBezTo>
                                        <a:cubicBezTo>
                                          <a:pt x="97" y="7"/>
                                          <a:pt x="111" y="0"/>
                                          <a:pt x="111" y="0"/>
                                        </a:cubicBezTo>
                                        <a:cubicBezTo>
                                          <a:pt x="111" y="0"/>
                                          <a:pt x="101" y="11"/>
                                          <a:pt x="96" y="15"/>
                                        </a:cubicBezTo>
                                        <a:cubicBezTo>
                                          <a:pt x="91" y="19"/>
                                          <a:pt x="84" y="24"/>
                                          <a:pt x="78" y="27"/>
                                        </a:cubicBezTo>
                                        <a:cubicBezTo>
                                          <a:pt x="72" y="30"/>
                                          <a:pt x="63" y="32"/>
                                          <a:pt x="57" y="33"/>
                                        </a:cubicBezTo>
                                        <a:cubicBezTo>
                                          <a:pt x="51" y="34"/>
                                          <a:pt x="45" y="35"/>
                                          <a:pt x="39" y="33"/>
                                        </a:cubicBezTo>
                                        <a:cubicBezTo>
                                          <a:pt x="33" y="31"/>
                                          <a:pt x="24" y="24"/>
                                          <a:pt x="18" y="21"/>
                                        </a:cubicBezTo>
                                        <a:cubicBezTo>
                                          <a:pt x="12" y="18"/>
                                          <a:pt x="6" y="15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600" y="194400"/>
                                    <a:ext cx="576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16272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1" h="203">
                                        <a:moveTo>
                                          <a:pt x="0" y="101"/>
                                        </a:moveTo>
                                        <a:cubicBezTo>
                                          <a:pt x="9" y="95"/>
                                          <a:pt x="18" y="90"/>
                                          <a:pt x="30" y="86"/>
                                        </a:cubicBezTo>
                                        <a:cubicBezTo>
                                          <a:pt x="42" y="82"/>
                                          <a:pt x="59" y="79"/>
                                          <a:pt x="75" y="74"/>
                                        </a:cubicBezTo>
                                        <a:cubicBezTo>
                                          <a:pt x="91" y="69"/>
                                          <a:pt x="108" y="62"/>
                                          <a:pt x="126" y="53"/>
                                        </a:cubicBezTo>
                                        <a:cubicBezTo>
                                          <a:pt x="144" y="44"/>
                                          <a:pt x="167" y="25"/>
                                          <a:pt x="183" y="17"/>
                                        </a:cubicBezTo>
                                        <a:cubicBezTo>
                                          <a:pt x="199" y="9"/>
                                          <a:pt x="211" y="4"/>
                                          <a:pt x="222" y="2"/>
                                        </a:cubicBezTo>
                                        <a:cubicBezTo>
                                          <a:pt x="233" y="0"/>
                                          <a:pt x="242" y="2"/>
                                          <a:pt x="252" y="2"/>
                                        </a:cubicBezTo>
                                        <a:cubicBezTo>
                                          <a:pt x="262" y="2"/>
                                          <a:pt x="271" y="2"/>
                                          <a:pt x="285" y="5"/>
                                        </a:cubicBezTo>
                                        <a:cubicBezTo>
                                          <a:pt x="299" y="8"/>
                                          <a:pt x="322" y="17"/>
                                          <a:pt x="339" y="23"/>
                                        </a:cubicBezTo>
                                        <a:cubicBezTo>
                                          <a:pt x="356" y="29"/>
                                          <a:pt x="379" y="40"/>
                                          <a:pt x="390" y="44"/>
                                        </a:cubicBezTo>
                                        <a:cubicBezTo>
                                          <a:pt x="401" y="48"/>
                                          <a:pt x="398" y="47"/>
                                          <a:pt x="405" y="50"/>
                                        </a:cubicBezTo>
                                        <a:cubicBezTo>
                                          <a:pt x="412" y="53"/>
                                          <a:pt x="423" y="58"/>
                                          <a:pt x="432" y="62"/>
                                        </a:cubicBezTo>
                                        <a:cubicBezTo>
                                          <a:pt x="441" y="66"/>
                                          <a:pt x="455" y="65"/>
                                          <a:pt x="462" y="71"/>
                                        </a:cubicBezTo>
                                        <a:cubicBezTo>
                                          <a:pt x="469" y="77"/>
                                          <a:pt x="468" y="88"/>
                                          <a:pt x="471" y="98"/>
                                        </a:cubicBezTo>
                                        <a:cubicBezTo>
                                          <a:pt x="474" y="108"/>
                                          <a:pt x="480" y="121"/>
                                          <a:pt x="483" y="131"/>
                                        </a:cubicBezTo>
                                        <a:cubicBezTo>
                                          <a:pt x="486" y="141"/>
                                          <a:pt x="489" y="150"/>
                                          <a:pt x="489" y="161"/>
                                        </a:cubicBezTo>
                                        <a:cubicBezTo>
                                          <a:pt x="489" y="172"/>
                                          <a:pt x="491" y="191"/>
                                          <a:pt x="483" y="197"/>
                                        </a:cubicBezTo>
                                        <a:cubicBezTo>
                                          <a:pt x="475" y="203"/>
                                          <a:pt x="453" y="198"/>
                                          <a:pt x="441" y="197"/>
                                        </a:cubicBezTo>
                                        <a:cubicBezTo>
                                          <a:pt x="429" y="196"/>
                                          <a:pt x="422" y="193"/>
                                          <a:pt x="408" y="191"/>
                                        </a:cubicBezTo>
                                        <a:cubicBezTo>
                                          <a:pt x="394" y="189"/>
                                          <a:pt x="372" y="186"/>
                                          <a:pt x="357" y="182"/>
                                        </a:cubicBezTo>
                                        <a:cubicBezTo>
                                          <a:pt x="342" y="178"/>
                                          <a:pt x="327" y="171"/>
                                          <a:pt x="315" y="167"/>
                                        </a:cubicBezTo>
                                        <a:cubicBezTo>
                                          <a:pt x="303" y="163"/>
                                          <a:pt x="292" y="162"/>
                                          <a:pt x="282" y="155"/>
                                        </a:cubicBezTo>
                                        <a:cubicBezTo>
                                          <a:pt x="272" y="148"/>
                                          <a:pt x="259" y="136"/>
                                          <a:pt x="252" y="128"/>
                                        </a:cubicBezTo>
                                        <a:cubicBezTo>
                                          <a:pt x="245" y="120"/>
                                          <a:pt x="239" y="110"/>
                                          <a:pt x="237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49680"/>
                                    <a:ext cx="38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4">
                                        <a:moveTo>
                                          <a:pt x="0" y="54"/>
                                        </a:moveTo>
                                        <a:cubicBezTo>
                                          <a:pt x="11" y="47"/>
                                          <a:pt x="23" y="41"/>
                                          <a:pt x="30" y="36"/>
                                        </a:cubicBezTo>
                                        <a:cubicBezTo>
                                          <a:pt x="37" y="31"/>
                                          <a:pt x="38" y="27"/>
                                          <a:pt x="42" y="21"/>
                                        </a:cubicBezTo>
                                        <a:cubicBezTo>
                                          <a:pt x="46" y="15"/>
                                          <a:pt x="51" y="7"/>
                                          <a:pt x="5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63360"/>
                                    <a:ext cx="84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02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2"/>
                                          <a:pt x="9" y="5"/>
                                          <a:pt x="18" y="9"/>
                                        </a:cubicBezTo>
                                        <a:cubicBezTo>
                                          <a:pt x="27" y="13"/>
                                          <a:pt x="48" y="18"/>
                                          <a:pt x="57" y="21"/>
                                        </a:cubicBezTo>
                                        <a:cubicBezTo>
                                          <a:pt x="66" y="24"/>
                                          <a:pt x="68" y="24"/>
                                          <a:pt x="75" y="27"/>
                                        </a:cubicBezTo>
                                        <a:cubicBezTo>
                                          <a:pt x="82" y="30"/>
                                          <a:pt x="92" y="36"/>
                                          <a:pt x="99" y="39"/>
                                        </a:cubicBezTo>
                                        <a:cubicBezTo>
                                          <a:pt x="106" y="42"/>
                                          <a:pt x="116" y="43"/>
                                          <a:pt x="120" y="48"/>
                                        </a:cubicBezTo>
                                        <a:cubicBezTo>
                                          <a:pt x="124" y="53"/>
                                          <a:pt x="123" y="57"/>
                                          <a:pt x="123" y="66"/>
                                        </a:cubicBezTo>
                                        <a:cubicBezTo>
                                          <a:pt x="123" y="75"/>
                                          <a:pt x="123" y="94"/>
                                          <a:pt x="123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111600"/>
                                    <a:ext cx="7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7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"/>
                                          <a:pt x="0" y="15"/>
                                          <a:pt x="0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51200"/>
                                    <a:ext cx="687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76">
                                        <a:moveTo>
                                          <a:pt x="15" y="0"/>
                                        </a:moveTo>
                                        <a:cubicBezTo>
                                          <a:pt x="26" y="1"/>
                                          <a:pt x="38" y="2"/>
                                          <a:pt x="48" y="3"/>
                                        </a:cubicBezTo>
                                        <a:cubicBezTo>
                                          <a:pt x="58" y="4"/>
                                          <a:pt x="71" y="5"/>
                                          <a:pt x="78" y="9"/>
                                        </a:cubicBezTo>
                                        <a:cubicBezTo>
                                          <a:pt x="85" y="13"/>
                                          <a:pt x="90" y="20"/>
                                          <a:pt x="93" y="27"/>
                                        </a:cubicBezTo>
                                        <a:cubicBezTo>
                                          <a:pt x="96" y="34"/>
                                          <a:pt x="101" y="44"/>
                                          <a:pt x="99" y="51"/>
                                        </a:cubicBezTo>
                                        <a:cubicBezTo>
                                          <a:pt x="97" y="58"/>
                                          <a:pt x="89" y="68"/>
                                          <a:pt x="81" y="72"/>
                                        </a:cubicBezTo>
                                        <a:cubicBezTo>
                                          <a:pt x="73" y="76"/>
                                          <a:pt x="60" y="75"/>
                                          <a:pt x="51" y="75"/>
                                        </a:cubicBezTo>
                                        <a:cubicBezTo>
                                          <a:pt x="42" y="75"/>
                                          <a:pt x="32" y="73"/>
                                          <a:pt x="24" y="72"/>
                                        </a:cubicBezTo>
                                        <a:cubicBezTo>
                                          <a:pt x="16" y="71"/>
                                          <a:pt x="4" y="69"/>
                                          <a:pt x="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0" y="1098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8240" y="168120"/>
                              <a:ext cx="486360" cy="64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2640"/>
                                <a:ext cx="45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59">
                                    <a:moveTo>
                                      <a:pt x="0" y="159"/>
                                    </a:moveTo>
                                    <a:cubicBezTo>
                                      <a:pt x="5" y="147"/>
                                      <a:pt x="11" y="136"/>
                                      <a:pt x="18" y="123"/>
                                    </a:cubicBezTo>
                                    <a:cubicBezTo>
                                      <a:pt x="25" y="110"/>
                                      <a:pt x="28" y="96"/>
                                      <a:pt x="42" y="81"/>
                                    </a:cubicBezTo>
                                    <a:cubicBezTo>
                                      <a:pt x="56" y="66"/>
                                      <a:pt x="82" y="49"/>
                                      <a:pt x="102" y="36"/>
                                    </a:cubicBezTo>
                                    <a:cubicBezTo>
                                      <a:pt x="122" y="23"/>
                                      <a:pt x="142" y="11"/>
                                      <a:pt x="16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621360"/>
                                <a:ext cx="38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2">
                                    <a:moveTo>
                                      <a:pt x="0" y="102"/>
                                    </a:moveTo>
                                    <a:cubicBezTo>
                                      <a:pt x="21" y="93"/>
                                      <a:pt x="43" y="84"/>
                                      <a:pt x="60" y="72"/>
                                    </a:cubicBezTo>
                                    <a:cubicBezTo>
                                      <a:pt x="77" y="60"/>
                                      <a:pt x="92" y="39"/>
                                      <a:pt x="105" y="27"/>
                                    </a:cubicBezTo>
                                    <a:cubicBezTo>
                                      <a:pt x="118" y="15"/>
                                      <a:pt x="128" y="7"/>
                                      <a:pt x="13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4120"/>
                                <a:ext cx="38664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1530">
                                    <a:moveTo>
                                      <a:pt x="0" y="1530"/>
                                    </a:moveTo>
                                    <a:cubicBezTo>
                                      <a:pt x="34" y="1514"/>
                                      <a:pt x="69" y="1499"/>
                                      <a:pt x="105" y="1470"/>
                                    </a:cubicBezTo>
                                    <a:cubicBezTo>
                                      <a:pt x="141" y="1441"/>
                                      <a:pt x="188" y="1398"/>
                                      <a:pt x="217" y="1357"/>
                                    </a:cubicBezTo>
                                    <a:cubicBezTo>
                                      <a:pt x="246" y="1316"/>
                                      <a:pt x="262" y="1267"/>
                                      <a:pt x="277" y="1222"/>
                                    </a:cubicBezTo>
                                    <a:cubicBezTo>
                                      <a:pt x="292" y="1177"/>
                                      <a:pt x="301" y="1128"/>
                                      <a:pt x="307" y="1087"/>
                                    </a:cubicBezTo>
                                    <a:cubicBezTo>
                                      <a:pt x="313" y="1046"/>
                                      <a:pt x="306" y="1049"/>
                                      <a:pt x="315" y="975"/>
                                    </a:cubicBezTo>
                                    <a:cubicBezTo>
                                      <a:pt x="324" y="901"/>
                                      <a:pt x="351" y="739"/>
                                      <a:pt x="360" y="645"/>
                                    </a:cubicBezTo>
                                    <a:cubicBezTo>
                                      <a:pt x="369" y="551"/>
                                      <a:pt x="363" y="488"/>
                                      <a:pt x="367" y="412"/>
                                    </a:cubicBezTo>
                                    <a:cubicBezTo>
                                      <a:pt x="371" y="336"/>
                                      <a:pt x="372" y="247"/>
                                      <a:pt x="382" y="187"/>
                                    </a:cubicBezTo>
                                    <a:cubicBezTo>
                                      <a:pt x="392" y="127"/>
                                      <a:pt x="408" y="82"/>
                                      <a:pt x="427" y="52"/>
                                    </a:cubicBezTo>
                                    <a:cubicBezTo>
                                      <a:pt x="446" y="22"/>
                                      <a:pt x="473" y="14"/>
                                      <a:pt x="495" y="7"/>
                                    </a:cubicBezTo>
                                    <a:cubicBezTo>
                                      <a:pt x="517" y="0"/>
                                      <a:pt x="538" y="7"/>
                                      <a:pt x="562" y="7"/>
                                    </a:cubicBezTo>
                                    <a:cubicBezTo>
                                      <a:pt x="586" y="7"/>
                                      <a:pt x="617" y="2"/>
                                      <a:pt x="637" y="7"/>
                                    </a:cubicBezTo>
                                    <a:cubicBezTo>
                                      <a:pt x="657" y="12"/>
                                      <a:pt x="667" y="21"/>
                                      <a:pt x="682" y="37"/>
                                    </a:cubicBezTo>
                                    <a:cubicBezTo>
                                      <a:pt x="697" y="53"/>
                                      <a:pt x="720" y="81"/>
                                      <a:pt x="727" y="105"/>
                                    </a:cubicBezTo>
                                    <a:cubicBezTo>
                                      <a:pt x="734" y="129"/>
                                      <a:pt x="727" y="161"/>
                                      <a:pt x="727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44388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549">
                                    <a:moveTo>
                                      <a:pt x="0" y="1549"/>
                                    </a:moveTo>
                                    <a:cubicBezTo>
                                      <a:pt x="14" y="1542"/>
                                      <a:pt x="28" y="1536"/>
                                      <a:pt x="53" y="1519"/>
                                    </a:cubicBezTo>
                                    <a:cubicBezTo>
                                      <a:pt x="78" y="1502"/>
                                      <a:pt x="119" y="1480"/>
                                      <a:pt x="150" y="1444"/>
                                    </a:cubicBezTo>
                                    <a:cubicBezTo>
                                      <a:pt x="181" y="1408"/>
                                      <a:pt x="220" y="1352"/>
                                      <a:pt x="240" y="1301"/>
                                    </a:cubicBezTo>
                                    <a:cubicBezTo>
                                      <a:pt x="260" y="1250"/>
                                      <a:pt x="261" y="1193"/>
                                      <a:pt x="270" y="1136"/>
                                    </a:cubicBezTo>
                                    <a:cubicBezTo>
                                      <a:pt x="279" y="1079"/>
                                      <a:pt x="284" y="1026"/>
                                      <a:pt x="293" y="956"/>
                                    </a:cubicBezTo>
                                    <a:cubicBezTo>
                                      <a:pt x="302" y="886"/>
                                      <a:pt x="317" y="772"/>
                                      <a:pt x="323" y="716"/>
                                    </a:cubicBezTo>
                                    <a:cubicBezTo>
                                      <a:pt x="329" y="660"/>
                                      <a:pt x="326" y="688"/>
                                      <a:pt x="330" y="619"/>
                                    </a:cubicBezTo>
                                    <a:cubicBezTo>
                                      <a:pt x="334" y="550"/>
                                      <a:pt x="337" y="385"/>
                                      <a:pt x="345" y="304"/>
                                    </a:cubicBezTo>
                                    <a:cubicBezTo>
                                      <a:pt x="353" y="223"/>
                                      <a:pt x="355" y="178"/>
                                      <a:pt x="375" y="131"/>
                                    </a:cubicBezTo>
                                    <a:cubicBezTo>
                                      <a:pt x="395" y="84"/>
                                      <a:pt x="426" y="38"/>
                                      <a:pt x="465" y="19"/>
                                    </a:cubicBezTo>
                                    <a:cubicBezTo>
                                      <a:pt x="504" y="0"/>
                                      <a:pt x="569" y="19"/>
                                      <a:pt x="608" y="19"/>
                                    </a:cubicBezTo>
                                    <a:cubicBezTo>
                                      <a:pt x="647" y="19"/>
                                      <a:pt x="671" y="5"/>
                                      <a:pt x="698" y="19"/>
                                    </a:cubicBezTo>
                                    <a:cubicBezTo>
                                      <a:pt x="725" y="33"/>
                                      <a:pt x="756" y="79"/>
                                      <a:pt x="773" y="101"/>
                                    </a:cubicBezTo>
                                    <a:cubicBezTo>
                                      <a:pt x="790" y="123"/>
                                      <a:pt x="795" y="134"/>
                                      <a:pt x="803" y="154"/>
                                    </a:cubicBezTo>
                                    <a:cubicBezTo>
                                      <a:pt x="811" y="174"/>
                                      <a:pt x="812" y="202"/>
                                      <a:pt x="818" y="221"/>
                                    </a:cubicBezTo>
                                    <a:cubicBezTo>
                                      <a:pt x="824" y="240"/>
                                      <a:pt x="832" y="253"/>
                                      <a:pt x="840" y="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60732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0156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9256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58824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068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7348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6484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533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54360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534960"/>
                                <a:ext cx="13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2416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126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9788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8420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6800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5216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3848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2048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9960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8232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6720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35568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4128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3283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1572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0168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8764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7396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5596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4156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3200"/>
                                <a:ext cx="133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07000"/>
                                <a:ext cx="133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1160"/>
                                <a:ext cx="133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748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128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4544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96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1376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792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8388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69840"/>
                                <a:ext cx="147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904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4716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312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376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7280"/>
                                <a:ext cx="133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76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08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08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548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052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3120"/>
                                <a:ext cx="133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148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372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7704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61488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25680"/>
                                <a:ext cx="133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0" y="245160"/>
                              <a:ext cx="32328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180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14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840"/>
                                <a:ext cx="323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760" y="764640"/>
                                <a:ext cx="202680" cy="32400"/>
                              </a:xfrm>
                              <a:custGeom>
                                <a:avLst/>
                                <a:gdLst>
                                  <a:gd name="textAreaLeft" fmla="*/ 28800 w 114840"/>
                                  <a:gd name="textAreaRight" fmla="*/ 86040 w 114840"/>
                                  <a:gd name="textAreaTop" fmla="*/ 4680 h 18360"/>
                                  <a:gd name="textAreaBottom" fmla="*/ 1368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001" y="21600"/>
                                    </a:lnTo>
                                    <a:lnTo>
                                      <a:pt x="65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48440"/>
                                <a:ext cx="77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412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268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268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260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664200"/>
                                <a:ext cx="74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371" h="10800">
                                    <a:moveTo>
                                      <a:pt x="18644" y="18224"/>
                                    </a:moveTo>
                                    <a:arcTo wR="10800" hR="10800" stAng="2605579" swAng="5445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371" h="10800">
                                    <a:moveTo>
                                      <a:pt x="18644" y="18224"/>
                                    </a:moveTo>
                                    <a:arcTo wR="10800" hR="10800" stAng="2605579" swAng="54456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21720"/>
                                <a:ext cx="184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371" h="10800">
                                    <a:moveTo>
                                      <a:pt x="18644" y="18224"/>
                                    </a:moveTo>
                                    <a:arcTo wR="10800" hR="10800" stAng="2605579" swAng="5445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371" h="10800">
                                    <a:moveTo>
                                      <a:pt x="18644" y="18224"/>
                                    </a:moveTo>
                                    <a:arcTo wR="10800" hR="10800" stAng="2605579" swAng="54456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65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6732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562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84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38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15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90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89640"/>
                                <a:ext cx="20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2138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379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635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87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338400"/>
                                <a:ext cx="20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461520"/>
                                <a:ext cx="190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582120"/>
                                <a:ext cx="190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6240" y="444960"/>
                                <a:ext cx="54720" cy="4896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23760 w 30960"/>
                                  <a:gd name="textAreaTop" fmla="*/ 11880 h 27720"/>
                                  <a:gd name="textAreaBottom" fmla="*/ 15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108" y="2981"/>
                                      <a:pt x="16615" y="5080"/>
                                      <a:pt x="16615" y="10800"/>
                                    </a:cubicBezTo>
                                    <a:cubicBezTo>
                                      <a:pt x="16615" y="16520"/>
                                      <a:pt x="19108" y="1861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177120"/>
                                <a:ext cx="48960" cy="4896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1240 w 27720"/>
                                  <a:gd name="textAreaTop" fmla="*/ 11880 h 27720"/>
                                  <a:gd name="textAreaBottom" fmla="*/ 15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108" y="2981"/>
                                      <a:pt x="16615" y="5080"/>
                                      <a:pt x="16615" y="10800"/>
                                    </a:cubicBezTo>
                                    <a:cubicBezTo>
                                      <a:pt x="16615" y="16520"/>
                                      <a:pt x="19108" y="1861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59000"/>
                                <a:ext cx="450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96200"/>
                                <a:ext cx="450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840" y="651600"/>
                                <a:ext cx="184680" cy="94680"/>
                              </a:xfrm>
                              <a:prstGeom prst="blockArc">
                                <a:avLst>
                                  <a:gd name="adj1" fmla="val 10800876"/>
                                  <a:gd name="adj2" fmla="val 21599124"/>
                                  <a:gd name="adj3" fmla="val 31852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6" style="position:absolute;margin-left:33.1pt;margin-top:2.05pt;width:377.85pt;height:118.65pt" coordorigin="662,41" coordsize="7557,2373">
                <v:group id="shape_0" alt="组合 1371" style="position:absolute;left:662;top:169;width:1714;height:2224">
                  <v:shape id="shape_0" stroked="f" o:allowincell="f" style="position:absolute;left:1491;top:1869;width:7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66" style="position:absolute;left:662;top:169;width:1714;height:1585">
                    <v:group id="shape_0" alt="组合 367" style="position:absolute;left:662;top:169;width:895;height:1170">
                      <v:group id="shape_0" alt="组合 368" style="position:absolute;left:1243;top:1244;width:314;height:95">
                        <v:rect id="shape_0" ID="Rectangle 643" fillcolor="white" stroked="t" o:allowincell="f" style="position:absolute;left:1277;top:1301;width:220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FreeForm 644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1243;top:1245;width:313;height: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45" coordsize="231,152" path="m0,70c3,63,7,56,15,49c23,42,38,33,48,25c58,17,61,2,75,1c89,0,117,10,132,19c147,28,160,44,165,55c170,66,165,76,165,88c165,100,162,117,165,127c168,137,169,144,180,148c191,152,211,151,231,151e" stroked="t" o:allowincell="f" style="position:absolute;left:1290;top:1244;width:104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372" style="position:absolute;left:662;top:169;width:586;height:1161">
                        <v:shape id="shape_0" ID="FreeForm 647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1159;top:1247;width:84;height:8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203,434" to="1203,1251" ID="Line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1,448" to="1171,1248" ID="Line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766" style="position:absolute;left:662;top:169;width:586;height:339">
                          <v:shape id="shape_0" ID="FreeForm 767" coordsize="42,168" path="m42,0c37,7,33,14,30,24c27,34,23,48,21,60c19,72,18,85,18,96c18,107,27,114,24,126c21,138,10,153,0,168e" stroked="t" o:allowincell="f" style="position:absolute;left:1021;top:288;width:17;height:5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68" coordsize="153,59" path="m0,59c7,47,15,35,24,26c33,17,44,8,57,5c70,2,91,0,105,5c119,10,133,23,141,32c149,41,151,53,153,56e" stroked="t" o:allowincell="f" style="position:absolute;left:1165;top:417;width:47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69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710;top:436;width:477;height: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885;top:455;width:270;height: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079,441" to="1087,465" ID="Line 7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,397" to="1096,408" ID="Line 7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FreeForm 773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662;top:169;width:528;height:2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4" coordsize="57,54" path="m0,54c11,47,23,41,30,36c37,31,38,27,42,21c46,15,51,7,57,0e" stroked="t" o:allowincell="f" style="position:absolute;left:930;top:238;width:60;height: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5" coordsize="124,102" path="m0,0c4,2,9,5,18,9c27,13,48,18,57,21c66,24,68,24,75,27c82,30,92,36,99,39c106,42,116,43,120,48c124,53,123,57,123,66c123,75,123,94,123,102e" stroked="t" o:allowincell="f" style="position:absolute;left:972;top:258;width:132;height:1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6" coordsize="1,57" path="m0,0c0,7,0,15,0,24c0,33,0,45,0,57e" stroked="t" o:allowincell="f" style="position:absolute;left:1228;top:326;width:0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7" coordsize="101,76" path="m15,0c26,1,38,2,48,3c58,4,71,5,78,9c85,13,90,20,93,27c96,34,101,44,99,51c97,58,89,68,81,72c73,76,60,75,51,75c42,75,32,73,24,72c16,71,4,69,0,69e" stroked="t" o:allowincell="f" style="position:absolute;left:1140;top:380;width:107;height: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95,322" to="1226,322" ID="Line 7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389" style="position:absolute;left:1282;top:302;width:775;height:971">
                      <v:shape id="shape_0" ID="FreeForm 648" coordsize="162,159" path="m0,159c5,147,11,136,18,123c25,110,28,96,42,81c56,66,82,49,102,36c122,23,142,11,162,0e" stroked="t" o:allowincell="f" style="position:absolute;left:1282;top:1215;width:71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49" coordsize="138,102" path="m0,102c21,93,43,84,60,72c77,60,92,39,105,27c118,15,128,7,138,0e" stroked="t" o:allowincell="f" style="position:absolute;left:1315;top:1242;width:60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52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1370;top:339;width:616;height:8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53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1350;top:302;width:706;height:9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44,1221" to="1379,1237" ID="Line 6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1,1213" to="1392,1222" ID="Line 6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7,1199" to="1418,1210" ID="Line 6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0,1193" to="1440,1204" ID="Line 6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9,1181" to="1459,1191" ID="Line 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7,1170" to="1478,1182" ID="Line 6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0,1156" to="1500,1166" ID="Line 6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6,1139" to="1527,1151" ID="Line 6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8,1125" to="1539,1134" ID="Line 6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3,1112" to="1553,1124" ID="Line 6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6,1096" to="1567,1107" ID="Line 6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5,1078" to="1577,1089" ID="Line 6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5,1056" to="1585,1066" ID="Line 6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3,1035" to="1593,1045" ID="Line 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9,1010" to="1600,1019" ID="Line 6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9,987" to="1600,998" ID="Line 6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2,966" to="1613,976" ID="Line 6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2,939" to="1613,951" ID="Line 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9,907" to="1620,916" ID="Line 6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9,880" to="1630,891" ID="Line 6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9,858" to="1630,870" ID="Line 6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4,841" to="1634,851" ID="Line 6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7,818" to="1638,828" ID="Line 6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9,799" to="1640,811" ID="Line 6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7,780" to="1648,791" ID="Line 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7,759" to="1648,770" ID="Line 6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2,738" to="1653,749" ID="Line 6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0,717" to="1661,728" ID="Line 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0,690" to="1661,702" ID="Line 6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0,668" to="1661,678" ID="Line 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6,640" to="1666,649" ID="Line 6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6,615" to="1666,624" ID="Line 6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6,591" to="1666,600" ID="Line 6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6,571" to="1666,582" ID="Line 6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6,546" to="1666,556" ID="Line 6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0,522" to="1671,532" ID="Line 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0,498" to="1671,509" ID="Line 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0,474" to="1671,485" ID="Line 6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0,450" to="1671,461" ID="Line 6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8,429" to="1679,441" ID="Line 6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63,408" to="1685,420" ID="Line 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5,391" to="1696,402" ID="Line 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86,373" to="1706,384" ID="Line 6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98,352" to="1719,361" ID="Line 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7,338" to="1739,348" ID="Line 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40,328" to="1760,337" ID="Line 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4,324" to="1795,333" ID="Line 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1,318" to="1841,329" ID="Line 7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55,318" to="1876,329" ID="Line 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325" to="1928,336" ID="Line 7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2,333" to="1962,343" ID="Line 7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62,352" to="1982,361" ID="Line 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86,380" to="2007,390" ID="Line 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86,398" to="2007,409" ID="Line 7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94,418" to="2015,427" ID="Line 7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26,1232" to="1348,1242" ID="Line 7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9,1249" to="1329,1258" ID="Line 7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451" style="position:absolute;left:1101;top:873;width:607;height:870">
                      <v:group id="shape_0" alt="组合 452" style="position:absolute;left:1101;top:873;width:607;height:870">
                        <v:rect id="shape_0" ID="弧形 453" coordorigin="10800,68" coordsize="8195,10731" path="l0,21600xee" stroked="t" o:allowincell="f" style="position:absolute;left:1102;top:1598;width:108;height:14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454" coordsize="9016,10800" path="l0,21600xee" stroked="t" o:allowincell="f" style="position:absolute;left:1584;top:1599;width:119;height:14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自选图形 455" stroked="t" o:allowincell="f" style="position:absolute;left:1205;top:1741;width:38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456" stroked="t" o:allowincell="f" style="position:absolute;left:1105;top:873;width:2;height:80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457" stroked="t" o:allowincell="f" style="position:absolute;left:1705;top:881;width:2;height:80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458" stroked="t" o:allowincell="f" style="position:absolute;left:1112;top:873;width:586;height: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459" style="position:absolute;left:1102;top:1030;width:598;height:634">
                        <v:shape id="shape_0" ID="自选图形 460" stroked="t" o:allowincell="f" style="position:absolute;left:1102;top:1030;width:59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461" stroked="t" o:allowincell="f" style="position:absolute;left:1114;top:1147;width:56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462" stroked="t" o:allowincell="f" style="position:absolute;left:1122;top:1261;width:56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463" stroked="t" o:allowincell="f" style="position:absolute;left:1114;top:1365;width:568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464" stroked="t" o:allowincell="f" style="position:absolute;left:1106;top:1482;width:56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465" stroked="t" o:allowincell="f" style="position:absolute;left:1122;top:1578;width:56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466" stroked="t" o:allowincell="f" style="position:absolute;left:1161;top:1662;width:44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组合 467" style="position:absolute;left:1867;top:428;width:509;height:1326">
                      <v:line id="shape_0" from="1993,431" to="2015,446" ID="Line 7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14,428" to="2035,443" ID="Line 7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Rectangle 718" fillcolor="white" stroked="t" o:allowincell="f" style="position:absolute;left:1867;top:1686;width:508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719" fillcolor="white" stroked="t" o:allowincell="f" style="position:absolute;left:1961;top:1632;width:318;height:50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720" fillcolor="white" stroked="t" o:allowincell="f" style="position:absolute;left:2057;top:1607;width:121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79,466" to="2179,1528" ID="Line 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8,464" to="2268,1547" ID="Line 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464" to="2063,1529" ID="Line 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5,448" to="1975,1552" ID="Line 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728" coordorigin="3272,10800" coordsize="15371,10800" path="l0,21600xee" stroked="t" o:allowincell="f" style="position:absolute;left:2063;top:1474;width:116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729" coordorigin="3272,10800" coordsize="15371,10800" path="l0,21600xee" stroked="t" o:allowincell="f" style="position:absolute;left:1978;top:1407;width:289;height:2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81,532" to="2158,532" ID="Line 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8,534" to="2118,1507" ID="Line 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1314" to="2175,1314" ID="Line 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1505" to="2174,1505" ID="Line 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1119" to="2175,1119" ID="Line 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924" to="2175,924" ID="Line 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8,728" to="2175,728" ID="Line 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37" style="position:absolute;left:2100;top:569;width:31;height:120">
                        <v:line id="shape_0" from="2100,569" to="2131,569" ID="Line 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607" to="2131,607" ID="Line 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649" to="2131,649" ID="Line 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689" to="2131,689" ID="Line 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01,765" to="2132,765" ID="Line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803" to="2132,803" ID="Line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843" to="2132,843" ID="Line 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883" to="2132,883" ID="Line 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46" style="position:absolute;left:2100;top:961;width:31;height:118">
                        <v:line id="shape_0" from="2100,961" to="2131,961" ID="Line 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999" to="2131,999" ID="Line 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1041" to="2131,1041" ID="Line 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1080" to="2131,1080" ID="Line 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1" style="position:absolute;left:2104;top:1155;width:29;height:118">
                        <v:line id="shape_0" from="2104,1155" to="2133,1155" ID="Line 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4,1193" to="2133,1193" ID="Line 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4,1235" to="2133,1235" ID="Line 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4,1274" to="2133,1274" ID="Line 7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6" style="position:absolute;left:2104;top:1345;width:29;height:119">
                        <v:line id="shape_0" from="2104,1345" to="2133,1345" ID="Line 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4,1383" to="2133,1383" ID="Line 7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4,1425" to="2133,1425" ID="Line 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4,1465" to="2133,1465" ID="Line 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AutoShape 761" fillcolor="#333333" stroked="f" o:allowincell="f" style="position:absolute;left:1972;top:1035;width:85;height:76;mso-wrap-style:none;v-text-anchor:middle;rotation:270"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ID="AutoShape 762" fillcolor="#333333" stroked="f" o:allowincell="f" style="position:absolute;left:2180;top:785;width:76;height:76;mso-wrap-style:none;v-text-anchor:middle;rotation:270"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ID="Rectangle 763" fillcolor="#5a5a5a" stroked="f" o:allowincell="f" style="position:absolute;left:1981;top:1057;width:75;height:495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ID="Rectangle 764" fillcolor="#5a5a5a" stroked="f" o:allowincell="f" style="position:absolute;left:2186;top:809;width:75;height:736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ID="AutoShape 765" fillcolor="#5a5a5a" stroked="f" o:allowincell="f" style="position:absolute;left:1977;top:1454;width:290;height:148;mso-wrap-style:none;v-text-anchor:middle;rotation:180">
                        <v:fill o:detectmouseclick="t" type="solid" color2="#a5a5a5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alt="组合 1369" style="position:absolute;left:4307;top:298;width:1716;height:2098">
                  <v:shape id="shape_0" stroked="f" o:allowincell="f" style="position:absolute;left:5002;top:1871;width:726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15" style="position:absolute;left:4307;top:298;width:1716;height:1463">
                    <v:line id="shape_0" from="5639,445" to="5661,460" ID="Line 7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0,442" to="5681,457" ID="Line 7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0,462" to="5620,1566" ID="Line 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19" style="position:absolute;left:4307;top:298;width:1716;height:1463">
                      <v:group id="shape_0" alt="组合 520" style="position:absolute;left:4722;top:891;width:609;height:870">
                        <v:group id="shape_0" alt="组合 521" style="position:absolute;left:4722;top:891;width:609;height:870">
                          <v:rect id="shape_0" ID="弧形 522" coordorigin="10800,68" coordsize="8195,10731" path="l0,21600xee" stroked="t" o:allowincell="f" style="position:absolute;left:4723;top:1616;width:108;height:141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弧形 523" coordsize="9016,10800" path="l0,21600xee" stroked="t" o:allowincell="f" style="position:absolute;left:5208;top:1617;width:119;height:14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自选图形 524" stroked="t" o:allowincell="f" style="position:absolute;left:4826;top:1759;width:38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525" stroked="t" o:allowincell="f" style="position:absolute;left:4726;top:891;width:2;height:8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526" stroked="t" o:allowincell="f" style="position:absolute;left:5329;top:899;width:1;height:8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527" stroked="t" o:allowincell="f" style="position:absolute;left:4734;top:891;width:589;height: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528" style="position:absolute;left:4724;top:1048;width:601;height:635">
                          <v:shape id="shape_0" ID="自选图形 529" stroked="t" o:allowincell="f" style="position:absolute;left:4724;top:1048;width:60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530" stroked="t" o:allowincell="f" style="position:absolute;left:4736;top:1165;width:570;height:1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自选图形 531" stroked="t" o:allowincell="f" style="position:absolute;left:4744;top:1279;width:570;height: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自选图形 532" stroked="t" o:allowincell="f" style="position:absolute;left:4736;top:1383;width:570;height: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自选图形 533" stroked="t" o:allowincell="f" style="position:absolute;left:4728;top:1500;width:570;height:1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自选图形 534" stroked="t" o:allowincell="f" style="position:absolute;left:4744;top:1596;width:570;height: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ID="自选图形 535" stroked="t" o:allowincell="f" style="position:absolute;left:4782;top:1680;width:443;height: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组合 536" style="position:absolute;left:4912;top:298;width:792;height:1153">
                        <v:shape id="shape_0" ID="FreeForm 648" coordsize="162,159" path="m0,159c5,147,11,136,18,123c25,110,28,96,42,81c56,66,82,49,102,36c122,23,142,11,162,0e" stroked="t" o:allowincell="f" style="position:absolute;left:4912;top:1380;width:72;height: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49" coordsize="138,102" path="m0,102c21,93,43,84,60,72c77,60,92,39,105,27c118,15,128,7,138,0e" stroked="t" o:allowincell="f" style="position:absolute;left:4946;top:1413;width:61;height: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2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5002;top:342;width:629;height:10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3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4981;top:298;width:722;height:10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975,1388" to="5011,1408" ID="Line 6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03,1378" to="5025,1390" ID="Line 6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30,1361" to="5052,1375" ID="Line 6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53,1354" to="5074,1368" ID="Line 6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3,1340" to="5094,1353" ID="Line 6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91,1327" to="5113,1342" ID="Line 6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14,1311" to="5135,1324" ID="Line 6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41,1291" to="5163,1306" ID="Line 6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54,1274" to="5176,1286" ID="Line 6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69,1258" to="5190,1273" ID="Line 6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82,1239" to="5204,1253" ID="Line 6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91,1218" to="5214,1232" ID="Line 6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1,1192" to="5222,1205" ID="Line 6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9,1167" to="5230,1180" ID="Line 6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15,1138" to="5237,1150" ID="Line 6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15,1110" to="5237,1124" ID="Line 6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28,1085" to="5250,1098" ID="Line 6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28,1053" to="5250,1068" ID="Line 6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36,1015" to="5258,1027" ID="Line 6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6,984" to="5268,998" ID="Line 6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6,957" to="5268,972" ID="Line 6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51,937" to="5272,950" ID="Line 6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55,910" to="5277,923" ID="Line 6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57,888" to="5279,903" ID="Line 6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65,865" to="5287,879" ID="Line 6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65,840" to="5287,854" ID="Line 6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0,815" to="5292,829" ID="Line 6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8,790" to="5300,804" ID="Line 6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8,758" to="5300,773" ID="Line 6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78,732" to="5300,745" ID="Line 6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4,699" to="5305,711" ID="Line 6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4,670" to="5305,682" ID="Line 6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4,641" to="5305,653" ID="Line 6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4,617" to="5305,631" ID="Line 6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4,588" to="5305,601" ID="Line 6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8,559" to="5310,572" ID="Line 6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8,531" to="5310,545" ID="Line 6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8,502" to="5310,516" ID="Line 6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8,474" to="5310,488" ID="Line 6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96,449" to="5318,464" ID="Line 6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01,424" to="5324,439" ID="Line 6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14,404" to="5336,418" ID="Line 6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25,383" to="5346,397" ID="Line 6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7,358" to="5359,370" ID="Line 6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56,341" to="5379,354" ID="Line 6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80,329" to="5401,341" ID="Line 6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15,325" to="5437,337" ID="Line 7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2,318" to="5483,332" ID="Line 7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98,318" to="5520,332" ID="Line 7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326" to="5573,340" ID="Line 7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86,335" to="5607,348" ID="Line 7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7,358" to="5628,370" ID="Line 7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32,391" to="5654,404" ID="Line 7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32,412" to="5654,426" ID="Line 7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0,436" to="5662,448" ID="Line 7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57,1401" to="4980,1414" ID="Line 7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40,1421" to="4961,1433" ID="Line 7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98" style="position:absolute;left:4307;top:330;width:901;height:1170">
                        <v:group id="shape_0" alt="组合 599" style="position:absolute;left:4893;top:1405;width:315;height:94">
                          <v:rect id="shape_0" ID="Rectangle 643" fillcolor="white" stroked="t" o:allowincell="f" style="position:absolute;left:4927;top:1462;width:221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FreeForm 644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4893;top:1406;width:314;height: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45" coordsize="231,152" path="m0,70c3,63,7,56,15,49c23,42,38,33,48,25c58,17,61,2,75,1c89,0,117,10,132,19c147,28,160,44,165,55c170,66,165,76,165,88c165,100,162,117,165,127c168,137,169,144,180,148c191,152,211,151,231,151e" stroked="t" o:allowincell="f" style="position:absolute;left:4940;top:1405;width:104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603" style="position:absolute;left:4307;top:330;width:591;height:1161">
                          <v:shape id="shape_0" ID="FreeForm 647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4808;top:1408;width:84;height:8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4852,595" to="4852,1412" ID="Line 6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0,609" to="4820,1409" ID="Line 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766" style="position:absolute;left:4307;top:330;width:591;height:339">
                            <v:shape id="shape_0" ID="FreeForm 767" coordsize="42,168" path="m42,0c37,7,33,14,30,24c27,34,23,48,21,60c19,72,18,85,18,96c18,107,27,114,24,126c21,138,10,153,0,168e" stroked="t" o:allowincell="f" style="position:absolute;left:4668;top:449;width:17;height: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68" coordsize="153,59" path="m0,59c7,47,15,35,24,26c33,17,44,8,57,5c70,2,91,0,105,5c119,10,133,23,141,32c149,41,151,53,153,56e" stroked="t" o:allowincell="f" style="position:absolute;left:4814;top:578;width:47;height:2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69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4355;top:597;width:481;height: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7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4531;top:616;width:272;height:5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727,602" to="4735,626" ID="Line 7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2,558" to="4744,569" ID="Line 77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FreeForm 773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4307;top:330;width:532;height:2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74" coordsize="57,54" path="m0,54c11,47,23,41,30,36c37,31,38,27,42,21c46,15,51,7,57,0e" stroked="t" o:allowincell="f" style="position:absolute;left:4577;top:399;width:60;height:5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75" coordsize="124,102" path="m0,0c4,2,9,5,18,9c27,13,48,18,57,21c66,24,68,24,75,27c82,30,92,36,99,39c106,42,116,43,120,48c124,53,123,57,123,66c123,75,123,94,123,102e" stroked="t" o:allowincell="f" style="position:absolute;left:4619;top:419;width:133;height:10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76" coordsize="1,57" path="m0,0c0,7,0,15,0,24c0,33,0,45,0,57e" stroked="t" o:allowincell="f" style="position:absolute;left:4877;top:487;width:0;height: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77" coordsize="101,76" path="m15,0c26,1,38,2,48,3c58,4,71,5,78,9c85,13,90,20,93,27c96,34,101,44,99,51c97,58,89,68,81,72c73,76,60,75,51,75c42,75,32,73,24,72c16,71,4,69,0,69e" stroked="t" o:allowincell="f" style="position:absolute;left:4789;top:541;width:108;height:9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844,483" to="4875,483" ID="Line 7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620" style="position:absolute;left:5511;top:469;width:512;height:1289">
                        <v:rect id="shape_0" ID="Rectangle 718" fillcolor="white" stroked="t" o:allowincell="f" style="position:absolute;left:5511;top:1691;width:511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622" style="position:absolute;left:5602;top:469;width:320;height:1218">
                          <v:shape id="shape_0" ID="AutoShape 719" fillcolor="white" stroked="t" o:allowincell="f" style="position:absolute;left:5603;top:1637;width:319;height:50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720" fillcolor="white" stroked="t" o:allowincell="f" style="position:absolute;left:5698;top:1612;width:121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821,471" to="5821,1533" ID="Line 7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0,469" to="5910,1552" ID="Line 7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4,469" to="5704,1534" ID="Line 7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728" coordorigin="3272,10800" coordsize="15371,10800" path="l0,21600xee" stroked="t" o:allowincell="f" style="position:absolute;left:5704;top:1479;width:116;height:7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Arc 729" coordorigin="3272,10800" coordsize="15371,10800" path="l0,21600xee" stroked="t" o:allowincell="f" style="position:absolute;left:5619;top:1412;width:290;height:20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22,537" to="5799,537" ID="Line 7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9,539" to="5759,1512" ID="Line 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9,1319" to="5816,1319" ID="Line 7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8,1510" to="5815,1510" ID="Line 7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9,1124" to="5816,1124" ID="Line 7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9,929" to="5816,929" ID="Line 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9,733" to="5816,733" ID="Line 7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737" style="position:absolute;left:5741;top:574;width:31;height:119">
                            <v:line id="shape_0" from="5741,574" to="5772,574" ID="Line 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1,612" to="5772,612" ID="Line 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1,654" to="5772,654" ID="Line 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1,694" to="5772,694" ID="Line 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42,770" to="5773,770" ID="Line 7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2,808" to="5773,808" ID="Line 7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2,848" to="5773,848" ID="Line 7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2,888" to="5773,888" ID="Line 7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746" style="position:absolute;left:5741;top:966;width:31;height:118">
                            <v:line id="shape_0" from="5741,966" to="5772,966" ID="Line 7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1,1004" to="5772,1004" ID="Line 7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1,1046" to="5772,1046" ID="Line 7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1,1085" to="5772,1085" ID="Line 7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51" style="position:absolute;left:5745;top:1160;width:29;height:118">
                            <v:line id="shape_0" from="5745,1160" to="5774,1160" ID="Line 7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5,1198" to="5774,1198" ID="Line 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5,1240" to="5774,1240" ID="Line 7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5,1279" to="5774,1279" ID="Line 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56" style="position:absolute;left:5745;top:1350;width:29;height:119">
                            <v:line id="shape_0" from="5745,1350" to="5774,1350" ID="Line 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5,1388" to="5774,1388" ID="Line 7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5,1430" to="5774,1430" ID="Line 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5,1470" to="5774,1470" ID="Line 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utoShape 761" fillcolor="#5a5a5a" stroked="f" o:allowincell="f" style="position:absolute;left:5613;top:1103;width:85;height:76;mso-wrap-style:none;v-text-anchor:middle;rotation:270">
                            <v:fill o:detectmouseclick="t" type="solid" color2="#a5a5a5"/>
                            <v:stroke color="#3465a4" joinstyle="round" endcap="flat"/>
                            <w10:wrap type="none"/>
                          </v:rect>
                          <v:rect id="shape_0" ID="AutoShape 762" fillcolor="#5a5a5a" stroked="f" o:allowincell="f" style="position:absolute;left:5822;top:742;width:76;height:76;mso-wrap-style:none;v-text-anchor:middle;rotation:270">
                            <v:fill o:detectmouseclick="t" type="solid" color2="#a5a5a5"/>
                            <v:stroke color="#3465a4" joinstyle="round" endcap="flat"/>
                            <w10:wrap type="none"/>
                          </v:rect>
                          <v:rect id="shape_0" ID="Rectangle 763" fillcolor="#5a5a5a" stroked="f" o:allowincell="f" style="position:absolute;left:5622;top:1123;width:70;height:434;mso-wrap-style:none;v-text-anchor:middle">
                            <v:fill o:detectmouseclick="t" type="solid" color2="#a5a5a5"/>
                            <v:stroke color="#3465a4" joinstyle="round" endcap="flat"/>
                            <w10:wrap type="none"/>
                          </v:rect>
                          <v:rect id="shape_0" ID="Rectangle 764" fillcolor="#5a5a5a" stroked="f" o:allowincell="f" style="position:absolute;left:5828;top:764;width:70;height:786;mso-wrap-style:none;v-text-anchor:middle">
                            <v:fill o:detectmouseclick="t" type="solid" color2="#a5a5a5"/>
                            <v:stroke color="#3465a4" joinstyle="round" endcap="flat"/>
                            <w10:wrap type="none"/>
                          </v:rect>
                          <v:rect id="shape_0" ID="AutoShape 765" fillcolor="#5a5a5a" stroked="f" o:allowincell="f" style="position:absolute;left:5619;top:1459;width:291;height:148;mso-wrap-style:none;v-text-anchor:middle;rotation:180">
                            <v:fill o:detectmouseclick="t" type="solid" color2="#a5a5a5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alt="组合 666" style="position:absolute;left:862;top:1755;width:7356;height:94">
                  <v:shape id="shape_0" ID="自选图形 667" stroked="t" o:allowincell="f" style="position:absolute;left:862;top:1755;width:73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668" style="position:absolute;left:1073;top:1758;width:1857;height:81">
                    <v:shape id="shape_0" ID="自选图形 669" stroked="t" o:allowincell="f" style="position:absolute;left:1073;top:1760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0" stroked="t" o:allowincell="f" style="position:absolute;left:1286;top:1763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1" stroked="t" o:allowincell="f" style="position:absolute;left:1523;top:1763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2" stroked="t" o:allowincell="f" style="position:absolute;left:1812;top:1763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3" stroked="t" o:allowincell="f" style="position:absolute;left:2159;top:1758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4" stroked="t" o:allowincell="f" style="position:absolute;left:2481;top:1766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5" stroked="t" o:allowincell="f" style="position:absolute;left:2794;top:1765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676" style="position:absolute;left:3151;top:1760;width:1857;height:81">
                    <v:shape id="shape_0" ID="自选图形 677" stroked="t" o:allowincell="f" style="position:absolute;left:3151;top:1762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8" stroked="t" o:allowincell="f" style="position:absolute;left:3364;top:1765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9" stroked="t" o:allowincell="f" style="position:absolute;left:3601;top:1765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0" stroked="t" o:allowincell="f" style="position:absolute;left:3890;top:1765;width:135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1" stroked="t" o:allowincell="f" style="position:absolute;left:4237;top:1760;width:135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2" stroked="t" o:allowincell="f" style="position:absolute;left:4559;top:1768;width:135;height: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3" stroked="t" o:allowincell="f" style="position:absolute;left:4872;top:1767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684" style="position:absolute;left:5188;top:1768;width:1857;height:81">
                    <v:shape id="shape_0" ID="自选图形 685" stroked="t" o:allowincell="f" style="position:absolute;left:5188;top:1770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6" stroked="t" o:allowincell="f" style="position:absolute;left:5401;top:1773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7" stroked="t" o:allowincell="f" style="position:absolute;left:5638;top:1773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8" stroked="t" o:allowincell="f" style="position:absolute;left:5927;top:1773;width:135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9" stroked="t" o:allowincell="f" style="position:absolute;left:6274;top:1768;width:136;height: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90" stroked="t" o:allowincell="f" style="position:absolute;left:6596;top:1776;width:136;height: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91" stroked="t" o:allowincell="f" style="position:absolute;left:6909;top:1775;width:136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692" stroked="t" o:allowincell="f" style="position:absolute;left:7241;top:1762;width:136;height: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3" stroked="t" o:allowincell="f" style="position:absolute;left:7454;top:1765;width:136;height: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4" stroked="t" o:allowincell="f" style="position:absolute;left:7691;top:1765;width:136;height: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5" stroked="t" o:allowincell="f" style="position:absolute;left:7980;top:1765;width:136;height:7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368" style="position:absolute;left:6107;top:264;width:1695;height:2124">
                  <v:shape id="shape_0" stroked="f" o:allowincell="f" style="position:absolute;left:6839;top:1863;width:7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67" style="position:absolute;left:6107;top:264;width:1695;height:1495">
                    <v:group id="shape_0" alt="组合 1319" style="position:absolute;left:7293;top:432;width:509;height:1326">
                      <v:line id="shape_0" from="7419,435" to="7441,450" ID="Line 7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0,432" to="7461,447" ID="Line 7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Rectangle 718" fillcolor="white" stroked="t" o:allowincell="f" style="position:absolute;left:7293;top:1690;width:508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719" fillcolor="white" stroked="t" o:allowincell="f" style="position:absolute;left:7387;top:1636;width:318;height:50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720" fillcolor="white" stroked="t" o:allowincell="f" style="position:absolute;left:7483;top:1611;width:121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05,470" to="7605,1532" ID="Line 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4,468" to="7694,1551" ID="Line 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9,468" to="7489,1533" ID="Line 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1,452" to="7401,1556" ID="Line 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728" coordorigin="3272,10800" coordsize="15371,10800" path="l0,21600xee" stroked="t" o:allowincell="f" style="position:absolute;left:7489;top:1478;width:116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729" coordorigin="3272,10800" coordsize="15371,10800" path="l0,21600xee" stroked="t" o:allowincell="f" style="position:absolute;left:7404;top:1411;width:289;height:2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07,536" to="7584,536" ID="Line 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4,538" to="7544,1511" ID="Line 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4,1318" to="7601,1318" ID="Line 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3,1509" to="7600,1509" ID="Line 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4,1123" to="7601,1123" ID="Line 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4,928" to="7601,928" ID="Line 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4,732" to="7601,732" ID="Line 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37" style="position:absolute;left:7526;top:573;width:31;height:120">
                        <v:line id="shape_0" from="7526,573" to="7557,573" ID="Line 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611" to="7557,611" ID="Line 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653" to="7557,653" ID="Line 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693" to="7557,693" ID="Line 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27,769" to="7558,769" ID="Line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807" to="7558,807" ID="Line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847" to="7558,847" ID="Line 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887" to="7558,887" ID="Line 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46" style="position:absolute;left:7526;top:965;width:31;height:118">
                        <v:line id="shape_0" from="7526,965" to="7557,965" ID="Line 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1003" to="7557,1003" ID="Line 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1045" to="7557,1045" ID="Line 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1084" to="7557,1084" ID="Line 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1" style="position:absolute;left:7530;top:1159;width:29;height:118">
                        <v:line id="shape_0" from="7530,1159" to="7559,1159" ID="Line 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1197" to="7559,1197" ID="Line 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1239" to="7559,1239" ID="Line 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1278" to="7559,1278" ID="Line 7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6" style="position:absolute;left:7530;top:1349;width:29;height:119">
                        <v:line id="shape_0" from="7530,1349" to="7559,1349" ID="Line 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1387" to="7559,1387" ID="Line 7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1429" to="7559,1429" ID="Line 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1469" to="7559,1469" ID="Line 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AutoShape 761" fillcolor="#5a5a5a" stroked="f" o:allowincell="f" style="position:absolute;left:7398;top:1132;width:85;height:76;mso-wrap-style:none;v-text-anchor:middle;rotation:270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ID="AutoShape 762" fillcolor="#5a5a5a" stroked="f" o:allowincell="f" style="position:absolute;left:7606;top:711;width:76;height:76;mso-wrap-style:none;v-text-anchor:middle;rotation:270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ID="Rectangle 763" fillcolor="#5a5a5a" stroked="f" o:allowincell="f" style="position:absolute;left:7407;top:1155;width:70;height:401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ID="Rectangle 764" fillcolor="#5a5a5a" stroked="f" o:allowincell="f" style="position:absolute;left:7612;top:741;width:70;height:808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ID="AutoShape 765" fillcolor="#5a5a5a" stroked="f" o:allowincell="f" style="position:absolute;left:7403;top:1458;width:290;height:148;mso-wrap-style:none;v-text-anchor:middle;rotation:180">
                        <v:fill o:detectmouseclick="t" type="solid" color2="#a5a5a5"/>
                        <v:stroke color="#3465a4" joinstyle="round" endcap="flat"/>
                        <w10:wrap type="none"/>
                      </v:rect>
                    </v:group>
                    <v:group id="shape_0" alt="组合 746" style="position:absolute;left:6535;top:878;width:607;height:870">
                      <v:group id="shape_0" alt="组合 747" style="position:absolute;left:6535;top:878;width:607;height:870">
                        <v:rect id="shape_0" ID="弧形 748" coordorigin="10800,68" coordsize="8195,10731" path="l0,21600xee" stroked="t" o:allowincell="f" style="position:absolute;left:6536;top:1603;width:108;height:141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749" coordsize="9016,10800" path="l0,21600xee" stroked="t" o:allowincell="f" style="position:absolute;left:7018;top:1604;width:119;height:14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自选图形 750" stroked="t" o:allowincell="f" style="position:absolute;left:6639;top:1746;width:38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751" stroked="t" o:allowincell="f" style="position:absolute;left:6539;top:878;width:2;height:8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752" stroked="t" o:allowincell="f" style="position:absolute;left:7139;top:886;width:2;height:80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753" stroked="t" o:allowincell="f" style="position:absolute;left:6546;top:878;width:586;height: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754" style="position:absolute;left:6536;top:1035;width:598;height:635">
                        <v:shape id="shape_0" ID="自选图形 755" stroked="t" o:allowincell="f" style="position:absolute;left:6536;top:1035;width:59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756" stroked="t" o:allowincell="f" style="position:absolute;left:6548;top:1152;width:56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57" stroked="t" o:allowincell="f" style="position:absolute;left:6556;top:1266;width:56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58" stroked="t" o:allowincell="f" style="position:absolute;left:6548;top:1370;width:568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59" stroked="t" o:allowincell="f" style="position:absolute;left:6540;top:1487;width:568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60" stroked="t" o:allowincell="f" style="position:absolute;left:6556;top:1583;width:56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自选图形 761" stroked="t" o:allowincell="f" style="position:absolute;left:6595;top:1667;width:441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组合 762" style="position:absolute;left:6697;top:264;width:786;height:1153">
                      <v:shape id="shape_0" ID="FreeForm 648" coordsize="162,159" path="m0,159c5,147,11,136,18,123c25,110,28,96,42,81c56,66,82,49,102,36c122,23,142,11,162,0e" stroked="t" o:allowincell="f" style="position:absolute;left:6697;top:1346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49" coordsize="138,102" path="m0,102c21,93,43,84,60,72c77,60,92,39,105,27c118,15,128,7,138,0e" stroked="t" o:allowincell="f" style="position:absolute;left:6731;top:1379;width:61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52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6787;top:308;width:624;height:10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53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6766;top:264;width:716;height:10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60,1354" to="6796,1374" ID="Line 6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88,1344" to="6810,1356" ID="Line 6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4,1327" to="6836,1341" ID="Line 6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7,1320" to="6858,1334" ID="Line 6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7,1306" to="6878,1319" ID="Line 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75,1293" to="6897,1308" ID="Line 6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8,1277" to="6919,1290" ID="Line 6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4,1257" to="6946,1272" ID="Line 6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7,1240" to="6959,1252" ID="Line 6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52,1224" to="6973,1239" ID="Line 6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65,1205" to="6987,1219" ID="Line 6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74,1184" to="6997,1198" ID="Line 6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4,1158" to="7005,1171" ID="Line 6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2,1133" to="7013,1146" ID="Line 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8,1104" to="7020,1116" ID="Line 6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8,1076" to="7020,1090" ID="Line 6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1,1051" to="7033,1064" ID="Line 6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1,1019" to="7033,1034" ID="Line 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9,981" to="7041,993" ID="Line 6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9,950" to="7051,964" ID="Line 6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9,923" to="7051,938" ID="Line 6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34,903" to="7055,916" ID="Line 6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37,876" to="7059,889" ID="Line 6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39,854" to="7061,869" ID="Line 6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7,831" to="7069,845" ID="Line 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7,806" to="7069,820" ID="Line 6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2,781" to="7074,795" ID="Line 6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0,756" to="7082,770" ID="Line 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0,724" to="7082,739" ID="Line 6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0,698" to="7082,711" ID="Line 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6,665" to="7087,677" ID="Line 6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6,636" to="7087,648" ID="Line 6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6,607" to="7087,619" ID="Line 6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6,583" to="7087,597" ID="Line 6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6,554" to="7087,567" ID="Line 6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0,525" to="7092,538" ID="Line 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0,497" to="7092,511" ID="Line 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0,468" to="7092,482" ID="Line 6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0,440" to="7092,454" ID="Line 6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78,415" to="7100,430" ID="Line 6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83,390" to="7106,405" ID="Line 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96,370" to="7118,384" ID="Line 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7,349" to="7128,363" ID="Line 6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19,324" to="7141,336" ID="Line 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8,307" to="7161,320" ID="Line 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61,295" to="7182,307" ID="Line 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6,291" to="7218,303" ID="Line 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43,284" to="7264,298" ID="Line 7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78,284" to="7300,298" ID="Line 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1,292" to="7353,306" ID="Line 7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6,301" to="7387,314" ID="Line 7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6,324" to="7407,336" ID="Line 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1,357" to="7433,370" ID="Line 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1,378" to="7433,392" ID="Line 7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9,402" to="7441,414" ID="Line 7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42,1367" to="6765,1380" ID="Line 7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5,1387" to="6746,1399" ID="Line 7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824" style="position:absolute;left:6107;top:317;width:895;height:1170">
                      <v:group id="shape_0" alt="组合 825" style="position:absolute;left:6688;top:1392;width:314;height:95">
                        <v:rect id="shape_0" ID="Rectangle 643" fillcolor="white" stroked="t" o:allowincell="f" style="position:absolute;left:6722;top:1449;width:220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FreeForm 644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6688;top:1393;width:313;height: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45" coordsize="231,152" path="m0,70c3,63,7,56,15,49c23,42,38,33,48,25c58,17,61,2,75,1c89,0,117,10,132,19c147,28,160,44,165,55c170,66,165,76,165,88c165,100,162,117,165,127c168,137,169,144,180,148c191,152,211,151,231,151e" stroked="t" o:allowincell="f" style="position:absolute;left:6735;top:1392;width:104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829" style="position:absolute;left:6107;top:317;width:586;height:1161">
                        <v:shape id="shape_0" ID="FreeForm 647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6604;top:1395;width:84;height:8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648,582" to="6648,1399" ID="Line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6,596" to="6616,1396" ID="Line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766" style="position:absolute;left:6107;top:317;width:586;height:339">
                          <v:shape id="shape_0" ID="FreeForm 767" coordsize="42,168" path="m42,0c37,7,33,14,30,24c27,34,23,48,21,60c19,72,18,85,18,96c18,107,27,114,24,126c21,138,10,153,0,168e" stroked="t" o:allowincell="f" style="position:absolute;left:6466;top:436;width:17;height:5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68" coordsize="153,59" path="m0,59c7,47,15,35,24,26c33,17,44,8,57,5c70,2,91,0,105,5c119,10,133,23,141,32c149,41,151,53,153,56e" stroked="t" o:allowincell="f" style="position:absolute;left:6610;top:565;width:47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69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6155;top:584;width:477;height: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6330;top:603;width:270;height:5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524,589" to="6532,613" ID="Line 7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9,545" to="6541,556" ID="Line 7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FreeForm 773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6107;top:317;width:528;height:2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4" coordsize="57,54" path="m0,54c11,47,23,41,30,36c37,31,38,27,42,21c46,15,51,7,57,0e" stroked="t" o:allowincell="f" style="position:absolute;left:6375;top:386;width:60;height: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5" coordsize="124,102" path="m0,0c4,2,9,5,18,9c27,13,48,18,57,21c66,24,68,24,75,27c82,30,92,36,99,39c106,42,116,43,120,48c124,53,123,57,123,66c123,75,123,94,123,102e" stroked="t" o:allowincell="f" style="position:absolute;left:6417;top:406;width:132;height:1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6" coordsize="1,57" path="m0,0c0,7,0,15,0,24c0,33,0,45,0,57e" stroked="t" o:allowincell="f" style="position:absolute;left:6673;top:474;width:0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777" coordsize="101,76" path="m15,0c26,1,38,2,48,3c58,4,71,5,78,9c85,13,90,20,93,27c96,34,101,44,99,51c97,58,89,68,81,72c73,76,60,75,51,75c42,75,32,73,24,72c16,71,4,69,0,69e" stroked="t" o:allowincell="f" style="position:absolute;left:6585;top:528;width:107;height: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640,470" to="6671,470" ID="Line 7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3353;top:1889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46" style="position:absolute;left:2425;top:41;width:1728;height:1718">
                  <v:group id="shape_0" alt="组合 847" style="position:absolute;left:2871;top:889;width:606;height:870">
                    <v:group id="shape_0" alt="组合 848" style="position:absolute;left:2871;top:889;width:606;height:870">
                      <v:rect id="shape_0" ID="弧形 849" coordorigin="10800,68" coordsize="8195,10731" path="l0,21600xee" stroked="t" o:allowincell="f" style="position:absolute;left:2872;top:1614;width:108;height:14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50" coordsize="9016,10800" path="l0,21600xee" stroked="t" o:allowincell="f" style="position:absolute;left:3354;top:1615;width:119;height:1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自选图形 851" stroked="t" o:allowincell="f" style="position:absolute;left:2975;top:1757;width:3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852" stroked="t" o:allowincell="f" style="position:absolute;left:2875;top:889;width:2;height:8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853" stroked="t" o:allowincell="f" style="position:absolute;left:3475;top:897;width:1;height:8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854" stroked="t" o:allowincell="f" style="position:absolute;left:2882;top:889;width:585;height: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855" style="position:absolute;left:2872;top:1046;width:598;height:633">
                      <v:shape id="shape_0" ID="自选图形 856" stroked="t" o:allowincell="f" style="position:absolute;left:2872;top:1046;width:59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857" stroked="t" o:allowincell="f" style="position:absolute;left:2884;top:1163;width:568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858" stroked="t" o:allowincell="f" style="position:absolute;left:2892;top:1277;width:568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859" stroked="t" o:allowincell="f" style="position:absolute;left:2884;top:1381;width:568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860" stroked="t" o:allowincell="f" style="position:absolute;left:2876;top:1498;width:568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861" stroked="t" o:allowincell="f" style="position:absolute;left:2892;top:1594;width:568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自选图形 862" stroked="t" o:allowincell="f" style="position:absolute;left:2931;top:1678;width:44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863" style="position:absolute;left:2425;top:41;width:895;height:1318">
                    <v:group id="shape_0" alt="组合 864" style="position:absolute;left:3006;top:1253;width:314;height:106">
                      <v:rect id="shape_0" ID="Rectangle 643" fillcolor="white" stroked="t" o:allowincell="f" style="position:absolute;left:3040;top:1317;width:220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644" coordsize="694,156" path="m70,134c63,132,56,131,49,128c42,125,31,119,25,113c19,107,14,97,10,89c6,81,2,72,1,65c0,58,0,52,4,47c8,42,16,37,28,35c40,33,65,31,76,32c87,33,93,39,97,44c101,49,99,58,103,65c107,72,116,78,121,89c126,100,130,123,136,131c142,139,151,136,160,140c169,144,179,154,193,155c207,156,236,153,247,149c258,145,254,138,259,128c264,118,272,104,274,92c276,80,267,63,274,53c281,43,304,37,316,29c328,21,338,9,349,5c360,1,372,0,382,2c392,4,403,13,412,17c421,21,432,20,436,26c440,32,440,44,439,53c438,62,437,71,430,80c423,89,404,100,397,110c390,120,388,137,391,143c394,149,405,144,418,146c431,148,453,152,469,152c485,152,505,150,514,143c523,136,520,122,526,110c532,98,544,85,550,74c556,63,554,51,562,44c570,37,582,36,598,35c614,34,645,32,658,35c671,38,674,43,679,53c684,63,694,78,685,92c676,106,644,127,625,137c606,147,589,152,574,152c559,152,541,145,532,140c523,135,521,128,520,122e" stroked="t" o:allowincell="f" style="position:absolute;left:3006;top:1254;width:313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45" coordsize="231,152" path="m0,70c3,63,7,56,15,49c23,42,38,33,48,25c58,17,61,2,75,1c89,0,117,10,132,19c147,28,160,44,165,55c170,66,165,76,165,88c165,100,162,117,165,127c168,137,169,144,180,148c191,152,211,151,231,151e" stroked="t" o:allowincell="f" style="position:absolute;left:3053;top:1253;width:104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868" style="position:absolute;left:2425;top:41;width:585;height:1308">
                      <v:shape id="shape_0" ID="FreeForm 647" coordsize="189,231" path="m155,65c148,59,139,39,128,29c117,19,103,9,89,5c75,1,57,0,44,5c31,10,17,19,11,35c5,51,6,84,5,104c4,124,0,137,5,155c10,173,20,200,35,212c50,224,81,231,95,230c109,229,110,216,122,203c134,190,156,166,167,149c178,132,187,112,188,98c189,84,179,73,173,65c167,57,162,71,155,65xe" fillcolor="white" stroked="t" o:allowincell="f" style="position:absolute;left:2922;top:1256;width:84;height:9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966,339" to="2966,1260" ID="Line 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355" to="2934,1257" ID="Line 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66" style="position:absolute;left:2425;top:41;width:585;height:383">
                        <v:shape id="shape_0" ID="FreeForm 767" coordsize="42,168" path="m42,0c37,7,33,14,30,24c27,34,23,48,21,60c19,72,18,85,18,96c18,107,27,114,24,126c21,138,10,153,0,168e" stroked="t" o:allowincell="f" style="position:absolute;left:2784;top:175;width:17;height: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68" coordsize="153,59" path="m0,59c7,47,15,35,24,26c33,17,44,8,57,5c70,2,91,0,105,5c119,10,133,23,141,32c149,41,151,53,153,56e" stroked="t" o:allowincell="f" style="position:absolute;left:2928;top:320;width:47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69" coordsize="444,32" path="m0,5c10,12,20,20,36,23c52,26,79,26,96,26c113,26,126,26,141,26c156,26,168,29,189,26c210,23,251,9,270,5c289,1,296,2,306,2c316,2,320,0,333,2c346,4,372,14,384,17c396,20,395,20,405,23c415,26,429,29,444,32e" stroked="t" o:allowincell="f" style="position:absolute;left:2473;top:342;width:477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70" coordsize="252,51" path="m252,9c248,18,245,27,240,33c235,39,227,45,219,48c211,51,199,51,192,48c185,45,178,39,177,33c176,27,185,10,183,9c181,8,171,25,165,30c159,35,151,35,144,36c137,37,130,37,123,36c116,35,107,34,102,30c97,26,95,17,96,12c97,7,111,0,111,0c111,0,101,11,96,15c91,19,84,24,78,27c72,30,63,32,57,33c51,34,45,35,39,33c33,31,24,24,18,21c12,18,6,15,0,12e" stroked="t" o:allowincell="f" style="position:absolute;left:2648;top:363;width:270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842,347" to="2850,375" ID="Line 7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7,297" to="2859,310" ID="Line 7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FreeForm 773" coordsize="491,203" path="m0,101c9,95,18,90,30,86c42,82,59,79,75,74c91,69,108,62,126,53c144,44,167,25,183,17c199,9,211,4,222,2c233,0,242,2,252,2c262,2,271,2,285,5c299,8,322,17,339,23c356,29,379,40,390,44c401,48,398,47,405,50c412,53,423,58,432,62c441,66,455,65,462,71c469,77,468,88,471,98c474,108,480,121,483,131c486,141,489,150,489,161c489,172,491,191,483,197c475,203,453,198,441,197c429,196,422,193,408,191c394,189,372,186,357,182c342,178,327,171,315,167c303,163,292,162,282,155c272,148,259,136,252,128c245,120,239,110,237,107e" stroked="t" o:allowincell="f" style="position:absolute;left:2425;top:41;width:528;height:2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74" coordsize="57,54" path="m0,54c11,47,23,41,30,36c37,31,38,27,42,21c46,15,51,7,57,0e" stroked="t" o:allowincell="f" style="position:absolute;left:2693;top:119;width:60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75" coordsize="124,102" path="m0,0c4,2,9,5,18,9c27,13,48,18,57,21c66,24,68,24,75,27c82,30,92,36,99,39c106,42,116,43,120,48c124,53,123,57,123,66c123,75,123,94,123,102e" stroked="t" o:allowincell="f" style="position:absolute;left:2735;top:141;width:132;height:1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76" coordsize="1,57" path="m0,0c0,7,0,15,0,24c0,33,0,45,0,57e" stroked="t" o:allowincell="f" style="position:absolute;left:2991;top:217;width:0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77" coordsize="101,76" path="m15,0c26,1,38,2,48,3c58,4,71,5,78,9c85,13,90,20,93,27c96,34,101,44,99,51c97,58,89,68,81,72c73,76,60,75,51,75c42,75,32,73,24,72c16,71,4,69,0,69e" stroked="t" o:allowincell="f" style="position:absolute;left:2903;top:279;width:107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958,214" to="2989,214" ID="Line 7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885" style="position:absolute;left:3068;top:306;width:766;height:1010">
                    <v:shape id="shape_0" ID="FreeForm 648" coordsize="162,159" path="m0,159c5,147,11,136,18,123c25,110,28,96,42,81c56,66,82,49,102,36c122,23,142,11,162,0e" stroked="t" o:allowincell="f" style="position:absolute;left:3068;top:1255;width:7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49" coordsize="138,102" path="m0,102c21,93,43,84,60,72c77,60,92,39,105,27c118,15,128,7,138,0e" stroked="t" o:allowincell="f" style="position:absolute;left:3101;top:1284;width:5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52" coordsize="734,1530" path="m0,1530c34,1514,69,1499,105,1470c141,1441,188,1398,217,1357c246,1316,262,1267,277,1222c292,1177,301,1128,307,1087c313,1046,306,1049,315,975c324,901,351,739,360,645c369,551,363,488,367,412c371,336,372,247,382,187c392,127,408,82,427,52c446,22,473,14,495,7c517,0,538,7,562,7c586,7,617,2,637,7c657,12,667,21,682,37c697,53,720,81,727,105c734,129,727,161,727,180e" stroked="t" o:allowincell="f" style="position:absolute;left:3155;top:344;width:608;height:9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53" coordsize="840,1549" path="m0,1549c14,1542,28,1536,53,1519c78,1502,119,1480,150,1444c181,1408,220,1352,240,1301c260,1250,261,1193,270,1136c279,1079,284,1026,293,956c302,886,317,772,323,716c329,660,326,688,330,619c334,550,337,385,345,304c353,223,355,178,375,131c395,84,426,38,465,19c504,0,569,19,608,19c647,19,671,5,698,19c725,33,756,79,773,101c790,123,795,134,803,154c811,174,812,202,818,221c824,240,832,253,840,266e" stroked="t" o:allowincell="f" style="position:absolute;left:3135;top:306;width:698;height:9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29,1262" to="3164,1279" ID="Line 6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6,1253" to="3177,1263" ID="Line 6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2,1239" to="3203,1251" ID="Line 6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4,1232" to="3224,1244" ID="Line 6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4,1220" to="3244,1231" ID="Line 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1,1209" to="3262,1222" ID="Line 6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4,1195" to="3284,1206" ID="Line 6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89,1177" to="3310,1190" ID="Line 6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2,1162" to="3323,1172" ID="Line 6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6,1148" to="3336,1161" ID="Line 6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9,1131" to="3350,1143" ID="Line 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1113" to="3360,1125" ID="Line 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8,1090" to="3368,1101" ID="Line 6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55,1068" to="3375,1079" ID="Line 6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1,1043" to="3382,1053" ID="Line 6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1,1018" to="3382,1030" ID="Line 6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4,996" to="3395,1007" ID="Line 6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4,968" to="3395,981" ID="Line 6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2,935" to="3403,945" ID="Line 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1,908" to="3412,920" ID="Line 6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1,884" to="3412,897" ID="Line 6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6,866" to="3416,877" ID="Line 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9,843" to="3420,854" ID="Line 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1,823" to="3422,836" ID="Line 6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9,803" to="3430,815" ID="Line 6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9,781" to="3430,793" ID="Line 6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14,759" to="3435,771" ID="Line 6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2,737" to="3443,749" ID="Line 6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2,709" to="3443,722" ID="Line 6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2,686" to="3443,697" ID="Line 6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8,657" to="3448,667" ID="Line 6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8,632" to="3448,642" ID="Line 6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8,607" to="3448,617" ID="Line 6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8,585" to="3448,597" ID="Line 6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8,560" to="3448,571" ID="Line 6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1,535" to="3452,546" ID="Line 6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1,510" to="3452,522" ID="Line 6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1,485" to="3452,497" ID="Line 6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1,460" to="3452,472" ID="Line 6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9,438" to="3460,451" ID="Line 6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4,416" to="3466,429" ID="Line 6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7,399" to="3478,411" ID="Line 6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8,380" to="3488,392" ID="Line 6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9,358" to="3500,368" ID="Line 6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98,343" to="3520,354" ID="Line 6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20,333" to="3540,343" ID="Line 6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4,329" to="3575,339" ID="Line 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0,323" to="3620,335" ID="Line 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323" to="3655,335" ID="Line 7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86,330" to="3707,342" ID="Line 7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0,338" to="3740,349" ID="Line 7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40,358" to="3760,368" ID="Line 7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4,387" to="3785,398" ID="Line 7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4,406" to="3785,418" ID="Line 7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2,427" to="3793,437" ID="Line 7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274" to="3133,1285" ID="Line 7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5,1291" to="3115,1301" ID="Line 7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947" style="position:absolute;left:3644;top:427;width:509;height:1326">
                    <v:line id="shape_0" from="3770,430" to="3792,445" ID="Line 7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91,427" to="3812,442" ID="Line 7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Rectangle 718" fillcolor="white" stroked="t" o:allowincell="f" style="position:absolute;left:3644;top:1685;width:508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719" fillcolor="white" stroked="t" o:allowincell="f" style="position:absolute;left:3738;top:1631;width:318;height:50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720" fillcolor="white" stroked="t" o:allowincell="f" style="position:absolute;left:3834;top:1606;width:12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56,465" to="3956,1527" ID="Line 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463" to="4045,1546" ID="Line 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463" to="3840,1528" ID="Line 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2,447" to="3752,1551" ID="Line 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728" coordorigin="3272,10800" coordsize="15371,10800" path="l0,21600xee" stroked="t" o:allowincell="f" style="position:absolute;left:3840;top:1473;width:116;height: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729" coordorigin="3272,10800" coordsize="15371,10800" path="l0,21600xee" stroked="t" o:allowincell="f" style="position:absolute;left:3755;top:1406;width:289;height:2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58,531" to="3935,531" ID="Line 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5,533" to="3895,1506" ID="Line 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1313" to="3952,1313" ID="Line 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1504" to="3951,1504" ID="Line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1118" to="3952,1118" ID="Line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923" to="3952,923" ID="Line 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727" to="3952,727" ID="Line 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37" style="position:absolute;left:3877;top:568;width:31;height:119">
                      <v:line id="shape_0" from="3877,568" to="3908,568" ID="Line 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606" to="3908,606" ID="Line 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648" to="3908,648" ID="Line 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688" to="3908,688" ID="Line 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78,764" to="3909,764" ID="Line 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802" to="3909,802" ID="Line 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842" to="3909,842" ID="Line 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882" to="3909,882" ID="Line 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46" style="position:absolute;left:3877;top:960;width:31;height:118">
                      <v:line id="shape_0" from="3877,960" to="3908,960" ID="Line 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998" to="3908,998" ID="Line 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1040" to="3908,1040" ID="Line 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1079" to="3908,1079" ID="Line 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51" style="position:absolute;left:3881;top:1154;width:29;height:119">
                      <v:line id="shape_0" from="3881,1154" to="3910,1154" ID="Line 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192" to="3910,1192" ID="Line 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234" to="3910,1234" ID="Line 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273" to="3910,1273" ID="Line 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56" style="position:absolute;left:3881;top:1344;width:29;height:120">
                      <v:line id="shape_0" from="3881,1344" to="3910,1344" ID="Line 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382" to="3910,1382" ID="Line 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424" to="3910,1424" ID="Line 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464" to="3910,1464" ID="Line 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AutoShape 761" fillcolor="#5a5a5a" stroked="f" o:allowincell="f" style="position:absolute;left:3749;top:1127;width:85;height:76;mso-wrap-style:none;v-text-anchor:middle;rotation:270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ID="AutoShape 762" fillcolor="#5a5a5a" stroked="f" o:allowincell="f" style="position:absolute;left:3957;top:706;width:76;height:76;mso-wrap-style:none;v-text-anchor:middle;rotation:270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ID="Rectangle 763" fillcolor="#5a5a5a" stroked="f" o:allowincell="f" style="position:absolute;left:3758;top:1150;width:70;height:401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ID="Rectangle 764" fillcolor="#5a5a5a" stroked="f" o:allowincell="f" style="position:absolute;left:3963;top:736;width:70;height:808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ID="AutoShape 765" fillcolor="#5a5a5a" stroked="f" o:allowincell="f" style="position:absolute;left:3754;top:1453;width:290;height:148;mso-wrap-style:none;v-text-anchor:middle;rotation:180">
                      <v:fill o:detectmouseclick="t" type="solid" color2="#a5a5a5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利用激光笔和水槽等器材观察光从空气进入水中发生的折射现象，下图是光束在空气和水中传播的径迹。请完成下列问题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638935" cy="1114425"/>
                <wp:effectExtent l="0" t="0" r="0" b="0"/>
                <wp:docPr id="21" name="组合 4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114560"/>
                          <a:chOff x="0" y="0"/>
                          <a:chExt cx="16390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080" cy="11145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69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6390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104040" y="336600"/>
                              <a:ext cx="48564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4200" y="230040"/>
                              <a:ext cx="81180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0320" y="518760"/>
                              <a:ext cx="511560" cy="4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760" y="51444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25" style="position:absolute;margin-left:0pt;margin-top:0pt;width:129.05pt;height:87.75pt" coordorigin="0,0" coordsize="2581,1755">
                <v:group id="shape_0" alt="组合 3695" style="position:absolute;left:0;top:0;width:2581;height:1755">
                  <v:shape id="shape_0" ID="图片 3696" stroked="f" o:allowincell="f" style="position:absolute;left:0;top:0;width:2580;height:1754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自选图形 3697" stroked="t" o:allowincell="f" style="position:absolute;left:164;top:530;width:763;height:284;flip:xy;mso-position-horizontal-relative:char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ID="自选图形 3698" stroked="t" o:allowincell="f" style="position:absolute;left:904;top:362;width:1277;height:434;flip:y;mso-position-horizontal-relative:char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ID="自选图形 3699" stroked="t" o:allowincell="f" style="position:absolute;left:914;top:817;width:805;height:751;mso-position-horizontal-relative:char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ID="自选图形 3700" stroked="t" o:allowincell="f" style="position:absolute;left:165;top:810;width:2215;height:1;mso-position-horizontal-relative:char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请在图中标出入射角和折射角。</w:t>
      </w:r>
    </w:p>
    <w:p>
      <w:pPr>
        <w:pStyle w:val="Normal"/>
        <w:widowControl/>
        <w:ind w:left="945" w:hanging="525"/>
        <w:jc w:val="left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为了提高光在水中传播径迹的可见度，可采取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措施</w:t>
      </w:r>
      <w:r>
        <w:rPr>
          <w:rFonts w:ascii="Times New Roman" w:hAnsi="Times New Roman" w:cs="Times New Roman"/>
          <w:color w:val="000000"/>
          <w:kern w:val="0"/>
          <w:szCs w:val="21"/>
        </w:rPr>
        <w:t>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331470</wp:posOffset>
                </wp:positionV>
                <wp:extent cx="1536065" cy="1558925"/>
                <wp:effectExtent l="5715" t="0" r="0" b="0"/>
                <wp:wrapNone/>
                <wp:docPr id="22" name="组合 1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558800"/>
                          <a:chOff x="0" y="0"/>
                          <a:chExt cx="153612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142560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139176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0"/>
                                  <a:ext cx="276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0"/>
                                  <a:ext cx="276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56680"/>
                                  <a:ext cx="285840" cy="28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8480" y="47160"/>
                                  <a:ext cx="44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3920"/>
                                  <a:ext cx="159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44280"/>
                                  <a:ext cx="1440" cy="73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0" y="402120"/>
                                  <a:ext cx="203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360" y="402120"/>
                                  <a:ext cx="399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0" y="42480"/>
                                  <a:ext cx="1440" cy="73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0360" y="45000"/>
                                  <a:ext cx="214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3200" y="713880"/>
                                  <a:ext cx="48960" cy="130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31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880" y="30240"/>
                                    <a:ext cx="1440" cy="6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0" y="678960"/>
                                  <a:ext cx="1764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720"/>
                                    <a:ext cx="5472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880" y="0"/>
                                    <a:ext cx="146880" cy="76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040" y="297720"/>
                                  <a:ext cx="17640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080"/>
                                    <a:ext cx="5472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880" y="0"/>
                                    <a:ext cx="147240" cy="7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9280" y="132840"/>
                                  <a:ext cx="13392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40" y="20160"/>
                                    <a:ext cx="77400" cy="15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57360" y="57240"/>
                                  <a:ext cx="1800" cy="7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0" y="262080"/>
                                  <a:ext cx="1440" cy="14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6240" y="412920"/>
                                  <a:ext cx="332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" y="779760"/>
                                  <a:ext cx="387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920" y="784080"/>
                                  <a:ext cx="237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79120" y="779040"/>
                                  <a:ext cx="51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0600" y="3873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62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378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0320" y="781200"/>
                              <a:ext cx="5238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324000"/>
                              <a:ext cx="5238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409680"/>
                              <a:ext cx="5238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0"/>
                              <a:ext cx="5238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9360"/>
                              <a:ext cx="5238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960" y="1103760"/>
                            <a:ext cx="520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8" style="position:absolute;margin-left:59.2pt;margin-top:26.1pt;width:120.95pt;height:122.8pt" coordorigin="1184,522" coordsize="2419,2456">
                <v:group id="shape_0" alt="组合 995" style="position:absolute;left:1184;top:522;width:2419;height:1966">
                  <v:group id="shape_0" alt="组合 996" style="position:absolute;left:1184;top:898;width:2245;height:1330">
                    <v:group id="shape_0" alt="组合 997" style="position:absolute;left:1218;top:898;width:2191;height:1330">
                      <v:rect id="shape_0" ID="矩形 998" fillcolor="white" stroked="t" o:allowincell="f" style="position:absolute;left:1459;top:898;width:434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99" fillcolor="white" stroked="t" o:allowincell="f" style="position:absolute;left:2614;top:898;width:434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1000" stroked="t" o:allowincell="f" style="position:absolute;left:1556;top:1302;width:449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自选图形 1001" stroked="t" o:allowincell="f" style="position:absolute;left:1908;top:972;width:70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02" stroked="t" o:allowincell="f" style="position:absolute;left:1218;top:967;width:250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03" stroked="t" o:allowincell="f" style="position:absolute;left:1221;top:968;width:1;height:11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04" stroked="t" o:allowincell="f" style="position:absolute;left:1228;top:1531;width:31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05" stroked="t" o:allowincell="f" style="position:absolute;left:2012;top:1531;width:6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06" stroked="t" o:allowincell="f" style="position:absolute;left:3406;top:965;width:1;height:11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07" stroked="t" o:allowincell="f" style="position:absolute;left:3061;top:969;width:33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1008" style="position:absolute;left:1853;top:2022;width:77;height:206">
                        <v:shape id="shape_0" ID="自选图形 1009" stroked="t" o:allowincell="f" style="position:absolute;left:1853;top:2022;width:2;height:2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010" stroked="t" o:allowincell="f" style="position:absolute;left:1928;top:2070;width:1;height:1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011" style="position:absolute;left:2329;top:1967;width:278;height:209">
                        <v:oval id="shape_0" ID="椭圆 1012" fillcolor="white" stroked="t" o:allowincell="f" style="position:absolute;left:2329;top:2096;width:85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13" stroked="t" o:allowincell="f" style="position:absolute;left:2376;top:1967;width:230;height:11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014" style="position:absolute;left:2629;top:1367;width:278;height:209">
                        <v:oval id="shape_0" ID="椭圆 1015" fillcolor="white" stroked="t" o:allowincell="f" style="position:absolute;left:2629;top:1496;width:85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16" stroked="t" o:allowincell="f" style="position:absolute;left:2676;top:1367;width:231;height:11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017" style="position:absolute;left:2209;top:1107;width:211;height:273">
                        <v:oval id="shape_0" ID="椭圆 1018" fillcolor="white" stroked="t" o:allowincell="f" style="position:absolute;left:2209;top:1107;width:85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019" stroked="t" o:allowincell="f" style="position:absolute;left:2299;top:1139;width:121;height:2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1020" stroked="t" o:allowincell="f" style="position:absolute;left:2253;top:988;width:2;height:1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21" stroked="t" o:allowincell="f" style="position:absolute;left:2255;top:1311;width:1;height:2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22" stroked="t" o:allowincell="f" style="position:absolute;left:2881;top:1548;width:52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23" stroked="t" o:allowincell="f" style="position:absolute;left:1226;top:2126;width:61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24" stroked="t" o:allowincell="f" style="position:absolute;left:1939;top:2133;width:3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25" stroked="t" o:allowincell="f" style="position:absolute;left:2602;top:2125;width:80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ID="椭圆 1026" fillcolor="black" stroked="t" o:allowincell="f" style="position:absolute;left:3358;top:1508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27" fillcolor="black" stroked="t" o:allowincell="f" style="position:absolute;left:2219;top:939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28" fillcolor="black" stroked="t" o:allowincell="f" style="position:absolute;left:1184;top:1501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29" fillcolor="black" stroked="t" o:allowincell="f" style="position:absolute;left:2218;top:1493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523;top:1752;width:82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032;width:82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1167;width:82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522;width:82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3;top:537;width:82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4;top:2260;width:8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342900</wp:posOffset>
                </wp:positionV>
                <wp:extent cx="1780540" cy="1537335"/>
                <wp:effectExtent l="0" t="0" r="0" b="0"/>
                <wp:wrapNone/>
                <wp:docPr id="23" name="组合 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537200"/>
                          <a:chOff x="0" y="0"/>
                          <a:chExt cx="1780560" cy="1537200"/>
                        </a:xfrm>
                      </wpg:grpSpPr>
                      <wps:wsp>
                        <wps:cNvSpPr txBox="1"/>
                        <wps:spPr>
                          <a:xfrm>
                            <a:off x="612720" y="1082160"/>
                            <a:ext cx="520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954360"/>
                            <a:ext cx="340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90">
                                <a:moveTo>
                                  <a:pt x="537" y="0"/>
                                </a:moveTo>
                                <a:cubicBezTo>
                                  <a:pt x="516" y="27"/>
                                  <a:pt x="466" y="104"/>
                                  <a:pt x="408" y="150"/>
                                </a:cubicBezTo>
                                <a:cubicBezTo>
                                  <a:pt x="350" y="196"/>
                                  <a:pt x="256" y="258"/>
                                  <a:pt x="188" y="274"/>
                                </a:cubicBezTo>
                                <a:cubicBezTo>
                                  <a:pt x="120" y="290"/>
                                  <a:pt x="39" y="253"/>
                                  <a:pt x="0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8400"/>
                            <a:ext cx="399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19">
                                <a:moveTo>
                                  <a:pt x="0" y="0"/>
                                </a:moveTo>
                                <a:cubicBezTo>
                                  <a:pt x="28" y="24"/>
                                  <a:pt x="104" y="111"/>
                                  <a:pt x="166" y="146"/>
                                </a:cubicBezTo>
                                <a:cubicBezTo>
                                  <a:pt x="228" y="181"/>
                                  <a:pt x="294" y="201"/>
                                  <a:pt x="371" y="210"/>
                                </a:cubicBezTo>
                                <a:cubicBezTo>
                                  <a:pt x="448" y="219"/>
                                  <a:pt x="575" y="202"/>
                                  <a:pt x="629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52120" y="366840"/>
                            <a:ext cx="34956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0560" cy="103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4920"/>
                              <a:ext cx="385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455400"/>
                              <a:ext cx="3589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55960"/>
                              <a:ext cx="33228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262080"/>
                              <a:ext cx="3225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960" y="457920"/>
                              <a:ext cx="3049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7560"/>
                              <a:ext cx="3315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0"/>
                              <a:ext cx="4014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273600"/>
                              <a:ext cx="4014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423720"/>
                              <a:ext cx="297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960" y="170280"/>
                              <a:ext cx="128952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9520" cy="360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184760" y="276120"/>
                                  <a:ext cx="10512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61360" y="276120"/>
                                  <a:ext cx="55080" cy="4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32920" y="244800"/>
                                  <a:ext cx="50400" cy="4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98000" y="213840"/>
                                  <a:ext cx="5292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8840" y="189000"/>
                                  <a:ext cx="428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36800" y="114480"/>
                                  <a:ext cx="7272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1520" y="141840"/>
                                  <a:ext cx="35280" cy="5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64080" y="117360"/>
                                  <a:ext cx="33840" cy="6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22680" y="97560"/>
                                  <a:ext cx="3348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85960" y="81720"/>
                                  <a:ext cx="2556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45280" y="15480"/>
                                  <a:ext cx="41040" cy="11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07120" y="55440"/>
                                  <a:ext cx="2016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8240" y="44280"/>
                                  <a:ext cx="13680" cy="7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7560" y="39600"/>
                                  <a:ext cx="6120" cy="7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84360" y="34560"/>
                                  <a:ext cx="5040" cy="7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9720"/>
                                  <a:ext cx="10512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" y="279720"/>
                                  <a:ext cx="55080" cy="4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840" y="248760"/>
                                  <a:ext cx="50760" cy="4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218160"/>
                                  <a:ext cx="5328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840" y="192600"/>
                                  <a:ext cx="42840" cy="5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920" y="118440"/>
                                  <a:ext cx="72720" cy="1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440" y="145800"/>
                                  <a:ext cx="3528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960" y="121680"/>
                                  <a:ext cx="34200" cy="6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920" y="101160"/>
                                  <a:ext cx="3348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85320"/>
                                  <a:ext cx="2556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760" y="19440"/>
                                  <a:ext cx="41040" cy="11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2960" y="59400"/>
                                  <a:ext cx="1980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880" y="47880"/>
                                  <a:ext cx="13680" cy="7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5480" y="43560"/>
                                  <a:ext cx="6120" cy="7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0120" y="38520"/>
                                  <a:ext cx="4680" cy="7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-360"/>
                                  <a:ext cx="1440" cy="11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760" y="113400"/>
                                <a:ext cx="109332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894" h="10800">
                                    <a:moveTo>
                                      <a:pt x="2888" y="3449"/>
                                    </a:moveTo>
                                    <a:arcTo wR="10800" hR="10800" stAng="-8226136" swAng="56858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894" h="10800">
                                    <a:moveTo>
                                      <a:pt x="2888" y="3449"/>
                                    </a:moveTo>
                                    <a:arcTo wR="10800" hR="10800" stAng="-8226136" swAng="56858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560" y="682560"/>
                            <a:ext cx="6915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320" y="0"/>
                              <a:ext cx="252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1440"/>
                              <a:ext cx="3351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75320"/>
                              <a:ext cx="8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0320"/>
                              <a:ext cx="56268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7992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1680" y="0"/>
                                <a:ext cx="80640" cy="7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3" style="position:absolute;margin-left:209.45pt;margin-top:27pt;width:140.2pt;height:121.05pt" coordorigin="4189,540" coordsize="2804,2421">
                <v:shape id="shape_0" stroked="f" o:allowincell="f" style="position:absolute;left:5154;top:2244;width:8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91" coordsize="537,290" path="m537,0c516,27,466,104,408,150c350,196,256,258,188,274c120,290,39,253,0,247e" stroked="t" o:allowincell="f" style="position:absolute;left:4471;top:2043;width:536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92" coordsize="629,219" path="m0,0c28,24,104,111,166,146c228,181,294,201,371,210c448,219,575,202,629,200e" stroked="t" o:allowincell="f" style="position:absolute;left:5412;top:2065;width:628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1090" stroked="t" o:allowincell="f" style="position:absolute;left:5531;top:1118;width:549;height:77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037" style="position:absolute;left:4189;top:540;width:2804;height:1624">
                  <v:shape id="shape_0" stroked="f" o:allowincell="f" style="position:absolute;left:4189;top:1020;width:607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9;top:1257;width:56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0;top:943;width:522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953;width:507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261;width:47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52;width:52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540;width:631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971;width:63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1208;width:46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47" style="position:absolute;left:4422;top:808;width:2031;height:1356">
                    <v:group id="shape_0" alt="组合 1048" style="position:absolute;left:4422;top:808;width:2031;height:567">
                      <v:shape id="shape_0" ID="自选图形 1049" stroked="t" o:allowincell="f" style="position:absolute;left:6288;top:1243;width:163;height:12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0" stroked="t" o:allowincell="f" style="position:absolute;left:6251;top:1243;width:85;height:6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1" stroked="t" o:allowincell="f" style="position:absolute;left:6206;top:1194;width:77;height:7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2" stroked="t" o:allowincell="f" style="position:absolute;left:6151;top:1145;width:81;height:8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3" stroked="t" o:allowincell="f" style="position:absolute;left:6105;top:1106;width:65;height:8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4" stroked="t" o:allowincell="f" style="position:absolute;left:6055;top:989;width:112;height:16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5" stroked="t" o:allowincell="f" style="position:absolute;left:5999;top:1032;width:53;height:8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6" stroked="t" o:allowincell="f" style="position:absolute;left:5940;top:993;width:51;height:9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7" stroked="t" o:allowincell="f" style="position:absolute;left:5875;top:962;width:51;height: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8" stroked="t" o:allowincell="f" style="position:absolute;left:5817;top:937;width:38;height: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59" stroked="t" o:allowincell="f" style="position:absolute;left:5753;top:833;width:62;height:18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0" stroked="t" o:allowincell="f" style="position:absolute;left:5693;top:896;width:30;height: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1" stroked="t" o:allowincell="f" style="position:absolute;left:5632;top:878;width:19;height:11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2" stroked="t" o:allowincell="f" style="position:absolute;left:5568;top:871;width:8;height:11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3" stroked="t" o:allowincell="f" style="position:absolute;left:5500;top:863;width:6;height:11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4" stroked="t" o:allowincell="f" style="position:absolute;left:4422;top:1249;width:165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5" stroked="t" o:allowincell="f" style="position:absolute;left:4536;top:1249;width:86;height: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6" stroked="t" o:allowincell="f" style="position:absolute;left:4589;top:1200;width:79;height: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7" stroked="t" o:allowincell="f" style="position:absolute;left:4641;top:1152;width:83;height: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8" stroked="t" o:allowincell="f" style="position:absolute;left:4702;top:1112;width:66;height:8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69" stroked="t" o:allowincell="f" style="position:absolute;left:4704;top:995;width:114;height:1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0" stroked="t" o:allowincell="f" style="position:absolute;left:4821;top:1038;width:55;height: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1" stroked="t" o:allowincell="f" style="position:absolute;left:4882;top:1000;width:53;height: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2" stroked="t" o:allowincell="f" style="position:absolute;left:4945;top:968;width:52;height:1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3" stroked="t" o:allowincell="f" style="position:absolute;left:5015;top:943;width:39;height:1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4" stroked="t" o:allowincell="f" style="position:absolute;left:5055;top:839;width:64;height:18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5" stroked="t" o:allowincell="f" style="position:absolute;left:5151;top:902;width:30;height:1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6" stroked="t" o:allowincell="f" style="position:absolute;left:5220;top:884;width:21;height:1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7" stroked="t" o:allowincell="f" style="position:absolute;left:5297;top:877;width:9;height:1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8" stroked="t" o:allowincell="f" style="position:absolute;left:5367;top:869;width:6;height:1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9" stroked="t" o:allowincell="f" style="position:absolute;left:5439;top:808;width:1;height:17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ID="弧形 1080" coordsize="15894,10800" path="l0,21600xee" stroked="t" o:allowincell="f" style="position:absolute;left:4573;top:987;width:1721;height:117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1081" style="position:absolute;left:4966;top:1615;width:1089;height:485">
                  <v:shape id="shape_0" stroked="f" o:allowincell="f" style="position:absolute;left:5214;top:1615;width:39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7;top:1617;width:52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7,1891" to="5097,1891" ID="直线 1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1085" style="position:absolute;left:4966;top:1962;width:886;height:114">
                    <v:group id="shape_0" alt="组合 1086" style="position:absolute;left:4966;top:1962;width:503;height:114">
                      <v:oval id="shape_0" ID="椭圆 1087" fillcolor="#757575" stroked="t" o:allowincell="f" style="position:absolute;left:5343;top:1962;width:125;height:11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ID="椭圆 1088" fillcolor="#757575" stroked="t" o:allowincell="f" style="position:absolute;left:4966;top:1962;width:125;height:11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oval id="shape_0" ID="椭圆 1089" fillcolor="#757575" stroked="t" o:allowincell="f" style="position:absolute;left:5725;top:1962;width:126;height:113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如图甲所示是测量未知电阻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实验电路，定值电阻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5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请完善实验步骤</w:t>
      </w:r>
    </w:p>
    <w:p>
      <w:pPr>
        <w:pStyle w:val="Normal"/>
        <w:ind w:left="52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只闭合开关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读出并记录电压表示数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</w:p>
    <w:p>
      <w:pPr>
        <w:pStyle w:val="Normal"/>
        <w:ind w:left="52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只闭合开关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读出并记录电压表示数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若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=1.5V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大小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如图乙所示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=</w:t>
      </w: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V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2"/>
          <w:szCs w:val="21"/>
        </w:rPr>
        <w:t>为了多测几组实验数据减小实验误差，实验电路应如何改进</w:t>
      </w:r>
      <w:r>
        <w:rPr>
          <w:rFonts w:ascii="Times New Roman" w:hAnsi="Times New Roman" w:cs="Times New Roman"/>
          <w:color w:val="000000"/>
          <w:spacing w:val="-2"/>
          <w:szCs w:val="21"/>
        </w:rPr>
        <w:t>？</w:t>
      </w:r>
      <w:r>
        <w:rPr>
          <w:rFonts w:ascii="Times New Roman" w:hAnsi="Times New Roman" w:cs="Times New Roman"/>
          <w:color w:val="000000"/>
          <w:spacing w:val="-2"/>
          <w:szCs w:val="21"/>
        </w:rPr>
        <w:t>请画出改进后的电路图。</w:t>
      </w:r>
    </w:p>
    <w:p>
      <w:pPr>
        <w:pStyle w:val="Normal"/>
        <w:spacing w:before="156" w:after="0"/>
        <w:ind w:left="420" w:hanging="420"/>
        <w:rPr/>
      </w:pPr>
      <w:r>
        <w:rPr>
          <w:rFonts w:ascii="Times New Roman" w:hAnsi="Times New Roman" w:cs="Times New Roman" w:eastAsia="黑体"/>
          <w:color w:val="000000"/>
          <w:szCs w:val="21"/>
        </w:rPr>
        <w:t>四、计算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楷体"/>
          <w:color w:val="000000"/>
          <w:szCs w:val="21"/>
        </w:rPr>
        <w:t>第</w:t>
      </w:r>
      <w:r>
        <w:rPr>
          <w:rFonts w:eastAsia="楷体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楷体"/>
          <w:color w:val="000000"/>
          <w:szCs w:val="21"/>
        </w:rPr>
        <w:t>题</w:t>
      </w:r>
      <w:r>
        <w:rPr>
          <w:rFonts w:eastAsia="楷体" w:cs="Times New Roman" w:ascii="Times New Roman" w:hAnsi="Times New Roman"/>
          <w:color w:val="000000"/>
          <w:szCs w:val="21"/>
        </w:rPr>
        <w:t xml:space="preserve">6 </w:t>
      </w:r>
      <w:r>
        <w:rPr>
          <w:rFonts w:ascii="Times New Roman" w:hAnsi="Times New Roman" w:cs="Times New Roman" w:eastAsia="楷体"/>
          <w:color w:val="000000"/>
          <w:szCs w:val="21"/>
        </w:rPr>
        <w:t>分，第</w:t>
      </w:r>
      <w:r>
        <w:rPr>
          <w:rFonts w:eastAsia="楷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楷体"/>
          <w:color w:val="000000"/>
          <w:szCs w:val="21"/>
        </w:rPr>
        <w:t>题</w:t>
      </w:r>
      <w:r>
        <w:rPr>
          <w:rFonts w:eastAsia="楷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"/>
          <w:color w:val="000000"/>
          <w:szCs w:val="21"/>
        </w:rPr>
        <w:t>分，第</w:t>
      </w:r>
      <w:r>
        <w:rPr>
          <w:rFonts w:eastAsia="楷体"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 w:eastAsia="楷体"/>
          <w:color w:val="000000"/>
          <w:szCs w:val="21"/>
        </w:rPr>
        <w:t>题</w:t>
      </w:r>
      <w:r>
        <w:rPr>
          <w:rFonts w:eastAsia="楷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"/>
          <w:color w:val="000000"/>
          <w:szCs w:val="21"/>
        </w:rPr>
        <w:t>分，共</w:t>
      </w:r>
      <w:r>
        <w:rPr>
          <w:rFonts w:eastAsia="楷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楷体"/>
          <w:color w:val="000000"/>
          <w:szCs w:val="21"/>
        </w:rPr>
        <w:t>分，解答应写出必要的文字说明、步骤和公式，只写出最后结果的不记分</w:t>
      </w:r>
      <w:r>
        <w:rPr>
          <w:rFonts w:ascii="Times New Roman" w:hAnsi="Times New Roman" w:cs="Times New Roman"/>
          <w:color w:val="000000"/>
          <w:szCs w:val="21"/>
        </w:rPr>
        <w:t>。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分）</w:t>
      </w:r>
    </w:p>
    <w:p>
      <w:pPr>
        <w:pStyle w:val="Normal"/>
        <w:spacing w:lineRule="exact" w:line="290"/>
        <w:ind w:left="420" w:firstLine="42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杂技表演在我国具有悠久的历史。如图所示为杂技“顶竿”表演，甲站在地面上，肩上顶着一根重为</w:t>
      </w:r>
      <w:r>
        <w:rPr>
          <w:rFonts w:cs="Times New Roman" w:ascii="Times New Roman" w:hAnsi="Times New Roman"/>
          <w:i/>
          <w:color w:val="000000"/>
          <w:spacing w:val="15"/>
          <w:szCs w:val="21"/>
          <w:shd w:fill="FFFFFF" w:val="clear"/>
        </w:rPr>
        <w:t>G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=50N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的竖直竹竿，重为</w:t>
      </w:r>
      <w:r>
        <w:rPr>
          <w:rFonts w:cs="Times New Roman" w:ascii="Times New Roman" w:hAnsi="Times New Roman"/>
          <w:i/>
          <w:color w:val="000000"/>
          <w:spacing w:val="15"/>
          <w:szCs w:val="21"/>
          <w:shd w:fill="FFFFFF" w:val="clear"/>
        </w:rPr>
        <w:t>G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=550N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的乙沿竹竿匀速上爬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4m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，然后甲顶着乙在水平地面上缓慢直立行走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m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。求在此过程中：</w:t>
      </w:r>
    </w:p>
    <w:p>
      <w:pPr>
        <w:pStyle w:val="Normal"/>
        <w:spacing w:lineRule="exact" w:line="290"/>
        <w:ind w:left="420" w:firstLine="315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7325</wp:posOffset>
                </wp:positionH>
                <wp:positionV relativeFrom="paragraph">
                  <wp:posOffset>104140</wp:posOffset>
                </wp:positionV>
                <wp:extent cx="1029335" cy="1205865"/>
                <wp:effectExtent l="0" t="635" r="0" b="4445"/>
                <wp:wrapNone/>
                <wp:docPr id="24" name="组合 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06000"/>
                          <a:chOff x="0" y="0"/>
                          <a:chExt cx="1029240" cy="1206000"/>
                        </a:xfrm>
                      </wpg:grpSpPr>
                      <wpg:grpSp>
                        <wpg:cNvGrpSpPr/>
                        <wpg:grpSpPr>
                          <a:xfrm>
                            <a:off x="218520" y="0"/>
                            <a:ext cx="441360" cy="12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729720"/>
                              <a:ext cx="35676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640" y="0"/>
                                <a:ext cx="8892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02240"/>
                                <a:ext cx="723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59">
                                    <a:moveTo>
                                      <a:pt x="68" y="0"/>
                                    </a:moveTo>
                                    <a:lnTo>
                                      <a:pt x="68" y="180"/>
                                    </a:lnTo>
                                    <a:lnTo>
                                      <a:pt x="27" y="258"/>
                                    </a:lnTo>
                                    <a:lnTo>
                                      <a:pt x="0" y="35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02240"/>
                                <a:ext cx="730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59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32" y="239"/>
                                    </a:lnTo>
                                    <a:lnTo>
                                      <a:pt x="69" y="35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17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3">
                                    <a:moveTo>
                                      <a:pt x="162" y="43"/>
                                    </a:moveTo>
                                    <a:lnTo>
                                      <a:pt x="65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7280"/>
                                <a:ext cx="173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3">
                                    <a:moveTo>
                                      <a:pt x="0" y="43"/>
                                    </a:moveTo>
                                    <a:lnTo>
                                      <a:pt x="89" y="37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44136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1800"/>
                                <a:ext cx="4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" y="1800"/>
                                <a:ext cx="8676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440" y="720"/>
                                <a:ext cx="8676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760" y="5760"/>
                                <a:ext cx="8676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600" y="0"/>
                                <a:ext cx="8676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" y="0"/>
                              <a:ext cx="104040" cy="87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2240" y="0"/>
                                <a:ext cx="1800" cy="871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360"/>
                                <a:ext cx="10404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54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7320"/>
                                  <a:ext cx="76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46">
                                      <a:moveTo>
                                        <a:pt x="13" y="0"/>
                                      </a:moveTo>
                                      <a:cubicBezTo>
                                        <a:pt x="12" y="17"/>
                                        <a:pt x="0" y="73"/>
                                        <a:pt x="5" y="103"/>
                                      </a:cubicBezTo>
                                      <a:cubicBezTo>
                                        <a:pt x="10" y="133"/>
                                        <a:pt x="21" y="158"/>
                                        <a:pt x="40" y="182"/>
                                      </a:cubicBezTo>
                                      <a:cubicBezTo>
                                        <a:pt x="59" y="206"/>
                                        <a:pt x="103" y="233"/>
                                        <a:pt x="119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946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50">
                                      <a:moveTo>
                                        <a:pt x="39" y="0"/>
                                      </a:moveTo>
                                      <a:cubicBezTo>
                                        <a:pt x="36" y="24"/>
                                        <a:pt x="0" y="101"/>
                                        <a:pt x="18" y="143"/>
                                      </a:cubicBezTo>
                                      <a:cubicBezTo>
                                        <a:pt x="36" y="185"/>
                                        <a:pt x="119" y="228"/>
                                        <a:pt x="146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3880"/>
                                  <a:ext cx="774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89">
                                      <a:moveTo>
                                        <a:pt x="0" y="84"/>
                                      </a:moveTo>
                                      <a:cubicBezTo>
                                        <a:pt x="14" y="83"/>
                                        <a:pt x="62" y="89"/>
                                        <a:pt x="84" y="75"/>
                                      </a:cubicBezTo>
                                      <a:cubicBezTo>
                                        <a:pt x="106" y="61"/>
                                        <a:pt x="121" y="16"/>
                                        <a:pt x="13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724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2">
                                      <a:moveTo>
                                        <a:pt x="0" y="112"/>
                                      </a:moveTo>
                                      <a:cubicBezTo>
                                        <a:pt x="9" y="104"/>
                                        <a:pt x="39" y="85"/>
                                        <a:pt x="56" y="66"/>
                                      </a:cubicBezTo>
                                      <a:cubicBezTo>
                                        <a:pt x="73" y="47"/>
                                        <a:pt x="93" y="14"/>
                                        <a:pt x="1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6960" y="788040"/>
                            <a:ext cx="512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374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8" style="position:absolute;margin-left:314.75pt;margin-top:8.2pt;width:81.1pt;height:94.95pt" coordorigin="6295,164" coordsize="1622,1899">
                <v:group id="shape_0" alt="组合 1100" style="position:absolute;left:6639;top:164;width:695;height:1899">
                  <v:group id="shape_0" alt="组合 1101" style="position:absolute;left:6703;top:1313;width:562;height:655">
                    <v:oval id="shape_0" ID="椭圆 1102" fillcolor="white" stroked="t" o:allowincell="f" style="position:absolute;left:6915;top:1313;width:139;height:15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ID="任意多边形 1103" coordsize="68,359" path="m68,0l68,180l27,258l0,359e" stroked="t" o:allowincell="f" style="position:absolute;left:6860;top:1474;width:113;height:49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1104" coordsize="69,359" path="m0,0l0,180l32,239l69,359e" stroked="t" o:allowincell="f" style="position:absolute;left:6993;top:1474;width:114;height:49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1105" coordsize="162,43" path="m162,43l65,38l0,0e" stroked="t" o:allowincell="f" style="position:absolute;left:6703;top:1481;width:270;height:5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1106" coordsize="164,43" path="m0,43l89,37l164,0e" stroked="t" o:allowincell="f" style="position:absolute;left:6991;top:1482;width:273;height:5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alt="组合 1107" style="position:absolute;left:6639;top:1956;width:695;height:107">
                    <v:shape id="shape_0" ID="自选图形 1108" stroked="t" o:allowincell="f" style="position:absolute;left:6639;top:1959;width:69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09" stroked="t" o:allowincell="f" style="position:absolute;left:6677;top:1959;width:136;height: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10" stroked="t" o:allowincell="f" style="position:absolute;left:6840;top:1957;width:136;height: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11" stroked="t" o:allowincell="f" style="position:absolute;left:7031;top:1965;width:136;height: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12" stroked="t" o:allowincell="f" style="position:absolute;left:7198;top:1956;width:136;height:9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1113" style="position:absolute;left:6708;top:164;width:164;height:1372">
                    <v:shape id="shape_0" ID="自选图形 1114" stroked="t" o:allowincell="f" style="position:absolute;left:6869;top:164;width:2;height:13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alt="组合 1115" style="position:absolute;left:6708;top:207;width:164;height:438">
                      <v:oval id="shape_0" ID="椭圆 1116" fillcolor="white" stroked="t" o:allowincell="f" style="position:absolute;left:6731;top:207;width:84;height: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任意多边形 1117" coordsize="119,246" path="m13,0c12,17,0,73,5,103c10,133,21,158,40,182c59,206,103,233,119,246e" stroked="t" o:allowincell="f" style="position:absolute;left:6751;top:313;width:120;height:25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1118" coordsize="146,250" path="m39,0c36,24,0,101,18,143c36,185,119,228,146,250e" stroked="t" o:allowincell="f" style="position:absolute;left:6708;top:384;width:148;height:26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1119" coordsize="131,89" path="m0,84c14,83,62,89,84,75c106,61,121,16,131,0e" stroked="t" o:allowincell="f" style="position:absolute;left:6738;top:339;width:121;height: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1120" coordsize="103,112" path="m0,112c9,104,39,85,56,66c73,47,93,14,103,0e" stroked="t" o:allowincell="f" style="position:absolute;left:6756;top:297;width:94;height:9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109;top:1405;width:80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186;width:58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）乙受到摩擦力的大小和方向；</w:t>
      </w:r>
    </w:p>
    <w:p>
      <w:pPr>
        <w:pStyle w:val="Normal"/>
        <w:spacing w:lineRule="exact" w:line="290"/>
        <w:ind w:left="420" w:firstLine="273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）摩擦力对乙所做的功；</w:t>
      </w:r>
    </w:p>
    <w:p>
      <w:pPr>
        <w:pStyle w:val="Normal"/>
        <w:spacing w:lineRule="exact" w:line="290"/>
        <w:ind w:left="420" w:firstLine="27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  <w:t>）甲对竿和乙做的功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Times New Roman" w:hAnsi="Times New Roman" w:cs="Times New Roman"/>
          <w:color w:val="000000"/>
        </w:rPr>
        <w:t>小华家里用的是天然气灶，他尝试估测该灶的效率。小华用容量为</w:t>
      </w:r>
      <w:r>
        <w:rPr>
          <w:rFonts w:cs="Times New Roman" w:ascii="Times New Roman" w:hAnsi="Times New Roman"/>
          <w:color w:val="000000"/>
        </w:rPr>
        <w:t>5L</w:t>
      </w:r>
      <w:r>
        <w:rPr>
          <w:rFonts w:ascii="Times New Roman" w:hAnsi="Times New Roman" w:cs="Times New Roman"/>
          <w:color w:val="000000"/>
        </w:rPr>
        <w:t>的水壶装满水，水的初温是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然后将水烧开。烧水前天然气表的示数是</w:t>
      </w:r>
      <w:r>
        <w:rPr>
          <w:rFonts w:cs="Times New Roman" w:ascii="Times New Roman" w:hAnsi="Times New Roman"/>
          <w:color w:val="000000"/>
        </w:rPr>
        <w:t>2365.02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水刚烧开时天然</w:t>
      </w:r>
      <w:r>
        <w:rPr>
          <w:rFonts w:ascii="Times New Roman" w:hAnsi="Times New Roman" w:cs="Times New Roman"/>
          <w:color w:val="000000"/>
          <w:spacing w:val="-4"/>
        </w:rPr>
        <w:t>气表的示数</w:t>
      </w:r>
      <w:r>
        <w:rPr>
          <w:rFonts w:ascii="Times New Roman" w:hAnsi="Times New Roman" w:cs="Times New Roman"/>
          <w:color w:val="000000"/>
          <w:spacing w:val="-4"/>
        </w:rPr>
        <w:t>变为</w:t>
      </w:r>
      <w:r>
        <w:rPr>
          <w:rFonts w:cs="Times New Roman" w:ascii="Times New Roman" w:hAnsi="Times New Roman"/>
          <w:color w:val="000000"/>
          <w:spacing w:val="-4"/>
        </w:rPr>
        <w:t>2365.12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ascii="Times New Roman" w:hAnsi="Times New Roman" w:cs="Times New Roman"/>
          <w:color w:val="000000"/>
          <w:spacing w:val="-4"/>
        </w:rPr>
        <w:t>，天然气的热值为</w:t>
      </w:r>
      <w:r>
        <w:rPr>
          <w:rFonts w:cs="Times New Roman" w:ascii="Times New Roman" w:hAnsi="Times New Roman"/>
          <w:color w:val="000000"/>
          <w:spacing w:val="-4"/>
        </w:rPr>
        <w:t>3.2×10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4"/>
        </w:rPr>
        <w:t>J/ 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ascii="Times New Roman" w:hAnsi="Times New Roman" w:cs="Times New Roman"/>
          <w:color w:val="000000"/>
          <w:spacing w:val="-4"/>
        </w:rPr>
        <w:t>，水的比热容</w:t>
      </w:r>
      <w:r>
        <w:rPr>
          <w:rFonts w:cs="Times New Roman" w:ascii="Times New Roman" w:hAnsi="Times New Roman"/>
          <w:i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=4.2×10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J/</w:t>
      </w:r>
      <w:r>
        <w:rPr>
          <w:rFonts w:ascii="Times New Roman" w:hAnsi="Times New Roman" w:cs="Times New Roman"/>
          <w:color w:val="000000"/>
          <w:spacing w:val="-4"/>
        </w:rPr>
        <w:t>（</w:t>
      </w:r>
      <w:r>
        <w:rPr>
          <w:rFonts w:cs="Times New Roman" w:ascii="Times New Roman" w:hAnsi="Times New Roman"/>
          <w:color w:val="000000"/>
          <w:spacing w:val="-4"/>
        </w:rPr>
        <w:t>kg•</w:t>
      </w:r>
      <w:r>
        <w:rPr>
          <w:rFonts w:cs="宋体" w:ascii="宋体" w:hAnsi="宋体"/>
          <w:color w:val="000000"/>
          <w:spacing w:val="-4"/>
        </w:rPr>
        <w:t>℃</w:t>
      </w:r>
      <w:r>
        <w:rPr>
          <w:rFonts w:ascii="Times New Roman" w:hAnsi="Times New Roman" w:cs="Times New Roman"/>
          <w:color w:val="000000"/>
          <w:spacing w:val="-4"/>
        </w:rPr>
        <w:t>）</w:t>
      </w:r>
      <w:r>
        <w:rPr>
          <w:rFonts w:ascii="Times New Roman" w:hAnsi="Times New Roman" w:cs="Times New Roman"/>
          <w:color w:val="000000"/>
          <w:spacing w:val="-4"/>
        </w:rPr>
        <w:t>，</w:t>
      </w:r>
      <w:r>
        <w:rPr>
          <w:rFonts w:ascii="Times New Roman" w:hAnsi="Times New Roman" w:cs="Times New Roman"/>
          <w:color w:val="000000"/>
        </w:rPr>
        <w:t>当地大气压为标准大气压。求：</w:t>
      </w:r>
    </w:p>
    <w:p>
      <w:pPr>
        <w:pStyle w:val="Normal"/>
        <w:spacing w:lineRule="exact" w:line="300"/>
        <w:ind w:left="420"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水吸收的热量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  <w:vertAlign w:val="subscript"/>
        </w:rPr>
        <w:t>吸</w:t>
      </w:r>
      <w:r>
        <w:rPr>
          <w:rFonts w:ascii="Times New Roman" w:hAnsi="Times New Roman" w:cs="Times New Roman"/>
          <w:color w:val="000000"/>
        </w:rPr>
        <w:t>（不计水的热量损失）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420"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天然气</w:t>
      </w:r>
      <w:r>
        <w:rPr>
          <w:rFonts w:ascii="Times New Roman" w:hAnsi="Times New Roman" w:cs="Times New Roman"/>
          <w:color w:val="000000"/>
        </w:rPr>
        <w:t>完全燃烧</w:t>
      </w:r>
      <w:r>
        <w:rPr>
          <w:rFonts w:ascii="Times New Roman" w:hAnsi="Times New Roman" w:cs="Times New Roman"/>
          <w:color w:val="000000"/>
        </w:rPr>
        <w:t>放出的热量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  <w:vertAlign w:val="subscript"/>
        </w:rPr>
        <w:t>放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300"/>
        <w:ind w:left="420"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天然气灶的效率</w:t>
      </w:r>
      <w:r>
        <w:rPr>
          <w:rFonts w:cs="Times New Roman" w:ascii="Times New Roman" w:hAnsi="Times New Roman"/>
          <w:i/>
          <w:color w:val="000000"/>
        </w:rPr>
        <w:t>η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Times New Roman" w:hAnsi="Times New Roman" w:cs="Times New Roman"/>
          <w:color w:val="000000"/>
          <w:szCs w:val="21"/>
        </w:rPr>
        <w:t>某些电阻的阻值会随温度的变化而明显改变，利用电阻的这种特性可以制成电阻温度计，从而用来测量温度。在如图甲所示的电路中，电流表量程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Times New Roman"/>
          <w:color w:val="000000"/>
          <w:szCs w:val="21"/>
        </w:rPr>
        <w:t>，电源电压恒为</w:t>
      </w:r>
      <w:r>
        <w:rPr>
          <w:rFonts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000000"/>
          <w:szCs w:val="21"/>
        </w:rPr>
        <w:t>为滑动变阻器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作为温度计的测温探头。当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阻值随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变化关系如图乙所示。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后，把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放入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环境中，调节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000000"/>
          <w:szCs w:val="21"/>
        </w:rPr>
        <w:t>，使电流表指针恰好满偏（即</w:t>
      </w:r>
      <w:r>
        <w:rPr>
          <w:rFonts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Times New Roman"/>
          <w:color w:val="000000"/>
          <w:szCs w:val="21"/>
        </w:rPr>
        <w:t>），然后保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000000"/>
          <w:szCs w:val="21"/>
        </w:rPr>
        <w:t>的阻值不变。</w:t>
      </w:r>
    </w:p>
    <w:p>
      <w:pPr>
        <w:pStyle w:val="Normal"/>
        <w:spacing w:lineRule="exact" w:line="300"/>
        <w:ind w:left="420"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环境中通电</w:t>
      </w:r>
      <w:r>
        <w:rPr>
          <w:rFonts w:cs="Times New Roman" w:ascii="Times New Roman" w:hAnsi="Times New Roman"/>
          <w:color w:val="000000"/>
          <w:szCs w:val="21"/>
        </w:rPr>
        <w:t>30s</w:t>
      </w:r>
      <w:r>
        <w:rPr>
          <w:rFonts w:ascii="Times New Roman" w:hAnsi="Times New Roman" w:cs="Times New Roman"/>
          <w:color w:val="000000"/>
          <w:szCs w:val="21"/>
        </w:rPr>
        <w:t>，整个电路消耗的电能是多少？</w:t>
      </w:r>
    </w:p>
    <w:p>
      <w:pPr>
        <w:pStyle w:val="Normal"/>
        <w:spacing w:lineRule="exact" w:line="300"/>
        <w:ind w:left="420"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滑动变阻器接入电路的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滑</w:t>
      </w:r>
      <w:r>
        <w:rPr>
          <w:rFonts w:ascii="Times New Roman" w:hAnsi="Times New Roman" w:cs="Times New Roman"/>
          <w:color w:val="000000"/>
          <w:szCs w:val="21"/>
        </w:rPr>
        <w:t>为多大？</w:t>
      </w:r>
    </w:p>
    <w:p>
      <w:pPr>
        <w:pStyle w:val="Normal"/>
        <w:spacing w:lineRule="exact" w:line="300"/>
        <w:ind w:left="420"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再把测温探头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放到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环境中时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消耗的电功率多少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color w:val="00000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270</wp:posOffset>
                </wp:positionV>
                <wp:extent cx="4330700" cy="2112010"/>
                <wp:effectExtent l="635" t="0" r="0" b="0"/>
                <wp:wrapNone/>
                <wp:docPr id="25" name="组合 3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2112120"/>
                          <a:chOff x="0" y="0"/>
                          <a:chExt cx="4330800" cy="211212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08044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0440" cy="12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000"/>
                                <a:ext cx="1504800" cy="110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760" y="798120"/>
                                  <a:ext cx="34236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39960"/>
                                    <a:ext cx="186840" cy="186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236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50040"/>
                                  <a:ext cx="16020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160" y="0"/>
                                    <a:ext cx="122040" cy="61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240"/>
                                  <a:ext cx="188640" cy="63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9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920" y="61920"/>
                                    <a:ext cx="8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5760" y="461520"/>
                                  <a:ext cx="590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4920" y="372960"/>
                                  <a:ext cx="1800" cy="8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5640" y="658800"/>
                                  <a:ext cx="1440" cy="8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3320" y="743760"/>
                                  <a:ext cx="1440" cy="20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56000" y="942840"/>
                                  <a:ext cx="239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9680" y="26640"/>
                                  <a:ext cx="50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0560" y="4320"/>
                                  <a:ext cx="144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0920" y="-360"/>
                                  <a:ext cx="209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7920" y="360"/>
                                  <a:ext cx="1800" cy="37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365400"/>
                                  <a:ext cx="481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9360" y="740160"/>
                                  <a:ext cx="481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13000" y="140040"/>
                                  <a:ext cx="16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933120"/>
                                  <a:ext cx="481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200" y="131760"/>
                                  <a:ext cx="1800" cy="37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9200" y="132480"/>
                                  <a:ext cx="282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20" y="57744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9080" y="866880"/>
                                <a:ext cx="7905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测温探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266760"/>
                                <a:ext cx="838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2160" y="571320"/>
                                <a:ext cx="638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0"/>
                                <a:ext cx="68580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2600" y="1313640"/>
                              <a:ext cx="6336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760" y="0"/>
                            <a:ext cx="1994040" cy="21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280" y="1634400"/>
                              <a:ext cx="6336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2640" y="691200"/>
                              <a:ext cx="1202400" cy="606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533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1240920"/>
                              <a:ext cx="533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42056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142056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42056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142164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4032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4864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42056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42056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4984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6320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240"/>
                              <a:ext cx="391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2640" y="1486440"/>
                              <a:ext cx="1486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1920" y="99360"/>
                              <a:ext cx="1440" cy="138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160" y="298440"/>
                              <a:ext cx="1202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50148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69192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160" y="89820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109008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129708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3880" y="299520"/>
                              <a:ext cx="144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6920" y="293760"/>
                              <a:ext cx="180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7360" y="293760"/>
                              <a:ext cx="180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44000" y="299520"/>
                              <a:ext cx="144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5520" y="293760"/>
                              <a:ext cx="180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2520" y="293760"/>
                              <a:ext cx="180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7400" y="297000"/>
                              <a:ext cx="144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2800" y="298800"/>
                              <a:ext cx="1800" cy="118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0840" y="295920"/>
                              <a:ext cx="180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46800" y="291960"/>
                              <a:ext cx="144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4840" y="291960"/>
                              <a:ext cx="144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2880" y="295920"/>
                              <a:ext cx="1440" cy="118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139104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119664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400680"/>
                              <a:ext cx="1202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598680"/>
                              <a:ext cx="1202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720" y="79740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640" y="99540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8" style="position:absolute;margin-left:35.65pt;margin-top:0.1pt;width:341pt;height:166.3pt" coordorigin="713,2" coordsize="6820,3326">
                <v:group id="shape_0" alt="组合 1454" style="position:absolute;left:713;top:498;width:3276;height:2821">
                  <v:group id="shape_0" alt="组合 1123" style="position:absolute;left:713;top:498;width:3276;height:2003">
                    <v:group id="shape_0" alt="组合 1124" style="position:absolute;left:713;top:753;width:2370;height:1748">
                      <v:group id="shape_0" alt="组合 1125" style="position:absolute;left:1530;top:2010;width:539;height:491">
                        <v:oval id="shape_0" ID="椭圆 1126" stroked="t" o:allowincell="f" style="position:absolute;left:1610;top:2073;width:293;height:2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530;top:2010;width:538;height:4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128" style="position:absolute;left:1276;top:832;width:252;height:154">
                        <v:oval id="shape_0" ID="椭圆 1129" stroked="t" o:allowincell="f" style="position:absolute;left:1276;top:915;width:70;height: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自选图形 1130" stroked="t" o:allowincell="f" style="position:absolute;left:1336;top:832;width:191;height:9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131" style="position:absolute;left:713;top:1552;width:297;height:100">
                        <v:shape id="shape_0" ID="自选图形 1132" stroked="t" o:allowincell="f" style="position:absolute;left:713;top:1552;width:29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133" stroked="t" o:allowincell="f" style="position:absolute;left:768;top:1650;width:13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ID="矩形 1134" stroked="t" o:allowincell="f" style="position:absolute;left:2990;top:1480;width:92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自选图形 1135" stroked="t" o:allowincell="f" style="position:absolute;left:3036;top:1341;width:2;height:12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36" stroked="t" o:allowincell="f" style="position:absolute;left:3037;top:1791;width:1;height:12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37" stroked="t" o:allowincell="f" style="position:absolute;left:2293;top:1925;width:1;height:3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38" stroked="t" o:allowincell="f" style="position:absolute;left:1904;top:2238;width:37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矩形 1139" stroked="t" o:allowincell="f" style="position:absolute;left:1925;top:796;width:79;height:36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自选图形 1140" stroked="t" o:allowincell="f" style="position:absolute;left:1958;top:760;width:1;height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141" stroked="t" o:allowincell="f" style="position:absolute;left:1959;top:753;width:32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2" stroked="t" o:allowincell="f" style="position:absolute;left:2285;top:754;width:2;height:58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3" stroked="t" o:allowincell="f" style="position:absolute;left:2279;top:1329;width:75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4" stroked="t" o:allowincell="f" style="position:absolute;left:2287;top:1919;width:75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5" stroked="t" o:allowincell="f" style="position:absolute;left:1521;top:974;width:251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6" stroked="t" o:allowincell="f" style="position:absolute;left:848;top:2223;width:75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7" stroked="t" o:allowincell="f" style="position:absolute;left:838;top:961;width:2;height:58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8" stroked="t" o:allowincell="f" style="position:absolute;left:838;top:962;width:44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49" stroked="t" o:allowincell="f" style="position:absolute;left:836;top:1663;width:1;height:5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444;top:1863;width:12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测温探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918;width:13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4;top:1398;width:100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5;top:498;width:107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5;top:2567;width:997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47" style="position:absolute;left:4393;top:2;width:3140;height:3326">
                  <v:shape id="shape_0" stroked="f" o:allowincell="f" style="position:absolute;left:5398;top:2576;width:997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449" stroked="t" o:allowincell="f" style="position:absolute;left:4775;top:1091;width:1893;height:95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4773;top:2;width:8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1956;width:8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2239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0;top:2239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2239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2241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1483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866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243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2239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2239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1813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1204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574;width:61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56" stroked="t" o:allowincell="f" style="position:absolute;left:4775;top:2343;width:234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57" stroked="t" o:allowincell="f" style="position:absolute;left:4774;top:159;width:1;height:21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59" stroked="t" o:allowincell="f" style="position:absolute;left:4765;top:472;width:189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0" stroked="t" o:allowincell="f" style="position:absolute;left:4774;top:792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1" stroked="t" o:allowincell="f" style="position:absolute;left:4774;top:1092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2" stroked="t" o:allowincell="f" style="position:absolute;left:4765;top:1417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3" stroked="t" o:allowincell="f" style="position:absolute;left:4774;top:1719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4" stroked="t" o:allowincell="f" style="position:absolute;left:4774;top:2045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6" stroked="t" o:allowincell="f" style="position:absolute;left:5092;top:474;width:1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7" stroked="t" o:allowincell="f" style="position:absolute;left:5412;top:465;width:2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8" stroked="t" o:allowincell="f" style="position:absolute;left:5712;top:465;width:2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9" stroked="t" o:allowincell="f" style="position:absolute;left:6037;top:474;width:1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0" stroked="t" o:allowincell="f" style="position:absolute;left:6339;top:465;width:2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1" stroked="t" o:allowincell="f" style="position:absolute;left:6665;top:465;width:2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4" stroked="t" o:allowincell="f" style="position:absolute;left:4940;top:470;width:1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5" stroked="t" o:allowincell="f" style="position:absolute;left:6508;top:473;width:2;height:187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6" stroked="t" o:allowincell="f" style="position:absolute;left:6190;top:468;width:2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7" stroked="t" o:allowincell="f" style="position:absolute;left:5884;top:462;width:1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8" stroked="t" o:allowincell="f" style="position:absolute;left:5566;top:462;width:1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9" stroked="t" o:allowincell="f" style="position:absolute;left:5248;top:468;width:1;height:18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0" stroked="t" o:allowincell="f" style="position:absolute;left:4774;top:2193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1" stroked="t" o:allowincell="f" style="position:absolute;left:4774;top:1887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2" stroked="t" o:allowincell="f" style="position:absolute;left:4768;top:633;width:189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3" stroked="t" o:allowincell="f" style="position:absolute;left:4774;top:945;width:189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5" stroked="t" o:allowincell="f" style="position:absolute;left:4763;top:1258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6" stroked="t" o:allowincell="f" style="position:absolute;left:4775;top:1570;width:189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1038" w:hanging="7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益阳市</w:t>
      </w:r>
      <w:r>
        <w:rPr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初中学业水平考试</w:t>
      </w:r>
    </w:p>
    <w:p>
      <w:pPr>
        <w:pStyle w:val="Normal"/>
        <w:spacing w:lineRule="atLeast" w:line="0"/>
        <w:jc w:val="center"/>
        <w:rPr/>
      </w:pPr>
      <w:r>
        <w:rPr>
          <w:rFonts w:ascii="黑体" w:hAnsi="黑体" w:cs="黑体" w:eastAsia="黑体"/>
          <w:sz w:val="36"/>
          <w:szCs w:val="36"/>
        </w:rPr>
        <w:t>物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理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答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案</w:t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 w:before="0" w:after="156"/>
        <w:ind w:left="420" w:hanging="42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每小题只有一个选项正确；每小题</w:t>
      </w:r>
      <w:r>
        <w:rPr>
          <w:rFonts w:eastAsia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，共</w:t>
      </w:r>
      <w:r>
        <w:rPr>
          <w:rFonts w:eastAsia="楷体"/>
          <w:color w:val="000000"/>
          <w:szCs w:val="21"/>
        </w:rPr>
        <w:t>30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0"/>
        <w:gridCol w:w="923"/>
        <w:gridCol w:w="922"/>
        <w:gridCol w:w="923"/>
        <w:gridCol w:w="923"/>
        <w:gridCol w:w="923"/>
        <w:gridCol w:w="923"/>
        <w:gridCol w:w="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每空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</w:t>
      </w:r>
      <w:r>
        <w:rPr>
          <w:rFonts w:eastAsia="楷体" w:cs="楷体"/>
          <w:color w:val="000000"/>
          <w:szCs w:val="21"/>
        </w:rPr>
        <w:t>,</w:t>
      </w:r>
      <w:r>
        <w:rPr>
          <w:rFonts w:cs="楷体" w:eastAsia="楷体"/>
          <w:color w:val="000000"/>
          <w:szCs w:val="21"/>
        </w:rPr>
        <w:t>共计</w:t>
      </w:r>
      <w:r>
        <w:rPr>
          <w:rFonts w:eastAsia="楷体" w:cs="楷体"/>
          <w:color w:val="000000"/>
          <w:szCs w:val="21"/>
        </w:rPr>
        <w:t>20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 1.8    </w:t>
        <w:tab/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-4</w:t>
      </w:r>
      <w:r>
        <w:rPr>
          <w:szCs w:val="21"/>
        </w:rPr>
        <w:tab/>
        <w:tab/>
        <w:t>17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4    </w:t>
      </w:r>
      <w:r>
        <w:rPr>
          <w:color w:val="000000"/>
          <w:szCs w:val="21"/>
        </w:rPr>
        <w:t>2.64×10</w:t>
      </w:r>
      <w:r>
        <w:rPr>
          <w:color w:val="000000"/>
          <w:szCs w:val="21"/>
          <w:vertAlign w:val="superscript"/>
        </w:rPr>
        <w:t>5</w:t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 xml:space="preserve"> 15     </w:t>
      </w:r>
      <w:r>
        <w:rPr>
          <w:szCs w:val="21"/>
        </w:rPr>
        <w:t>大</w:t>
      </w:r>
      <w:r>
        <w:rPr>
          <w:rFonts w:cs="Calibri" w:eastAsia="Calibri"/>
          <w:szCs w:val="21"/>
        </w:rPr>
        <w:t xml:space="preserve">       </w:t>
      </w:r>
      <w:r>
        <w:rPr>
          <w:color w:val="000000"/>
          <w:szCs w:val="21"/>
        </w:rPr>
        <w:tab/>
        <w:t>19</w:t>
      </w:r>
      <w:r>
        <w:rPr>
          <w:color w:val="000000"/>
          <w:szCs w:val="21"/>
        </w:rPr>
        <w:t>、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6.2</w:t>
      </w:r>
      <w:r>
        <w:rPr>
          <w:color w:val="000000"/>
          <w:szCs w:val="21"/>
          <w:vertAlign w:val="superscript"/>
        </w:rPr>
        <w:tab/>
      </w:r>
      <w:r>
        <w:rPr>
          <w:color w:val="000000"/>
          <w:szCs w:val="21"/>
        </w:rPr>
        <w:t xml:space="preserve">  0.6</w:t>
      </w:r>
      <w:r>
        <w:rPr>
          <w:color w:val="000000"/>
          <w:szCs w:val="21"/>
          <w:vertAlign w:val="superscript"/>
        </w:rPr>
        <w:tab/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放大的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放大镜（老花镜、显微镜的目镜、望远镜的目镜等）</w:t>
      </w:r>
    </w:p>
    <w:p>
      <w:pPr>
        <w:pStyle w:val="Normal"/>
        <w:spacing w:lineRule="exact" w:line="280"/>
        <w:ind w:left="420" w:hanging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实验探究题</w:t>
      </w:r>
      <w:r>
        <w:rPr>
          <w:rFonts w:cs="宋体"/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第</w:t>
      </w:r>
      <w:r>
        <w:rPr>
          <w:rFonts w:eastAsia="楷体"/>
          <w:color w:val="000000"/>
          <w:szCs w:val="21"/>
        </w:rPr>
        <w:t>21</w:t>
      </w:r>
      <w:r>
        <w:rPr>
          <w:rFonts w:eastAsia="楷体"/>
          <w:color w:val="000000"/>
          <w:szCs w:val="21"/>
        </w:rPr>
        <w:t>题</w:t>
      </w:r>
      <w:r>
        <w:rPr>
          <w:rFonts w:eastAsia="楷体"/>
          <w:color w:val="000000"/>
          <w:szCs w:val="21"/>
        </w:rPr>
        <w:t>6</w:t>
      </w:r>
      <w:r>
        <w:rPr>
          <w:rFonts w:eastAsia="楷体"/>
          <w:color w:val="000000"/>
          <w:szCs w:val="21"/>
        </w:rPr>
        <w:t>分</w:t>
      </w:r>
      <w:r>
        <w:rPr>
          <w:rFonts w:cs="楷体" w:eastAsia="楷体"/>
          <w:color w:val="000000"/>
          <w:szCs w:val="21"/>
        </w:rPr>
        <w:t>，第</w:t>
      </w:r>
      <w:r>
        <w:rPr>
          <w:rFonts w:eastAsia="楷体"/>
          <w:color w:val="000000"/>
          <w:szCs w:val="21"/>
        </w:rPr>
        <w:t>22</w:t>
      </w:r>
      <w:r>
        <w:rPr>
          <w:rFonts w:cs="楷体" w:eastAsia="楷体"/>
          <w:color w:val="000000"/>
          <w:szCs w:val="21"/>
        </w:rPr>
        <w:t>题</w:t>
      </w:r>
      <w:r>
        <w:rPr>
          <w:rFonts w:eastAsia="楷体" w:cs="楷体"/>
          <w:color w:val="000000"/>
          <w:szCs w:val="21"/>
        </w:rPr>
        <w:t>6</w:t>
      </w:r>
      <w:r>
        <w:rPr>
          <w:rFonts w:cs="楷体" w:eastAsia="楷体"/>
          <w:color w:val="000000"/>
          <w:szCs w:val="21"/>
        </w:rPr>
        <w:t>分，第</w:t>
      </w:r>
      <w:r>
        <w:rPr>
          <w:rFonts w:eastAsia="楷体"/>
          <w:color w:val="000000"/>
          <w:szCs w:val="21"/>
        </w:rPr>
        <w:t>23</w:t>
      </w:r>
      <w:r>
        <w:rPr>
          <w:rFonts w:cs="楷体" w:eastAsia="楷体"/>
          <w:color w:val="000000"/>
          <w:szCs w:val="21"/>
        </w:rPr>
        <w:t>题</w:t>
      </w:r>
      <w:r>
        <w:rPr>
          <w:rFonts w:eastAsia="楷体" w:cs="楷体"/>
          <w:color w:val="000000"/>
          <w:szCs w:val="21"/>
        </w:rPr>
        <w:t>6</w:t>
      </w:r>
      <w:r>
        <w:rPr>
          <w:rFonts w:eastAsia="楷体"/>
          <w:color w:val="000000"/>
          <w:szCs w:val="21"/>
        </w:rPr>
        <w:t xml:space="preserve"> </w:t>
      </w:r>
      <w:r>
        <w:rPr>
          <w:rFonts w:cs="楷体" w:eastAsia="楷体"/>
          <w:color w:val="000000"/>
          <w:szCs w:val="21"/>
        </w:rPr>
        <w:t>分，第</w:t>
      </w:r>
      <w:r>
        <w:rPr>
          <w:rFonts w:eastAsia="楷体"/>
          <w:color w:val="000000"/>
          <w:szCs w:val="21"/>
        </w:rPr>
        <w:t>24</w:t>
      </w:r>
      <w:r>
        <w:rPr>
          <w:rFonts w:cs="楷体" w:eastAsia="楷体"/>
          <w:color w:val="000000"/>
          <w:szCs w:val="21"/>
        </w:rPr>
        <w:t>小题</w:t>
      </w:r>
      <w:r>
        <w:rPr>
          <w:rFonts w:eastAsia="楷体"/>
          <w:color w:val="000000"/>
          <w:szCs w:val="21"/>
        </w:rPr>
        <w:t>8</w:t>
      </w:r>
      <w:r>
        <w:rPr>
          <w:rFonts w:cs="楷体" w:eastAsia="楷体"/>
          <w:color w:val="000000"/>
          <w:szCs w:val="21"/>
        </w:rPr>
        <w:t>分，共</w:t>
      </w:r>
      <w:r>
        <w:rPr>
          <w:rFonts w:eastAsia="楷体"/>
          <w:color w:val="000000"/>
          <w:szCs w:val="21"/>
        </w:rPr>
        <w:t>25</w:t>
      </w:r>
      <w:r>
        <w:rPr>
          <w:rFonts w:cs="楷体" w:eastAsia="楷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firstLine="273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碎小的冰块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液共存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  <w:t>22.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firstLine="273"/>
        <w:jc w:val="left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ascii="Calibri" w:hAnsi="Calibri" w:cs="Calibri"/>
          <w:szCs w:val="21"/>
        </w:rPr>
        <w:t>）水</w:t>
      </w:r>
      <w:r>
        <w:rPr>
          <w:rFonts w:cs="Calibri"/>
          <w:szCs w:val="21"/>
        </w:rPr>
        <w:tab/>
        <w:tab/>
      </w:r>
      <w:r>
        <w:rPr>
          <w:rFonts w:ascii="Calibri" w:hAnsi="Calibri" w:cs="Calibri"/>
          <w:szCs w:val="21"/>
        </w:rPr>
        <w:t>（</w:t>
      </w:r>
      <w:r>
        <w:rPr>
          <w:szCs w:val="21"/>
        </w:rPr>
        <w:t>2</w:t>
      </w:r>
      <w:r>
        <w:rPr>
          <w:rFonts w:ascii="Calibri" w:hAnsi="Calibri" w:cs="Calibri"/>
          <w:szCs w:val="21"/>
        </w:rPr>
        <w:t>）甲和丁</w:t>
      </w:r>
      <w:r>
        <w:rPr>
          <w:rFonts w:cs="Calibri"/>
          <w:szCs w:val="21"/>
        </w:rPr>
        <w:tab/>
        <w:tab/>
        <w:tab/>
      </w:r>
      <w:r>
        <w:rPr>
          <w:rFonts w:ascii="Calibri" w:hAnsi="Calibri" w:cs="Calibri"/>
          <w:szCs w:val="21"/>
        </w:rPr>
        <w:t>（</w:t>
      </w:r>
      <w:r>
        <w:rPr>
          <w:szCs w:val="21"/>
        </w:rPr>
        <w:t>3</w:t>
      </w:r>
      <w:r>
        <w:rPr>
          <w:rFonts w:ascii="Calibri" w:hAnsi="Calibri" w:cs="Calibri"/>
          <w:szCs w:val="21"/>
        </w:rPr>
        <w:t>）乙</w:t>
      </w:r>
      <w:r>
        <w:rPr>
          <w:rFonts w:cs="Calibri"/>
          <w:szCs w:val="21"/>
        </w:rPr>
        <w:tab/>
      </w:r>
    </w:p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入射角、折射角各记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275</wp:posOffset>
                </wp:positionH>
                <wp:positionV relativeFrom="paragraph">
                  <wp:posOffset>31115</wp:posOffset>
                </wp:positionV>
                <wp:extent cx="1583055" cy="995045"/>
                <wp:effectExtent l="0" t="0" r="0" b="0"/>
                <wp:wrapSquare wrapText="bothSides"/>
                <wp:docPr id="26" name="组合 4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995040"/>
                          <a:chOff x="0" y="0"/>
                          <a:chExt cx="1582920" cy="995040"/>
                        </a:xfrm>
                      </wpg:grpSpPr>
                      <wps:wsp>
                        <wps:cNvCnPr/>
                        <wps:spPr>
                          <a:xfrm flipH="1" flipV="1">
                            <a:off x="445320" y="289080"/>
                            <a:ext cx="48528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600" y="471240"/>
                            <a:ext cx="5115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292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2920" cy="99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9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582920" cy="99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 flipV="1">
                                <a:off x="101160" y="301320"/>
                                <a:ext cx="468360" cy="16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54400" y="205920"/>
                                <a:ext cx="78408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0160" y="462600"/>
                                <a:ext cx="493920" cy="42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69160" y="156240"/>
                              <a:ext cx="1440" cy="65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560" y="344160"/>
                              <a:ext cx="129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0">
                                  <a:moveTo>
                                    <a:pt x="0" y="110"/>
                                  </a:moveTo>
                                  <a:cubicBezTo>
                                    <a:pt x="14" y="96"/>
                                    <a:pt x="49" y="43"/>
                                    <a:pt x="84" y="25"/>
                                  </a:cubicBezTo>
                                  <a:cubicBezTo>
                                    <a:pt x="119" y="7"/>
                                    <a:pt x="185" y="5"/>
                                    <a:pt x="2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48640"/>
                              <a:ext cx="9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3">
                                  <a:moveTo>
                                    <a:pt x="0" y="90"/>
                                  </a:moveTo>
                                  <a:cubicBezTo>
                                    <a:pt x="15" y="90"/>
                                    <a:pt x="66" y="103"/>
                                    <a:pt x="92" y="88"/>
                                  </a:cubicBezTo>
                                  <a:cubicBezTo>
                                    <a:pt x="118" y="73"/>
                                    <a:pt x="141" y="18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153720"/>
                              <a:ext cx="647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入射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622440"/>
                              <a:ext cx="647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折射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80" y="462240"/>
                            <a:ext cx="1322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9" style="position:absolute;margin-left:63.25pt;margin-top:2.45pt;width:124.65pt;height:78.35pt" coordorigin="1265,49" coordsize="2493,1567">
                <v:shape id="shape_0" ID="AutoShape 4" stroked="t" o:allowincell="f" style="position:absolute;left:1966;top:504;width:762;height:284;flip:xy" type="_x0000_t32">
                  <v:stroke color="white" weight="9360" joinstyle="miter" endcap="flat"/>
                  <v:fill o:detectmouseclick="t" on="false"/>
                  <w10:wrap type="square"/>
                </v:shape>
                <v:shape id="shape_0" ID="AutoShape 6" stroked="t" o:allowincell="f" style="position:absolute;left:2716;top:791;width:805;height:751" type="_x0000_t32">
                  <v:stroke color="white" weight="9360" joinstyle="miter" endcap="flat"/>
                  <v:fill o:detectmouseclick="t" on="false"/>
                  <w10:wrap type="square"/>
                </v:shape>
                <v:group id="shape_0" alt="组合 7" style="position:absolute;left:1265;top:49;width:2493;height:1567">
                  <v:group id="shape_0" alt="Group 8" style="position:absolute;left:1265;top:49;width:2493;height:1567">
                    <v:shape id="shape_0" ID="Picture 9" stroked="f" o:allowincell="f" style="position:absolute;left:1265;top:49;width:2492;height:1566;mso-wrap-style:none;v-text-anchor:middle" type="_x0000_t75">
                      <v:imagedata r:id="rId53" o:detectmouseclick="t"/>
                      <v:stroke color="#3465a4" joinstyle="round" endcap="flat"/>
                      <w10:wrap type="square"/>
                    </v:shape>
                    <v:shape id="shape_0" ID="AutoShape 10" stroked="t" o:allowincell="f" style="position:absolute;left:1424;top:523;width:735;height:253;flip:xy" type="_x0000_t32">
                      <v:stroke color="white" weight="9360" joinstyle="miter" endcap="flat"/>
                      <v:fill o:detectmouseclick="t" on="false"/>
                      <w10:wrap type="square"/>
                    </v:shape>
                    <v:shape id="shape_0" ID="AutoShape 11" stroked="t" o:allowincell="f" style="position:absolute;left:2138;top:373;width:1234;height:387;flip:y" type="_x0000_t32">
                      <v:stroke color="white" weight="9360" joinstyle="miter" endcap="flat"/>
                      <v:fill o:detectmouseclick="t" on="false"/>
                      <w10:wrap type="square"/>
                    </v:shape>
                    <v:shape id="shape_0" ID="AutoShape 12" stroked="t" o:allowincell="f" style="position:absolute;left:2147;top:777;width:777;height:669" type="_x0000_t32">
                      <v:stroke color="white" weight="9360" joinstyle="miter" endcap="flat"/>
                      <v:fill o:detectmouseclick="t" on="false"/>
                      <w10:wrap type="square"/>
                    </v:shape>
                  </v:group>
                  <v:shape id="shape_0" ID="AutoShape 13" stroked="t" o:allowincell="f" style="position:absolute;left:2161;top:295;width:1;height:1028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Freeform 14" coordsize="212,110" path="m0,110c14,96,49,43,84,25c119,7,185,5,212,0e" stroked="t" o:allowincell="f" style="position:absolute;left:1957;top:591;width:203;height: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" coordsize="154,103" path="m0,90c15,90,66,103,92,88c118,73,141,18,154,0e" stroked="t" o:allowincell="f" style="position:absolute;left:2162;top:913;width:147;height: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545;top:291;width:101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入射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9;top:1029;width:101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折射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431,777" to="3513,785" ID="直接连接符 1" stroked="t" o:allowincell="f" style="position:absolute">
                  <v:stroke color="#4579b8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spacing w:val="-2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pacing w:val="-2"/>
          <w:kern w:val="0"/>
          <w:szCs w:val="21"/>
        </w:rPr>
        <w:t>让环境亮度变暗；水中滴入牛奶；水中滴入</w:t>
      </w:r>
      <w:r>
        <w:rPr>
          <w:color w:val="000000"/>
          <w:spacing w:val="-2"/>
          <w:szCs w:val="21"/>
        </w:rPr>
        <w:t>茶水</w:t>
      </w:r>
      <w:r>
        <w:rPr>
          <w:rFonts w:ascii="宋体" w:hAnsi="宋体" w:cs="宋体"/>
          <w:spacing w:val="-2"/>
          <w:kern w:val="0"/>
          <w:szCs w:val="21"/>
        </w:rPr>
        <w:t>等有色液体；让光束贴着水槽壁传播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出一项措施记</w:t>
      </w:r>
      <w:r>
        <w:rPr>
          <w:szCs w:val="21"/>
        </w:rPr>
        <w:t>2</w:t>
      </w:r>
      <w:r>
        <w:rPr>
          <w:rFonts w:ascii="宋体" w:hAnsi="宋体" w:cs="宋体"/>
          <w:kern w:val="0"/>
          <w:szCs w:val="21"/>
        </w:rPr>
        <w:t>分，两项记</w:t>
      </w:r>
      <w:r>
        <w:rPr>
          <w:szCs w:val="21"/>
        </w:rPr>
        <w:t>4</w:t>
      </w:r>
      <w:r>
        <w:rPr>
          <w:rFonts w:ascii="宋体" w:hAnsi="宋体" w:cs="宋体"/>
          <w:kern w:val="0"/>
          <w:szCs w:val="21"/>
        </w:rPr>
        <w:t>分。其它合理答案同样记分。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rFonts w:cs="Calibri"/>
          <w:szCs w:val="21"/>
        </w:rPr>
        <w:t>每空</w:t>
      </w:r>
      <w:r>
        <w:rPr>
          <w:szCs w:val="21"/>
        </w:rPr>
        <w:t>2</w:t>
      </w:r>
      <w:r>
        <w:rPr>
          <w:rFonts w:cs="Calibri"/>
          <w:szCs w:val="21"/>
        </w:rPr>
        <w:t>分，共</w:t>
      </w:r>
      <w:r>
        <w:rPr>
          <w:szCs w:val="21"/>
        </w:rPr>
        <w:t>8</w:t>
      </w:r>
      <w:r>
        <w:rPr>
          <w:rFonts w:cs="Calibri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widowControl/>
        <w:spacing w:lineRule="exact" w:line="280"/>
        <w:ind w:firstLine="273"/>
        <w:jc w:val="left"/>
        <w:rPr>
          <w:rFonts w:ascii="Calibri" w:hAnsi="Calibri" w:cs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2495</wp:posOffset>
                </wp:positionH>
                <wp:positionV relativeFrom="paragraph">
                  <wp:posOffset>292735</wp:posOffset>
                </wp:positionV>
                <wp:extent cx="1950085" cy="1845945"/>
                <wp:effectExtent l="5080" t="0" r="0" b="0"/>
                <wp:wrapNone/>
                <wp:docPr id="2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846080"/>
                          <a:chOff x="0" y="0"/>
                          <a:chExt cx="1950120" cy="1846080"/>
                        </a:xfrm>
                      </wpg:grpSpPr>
                      <wps:wsp>
                        <wps:cNvSpPr txBox="1"/>
                        <wps:spPr>
                          <a:xfrm>
                            <a:off x="644400" y="1306800"/>
                            <a:ext cx="6609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0120" cy="14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800" y="924480"/>
                              <a:ext cx="6649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383400"/>
                              <a:ext cx="6649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485280"/>
                              <a:ext cx="6649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6649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10800"/>
                              <a:ext cx="6649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740520"/>
                              <a:ext cx="572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12480"/>
                              <a:ext cx="572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572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29720"/>
                              <a:ext cx="572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81880"/>
                              <a:ext cx="3506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81880"/>
                              <a:ext cx="3506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85360"/>
                              <a:ext cx="362520" cy="338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3920" y="338040"/>
                              <a:ext cx="56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000" y="334080"/>
                              <a:ext cx="20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80" y="334800"/>
                              <a:ext cx="1800" cy="86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60" y="758160"/>
                              <a:ext cx="256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8160" y="758160"/>
                              <a:ext cx="505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2080" y="331560"/>
                              <a:ext cx="1800" cy="70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4160" y="335160"/>
                              <a:ext cx="27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127880"/>
                              <a:ext cx="60840" cy="153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60" y="35640"/>
                                <a:ext cx="180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9320" y="1087200"/>
                              <a:ext cx="22212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760"/>
                                <a:ext cx="68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080" y="0"/>
                                <a:ext cx="18576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5320" y="635760"/>
                              <a:ext cx="22212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760"/>
                                <a:ext cx="68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080" y="0"/>
                                <a:ext cx="18576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200" y="438840"/>
                              <a:ext cx="1677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280" y="23040"/>
                                <a:ext cx="96840" cy="18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62560" y="349200"/>
                              <a:ext cx="1440" cy="9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3640" y="591840"/>
                              <a:ext cx="1800" cy="16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8000" y="771120"/>
                              <a:ext cx="42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560" y="1211040"/>
                              <a:ext cx="30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63160"/>
                              <a:ext cx="372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8160" y="1037160"/>
                              <a:ext cx="1800" cy="12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7800" y="1037160"/>
                              <a:ext cx="390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0280" y="1211040"/>
                              <a:ext cx="33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60" y="1198800"/>
                              <a:ext cx="28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71.85pt;margin-top:23.05pt;width:153.55pt;height:145.35pt" coordorigin="3437,461" coordsize="3071,2907">
                <v:shape id="shape_0" stroked="f" o:allowincell="f" style="position:absolute;left:4452;top:2519;width:1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3437;top:461;width:3071;height:2326">
                  <v:shape id="shape_0" stroked="f" o:allowincell="f" style="position:absolute;left:4772;top:1917;width:1046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1065;width:1046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1225;width:1046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7;top:461;width:1046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3;top:478;width:1046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6" fillcolor="black" stroked="t" o:allowincell="f" style="position:absolute;left:6198;top:1627;width:89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7" fillcolor="black" stroked="t" o:allowincell="f" style="position:absolute;left:4751;top:953;width:89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8" fillcolor="black" stroked="t" o:allowincell="f" style="position:absolute;left:3437;top:1619;width:89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9" fillcolor="black" stroked="t" o:allowincell="f" style="position:absolute;left:4750;top:1610;width:89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30" fillcolor="white" stroked="t" o:allowincell="f" style="position:absolute;left:3786;top:905;width:551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1" fillcolor="white" stroked="t" o:allowincell="f" style="position:absolute;left:5253;top:905;width:551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2" stroked="t" o:allowincell="f" style="position:absolute;left:3909;top:1383;width:570;height:5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33" stroked="t" o:allowincell="f" style="position:absolute;left:4356;top:993;width:89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479;top:987;width:316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484;top:988;width:2;height:13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491;top:1655;width:40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7" stroked="t" o:allowincell="f" style="position:absolute;left:4489;top:1655;width:79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6259;top:983;width:2;height:11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9" stroked="t" o:allowincell="f" style="position:absolute;left:5821;top:989;width:4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40" style="position:absolute;left:3933;top:2237;width:96;height:242">
                    <v:shape id="shape_0" ID="AutoShape 41" stroked="t" o:allowincell="f" style="position:absolute;left:3933;top:2237;width:2;height:24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2" stroked="t" o:allowincell="f" style="position:absolute;left:4027;top:2293;width:2;height:12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43" style="position:absolute;left:4507;top:2173;width:350;height:245">
                    <v:oval id="shape_0" ID="Oval 44" fillcolor="white" stroked="t" o:allowincell="f" style="position:absolute;left:4507;top:2324;width:107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45" stroked="t" o:allowincell="f" style="position:absolute;left:4565;top:2173;width:292;height:14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46" style="position:absolute;left:5272;top:1462;width:349;height:245">
                    <v:oval id="shape_0" ID="Oval 47" fillcolor="white" stroked="t" o:allowincell="f" style="position:absolute;left:5272;top:1613;width:107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48" stroked="t" o:allowincell="f" style="position:absolute;left:5330;top:1462;width:292;height:14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49" style="position:absolute;left:4738;top:1152;width:263;height:319">
                    <v:oval id="shape_0" ID="Oval 50" fillcolor="white" stroked="t" o:allowincell="f" style="position:absolute;left:4738;top:1152;width:107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51" stroked="t" o:allowincell="f" style="position:absolute;left:4850;top:1188;width:152;height:28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52" stroked="t" o:allowincell="f" style="position:absolute;left:4795;top:1011;width:1;height:1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3" stroked="t" o:allowincell="f" style="position:absolute;left:4797;top:1393;width:2;height:2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5591;top:1675;width:66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5" stroked="t" o:allowincell="f" style="position:absolute;left:4030;top:2368;width:4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56" fillcolor="white" stroked="t" o:allowincell="f" style="position:absolute;left:5381;top:2293;width:585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57" stroked="t" o:allowincell="f" style="position:absolute;left:5623;top:2094;width:2;height:19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8" stroked="t" o:allowincell="f" style="position:absolute;left:5622;top:2094;width:6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9" stroked="t" o:allowincell="f" style="position:absolute;left:4839;top:2368;width:52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0" stroked="t" o:allowincell="f" style="position:absolute;left:3480;top:2349;width:45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Calibri" w:hAnsi="Calibri" w:cs="Calibri"/>
          <w:szCs w:val="21"/>
        </w:rPr>
        <w:t>（</w:t>
      </w:r>
      <w:r>
        <w:rPr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fldChar w:fldCharType="begin"/>
      </w:r>
      <w:r>
        <w:rPr>
          <w:szCs w:val="21"/>
          <w:rFonts w:ascii="Calibri" w:hAnsi="Calibri" w:cs="Calibri"/>
        </w:rPr>
        <w:instrText xml:space="preserve"> = 2 \* GB3 </w:instrText>
      </w:r>
      <w:r>
        <w:rPr>
          <w:rFonts w:cs="Calibri"/>
          <w:szCs w:val="21"/>
        </w:rPr>
      </w:r>
      <w:r>
        <w:rPr>
          <w:szCs w:val="21"/>
          <w:rFonts w:ascii="Calibri" w:hAnsi="Calibri" w:cs="Calibri"/>
        </w:rPr>
        <w:fldChar w:fldCharType="separate"/>
      </w:r>
      <w:r>
        <w:rPr>
          <w:rFonts w:cs="Calibri"/>
          <w:szCs w:val="21"/>
        </w:rPr>
        <w:t>②</w:t>
      </w:r>
      <w:r>
        <w:rPr>
          <w:rFonts w:cs="Calibri"/>
          <w:szCs w:val="21"/>
        </w:rPr>
      </w:r>
      <w:r>
        <w:rPr>
          <w:szCs w:val="21"/>
          <w:rFonts w:ascii="Calibri" w:hAnsi="Calibri" w:cs="Calibri"/>
        </w:rPr>
        <w:fldChar w:fldCharType="end"/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S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S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 xml:space="preserve">2.5      10     </w:t>
      </w:r>
      <w:r>
        <w:rPr>
          <w:rFonts w:ascii="Calibri" w:hAnsi="Calibri" w:cs="Calibri"/>
          <w:szCs w:val="21"/>
        </w:rPr>
        <w:t>（</w:t>
      </w:r>
      <w:r>
        <w:rPr>
          <w:szCs w:val="21"/>
        </w:rPr>
        <w:t>3</w:t>
      </w:r>
      <w:r>
        <w:rPr>
          <w:rFonts w:ascii="Calibri" w:hAnsi="Calibri" w:cs="Calibri"/>
          <w:szCs w:val="21"/>
        </w:rPr>
        <w:t>）改进后的电路如下图所示。若用电阻箱代替图甲中的定值电阻</w:t>
      </w:r>
      <w:r>
        <w:rPr>
          <w:rFonts w:cs="Calibri"/>
          <w:szCs w:val="21"/>
        </w:rPr>
        <w:t>R</w:t>
      </w:r>
      <w:r>
        <w:rPr>
          <w:rFonts w:cs="Calibri"/>
          <w:szCs w:val="21"/>
          <w:vertAlign w:val="subscript"/>
        </w:rPr>
        <w:t>0</w:t>
      </w:r>
      <w:r>
        <w:rPr>
          <w:rFonts w:ascii="Calibri" w:hAnsi="Calibri" w:cs="Calibri"/>
          <w:szCs w:val="21"/>
        </w:rPr>
        <w:t>，同样记分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本大题共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小题，第</w:t>
      </w:r>
      <w:r>
        <w:rPr>
          <w:rFonts w:eastAsia="楷体_GB2312;楷体"/>
          <w:color w:val="000000"/>
          <w:szCs w:val="21"/>
        </w:rPr>
        <w:t>25</w:t>
      </w:r>
      <w:r>
        <w:rPr>
          <w:rFonts w:eastAsia="楷体_GB2312;楷体"/>
          <w:color w:val="000000"/>
          <w:szCs w:val="21"/>
        </w:rPr>
        <w:t>小题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分，第</w:t>
      </w:r>
      <w:r>
        <w:rPr>
          <w:rFonts w:eastAsia="楷体_GB2312;楷体"/>
          <w:color w:val="000000"/>
          <w:szCs w:val="21"/>
        </w:rPr>
        <w:t>26</w:t>
      </w:r>
      <w:r>
        <w:rPr>
          <w:rFonts w:eastAsia="楷体_GB2312;楷体"/>
          <w:color w:val="000000"/>
          <w:szCs w:val="21"/>
        </w:rPr>
        <w:t>小题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分，第</w:t>
      </w:r>
      <w:r>
        <w:rPr>
          <w:rFonts w:eastAsia="楷体_GB2312;楷体"/>
          <w:color w:val="000000"/>
          <w:szCs w:val="21"/>
        </w:rPr>
        <w:t>27</w:t>
      </w:r>
      <w:r>
        <w:rPr>
          <w:rFonts w:eastAsia="楷体_GB2312;楷体"/>
          <w:color w:val="000000"/>
          <w:szCs w:val="21"/>
        </w:rPr>
        <w:t>小题</w:t>
      </w:r>
      <w:r>
        <w:rPr>
          <w:rFonts w:eastAsia="楷体_GB2312;楷体"/>
          <w:color w:val="000000"/>
          <w:szCs w:val="21"/>
        </w:rPr>
        <w:t>10</w:t>
      </w:r>
      <w:r>
        <w:rPr>
          <w:rFonts w:eastAsia="楷体_GB2312;楷体"/>
          <w:color w:val="000000"/>
          <w:szCs w:val="21"/>
        </w:rPr>
        <w:t>分，共</w:t>
      </w:r>
      <w:r>
        <w:rPr>
          <w:rFonts w:eastAsia="楷体_GB2312;楷体"/>
          <w:color w:val="000000"/>
          <w:szCs w:val="21"/>
        </w:rPr>
        <w:t>24</w:t>
      </w:r>
      <w:r>
        <w:rPr>
          <w:rFonts w:eastAsia="楷体_GB2312;楷体"/>
          <w:color w:val="000000"/>
          <w:szCs w:val="21"/>
        </w:rPr>
        <w:t>分，解答应写出必要的文字说明、步骤和公式，只写出最后结果的不记分。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根据二力平衡得，乙受到的摩擦力</w:t>
      </w:r>
      <w:r>
        <w:rPr>
          <w:szCs w:val="21"/>
        </w:rPr>
        <w:t>f = G</w:t>
      </w:r>
      <w:r>
        <w:rPr>
          <w:szCs w:val="21"/>
          <w:vertAlign w:val="subscript"/>
        </w:rPr>
        <w:t>2</w:t>
      </w:r>
      <w:r>
        <w:rPr>
          <w:szCs w:val="21"/>
        </w:rPr>
        <w:t> = 550N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方向竖直向上。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JyeMath;Times New Roman" w:hAnsi="JyeMath;Times New Roman" w:cs="JyeMath;Times New Roman"/>
          <w:color w:val="333333"/>
          <w:spacing w:val="15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摩擦力对</w:t>
      </w:r>
      <w:r>
        <w:rPr>
          <w:rFonts w:ascii="JyeMath;Times New Roman" w:hAnsi="JyeMath;Times New Roman" w:cs="JyeMath;Times New Roman"/>
          <w:color w:val="333333"/>
          <w:spacing w:val="15"/>
          <w:szCs w:val="21"/>
          <w:shd w:fill="FFFFFF" w:val="clear"/>
        </w:rPr>
        <w:t>乙所做的功</w:t>
      </w:r>
    </w:p>
    <w:p>
      <w:pPr>
        <w:pStyle w:val="Normal"/>
        <w:ind w:firstLine="525"/>
        <w:rPr>
          <w:rFonts w:ascii="JyeMath;Times New Roman" w:hAnsi="JyeMath;Times New Roman" w:cs="JyeMath;Times New Roman"/>
          <w:color w:val="333333"/>
          <w:spacing w:val="15"/>
          <w:szCs w:val="21"/>
          <w:shd w:fill="FFFFFF" w:val="clear"/>
        </w:rPr>
      </w:pPr>
      <w:r>
        <w:rPr>
          <w:rFonts w:cs="JyeMath;Times New Roman" w:ascii="JyeMath;Times New Roman" w:hAnsi="JyeMath;Times New Roman"/>
          <w:i/>
          <w:color w:val="333333"/>
          <w:spacing w:val="15"/>
          <w:szCs w:val="21"/>
          <w:shd w:fill="FFFFFF" w:val="clear"/>
        </w:rPr>
        <w:t>W</w:t>
      </w:r>
      <w:r>
        <w:rPr>
          <w:rFonts w:cs="JyeMath;Times New Roman" w:ascii="JyeMath;Times New Roman" w:hAnsi="JyeMath;Times New Roman"/>
          <w:color w:val="333333"/>
          <w:spacing w:val="15"/>
          <w:szCs w:val="21"/>
          <w:shd w:fill="FFFFFF" w:val="clear"/>
          <w:vertAlign w:val="subscript"/>
        </w:rPr>
        <w:t>1</w:t>
      </w:r>
      <w:r>
        <w:rPr>
          <w:rFonts w:cs="JyeMath;Times New Roman" w:ascii="JyeMath;Times New Roman" w:hAnsi="JyeMath;Times New Roman"/>
          <w:color w:val="333333"/>
          <w:spacing w:val="15"/>
          <w:szCs w:val="21"/>
          <w:shd w:fill="FFFFFF" w:val="clear"/>
        </w:rPr>
        <w:t>= </w:t>
      </w:r>
      <w:r>
        <w:rPr>
          <w:rFonts w:cs="JyeMath;Times New Roman" w:ascii="JyeMath;Times New Roman" w:hAnsi="JyeMath;Times New Roman"/>
          <w:i/>
          <w:color w:val="333333"/>
          <w:spacing w:val="15"/>
          <w:szCs w:val="21"/>
          <w:shd w:fill="FFFFFF" w:val="clear"/>
        </w:rPr>
        <w:t>fs</w:t>
      </w:r>
      <w:r>
        <w:rPr>
          <w:rFonts w:cs="宋体" w:ascii="宋体" w:hAnsi="宋体"/>
          <w:szCs w:val="21"/>
        </w:rPr>
        <w:t>………</w:t>
      </w:r>
      <w:r>
        <w:rPr>
          <w:rFonts w:cs="Calibri"/>
          <w:szCs w:val="21"/>
        </w:rPr>
        <w:t>2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ind w:firstLine="882"/>
        <w:rPr>
          <w:szCs w:val="21"/>
        </w:rPr>
      </w:pPr>
      <w:r>
        <w:rPr>
          <w:szCs w:val="21"/>
        </w:rPr>
        <w:t>= 550N</w:t>
      </w:r>
      <w:r>
        <w:rPr>
          <w:szCs w:val="21"/>
        </w:rPr>
        <w:t>×</w:t>
      </w:r>
      <w:r>
        <w:rPr>
          <w:szCs w:val="21"/>
        </w:rPr>
        <w:t>4m = 2200J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JyeMath;Times New Roman" w:hAnsi="JyeMath;Times New Roman" w:cs="JyeMath;Times New Roman"/>
          <w:color w:val="333333"/>
          <w:spacing w:val="15"/>
          <w:szCs w:val="21"/>
          <w:shd w:fill="FFFFFF" w:val="clear"/>
        </w:rPr>
        <w:t>甲对杆和乙做的功</w:t>
      </w:r>
      <w:r>
        <w:rPr>
          <w:rFonts w:cs="JyeMath;Times New Roman" w:ascii="JyeMath;Times New Roman" w:hAnsi="JyeMath;Times New Roman"/>
          <w:i/>
          <w:color w:val="333333"/>
          <w:spacing w:val="15"/>
          <w:szCs w:val="21"/>
          <w:shd w:fill="FFFFFF" w:val="clear"/>
        </w:rPr>
        <w:t>W</w:t>
      </w:r>
      <w:r>
        <w:rPr>
          <w:rFonts w:cs="JyeMath;Times New Roman" w:ascii="JyeMath;Times New Roman" w:hAnsi="JyeMath;Times New Roman"/>
          <w:color w:val="333333"/>
          <w:spacing w:val="15"/>
          <w:szCs w:val="21"/>
          <w:shd w:fill="FFFFFF" w:val="clear"/>
          <w:vertAlign w:val="subscript"/>
        </w:rPr>
        <w:t>2</w:t>
      </w:r>
      <w:r>
        <w:rPr>
          <w:rFonts w:cs="JyeMath;Times New Roman" w:ascii="JyeMath;Times New Roman" w:hAnsi="JyeMath;Times New Roman"/>
          <w:color w:val="333333"/>
          <w:spacing w:val="15"/>
          <w:szCs w:val="21"/>
          <w:shd w:fill="FFFFFF" w:val="clear"/>
        </w:rPr>
        <w:t>=0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水的质量</w:t>
      </w:r>
      <w:r>
        <w:rPr>
          <w:i/>
          <w:szCs w:val="21"/>
        </w:rPr>
        <w:t>m </w:t>
      </w:r>
      <w:r>
        <w:rPr>
          <w:szCs w:val="21"/>
        </w:rPr>
        <w:t>= </w:t>
      </w:r>
      <w:r>
        <w:rPr>
          <w:rFonts w:cs="宋体" w:ascii="宋体" w:hAnsi="宋体"/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                    </w:t>
      </w:r>
      <w:r>
        <w:rPr>
          <w:szCs w:val="21"/>
        </w:rPr>
        <w:t> </w:t>
      </w:r>
      <w:r>
        <w:rPr>
          <w:szCs w:val="21"/>
        </w:rPr>
        <w:t>=1.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=5 kg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水吸收的热量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 </w:t>
      </w:r>
      <w:r>
        <w:rPr>
          <w:szCs w:val="21"/>
        </w:rPr>
        <w:t>= </w:t>
      </w:r>
      <w:r>
        <w:rPr>
          <w:i/>
          <w:szCs w:val="21"/>
        </w:rPr>
        <w:t>c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 </w:t>
      </w:r>
      <w:r>
        <w:rPr>
          <w:szCs w:val="21"/>
        </w:rPr>
        <w:t>= 4.2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</w:t>
      </w:r>
      <w:r>
        <w:rPr>
          <w:rFonts w:cs="宋体" w:ascii="宋体" w:hAnsi="宋体"/>
          <w:szCs w:val="21"/>
        </w:rPr>
        <w:t>•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5kg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(100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 = 1.68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然气放出的热量</w:t>
      </w:r>
    </w:p>
    <w:p>
      <w:pPr>
        <w:pStyle w:val="Normal"/>
        <w:ind w:firstLine="525"/>
        <w:rPr>
          <w:szCs w:val="21"/>
        </w:rPr>
      </w:pPr>
      <w:r>
        <w:rPr>
          <w:i/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 </w:t>
      </w:r>
      <w:r>
        <w:rPr>
          <w:szCs w:val="21"/>
        </w:rPr>
        <w:t>= </w:t>
      </w:r>
      <w:r>
        <w:rPr>
          <w:i/>
          <w:szCs w:val="21"/>
        </w:rPr>
        <w:t>q</w:t>
      </w:r>
      <w:r>
        <w:rPr>
          <w:i/>
          <w:szCs w:val="21"/>
        </w:rPr>
        <w:t>V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= 3.2×10</w:t>
      </w:r>
      <w:r>
        <w:rPr>
          <w:szCs w:val="21"/>
          <w:vertAlign w:val="superscript"/>
        </w:rPr>
        <w:t>7</w:t>
      </w:r>
      <w:r>
        <w:rPr>
          <w:szCs w:val="21"/>
        </w:rPr>
        <w:t>J/ m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(2365.12m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365.02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= 3.2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0200</wp:posOffset>
            </wp:positionH>
            <wp:positionV relativeFrom="paragraph">
              <wp:posOffset>198120</wp:posOffset>
            </wp:positionV>
            <wp:extent cx="1219200" cy="1155700"/>
            <wp:effectExtent l="0" t="0" r="0" b="0"/>
            <wp:wrapSquare wrapText="bothSides"/>
            <wp:docPr id="28" name="Object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4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然气灶的效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W = UIt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= 6V</w:t>
      </w:r>
      <w:r>
        <w:rPr>
          <w:szCs w:val="21"/>
        </w:rPr>
        <w:t>×</w:t>
      </w:r>
      <w:r>
        <w:rPr>
          <w:szCs w:val="21"/>
        </w:rPr>
        <w:t>0.6A</w:t>
      </w:r>
      <w:r>
        <w:rPr>
          <w:szCs w:val="21"/>
        </w:rPr>
        <w:t>×</w:t>
      </w:r>
      <w:r>
        <w:rPr>
          <w:szCs w:val="21"/>
        </w:rPr>
        <w:t>30s  = 108J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" w:hAnsi="宋体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szCs w:val="21"/>
        </w:rPr>
        <w:t>2</w:t>
      </w:r>
      <w:r>
        <w:rPr>
          <w:rFonts w:ascii="Calibri" w:hAnsi="Calibri" w:cs="Calibri"/>
          <w:szCs w:val="21"/>
        </w:rPr>
        <w:t>）由图乙可知，</w:t>
      </w:r>
      <w:r>
        <w:rPr>
          <w:rFonts w:cs="Calibri"/>
          <w:szCs w:val="21"/>
        </w:rPr>
        <w:t>在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rFonts w:cs="Calibri"/>
          <w:szCs w:val="21"/>
        </w:rPr>
        <w:t>环境中测温探头的电阻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Ω</w:t>
      </w:r>
      <w:r>
        <w:rPr>
          <w:rFonts w:ascii="宋体" w:hAnsi="宋体" w:cs="宋体"/>
          <w:szCs w:val="21"/>
        </w:rPr>
        <w:t>，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525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已知电路中电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0.6A</w:t>
      </w:r>
      <w:r>
        <w:rPr>
          <w:rFonts w:ascii="宋体" w:hAnsi="宋体" w:cs="宋体"/>
          <w:szCs w:val="21"/>
        </w:rPr>
        <w:t>，</w:t>
      </w:r>
      <w:r>
        <w:rPr>
          <w:rFonts w:ascii="Calibri" w:hAnsi="Calibri" w:cs="Calibri"/>
          <w:szCs w:val="21"/>
        </w:rPr>
        <w:t>由</w:t>
      </w:r>
      <w:r>
        <w:rPr>
          <w:szCs w:val="21"/>
        </w:rPr>
        <w:drawing>
          <wp:inline distT="0" distB="0" distL="0" distR="0">
            <wp:extent cx="791845" cy="444500"/>
            <wp:effectExtent l="0" t="0" r="0" b="0"/>
            <wp:docPr id="29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525"/>
        <w:rPr>
          <w:rFonts w:ascii="宋体" w:hAnsi="宋体"/>
          <w:szCs w:val="21"/>
        </w:rPr>
      </w:pPr>
      <w:r>
        <w:rPr>
          <w:szCs w:val="21"/>
        </w:rPr>
        <w:t>可解得滑动变阻器接入电路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滑</w:t>
      </w:r>
      <w:r>
        <w:rPr>
          <w:szCs w:val="21"/>
        </w:rPr>
        <w:t>=8Ω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当把测温探头</w:t>
      </w:r>
      <w:r>
        <w:rPr>
          <w:i/>
          <w:szCs w:val="21"/>
        </w:rPr>
        <w:t>R</w:t>
      </w:r>
      <w:r>
        <w:rPr>
          <w:rFonts w:cs="Calibri"/>
          <w:szCs w:val="21"/>
        </w:rPr>
        <w:t>放到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cs="Calibri"/>
          <w:szCs w:val="21"/>
        </w:rPr>
        <w:t>温度环境中时，</w:t>
      </w:r>
    </w:p>
    <w:p>
      <w:pPr>
        <w:pStyle w:val="Normal"/>
        <w:ind w:firstLine="525"/>
        <w:rPr>
          <w:rFonts w:cs="Calibri"/>
          <w:szCs w:val="21"/>
        </w:rPr>
      </w:pPr>
      <w:r>
        <w:rPr>
          <w:rFonts w:cs="Calibri"/>
          <w:szCs w:val="21"/>
        </w:rPr>
        <w:t>由图乙可知</w:t>
      </w:r>
      <w:r>
        <w:rPr>
          <w:szCs w:val="21"/>
        </w:rPr>
        <w:t>测温探头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7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cs="Calibri"/>
          <w:szCs w:val="21"/>
        </w:rPr>
      </w:pPr>
      <w:r>
        <w:rPr>
          <w:rFonts w:cs="Calibri"/>
          <w:szCs w:val="21"/>
        </w:rPr>
        <w:t>总电阻为</w:t>
      </w:r>
      <w:r>
        <w:rPr>
          <w:rFonts w:cs="Calibri"/>
          <w:i/>
          <w:szCs w:val="21"/>
        </w:rPr>
        <w:t>R</w:t>
      </w:r>
      <w:r>
        <w:rPr>
          <w:rFonts w:cs="Calibri"/>
          <w:szCs w:val="21"/>
          <w:vertAlign w:val="subscript"/>
        </w:rPr>
        <w:t>串</w:t>
      </w:r>
      <w:r>
        <w:rPr>
          <w:rFonts w:cs="Calibri"/>
          <w:szCs w:val="21"/>
        </w:rPr>
        <w:t>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滑</w:t>
      </w:r>
      <w:r>
        <w:rPr>
          <w:rFonts w:cs="Calibri"/>
          <w:szCs w:val="21"/>
        </w:rPr>
        <w:t>+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8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>=15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ind w:firstLine="525"/>
        <w:rPr>
          <w:rFonts w:cs="Calibri"/>
          <w:szCs w:val="21"/>
        </w:rPr>
      </w:pPr>
      <w:r>
        <w:rPr>
          <w:rFonts w:cs="Calibri"/>
          <w:szCs w:val="21"/>
        </w:rPr>
        <w:t>电流为</w:t>
      </w:r>
      <w:r>
        <w:rPr>
          <w:szCs w:val="21"/>
        </w:rPr>
        <w:drawing>
          <wp:inline distT="0" distB="0" distL="0" distR="0">
            <wp:extent cx="495300" cy="405765"/>
            <wp:effectExtent l="0" t="0" r="0" b="0"/>
            <wp:docPr id="30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Calibri"/>
          <w:szCs w:val="21"/>
        </w:rPr>
        <w:t>R</w:t>
      </w:r>
      <w:r>
        <w:rPr>
          <w:rFonts w:cs="Calibri"/>
          <w:szCs w:val="21"/>
        </w:rPr>
        <w:t>消耗的电功率</w:t>
      </w:r>
      <w:r>
        <w:rPr>
          <w:i/>
          <w:szCs w:val="21"/>
        </w:rPr>
        <w:t xml:space="preserve">P </w:t>
      </w:r>
      <w:r>
        <w:rPr>
          <w:szCs w:val="21"/>
        </w:rPr>
        <w:t xml:space="preserve">=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R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/>
      </w:pPr>
      <w:r>
        <w:rPr>
          <w:szCs w:val="21"/>
        </w:rPr>
        <w:t>由以上两式解得</w:t>
      </w:r>
      <w:r>
        <w:rPr>
          <w:szCs w:val="21"/>
        </w:rPr>
        <w:t>P</w:t>
      </w:r>
      <w:r>
        <w:rPr>
          <w:i/>
          <w:szCs w:val="21"/>
        </w:rPr>
        <w:t xml:space="preserve"> </w:t>
      </w:r>
      <w:r>
        <w:rPr>
          <w:szCs w:val="21"/>
        </w:rPr>
        <w:t>=1.12W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rFonts w:ascii="宋体" w:hAnsi="宋体" w:cs="宋体"/>
          <w:kern w:val="0"/>
          <w:szCs w:val="21"/>
        </w:rPr>
        <w:t>其它合理解答方法同样记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851" w:top="2155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JyeMat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楷体" w:eastAsia="楷体"/>
        <w:sz w:val="21"/>
        <w:szCs w:val="21"/>
      </w:rPr>
      <w:t>益阳市</w:t>
    </w:r>
    <w:r>
      <w:rPr>
        <w:rFonts w:eastAsia="楷体" w:cs="Times New Roman" w:ascii="Times New Roman" w:hAnsi="Times New Roman"/>
        <w:sz w:val="21"/>
        <w:szCs w:val="21"/>
      </w:rPr>
      <w:t>2021</w:t>
    </w:r>
    <w:r>
      <w:rPr>
        <w:rFonts w:cs="楷体" w:eastAsia="楷体"/>
        <w:sz w:val="21"/>
        <w:szCs w:val="21"/>
      </w:rPr>
      <w:t>年初中学业水平考试物理试题卷</w:t>
    </w:r>
    <w:r>
      <w:rPr>
        <w:rFonts w:cs="Calibri" w:eastAsia="Calibri"/>
        <w:sz w:val="21"/>
        <w:szCs w:val="21"/>
      </w:rPr>
      <w:t xml:space="preserve"> </w:t>
    </w:r>
    <w:r>
      <w:rPr>
        <w:rFonts w:ascii="Times New Roman" w:hAnsi="Times New Roman" w:cs="Times New Roman" w:eastAsia="楷体"/>
        <w:sz w:val="21"/>
        <w:szCs w:val="21"/>
      </w:rPr>
      <w:t>第</w:t>
    </w:r>
    <w:r>
      <w:rPr>
        <w:rStyle w:val="PageNumber"/>
        <w:rFonts w:ascii="Times New Roman" w:hAnsi="Times New Roman" w:cs="Times New Roman" w:eastAsia="楷体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楷体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楷体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楷体"/>
      </w:rPr>
      <w:t>9</w:t>
    </w:r>
    <w:r>
      <w:rPr>
        <w:rStyle w:val="PageNumber"/>
        <w:sz w:val="21"/>
        <w:szCs w:val="21"/>
        <w:rFonts w:ascii="Times New Roman" w:hAnsi="Times New Roman" w:cs="Times New Roman" w:eastAsia="楷体"/>
      </w:rPr>
      <w:fldChar w:fldCharType="end"/>
    </w:r>
    <w:r>
      <w:rPr>
        <w:rStyle w:val="PageNumber"/>
        <w:rFonts w:ascii="Times New Roman" w:hAnsi="Times New Roman" w:cs="Times New Roman" w:eastAsia="楷体"/>
        <w:sz w:val="21"/>
        <w:szCs w:val="21"/>
      </w:rPr>
      <w:t>页（共</w:t>
    </w:r>
    <w:r>
      <w:rPr>
        <w:rStyle w:val="PageNumber"/>
        <w:rFonts w:ascii="Times New Roman" w:hAnsi="Times New Roman" w:cs="Times New Roman" w:eastAsia="楷体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楷体"/>
      </w:rPr>
      <w:instrText xml:space="preserve"> NUMPAGES \* ARABIC </w:instrText>
    </w:r>
    <w:r>
      <w:rPr>
        <w:rStyle w:val="PageNumber"/>
        <w:sz w:val="21"/>
        <w:szCs w:val="21"/>
        <w:rFonts w:ascii="Times New Roman" w:hAnsi="Times New Roman" w:cs="Times New Roman" w:eastAsia="楷体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楷体"/>
      </w:rPr>
      <w:t>9</w:t>
    </w:r>
    <w:r>
      <w:rPr>
        <w:rStyle w:val="PageNumber"/>
        <w:sz w:val="21"/>
        <w:szCs w:val="21"/>
        <w:rFonts w:ascii="Times New Roman" w:hAnsi="Times New Roman" w:cs="Times New Roman" w:eastAsia="楷体"/>
      </w:rPr>
      <w:fldChar w:fldCharType="end"/>
    </w:r>
    <w:r>
      <w:rPr>
        <w:rStyle w:val="PageNumber"/>
        <w:rFonts w:ascii="Times New Roman" w:hAnsi="Times New Roman" w:cs="Times New Roman" w:eastAsia="楷体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34:00Z</dcterms:created>
  <dc:creator>PC</dc:creator>
  <dc:description/>
  <dc:language>en-US</dc:language>
  <cp:lastModifiedBy>DELL</cp:lastModifiedBy>
  <cp:lastPrinted>2021-06-09T11:47:00Z</cp:lastPrinted>
  <dcterms:modified xsi:type="dcterms:W3CDTF">2021-07-14T08:35:21Z</dcterms:modified>
  <cp:revision>26</cp:revision>
  <dc:subject/>
  <dc:title>益阳市2021年初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