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95240" cy="7085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67621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2390" cy="69145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9965" cy="68097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61890" cy="69716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6640" cy="68287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1415" cy="69335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691451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83743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2405" cy="70142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740" cy="7257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1344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31:00Z</dcterms:created>
  <dc:creator>sunbin</dc:creator>
  <dc:description/>
  <dc:language>en-US</dc:language>
  <cp:lastModifiedBy>zhanghoufu</cp:lastModifiedBy>
  <dcterms:modified xsi:type="dcterms:W3CDTF">2021-12-28T06:3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365D2F90147F5A423E44D0D8A41BE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