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706100</wp:posOffset>
            </wp:positionH>
            <wp:positionV relativeFrom="page">
              <wp:posOffset>10248900</wp:posOffset>
            </wp:positionV>
            <wp:extent cx="3048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1540" cy="8047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4" t="-2" r="4220" b="4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3870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9" t="52116" r="3915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420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9" t="3165" r="47226" b="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42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18" t="2680" r="310" b="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69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50304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626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592" t="2967" r="924" b="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143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50122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8538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10" t="1779" r="3119" b="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1:00Z</dcterms:created>
  <dc:creator/>
  <dc:description/>
  <dc:language>en-US</dc:language>
  <cp:lastModifiedBy/>
  <dcterms:modified xsi:type="dcterms:W3CDTF">2022-02-08T02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EE2B638204D809938FB08BF66EE2F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