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透镜及其应用 单元测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本大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下列说法正确的是：</w:t>
      </w:r>
      <w:r>
        <w:rPr>
          <w:rFonts w:cs="宋体" w:ascii="宋体" w:hAnsi="宋体"/>
          <w:color w:val="000000"/>
        </w:rPr>
        <w:t>--------------------------------------------------------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 xml:space="preserve">凸透镜是很厚的透镜，凹透镜是很薄的透镜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>王奶奶戴的老花镜对光线有会聚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 xml:space="preserve">王小明戴的近视眼镜的镜片中央比边缘厚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>凸透镜的两个焦距之间的距离叫焦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kern w:val="2"/>
        </w:rPr>
        <w:t>、</w:t>
      </w:r>
      <w:r>
        <w:rPr>
          <w:rFonts w:ascii="宋体" w:hAnsi="宋体" w:cs="宋体"/>
          <w:color w:val="000000"/>
          <w:szCs w:val="21"/>
        </w:rPr>
        <w:t>小强看远处的某点时，其光路如右图所示，则正确的是：</w:t>
      </w:r>
      <w:r>
        <w:rPr>
          <w:rFonts w:cs="宋体" w:ascii="宋体" w:hAnsi="宋体"/>
          <w:color w:val="000000"/>
          <w:szCs w:val="21"/>
        </w:rPr>
        <w:t>------------------------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320</wp:posOffset>
                </wp:positionH>
                <wp:positionV relativeFrom="paragraph">
                  <wp:posOffset>38100</wp:posOffset>
                </wp:positionV>
                <wp:extent cx="1142365" cy="890270"/>
                <wp:effectExtent l="0" t="0" r="0" b="0"/>
                <wp:wrapSquare wrapText="bothSides"/>
                <wp:docPr id="1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0280"/>
                          <a:chOff x="0" y="0"/>
                          <a:chExt cx="1142280" cy="890280"/>
                        </a:xfrm>
                      </wpg:grpSpPr>
                      <pic:pic xmlns:pic="http://schemas.openxmlformats.org/drawingml/2006/picture">
                        <pic:nvPicPr>
                          <pic:cNvPr id="0" name="图片 4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22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508680"/>
                            <a:ext cx="499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321.6pt;margin-top:3pt;width:89.95pt;height:70.1pt" coordorigin="6432,60" coordsize="1799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7" stroked="f" o:allowincell="f" style="position:absolute;left:6432;top:60;width:1798;height:112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8;top:861;width:786;height:6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小强的眼睛是近视眼，应配凹透镜做成的眼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小强的眼睛是近视眼，应配凸透镜做成的眼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小强的眼睛是远视眼，应配凸透镜做成的眼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小强的眼睛正常，无须配戴眼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  <w:kern w:val="2"/>
        </w:rPr>
        <w:t>、</w:t>
      </w:r>
      <w:r>
        <w:rPr>
          <w:rFonts w:ascii="宋体" w:hAnsi="宋体" w:cs="宋体"/>
          <w:color w:val="000000"/>
        </w:rPr>
        <w:t>下列连线不正确的是：</w:t>
      </w:r>
      <w:r>
        <w:rPr>
          <w:rFonts w:cs="宋体" w:ascii="宋体" w:hAnsi="宋体"/>
          <w:color w:val="000000"/>
        </w:rPr>
        <w:t>------------------------------------------------------ (     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571500" cy="198755"/>
                <wp:effectExtent l="1905" t="5080" r="1905" b="5080"/>
                <wp:wrapNone/>
                <wp:docPr id="2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34.95pt,23.35pt" ID="直线 6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3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23.35pt" ID="直线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4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23.35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5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23.35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倒立  放大像 　　    放大镜    </w:t>
      </w:r>
      <w:r>
        <w:rPr>
          <w:rFonts w:cs="宋体" w:ascii="宋体" w:hAnsi="宋体"/>
          <w:color w:val="000000"/>
        </w:rPr>
        <w:t xml:space="preserve">B.  </w:t>
      </w:r>
      <w:r>
        <w:rPr>
          <w:rFonts w:ascii="宋体" w:hAnsi="宋体" w:cs="宋体"/>
          <w:color w:val="000000"/>
        </w:rPr>
        <w:t>会聚光线       凹透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　 正立  放大像         投影仪        发散光线       凸透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23.3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7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23.35pt" ID="直线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23.35pt" ID="直线 6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9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23.35pt" ID="直线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远视眼镜        凹面镜         </w:t>
      </w:r>
      <w:r>
        <w:rPr>
          <w:rFonts w:cs="宋体" w:ascii="宋体" w:hAnsi="宋体"/>
          <w:color w:val="000000"/>
        </w:rPr>
        <w:t xml:space="preserve">D.  </w:t>
      </w:r>
      <w:r>
        <w:rPr>
          <w:rFonts w:ascii="宋体" w:hAnsi="宋体" w:cs="宋体"/>
          <w:color w:val="000000"/>
        </w:rPr>
        <w:t>实像        不可用光屏接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近视眼镜        凸面镜             虚像        可用光屏接收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已知凸透镜的焦距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㎝，设物体到透镜的距离为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，则下列判断正确的是：</w:t>
      </w:r>
      <w:r>
        <w:rPr>
          <w:rFonts w:cs="宋体" w:ascii="宋体" w:hAnsi="宋体"/>
          <w:color w:val="000000"/>
        </w:rPr>
        <w:t>-----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将该透镜作放大镜使用时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物体为一点光源时，利用该透镜可得到一束平行光，此时</w:t>
      </w:r>
      <w:r>
        <w:rPr>
          <w:rFonts w:cs="宋体" w:ascii="宋体" w:hAnsi="宋体"/>
          <w:color w:val="000000"/>
          <w:szCs w:val="21"/>
        </w:rPr>
        <w:t>u=10</w:t>
      </w:r>
      <w:r>
        <w:rPr>
          <w:rFonts w:ascii="宋体" w:hAnsi="宋体" w:cs="宋体"/>
          <w:color w:val="000000"/>
          <w:szCs w:val="21"/>
        </w:rPr>
        <w:t>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将该透镜作幻灯机的镜头使用时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将该透镜作照相机的镜头使用时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凸透镜由成放大实像变成为缩小实像，其转折点是物体在：</w:t>
      </w:r>
      <w:r>
        <w:rPr>
          <w:rFonts w:cs="宋体" w:ascii="宋体" w:hAnsi="宋体"/>
          <w:color w:val="000000"/>
        </w:rPr>
        <w:t>---------------------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 xml:space="preserve">透镜中心处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二倍焦距处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 xml:space="preserve">焦点处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>无限远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 xml:space="preserve">下面的光路图中正确的是 </w:t>
      </w:r>
      <w:r>
        <w:rPr>
          <w:rFonts w:cs="宋体" w:ascii="宋体" w:hAnsi="宋体"/>
          <w:color w:val="000000"/>
          <w:szCs w:val="21"/>
        </w:rPr>
        <w:t>------------------------------------------------</w: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Normal"/>
        <w:rPr>
          <w:rFonts w:ascii="宋体" w:hAnsi="宋体" w:cs="宋体"/>
          <w:color w:val="000000"/>
          <w:sz w:val="20"/>
          <w:szCs w:val="21"/>
          <w:lang w:val="en-US" w:eastAsia="en-US"/>
        </w:rPr>
      </w:pPr>
      <w:r>
        <w:rPr>
          <w:rFonts w:cs="宋体" w:ascii="宋体" w:hAnsi="宋体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-39370</wp:posOffset>
                </wp:positionV>
                <wp:extent cx="4218940" cy="888365"/>
                <wp:effectExtent l="3810" t="3810" r="0" b="0"/>
                <wp:wrapNone/>
                <wp:docPr id="10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888480"/>
                          <a:chOff x="0" y="0"/>
                          <a:chExt cx="421884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7297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72972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39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5040"/>
                              <a:ext cx="34848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84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185400" y="110880"/>
                                <a:ext cx="32400" cy="87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0"/>
                              <a:ext cx="3484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38240" y="103320"/>
                                <a:ext cx="32400" cy="87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" y="1692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760" y="195480"/>
                            <a:ext cx="621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8600"/>
                            <a:ext cx="296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132120"/>
                            <a:ext cx="8002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4020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9080"/>
                              <a:ext cx="315000" cy="3150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69920" y="96120"/>
                                <a:ext cx="32400" cy="75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500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335880"/>
                              <a:ext cx="295200" cy="17028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107280" y="66960"/>
                                <a:ext cx="29160" cy="579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52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24840"/>
                              <a:ext cx="299160" cy="2991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61640" y="139320"/>
                                <a:ext cx="21600" cy="7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360" y="296640"/>
                              <a:ext cx="295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501480"/>
                              <a:ext cx="296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6320" y="193680"/>
                            <a:ext cx="70344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44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972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640" y="92880"/>
                                <a:ext cx="325080" cy="313560"/>
                              </a:xfrm>
                            </wpg:grpSpPr>
                            <wps:wsp>
                              <wps:cNvSpPr/>
                              <wps:spPr>
                                <a:xfrm rot="8040000">
                                  <a:off x="172800" y="146160"/>
                                  <a:ext cx="28440" cy="76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508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440" y="38880"/>
                                <a:ext cx="320040" cy="3200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73880" y="96840"/>
                                  <a:ext cx="28440" cy="76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004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257760" cy="2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720" y="-7560"/>
                                  <a:ext cx="28440" cy="43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22536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4240"/>
                                <a:ext cx="257760" cy="2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720" y="-7560"/>
                                  <a:ext cx="28440" cy="43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4880" y="439920"/>
                              <a:ext cx="296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1040" y="0"/>
                            <a:ext cx="57780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149760"/>
                                <a:ext cx="972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520" y="527760"/>
                                <a:ext cx="221040" cy="213480"/>
                              </a:xfrm>
                            </wpg:grpSpPr>
                            <wps:wsp>
                              <wps:cNvSpPr/>
                              <wps:spPr>
                                <a:xfrm rot="8040000">
                                  <a:off x="112680" y="99720"/>
                                  <a:ext cx="28440" cy="52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104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840" y="0"/>
                                <a:ext cx="217080" cy="2170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14480" y="66240"/>
                                  <a:ext cx="28440" cy="52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120"/>
                                <a:ext cx="257760" cy="2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720" y="-7560"/>
                                  <a:ext cx="28440" cy="43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37584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4360"/>
                                <a:ext cx="257760" cy="2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720" y="-7560"/>
                                  <a:ext cx="28440" cy="43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440" y="588600"/>
                              <a:ext cx="295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33.55pt;margin-top:-3.1pt;width:332.15pt;height:69.95pt" coordorigin="671,-62" coordsize="6643,1399">
                <v:group id="shape_0" alt="组合 531" style="position:absolute;left:671;top:210;width:1148;height:671">
                  <v:group id="shape_0" alt="组合 532" style="position:absolute;left:671;top:772;width:1148;height:110">
                    <v:line id="shape_0" from="671,778" to="773,881" ID="直线 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,778" to="876,881" ID="直线 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,778" to="979,881" ID="直线 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,778" to="1083,881" ID="直线 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4,778" to="1186,881" ID="直线 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778" to="1289,881" ID="直线 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,778" to="1393,881" ID="直线 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778" to="1496,881" ID="直线 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778" to="1599,881" ID="直线 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778" to="1702,881" ID="直线 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778" to="1806,881" ID="直线 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,772" to="1819,772" ID="直线 5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545" style="position:absolute;left:1213;top:218;width:548;height:548">
                    <v:line id="shape_0" from="1213,218" to="1761,767" ID="直线 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547" fillcolor="black" stroked="t" o:allowincell="f" style="position:absolute;left:1504;top:393;width:50;height:136;mso-wrap-style:none;v-text-anchor:middle;rotation:225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548" style="position:absolute;left:681;top:210;width:548;height:548">
                    <v:line id="shape_0" from="680,210" to="1228,758" ID="直线 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50" fillcolor="black" stroked="t" o:allowincell="f" style="position:absolute;left:897;top:373;width:50;height:136;mso-wrap-style:none;v-text-anchor:middle;rotation:135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223,237" to="1223,771" ID="直线 5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72;top:246;width:9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865;width:46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54" style="position:absolute;left:2652;top:146;width:1260;height:1191">
                  <v:line id="shape_0" from="2652,682" to="3740,682" ID="直线 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46" to="3187,1082" ID="直线 5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alt="组合 557" style="position:absolute;left:3193;top:176;width:494;height:494">
                    <v:shape id="shape_0" ID="自选图形 558" fillcolor="black" stroked="t" o:allowincell="f" style="position:absolute;left:3459;top:327;width:50;height:118;mso-wrap-style:none;v-text-anchor:middle;rotation:45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192,176" to="3687,671" ID="直线 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60" style="position:absolute;left:2733;top:675;width:464;height:268">
                    <v:shape id="shape_0" ID="自选图形 561" fillcolor="black" stroked="t" o:allowincell="f" style="position:absolute;left:2900;top:782;width:45;height:90;mso-wrap-style:none;v-text-anchor:middle;rotation:240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732,675" to="3196,942" ID="直线 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63" style="position:absolute;left:2707;top:185;width:470;height:470">
                    <v:shape id="shape_0" ID="自选图形 564" fillcolor="black" stroked="t" o:allowincell="f" style="position:absolute;left:2961;top:405;width:33;height:112;mso-wrap-style:none;v-text-anchor:middle;rotation:135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707,185" to="3177,655" ID="直线 5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46;top:613;width:46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936;width:46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8" style="position:absolute;left:4476;top:243;width:1106;height:1094">
                  <v:group id="shape_0" alt="组合 569" style="position:absolute;left:4476;top:243;width:1106;height:690"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4865;top:243;width:152;height:6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71" style="position:absolute;left:4986;top:389;width:511;height:493">
                      <v:shape id="shape_0" ID="自选图形 572" fillcolor="black" stroked="t" o:allowincell="f" style="position:absolute;left:5258;top:620;width:44;height:120;mso-wrap-style:none;v-text-anchor:middle;rotation:134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986,389" to="5497,882" ID="直线 5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74" style="position:absolute;left:4990;top:305;width:502;height:502">
                      <v:shape id="shape_0" ID="自选图形 575" fillcolor="black" stroked="t" o:allowincell="f" style="position:absolute;left:5263;top:458;width:44;height:120;mso-wrap-style:none;v-text-anchor:middle;rotation:45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989,304" to="5492,807" ID="直线 5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77" style="position:absolute;left:4476;top:344;width:405;height:69">
                      <v:shape id="shape_0" ID="自选图形 578" fillcolor="black" stroked="t" o:allowincell="f" style="position:absolute;left:4690;top:345;width:44;height:68;mso-wrap-style:none;v-text-anchor:middle;rotation:90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476,374" to="4881,374" ID="直线 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82,598" to="5583,598" ID="直线 58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alt="组合 581" style="position:absolute;left:4476;top:789;width:405;height:69">
                      <v:shape id="shape_0" ID="自选图形 582" fillcolor="black" stroked="t" o:allowincell="f" style="position:absolute;left:4690;top:790;width:44;height:68;mso-wrap-style:none;v-text-anchor:middle;rotation:90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476,819" to="4881,819" ID="直线 5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736;top:936;width:46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5" style="position:absolute;left:6405;top:-62;width:909;height:1328">
                  <v:group id="shape_0" alt="组合 586" style="position:absolute;left:6405;top:-62;width:909;height:1167"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6794;top:174;width:152;height:6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88" style="position:absolute;left:6919;top:769;width:347;height:335">
                      <v:shape id="shape_0" ID="自选图形 589" fillcolor="black" stroked="t" o:allowincell="f" style="position:absolute;left:7096;top:926;width:44;height:81;mso-wrap-style:none;v-text-anchor:middle;rotation:134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919,769" to="7266,1104" ID="直线 5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91" style="position:absolute;left:6912;top:-62;width:341;height:341">
                      <v:shape id="shape_0" ID="自选图形 592" fillcolor="black" stroked="t" o:allowincell="f" style="position:absolute;left:7092;top:42;width:44;height:81;mso-wrap-style:none;v-text-anchor:middle;rotation:45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912,-62" to="7253,279" ID="直线 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94" style="position:absolute;left:6405;top:276;width:405;height:69">
                      <v:shape id="shape_0" ID="自选图形 595" fillcolor="black" stroked="t" o:allowincell="f" style="position:absolute;left:6619;top:277;width:44;height:68;mso-wrap-style:none;v-text-anchor:middle;rotation:90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405,306" to="6810,306" ID="直线 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11,530" to="7314,530" ID="直线 59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alt="组合 598" style="position:absolute;left:6405;top:721;width:405;height:69">
                      <v:shape id="shape_0" ID="自选图形 599" fillcolor="black" stroked="t" o:allowincell="f" style="position:absolute;left:6619;top:721;width:44;height:68;mso-wrap-style:none;v-text-anchor:middle;rotation:90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405,750" to="6810,750" ID="直线 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733;top:865;width:46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064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用照相机拍集体照，发现有一部分人没进入镜头，这时应采取的方法是：</w:t>
      </w:r>
      <w:r>
        <w:rPr>
          <w:rFonts w:cs="宋体" w:ascii="宋体" w:hAnsi="宋体"/>
          <w:color w:val="000000"/>
        </w:rPr>
        <w:t>----------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tabs>
          <w:tab w:val="clear" w:pos="420"/>
          <w:tab w:val="left" w:pos="825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cs="宋体" w:ascii="宋体" w:hAnsi="宋体"/>
          <w:color w:val="000000"/>
          <w:kern w:val="2"/>
        </w:rPr>
        <w:t xml:space="preserve"> </w:t>
      </w:r>
      <w:r>
        <w:rPr>
          <w:rFonts w:ascii="宋体" w:hAnsi="宋体" w:cs="宋体"/>
          <w:color w:val="000000"/>
          <w:szCs w:val="21"/>
        </w:rPr>
        <w:t>把照相机向人移近，同时增大底片到镜头之间的距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把照相机向人移近，同时减小底片到镜头之间的距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把照相机向人移远，同时增大底片到镜头之间的距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把照相机向人移远，同时减小底片到镜头之间的距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下列关于显微镜的物镜和目镜成像情况说法正确的是：</w:t>
      </w:r>
      <w:r>
        <w:rPr>
          <w:rFonts w:cs="宋体" w:ascii="宋体" w:hAnsi="宋体"/>
          <w:color w:val="000000"/>
          <w:szCs w:val="21"/>
        </w:rPr>
        <w:t>---------------------------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物镜成倒立、放大的虚像，目镜成正立放大的虚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物镜成倒立、放大的实像，目镜成正立放大的虚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物镜成倒立、放大的虚像，目镜成正立放大的实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szCs w:val="21"/>
        </w:rPr>
        <w:t>物镜成倒立、放大的实像，目镜成正立放大的实像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将一个凸透镜正对着太阳光，在距凸透镜</w:t>
      </w:r>
      <w:r>
        <w:rPr>
          <w:rFonts w:cs="宋体" w:ascii="宋体" w:hAnsi="宋体"/>
          <w:color w:val="000000"/>
          <w:szCs w:val="21"/>
        </w:rPr>
        <w:t>20 cm</w:t>
      </w:r>
      <w:r>
        <w:rPr>
          <w:rFonts w:ascii="宋体" w:hAnsi="宋体" w:cs="宋体"/>
          <w:color w:val="000000"/>
          <w:szCs w:val="21"/>
        </w:rPr>
        <w:t>的纸上接到一个很小的亮斑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将一个物体放在距这个透镜</w:t>
      </w:r>
      <w:r>
        <w:rPr>
          <w:rFonts w:cs="宋体" w:ascii="宋体" w:hAnsi="宋体"/>
          <w:color w:val="000000"/>
          <w:szCs w:val="21"/>
        </w:rPr>
        <w:t>50 cm</w:t>
      </w:r>
      <w:r>
        <w:rPr>
          <w:rFonts w:ascii="宋体" w:hAnsi="宋体" w:cs="宋体"/>
          <w:color w:val="000000"/>
          <w:szCs w:val="21"/>
        </w:rPr>
        <w:t>处时，在凸透镜的另一侧可以得到：</w:t>
      </w:r>
      <w:r>
        <w:rPr>
          <w:rFonts w:cs="宋体" w:ascii="宋体" w:hAnsi="宋体"/>
          <w:color w:val="000000"/>
          <w:szCs w:val="21"/>
        </w:rPr>
        <w:t>---------------------------- (  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倒立、放大的实像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倒立、缩小的实像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正立、放大的实像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正立、缩小的实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、报纸上放有小明的近视眼镜、爸爸的老花眼镜、奶奶度数更深的老花眼镜及妈妈的平光眼镜如图，则奶奶的眼镜是图中的 </w:t>
      </w:r>
      <w:r>
        <w:rPr>
          <w:rFonts w:cs="宋体" w:ascii="宋体" w:hAnsi="宋体"/>
          <w:color w:val="000000"/>
          <w:szCs w:val="21"/>
        </w:rPr>
        <w:t>----------------------------------------------------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</wp:posOffset>
                </wp:positionH>
                <wp:positionV relativeFrom="paragraph">
                  <wp:posOffset>99060</wp:posOffset>
                </wp:positionV>
                <wp:extent cx="4697730" cy="847090"/>
                <wp:effectExtent l="0" t="0" r="0" b="0"/>
                <wp:wrapNone/>
                <wp:docPr id="11" name="组合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847080"/>
                          <a:chOff x="0" y="0"/>
                          <a:chExt cx="4697640" cy="847080"/>
                        </a:xfrm>
                      </wpg:grpSpPr>
                      <pic:pic xmlns:pic="http://schemas.openxmlformats.org/drawingml/2006/picture">
                        <pic:nvPicPr>
                          <pic:cNvPr id="1" name="图片 5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976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9436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65664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65664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64764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64764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18.65pt;margin-top:7.8pt;width:369.9pt;height:66.7pt" coordorigin="373,156" coordsize="7398,1334">
                <v:shape id="shape_0" ID="图片 524" stroked="f" o:allowincell="f" style="position:absolute;left:373;top:156;width:7397;height:1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3613;top:1092;width:53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840" joinstyle="miter" endcap="flat"/>
                  <v:shadow on="t" obscured="f" color="#a0a0a4"/>
                  <w10:wrap type="none"/>
                </v:shape>
                <v:shape id="shape_0" fillcolor="white" stroked="f" o:allowincell="f" style="position:absolute;left:1051;top:1190;width:3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2907;top:1190;width:3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4651;top:1176;width:3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6463;top:1176;width:3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（本大题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object w:dxaOrig="1635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9.85pt;margin-top:39pt;width:100.8pt;height:45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8547002" r:id="rId6"/>
        </w:objec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防止森林火灾，在森林里不允许随地丢弃饮料瓶，这是因为雨水进入饮料瓶后对光的作用相当于一个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镜，它对太阳光起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作用，可能会导致森林火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如右图所示的四块玻璃制成的透镜中，对透过的光线有会聚作用的透         镜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对透过的光线有发散作用的透镜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写字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眼睛近视的原因是晶状体太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折光能力太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或者眼球在前后方向上太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因此远处物体成像在视网膜的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方；可用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进行矫正。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ind w:left="424" w:hanging="42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光从空气斜射入玻璃中时，折射光线将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方向偏折。由于光的折射，我们从水面上方看水中的物体，会感到物体的位置比实际位置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填“高”或“低”）一些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望远镜、显微镜都至少有两个透镜组成，靠近物体的透镜叫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靠近人眼的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航空摄影人员从高空给城市拍照，若所用的照相机镜头的焦距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㎜，则胶卷与镜头的距离应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填“大于”或“小于”）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㎜，所成的像为缩小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“倒立”或“正立”）的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“实”或“虚”）像。</w:t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一束平行光经过凸透镜折射后的传播方向如下图甲所示，由图可知，此凸透镜的焦距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㎝；当把蜡烛放在此凸透镜左侧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㎝处时，如下图乙所示，则从该凸透镜的右侧通过凸透镜可以看到一个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填“正立”或“倒立”）、放大的虚像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3230880" cy="713105"/>
            <wp:effectExtent l="0" t="0" r="0" b="0"/>
            <wp:wrapNone/>
            <wp:docPr id="1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53" t="12855" r="7967" b="2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230880" cy="956310"/>
                <wp:effectExtent l="0" t="0" r="0" b="0"/>
                <wp:wrapNone/>
                <wp:docPr id="13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956160"/>
                          <a:chOff x="0" y="0"/>
                          <a:chExt cx="3231000" cy="956160"/>
                        </a:xfrm>
                      </wpg:grpSpPr>
                      <wps:wsp>
                        <wps:cNvSpPr txBox="1"/>
                        <wps:spPr>
                          <a:xfrm>
                            <a:off x="538560" y="693360"/>
                            <a:ext cx="36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612" descr=""/>
                          <pic:cNvPicPr/>
                        </pic:nvPicPr>
                        <pic:blipFill>
                          <a:blip r:embed="rId9"/>
                          <a:srcRect l="7665" t="12921" r="7991" b="21414"/>
                          <a:stretch/>
                        </pic:blipFill>
                        <pic:spPr>
                          <a:xfrm>
                            <a:off x="0" y="0"/>
                            <a:ext cx="32310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120pt;margin-top:0pt;width:254.4pt;height:75.3pt" coordorigin="2400,0" coordsize="5088,1506">
                <v:shape id="shape_0" stroked="f" o:allowincell="f" style="position:absolute;left:3248;top:1092;width:57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12" stroked="f" o:allowincell="f" style="position:absolute;left:2400;top:0;width:5087;height:11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230880" cy="956310"/>
                <wp:effectExtent l="0" t="0" r="0" b="0"/>
                <wp:wrapNone/>
                <wp:docPr id="14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956160"/>
                          <a:chOff x="0" y="0"/>
                          <a:chExt cx="3231000" cy="956160"/>
                        </a:xfrm>
                      </wpg:grpSpPr>
                      <wps:wsp>
                        <wps:cNvSpPr txBox="1"/>
                        <wps:spPr>
                          <a:xfrm>
                            <a:off x="2349000" y="693360"/>
                            <a:ext cx="36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3100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1000" cy="95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8560" y="693360"/>
                                <a:ext cx="3672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图片 620" descr=""/>
                              <pic:cNvPicPr/>
                            </pic:nvPicPr>
                            <pic:blipFill>
                              <a:blip r:embed="rId11"/>
                              <a:srcRect l="7665" t="12921" r="7991" b="21414"/>
                              <a:stretch/>
                            </pic:blipFill>
                            <pic:spPr>
                              <a:xfrm>
                                <a:off x="0" y="0"/>
                                <a:ext cx="3231000" cy="71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23520" y="594360"/>
                              <a:ext cx="587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120pt;margin-top:0pt;width:254.4pt;height:75.3pt" coordorigin="2400,0" coordsize="5088,1506">
                <v:shape id="shape_0" stroked="f" o:allowincell="f" style="position:absolute;left:6099;top:1092;width:5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2" style="position:absolute;left:2400;top:0;width:5088;height:1506">
                  <v:group id="shape_0" alt="组合 618" style="position:absolute;left:2400;top:0;width:5088;height:1506">
                    <v:shape id="shape_0" stroked="f" o:allowincell="f" style="position:absolute;left:3248;top:1092;width:57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620" stroked="f" o:allowincell="f" style="position:absolute;left:2400;top:0;width:5087;height:112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799;top:936;width:924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587375" cy="262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0.7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587375" cy="262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0.7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如果一个物体能反射所有色光，则该物体呈现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色；如果一个物体能吸收所有色光，则该物体呈现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凸透镜和凹透镜在生活中应用很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爷爷戴的老花镜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镜，鱼眼的晶状体比人眼晶状体要凸，其折射光的能力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“强”或“弱”）一些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平面镜、放大镜、近视眼镜、太阳灶之中，利用光的反射规律制成的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利用折射规律制成的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其中能对光线起会聚作用的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作图题（本大题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请在下列各图中画出经过透镜前后的入射光线或折射光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8054" w:dyaOrig="4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8pt;margin-top:6pt;width:402.75pt;height:217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0839421" r:id="rId1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实验与探究题（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在凸透镜成像的实验中：（</w:t>
      </w: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197" w:hanging="10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实验前，在光具座上依次插上蜡烛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和光屏，并调节它们的高度，使它们的中心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。这样做的目的是使像成在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 xml:space="preserve"> 上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小明同学用一个标有“</w:t>
      </w:r>
      <w:r>
        <w:rPr>
          <w:rFonts w:cs="宋体" w:ascii="宋体" w:hAnsi="宋体"/>
          <w:bCs/>
          <w:color w:val="000000"/>
          <w:szCs w:val="21"/>
        </w:rPr>
        <w:t>f=10</w:t>
      </w:r>
      <w:r>
        <w:rPr>
          <w:rFonts w:ascii="宋体" w:hAnsi="宋体" w:cs="宋体"/>
          <w:bCs/>
          <w:color w:val="000000"/>
          <w:szCs w:val="21"/>
        </w:rPr>
        <w:t>㎝”的凸透镜做“探究凸透镜成像规律”的实验，获得下表中的数据，请你帮他把这个</w:t>
      </w:r>
      <w:r>
        <w:rPr>
          <w:rFonts w:ascii="宋体" w:hAnsi="宋体" w:cs="宋体"/>
          <w:bCs/>
          <w:color w:val="000000"/>
          <w:szCs w:val="21"/>
          <w:u w:val="wave"/>
        </w:rPr>
        <w:t>表中的空白处填好</w:t>
      </w:r>
      <w:r>
        <w:rPr>
          <w:rFonts w:ascii="宋体" w:hAnsi="宋体" w:cs="宋体"/>
          <w:bCs/>
          <w:color w:val="000000"/>
          <w:szCs w:val="21"/>
        </w:rPr>
        <w:t>，并总结凸透镜成像规律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460"/>
        <w:gridCol w:w="1874"/>
      </w:tblGrid>
      <w:tr>
        <w:trPr>
          <w:trHeight w:val="29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体到凸透镜的距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像到凸透镜的距离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像的大小（放大或缩小）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像的正倒</w:t>
            </w:r>
          </w:p>
        </w:tc>
      </w:tr>
      <w:tr>
        <w:trPr>
          <w:trHeight w:val="297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缩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倒立</w:t>
            </w:r>
          </w:p>
        </w:tc>
      </w:tr>
      <w:tr>
        <w:trPr>
          <w:trHeight w:val="297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缩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倒立</w:t>
            </w:r>
          </w:p>
        </w:tc>
      </w:tr>
      <w:tr>
        <w:trPr>
          <w:trHeight w:val="307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放大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倒立</w:t>
            </w:r>
          </w:p>
        </w:tc>
      </w:tr>
      <w:tr>
        <w:trPr>
          <w:trHeight w:val="297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放大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物体同侧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放大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正立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凸透镜成像规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物距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ascii="宋体" w:hAnsi="宋体" w:cs="宋体"/>
          <w:bCs/>
          <w:color w:val="000000"/>
          <w:szCs w:val="21"/>
        </w:rPr>
        <w:t>＞</w:t>
      </w:r>
      <w:r>
        <w:rPr>
          <w:rFonts w:cs="宋体" w:ascii="宋体" w:hAnsi="宋体"/>
          <w:bCs/>
          <w:color w:val="000000"/>
          <w:szCs w:val="21"/>
        </w:rPr>
        <w:t>2f</w:t>
      </w:r>
      <w:r>
        <w:rPr>
          <w:rFonts w:ascii="宋体" w:hAnsi="宋体" w:cs="宋体"/>
          <w:bCs/>
          <w:color w:val="000000"/>
          <w:szCs w:val="21"/>
        </w:rPr>
        <w:t>时，物体成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的实像，这时像距的范围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物距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时，物体成放大倒立的实像，这时像距范围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物距</w:t>
      </w:r>
      <w:r>
        <w:rPr>
          <w:rFonts w:cs="宋体" w:ascii="宋体" w:hAnsi="宋体"/>
          <w:bCs/>
          <w:color w:val="000000"/>
          <w:szCs w:val="21"/>
        </w:rPr>
        <w:t>u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时，物体在光屏上不能成像，只能用眼睛在蜡烛的另一侧通过透镜观察到一</w:t>
      </w:r>
    </w:p>
    <w:p>
      <w:pPr>
        <w:pStyle w:val="Normal"/>
        <w:spacing w:lineRule="auto" w:line="360"/>
        <w:ind w:left="462" w:firstLine="10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个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（填“倒立”或“正立”）的虚像。像距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物距（填“大于”、“小于”或“等于”）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当物体成实像时，物体由远处向透镜一倍焦距处靠近时（即物距减小），则像距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（填“增大”、“减小”或“不变”），像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填“变大”、“变小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或“不变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给你一个透镜，你怎样辨别是凸透镜还是凹透镜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答：方法一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方法二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是凸透镜，请你写出测定此凸透镜焦距的办法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本大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</w:rPr>
        <w:t>二、填空题（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8</w:t>
      </w:r>
      <w:r>
        <w:rPr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凸透、会聚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 xml:space="preserve">b  d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  c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强、长、前、凹透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</w:rPr>
        <w:t>法线、高</w:t>
      </w:r>
    </w:p>
    <w:p>
      <w:pPr>
        <w:pStyle w:val="Normal"/>
        <w:spacing w:lineRule="auto" w:line="360"/>
        <w:ind w:left="315" w:hanging="315"/>
        <w:rPr>
          <w:color w:val="000000"/>
          <w:szCs w:val="20"/>
        </w:rPr>
      </w:pPr>
      <w:r>
        <w:rPr>
          <w:color w:val="000000"/>
        </w:rPr>
        <w:t>15</w:t>
      </w:r>
      <w:r>
        <w:rPr>
          <w:color w:val="000000"/>
        </w:rPr>
        <w:t>、物镜、目镜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大于、</w:t>
      </w:r>
      <w:r>
        <w:rPr>
          <w:rFonts w:ascii="宋体" w:hAnsi="宋体" w:cs="宋体"/>
          <w:color w:val="000000"/>
        </w:rPr>
        <w:t>倒立、</w:t>
      </w:r>
      <w:r>
        <w:rPr>
          <w:color w:val="000000"/>
        </w:rPr>
        <w:t>实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 xml:space="preserve">15cm 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正立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黑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凸透、强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</w:rPr>
        <w:t>平面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太阳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近视眼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放大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、放大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太阳灶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</w:rPr>
        <w:t>三、作图题（略）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四、实验与探究题</w:t>
      </w:r>
    </w:p>
    <w:p>
      <w:pPr>
        <w:pStyle w:val="Normal"/>
        <w:spacing w:lineRule="auto" w:line="360"/>
        <w:ind w:left="197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凸透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、在同一高度上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、光屏</w:t>
      </w:r>
    </w:p>
    <w:p>
      <w:pPr>
        <w:pStyle w:val="Normal"/>
        <w:spacing w:lineRule="auto" w:line="360"/>
        <w:ind w:left="105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19"/>
        <w:gridCol w:w="1843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体到凸透镜的距离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像到凸透镜的距离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像的大小（放大或缩小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像的正倒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缩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倒立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缩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倒立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放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倒立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放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倒立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与物体同侧约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㎝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放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正立</w:t>
            </w:r>
          </w:p>
        </w:tc>
      </w:tr>
    </w:tbl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倒立、缩小、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2f .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2f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 xml:space="preserve">2f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正立、大于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增大、变大。</w:t>
      </w:r>
    </w:p>
    <w:p>
      <w:pPr>
        <w:pStyle w:val="Normal"/>
        <w:spacing w:lineRule="auto" w:line="360"/>
        <w:ind w:left="105" w:hanging="0"/>
        <w:rPr>
          <w:color w:val="000000"/>
          <w:szCs w:val="2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①用手去摸，若透镜中间厚，边缘薄则为凸透镜；若透镜中间薄，边缘厚则为凹透镜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正对着太阳光，能使光线会聚的为凸透镜；能使光线发散的为凹透镜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放在课本上，看上面的字，若上面的字被放大，为凸透镜，否则为凹透镜</w:t>
      </w:r>
    </w:p>
    <w:p>
      <w:pPr>
        <w:pStyle w:val="Normal"/>
        <w:spacing w:lineRule="auto" w:line="360"/>
        <w:ind w:left="840" w:hanging="840"/>
        <w:rPr>
          <w:color w:val="000000"/>
        </w:rPr>
      </w:pPr>
      <w:r>
        <w:rPr>
          <w:color w:val="000000"/>
        </w:rPr>
        <w:t>测焦距：拿这个凸透镜正对着太阳光，再把一张纸放在它的另一侧，改变透镜与纸的距离，直到纸上的光斑变得最小，最亮，测量这个最小、最亮的光斑到凸透镜的距离，即这个距离为凸透镜的焦距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7:00Z</dcterms:created>
  <dc:creator/>
  <dc:description/>
  <dc:language>en-US</dc:language>
  <cp:lastModifiedBy/>
  <dcterms:modified xsi:type="dcterms:W3CDTF">2022-02-11T06:26:05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FDBE53CD4C0FB4CADE74A33B00DA</vt:lpwstr>
  </property>
  <property fmtid="{D5CDD505-2E9C-101B-9397-08002B2CF9AE}" pid="3" name="KSOProductBuildVer">
    <vt:lpwstr>2052-11.1.0.11294</vt:lpwstr>
  </property>
</Properties>
</file>