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1.png" ContentType="image/png"/>
  <Override PartName="/word/media/image1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6.wmf" ContentType="image/x-wmf"/>
  <Override PartName="/word/media/image8.png" ContentType="image/png"/>
  <Override PartName="/word/media/image13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rFonts w:eastAsia="方正楷体简体;微软雅黑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2636500</wp:posOffset>
            </wp:positionH>
            <wp:positionV relativeFrom="page">
              <wp:posOffset>12014200</wp:posOffset>
            </wp:positionV>
            <wp:extent cx="4953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微软雅黑"/>
          <w:b/>
          <w:sz w:val="24"/>
        </w:rPr>
        <w:t>河北省保定市满城县</w:t>
      </w:r>
      <w:r>
        <w:rPr>
          <w:rFonts w:eastAsia="方正楷体简体;微软雅黑"/>
          <w:b/>
          <w:sz w:val="24"/>
        </w:rPr>
        <w:t>2018-2019</w:t>
      </w:r>
      <w:r>
        <w:rPr>
          <w:rFonts w:eastAsia="方正楷体简体;微软雅黑"/>
          <w:b/>
          <w:sz w:val="24"/>
        </w:rPr>
        <w:t>学年上学期期中考试八年级物理试卷</w:t>
      </w:r>
    </w:p>
    <w:p>
      <w:pPr>
        <w:pStyle w:val="Normal"/>
        <w:spacing w:lineRule="auto" w:line="360"/>
        <w:rPr>
          <w:rFonts w:eastAsia="方正楷体简体;微软雅黑"/>
          <w:b/>
          <w:b/>
          <w:bCs/>
          <w:sz w:val="32"/>
          <w:szCs w:val="32"/>
        </w:rPr>
      </w:pPr>
      <w:r>
        <w:rPr>
          <w:rFonts w:eastAsia="方正楷体简体;微软雅黑"/>
          <w:b/>
          <w:szCs w:val="21"/>
        </w:rPr>
        <w:t>本试卷分卷</w:t>
      </w:r>
      <w:r>
        <w:rPr>
          <w:rFonts w:eastAsia="方正楷体简体;微软雅黑"/>
          <w:b/>
          <w:bCs/>
          <w:szCs w:val="21"/>
        </w:rPr>
        <w:t>Ⅰ</w:t>
      </w:r>
      <w:r>
        <w:rPr>
          <w:rFonts w:eastAsia="方正楷体简体;微软雅黑"/>
          <w:b/>
          <w:szCs w:val="21"/>
        </w:rPr>
        <w:t>和卷Ⅱ两部分；卷</w:t>
      </w:r>
      <w:r>
        <w:rPr>
          <w:rFonts w:eastAsia="方正楷体简体;微软雅黑"/>
          <w:b/>
          <w:bCs/>
          <w:szCs w:val="21"/>
        </w:rPr>
        <w:t>Ⅰ</w:t>
      </w:r>
      <w:r>
        <w:rPr>
          <w:rFonts w:eastAsia="方正楷体简体;微软雅黑"/>
          <w:b/>
          <w:szCs w:val="21"/>
        </w:rPr>
        <w:t>为选择题，卷Ⅱ为非选择题。</w:t>
      </w:r>
    </w:p>
    <w:p>
      <w:pPr>
        <w:pStyle w:val="Normal"/>
        <w:spacing w:lineRule="auto" w:line="360"/>
        <w:rPr>
          <w:rFonts w:eastAsia="方正楷体简体;微软雅黑"/>
          <w:b/>
          <w:b/>
          <w:szCs w:val="21"/>
        </w:rPr>
      </w:pPr>
      <w:r>
        <w:rPr>
          <w:rFonts w:eastAsia="方正楷体简体;微软雅黑"/>
          <w:b/>
          <w:szCs w:val="21"/>
        </w:rPr>
        <w:t>本试卷共</w:t>
      </w:r>
      <w:r>
        <w:rPr>
          <w:rFonts w:eastAsia="方正楷体简体;微软雅黑"/>
          <w:b/>
          <w:szCs w:val="21"/>
        </w:rPr>
        <w:t>6</w:t>
      </w:r>
      <w:r>
        <w:rPr>
          <w:rFonts w:eastAsia="方正楷体简体;微软雅黑"/>
          <w:b/>
          <w:szCs w:val="21"/>
        </w:rPr>
        <w:t>页，考试时间</w:t>
      </w:r>
      <w:r>
        <w:rPr>
          <w:rFonts w:eastAsia="方正楷体简体;微软雅黑"/>
          <w:b/>
          <w:szCs w:val="21"/>
        </w:rPr>
        <w:t>90</w:t>
      </w:r>
      <w:r>
        <w:rPr>
          <w:rFonts w:eastAsia="方正楷体简体;微软雅黑"/>
          <w:b/>
          <w:szCs w:val="21"/>
        </w:rPr>
        <w:t>分钟，满分</w:t>
      </w:r>
      <w:r>
        <w:rPr>
          <w:rFonts w:eastAsia="方正楷体简体;微软雅黑"/>
          <w:b/>
          <w:szCs w:val="21"/>
        </w:rPr>
        <w:t>100</w:t>
      </w:r>
      <w:r>
        <w:rPr>
          <w:rFonts w:eastAsia="方正楷体简体;微软雅黑"/>
          <w:b/>
          <w:szCs w:val="21"/>
        </w:rPr>
        <w:t>分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>
          <w:trHeight w:val="52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52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</w:t>
      </w:r>
      <w:r>
        <w:rPr>
          <w:b/>
          <w:color w:val="000000"/>
          <w:spacing w:val="12"/>
          <w:kern w:val="0"/>
          <w:szCs w:val="21"/>
        </w:rPr>
        <w:t>1</w:t>
      </w:r>
      <w:r>
        <w:rPr>
          <w:b/>
          <w:color w:val="000000"/>
          <w:spacing w:val="12"/>
          <w:kern w:val="0"/>
          <w:szCs w:val="21"/>
        </w:rPr>
        <w:t>．答卷前将密封线左侧的项目填写清楚。</w:t>
      </w:r>
    </w:p>
    <w:p>
      <w:pPr>
        <w:pStyle w:val="Normal"/>
        <w:spacing w:lineRule="auto" w:line="360"/>
        <w:rPr>
          <w:b/>
          <w:b/>
          <w:color w:val="000000"/>
          <w:spacing w:val="12"/>
          <w:kern w:val="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pacing w:val="12"/>
          <w:kern w:val="0"/>
          <w:szCs w:val="21"/>
        </w:rPr>
        <w:t>．答案须用蓝色、黑色钢笔或圆珠笔书写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卷</w:t>
      </w:r>
      <w:r>
        <w:rPr>
          <w:rFonts w:ascii="宋体" w:hAnsi="宋体" w:cs="宋体"/>
          <w:b/>
          <w:bCs/>
          <w:sz w:val="28"/>
          <w:szCs w:val="28"/>
        </w:rPr>
        <w:t>Ⅰ</w:t>
      </w:r>
      <w:r>
        <w:rPr>
          <w:b/>
          <w:sz w:val="28"/>
          <w:szCs w:val="28"/>
        </w:rPr>
        <w:t>（选择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个小题；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小题为单选题，每小题只有一个选项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pacing w:val="2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符合题意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；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pacing w:val="2"/>
          <w:szCs w:val="21"/>
        </w:rPr>
        <w:t>18</w:t>
      </w:r>
      <w:r>
        <w:rPr>
          <w:b/>
          <w:color w:val="000000"/>
          <w:spacing w:val="2"/>
          <w:szCs w:val="21"/>
        </w:rPr>
        <w:t>小题为多选</w:t>
      </w:r>
      <w:r>
        <w:rPr>
          <w:b/>
          <w:color w:val="000000"/>
          <w:szCs w:val="21"/>
        </w:rPr>
        <w:t>题，</w:t>
      </w:r>
      <w:r>
        <w:rPr>
          <w:b/>
          <w:color w:val="000000"/>
          <w:spacing w:val="2"/>
          <w:szCs w:val="21"/>
        </w:rPr>
        <w:t>每小题有两个或两个以上选项符合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pacing w:val="2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题意，全选对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有错选或不选的不得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估测的数据中，最接近实际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PM2.5”</w:t>
      </w:r>
      <w:r>
        <w:rPr>
          <w:color w:val="000000"/>
          <w:szCs w:val="21"/>
        </w:rPr>
        <w:t>是指大气中直径大于</w:t>
      </w:r>
      <w:r>
        <w:rPr>
          <w:color w:val="000000"/>
          <w:szCs w:val="21"/>
        </w:rPr>
        <w:t>2.5mm</w:t>
      </w:r>
      <w:r>
        <w:rPr>
          <w:color w:val="000000"/>
          <w:szCs w:val="21"/>
        </w:rPr>
        <w:t>的细颗粒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目前为止，人类奔跑的速度最快可达到约</w:t>
      </w:r>
      <w:r>
        <w:rPr>
          <w:color w:val="000000"/>
          <w:szCs w:val="21"/>
        </w:rPr>
        <w:t>40km/h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正常情况下，用停表测量，人的脉搏每跳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所用时间约为</w:t>
      </w:r>
      <w:r>
        <w:rPr>
          <w:color w:val="000000"/>
          <w:szCs w:val="21"/>
        </w:rPr>
        <w:t>45s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感觉舒适的温度为</w:t>
      </w:r>
      <w:r>
        <w:rPr>
          <w:color w:val="000000"/>
          <w:szCs w:val="21"/>
        </w:rPr>
        <w:t>37℃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78180</wp:posOffset>
                </wp:positionH>
                <wp:positionV relativeFrom="paragraph">
                  <wp:posOffset>129540</wp:posOffset>
                </wp:positionV>
                <wp:extent cx="3589020" cy="877570"/>
                <wp:effectExtent l="0" t="0" r="0" b="0"/>
                <wp:wrapNone/>
                <wp:docPr id="2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877680"/>
                          <a:chOff x="0" y="0"/>
                          <a:chExt cx="3589200" cy="8776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89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0" y="580320"/>
                            <a:ext cx="336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3.4pt;margin-top:10.2pt;width:282.6pt;height:69.1pt" coordorigin="1068,204" coordsize="5652,1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068;top:204;width:5651;height:10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7;top:1118;width:53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乙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所示声波的波形图，下列说法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、乙、丙的响度相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、乙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丁的音调相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的音调最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、乙的音色相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使用温度计测量液体的温度，下列操作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先估计被测液体的温度，选取适当量程的温度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测量温度之前，拿着温度计的上部，用力将玻璃管中的液柱甩到玻璃泡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温度计的玻璃泡浸没在待测液体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读温度计示数时，视线需要与液柱的液面相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pacing w:val="6"/>
          <w:szCs w:val="21"/>
        </w:rPr>
        <w:t>．</w:t>
      </w:r>
      <w:r>
        <w:rPr>
          <w:color w:val="000000"/>
          <w:spacing w:val="-2"/>
          <w:szCs w:val="21"/>
        </w:rPr>
        <w:t>坐在行驶汽车里的乘客，看到公路两旁的树木迅速向后退，他所选择的参照物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树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地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行驶的汽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天空中的云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发出的声音，人能听到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医院里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超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旗帜在风中振动（约</w:t>
      </w:r>
      <w:r>
        <w:rPr>
          <w:color w:val="000000"/>
          <w:szCs w:val="21"/>
        </w:rPr>
        <w:t>50Hz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蝴蝶飞行时拍打翅膀（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4Hz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风暴发出的声波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15Hz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很冷的地区使用酒精温度计，而不用水银温度计，其主要原因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态水银比固态酒</w:t>
      </w:r>
      <w:r>
        <w:rPr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精的熔点低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液态酒精比液态水银的凝固点高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液态酒精比液态水银的凝固点低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液态酒精比液态水银的沸点高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夏天扇扇子，会感到身上很凉爽，这是因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扇出的风把身体周围的热空气赶跑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扇来的风是凉的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扇来的风加快了身上汗液的蒸发，汗液蒸发时要吸热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扇来的风把身上的热吹掉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甲、乙两位同学用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把不同的刻度尺去测量同一物体的长度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甲记录为</w:t>
      </w:r>
      <w:r>
        <w:rPr>
          <w:color w:val="000000"/>
          <w:szCs w:val="21"/>
        </w:rPr>
        <w:t>37mm</w:t>
      </w:r>
      <w:r>
        <w:rPr>
          <w:color w:val="000000"/>
          <w:szCs w:val="21"/>
        </w:rPr>
        <w:t>，乙记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录为</w:t>
      </w:r>
      <w:r>
        <w:rPr>
          <w:color w:val="000000"/>
          <w:szCs w:val="21"/>
        </w:rPr>
        <w:t>37.3m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已知两人的测量操作和记录都是正确的，则下列说法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测量得更仔细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所用的刻度尺分度值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毫米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所用的刻度尺精度高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以上说法都不对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暖水瓶的瓶胆夹壁中是真空，小明想利用它来探究真空能否传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他把音乐贺卡里的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电子发生器放入瓶中，根据听到的声音进行判断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他设计的下列几组比较因素中最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合理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塞上瓶塞和不塞瓶塞进行比较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把瓶胆放在近处和远处进行比较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一个完好的和一个已经漏气的瓶胆进行比较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音量大小不同的芯片先后放入瓶胆中进行比较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所示</w:t>
      </w:r>
      <w:r>
        <w:rPr>
          <w:color w:val="000000"/>
          <w:spacing w:val="-2"/>
          <w:szCs w:val="21"/>
        </w:rPr>
        <w:t>，甲水壶直接放在火焰</w:t>
      </w:r>
      <w:r>
        <w:rPr>
          <w:color w:val="000000"/>
          <w:szCs w:val="21"/>
        </w:rPr>
        <w:t>上</w:t>
      </w:r>
      <w:r>
        <w:rPr>
          <w:color w:val="000000"/>
          <w:spacing w:val="-2"/>
          <w:szCs w:val="21"/>
        </w:rPr>
        <w:t>加热，乙水壶置于厚</w:t>
      </w:r>
      <w:r>
        <w:rPr>
          <w:color w:val="000000"/>
          <w:szCs w:val="21"/>
        </w:rPr>
        <w:t>金</w:t>
      </w:r>
      <w:r>
        <w:rPr>
          <w:color w:val="000000"/>
          <w:spacing w:val="-2"/>
          <w:szCs w:val="21"/>
        </w:rPr>
        <w:t>属板上后，放在火焰上加热</w:t>
      </w:r>
      <w:r>
        <w:rPr>
          <w:color w:val="000000"/>
          <w:spacing w:val="-2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89960</wp:posOffset>
                </wp:positionH>
                <wp:positionV relativeFrom="paragraph">
                  <wp:posOffset>22860</wp:posOffset>
                </wp:positionV>
                <wp:extent cx="1617980" cy="770890"/>
                <wp:effectExtent l="0" t="0" r="0" b="0"/>
                <wp:wrapNone/>
                <wp:docPr id="6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770760"/>
                          <a:chOff x="0" y="0"/>
                          <a:chExt cx="1617840" cy="7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84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160" cy="578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325160" cy="57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087200" y="375120"/>
                                <a:ext cx="1904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1840" y="213840"/>
                              <a:ext cx="396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厚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960" y="473760"/>
                            <a:ext cx="108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74.8pt;margin-top:1.8pt;width:127.4pt;height:60.7pt" coordorigin="5496,36" coordsize="2548,1214">
                <v:group id="shape_0" alt="组合 11" style="position:absolute;left:5496;top:36;width:2548;height:913">
                  <v:group id="shape_0" alt="组合 8" style="position:absolute;left:5496;top:36;width:2087;height:911">
                    <v:shape id="shape_0" ID="图片 2" stroked="f" o:allowincell="f" style="position:absolute;left:5496;top:36;width:2086;height:91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7208,627" to="7507,728" ID="直接连接符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20;top:373;width:6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厚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9;top:782;width:1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当两壶水沸腾发出哨音时，同时关闭炉火，则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水壶停止发声后，乙水壶还能继续发声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水壶停止发声后，甲水壶还能继续发声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段较长时间后，两水壶都还能继续发声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两水壶同时停止发出声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海波的凝固点是</w:t>
      </w:r>
      <w:r>
        <w:rPr>
          <w:color w:val="000000"/>
          <w:szCs w:val="21"/>
        </w:rPr>
        <w:t>4</w:t>
      </w:r>
      <w:r>
        <w:rPr>
          <w:rFonts w:eastAsia="MS Mincho"/>
          <w:color w:val="000000"/>
          <w:szCs w:val="21"/>
        </w:rPr>
        <w:t>8</w:t>
      </w:r>
      <w:r>
        <w:rPr>
          <w:color w:val="000000"/>
          <w:szCs w:val="21"/>
        </w:rPr>
        <w:t>°C</w:t>
      </w:r>
      <w:r>
        <w:rPr>
          <w:color w:val="000000"/>
          <w:szCs w:val="21"/>
        </w:rPr>
        <w:t>，那么在</w:t>
      </w:r>
      <w:r>
        <w:rPr>
          <w:color w:val="000000"/>
          <w:szCs w:val="21"/>
        </w:rPr>
        <w:t>48°C</w:t>
      </w:r>
      <w:r>
        <w:rPr>
          <w:color w:val="000000"/>
          <w:szCs w:val="21"/>
        </w:rPr>
        <w:t>时海波处于下面哪种状态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液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固液共存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以上三种情况都可能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下列描述中，你认为合理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速度大的物体运动一定快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/>
        <w:t>B</w:t>
      </w:r>
      <w:r>
        <w:rPr/>
        <w:t>．由</w:t>
      </w: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可知，匀速直线运动的速度与路程成正比，与时间成反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正在进站的和谐号动车可近似的看做匀速直线运动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球同步卫星围绕地球飞行时，以地面为参照物，卫星运动的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为了探究音调与什么因素有关，小明设计了下面几个实验，如图所示，你认为不能够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12520</wp:posOffset>
                </wp:positionH>
                <wp:positionV relativeFrom="paragraph">
                  <wp:posOffset>69850</wp:posOffset>
                </wp:positionV>
                <wp:extent cx="3308985" cy="844550"/>
                <wp:effectExtent l="0" t="0" r="0" b="0"/>
                <wp:wrapNone/>
                <wp:docPr id="8" name="组合 1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844560"/>
                          <a:chOff x="0" y="0"/>
                          <a:chExt cx="330912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0240" cy="6616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52" descr=""/>
                            <pic:cNvPicPr/>
                          </pic:nvPicPr>
                          <pic:blipFill>
                            <a:blip r:embed="rId11"/>
                            <a:srcRect l="0" t="0" r="1029" b="1643"/>
                            <a:stretch/>
                          </pic:blipFill>
                          <pic:spPr>
                            <a:xfrm>
                              <a:off x="839520" y="105480"/>
                              <a:ext cx="82296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3" descr=""/>
                            <pic:cNvPicPr/>
                          </pic:nvPicPr>
                          <pic:blipFill>
                            <a:blip r:embed="rId12"/>
                            <a:srcRect l="0" t="0" r="1362" b="2043"/>
                            <a:stretch/>
                          </pic:blipFill>
                          <pic:spPr>
                            <a:xfrm>
                              <a:off x="1807200" y="113040"/>
                              <a:ext cx="734040" cy="4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54" descr=""/>
                            <pic:cNvPicPr/>
                          </pic:nvPicPr>
                          <pic:blipFill>
                            <a:blip r:embed="rId13"/>
                            <a:srcRect l="0" t="0" r="1527" b="1559"/>
                            <a:stretch/>
                          </pic:blipFill>
                          <pic:spPr>
                            <a:xfrm>
                              <a:off x="2706480" y="52200"/>
                              <a:ext cx="56376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871920" cy="661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3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52200"/>
                                <a:ext cx="75456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9240" y="0"/>
                                <a:ext cx="472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旋转方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6720" y="532080"/>
                            <a:ext cx="3002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     B                         C 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87.6pt;margin-top:5.5pt;width:260.55pt;height:66.5pt" coordorigin="1752,110" coordsize="5211,1330">
                <v:group id="shape_0" alt="组合 197" style="position:absolute;left:1752;top:110;width:5150;height:1042">
                  <v:shape id="shape_0" ID="图片 52" stroked="f" o:allowincell="f" style="position:absolute;left:3074;top:276;width:1295;height:80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53" stroked="f" o:allowincell="f" style="position:absolute;left:4598;top:288;width:1155;height:76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54" stroked="f" o:allowincell="f" style="position:absolute;left:6014;top:192;width:887;height:87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alt="组合 17" style="position:absolute;left:1752;top:110;width:1373;height:1042">
                    <v:shape id="shape_0" ID="图片 3" stroked="f" o:allowincell="f" style="position:absolute;left:1752;top:192;width:1187;height:95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81;top:110;width:74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旋转方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235;top:948;width:47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      B                         C 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完成探究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硬纸板接触齿数不同的齿轮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改变钢尺伸出桌边的长度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改变薄塑料片滑过梳子的速度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改变吹笔帽的力度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一个木箱漂浮在河中，随平稳流动的河水向下游漂去，在</w:t>
      </w:r>
      <w:r>
        <w:rPr>
          <w:color w:val="000000"/>
          <w:szCs w:val="21"/>
        </w:rPr>
        <w:t>河水</w:t>
      </w:r>
      <w:r>
        <w:rPr>
          <w:color w:val="000000"/>
          <w:szCs w:val="21"/>
        </w:rPr>
        <w:t>的上游和下游各有一条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小船，当两船到木箱距离相同时，两船同时划向木箱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若两船在静水中划行的速度相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同，那么下面说法中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上游的小船先捞到木箱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下游的小船先捞到木箱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船同时到达木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条件不足，无法确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264535</wp:posOffset>
                </wp:positionH>
                <wp:positionV relativeFrom="paragraph">
                  <wp:posOffset>115570</wp:posOffset>
                </wp:positionV>
                <wp:extent cx="1730375" cy="1087120"/>
                <wp:effectExtent l="0" t="0" r="0" b="0"/>
                <wp:wrapNone/>
                <wp:docPr id="9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087200"/>
                          <a:chOff x="0" y="0"/>
                          <a:chExt cx="1730520" cy="1087200"/>
                        </a:xfrm>
                      </wpg:grpSpPr>
                      <wpg:grpSp>
                        <wpg:cNvGrpSpPr/>
                        <wpg:grpSpPr>
                          <a:xfrm>
                            <a:off x="329400" y="116280"/>
                            <a:ext cx="1260000" cy="751320"/>
                          </a:xfrm>
                        </wpg:grpSpPr>
                        <wps:wsp>
                          <wps:cNvCnPr/>
                          <wps:spPr>
                            <a:xfrm>
                              <a:off x="1260000" y="75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8640"/>
                              <a:ext cx="40752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36160"/>
                              <a:ext cx="113724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8305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215" h="430530">
                                  <a:moveTo>
                                    <a:pt x="0" y="0"/>
                                  </a:moveTo>
                                  <a:lnTo>
                                    <a:pt x="831215" y="0"/>
                                  </a:lnTo>
                                  <a:lnTo>
                                    <a:pt x="831215" y="430530"/>
                                  </a:lnTo>
                                  <a:lnTo>
                                    <a:pt x="827405" y="430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6890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360" y="684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6876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60" y="68508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0520" cy="10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0" y="129600"/>
                              <a:ext cx="29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617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0"/>
                              <a:ext cx="41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440"/>
                              <a:ext cx="40464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789840"/>
                              <a:ext cx="1151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98000"/>
                              <a:ext cx="29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05pt;margin-top:9.1pt;width:136.25pt;height:85.6pt" coordorigin="5141,182" coordsize="2725,1712">
                <v:group id="shape_0" alt="组合 28" style="position:absolute;left:5660;top:365;width:1984;height:118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9" stroked="t" o:allowincell="f" style="position:absolute;left:7644;top:1548;width:0;height:0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直接箭头连接符 20" stroked="t" o:allowincell="f" style="position:absolute;left:5669;top:365;width:0;height:0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line id="shape_0" from="6462,662" to="7103,1540" ID="直接连接符 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737" to="7454,1201" ID="直接连接符 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3" coordsize="831215,430530" path="m0,0l831215,0l831215,430530l827405,430530e" stroked="t" o:allowincell="f" style="position:absolute;left:5660;top:864;width:1307;height:67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940,1450" to="5940,1547" ID="直接连接符 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9,1443" to="6709,1540" ID="直接连接符 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448" to="6200,1545" ID="直接连接符 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444" to="6451,1541" ID="直接连接符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6" style="position:absolute;left:5141;top:182;width:2725;height:1712">
                  <v:shape id="shape_0" stroked="f" o:allowincell="f" style="position:absolute;left:6989;top:386;width:45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11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182;width:6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1;top:638;width:636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1426;width:181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494;width:45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图是沿同一条直线向东运动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其运动相对同一参考点</w:t>
      </w:r>
      <w:r>
        <w:rPr>
          <w:color w:val="000000"/>
          <w:spacing w:val="2"/>
          <w:szCs w:val="21"/>
        </w:rPr>
        <w:t>O</w:t>
      </w:r>
      <w:r>
        <w:rPr>
          <w:color w:val="000000"/>
          <w:spacing w:val="2"/>
          <w:szCs w:val="21"/>
        </w:rPr>
        <w:t>的距离</w:t>
      </w:r>
      <w:r>
        <w:rPr>
          <w:color w:val="000000"/>
          <w:spacing w:val="2"/>
          <w:szCs w:val="21"/>
        </w:rPr>
        <w:t>s</w:t>
      </w:r>
      <w:r>
        <w:rPr>
          <w:color w:val="000000"/>
          <w:spacing w:val="2"/>
          <w:szCs w:val="21"/>
        </w:rPr>
        <w:t>随时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变化的图象，以下说法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内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平均速度相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pacing w:val="6"/>
          <w:szCs w:val="21"/>
        </w:rPr>
        <w:t>．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刻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距离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5m</w:t>
      </w:r>
      <w:r>
        <w:rPr>
          <w:color w:val="000000"/>
          <w:szCs w:val="21"/>
        </w:rPr>
        <w:t>处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第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开始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第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相遇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两物体由同一位置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开始运动，但物体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pacing w:val="3"/>
          <w:szCs w:val="21"/>
        </w:rPr>
        <w:t xml:space="preserve">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迟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才开始运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有关声现象的说法中，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要物体振动，我们就能听到声音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听诊器”能使人的心脏震动幅度增大，音调升高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超声波能击碎人体内的结石，说明声波具有能量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声音在水中的传播速度比在空气中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无论是严冬还是酷暑，在使用冷暖空调的房间窗户玻璃表面，有时都会出现小水珠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关于这种现象的说法中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夏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水珠附着在玻璃的内表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夏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水珠附着在玻璃的外表面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76855</wp:posOffset>
                </wp:positionH>
                <wp:positionV relativeFrom="paragraph">
                  <wp:posOffset>123825</wp:posOffset>
                </wp:positionV>
                <wp:extent cx="1229360" cy="1080135"/>
                <wp:effectExtent l="0" t="0" r="0" b="0"/>
                <wp:wrapNone/>
                <wp:docPr id="10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080000"/>
                          <a:chOff x="0" y="0"/>
                          <a:chExt cx="1229400" cy="1080000"/>
                        </a:xfrm>
                      </wpg:grpSpPr>
                      <wpg:grpSp>
                        <wpg:cNvGrpSpPr/>
                        <wpg:grpSpPr>
                          <a:xfrm>
                            <a:off x="201240" y="109800"/>
                            <a:ext cx="757080" cy="748800"/>
                          </a:xfrm>
                        </wpg:grpSpPr>
                        <wps:wsp>
                          <wps:cNvCnPr/>
                          <wps:spPr>
                            <a:xfrm>
                              <a:off x="360" y="747360"/>
                              <a:ext cx="75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80" y="20880"/>
                              <a:ext cx="1800" cy="72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71676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550" h="737235">
                                  <a:moveTo>
                                    <a:pt x="0" y="737235"/>
                                  </a:moveTo>
                                  <a:lnTo>
                                    <a:pt x="237490" y="259715"/>
                                  </a:lnTo>
                                  <a:lnTo>
                                    <a:pt x="477520" y="259715"/>
                                  </a:lnTo>
                                  <a:lnTo>
                                    <a:pt x="7175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65232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780" h="748030">
                                  <a:moveTo>
                                    <a:pt x="0" y="748030"/>
                                  </a:moveTo>
                                  <a:cubicBezTo>
                                    <a:pt x="31750" y="736600"/>
                                    <a:pt x="107315" y="711200"/>
                                    <a:pt x="172720" y="680720"/>
                                  </a:cubicBezTo>
                                  <a:cubicBezTo>
                                    <a:pt x="238125" y="650240"/>
                                    <a:pt x="267970" y="638175"/>
                                    <a:pt x="326390" y="594360"/>
                                  </a:cubicBezTo>
                                  <a:cubicBezTo>
                                    <a:pt x="384810" y="550545"/>
                                    <a:pt x="414020" y="526415"/>
                                    <a:pt x="463550" y="460375"/>
                                  </a:cubicBezTo>
                                  <a:cubicBezTo>
                                    <a:pt x="513080" y="394335"/>
                                    <a:pt x="536575" y="356870"/>
                                    <a:pt x="574675" y="264795"/>
                                  </a:cubicBezTo>
                                  <a:cubicBezTo>
                                    <a:pt x="612775" y="172720"/>
                                    <a:pt x="639445" y="48895"/>
                                    <a:pt x="6527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6760"/>
                              <a:ext cx="23436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50" h="480060">
                                  <a:moveTo>
                                    <a:pt x="0" y="0"/>
                                  </a:moveTo>
                                  <a:lnTo>
                                    <a:pt x="234950" y="0"/>
                                  </a:lnTo>
                                  <a:lnTo>
                                    <a:pt x="234950" y="480060"/>
                                  </a:lnTo>
                                  <a:lnTo>
                                    <a:pt x="231775" y="480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7000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31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51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112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292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080" y="70236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70236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7074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940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800" y="310680"/>
                              <a:ext cx="311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186840"/>
                              <a:ext cx="476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398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703440"/>
                              <a:ext cx="2851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69840"/>
                              <a:ext cx="282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631080"/>
                              <a:ext cx="477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时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0"/>
                              <a:ext cx="4305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783720"/>
                              <a:ext cx="8546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  6  8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18.65pt;margin-top:9.75pt;width:96.8pt;height:85.05pt" coordorigin="4373,195" coordsize="1936,1701">
                <v:group id="shape_0" alt="组合 52" style="position:absolute;left:4690;top:368;width:1192;height:1179">
                  <v:shape id="shape_0" ID="直接箭头连接符 39" stroked="t" o:allowincell="f" style="position:absolute;left:4690;top:1545;width:1191;height:2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直接箭头连接符 40" stroked="t" o:allowincell="f" style="position:absolute;left:4697;top:401;width:2;height:1141;flip:y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任意多边形 41" coordsize="717550,737235" path="m0,737235l237490,259715l477520,259715l717550,0e" stroked="t" o:allowincell="f" style="position:absolute;left:4698;top:384;width:1128;height:1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" coordsize="652780,748030" path="m0,748030c31750,736600,107315,711200,172720,680720c238125,650240,267970,638175,326390,594360c384810,550545,414020,526415,463550,460375c513080,394335,536575,356870,574675,264795c612775,172720,639445,48895,652780,0e" stroked="t" o:allowincell="f" style="position:absolute;left:4699;top:368;width:1026;height:1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3" coordsize="234950,480060" path="m0,0l234950,0l234950,480060l231775,480060e" stroked="t" o:allowincell="f" style="position:absolute;left:4699;top:788;width:368;height:75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450,793" to="5450,1539" ID="直接连接符 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95,987" to="4764,987" ID="直接连接符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612" to="4767,612" ID="直接连接符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1173" to="4767,1173" ID="直接连接符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1359" to="4763,1359" ID="直接连接符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7,1474" to="5627,1538" ID="直接连接符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1474" to="5255,1538" ID="直接连接符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1482" to="4879,1546" ID="直接连接符 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1" style="position:absolute;left:4373;top:195;width:1936;height:1701">
                  <v:shape id="shape_0" stroked="f" o:allowincell="f" style="position:absolute;left:5439;top:684;width:48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489;width:74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375;width:53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9;top:1303;width:44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3;top:305;width:44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1189;width:75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时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195;width:67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温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1429;width:13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  6  8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冬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水珠附着在玻璃的内表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冬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水珠附着在玻璃的外表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如图是海波和蜡烛的熔化实验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pacing w:val="4"/>
          <w:szCs w:val="21"/>
        </w:rPr>
        <w:t>象，以下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在第</w:t>
      </w:r>
      <w:r>
        <w:rPr>
          <w:color w:val="000000"/>
          <w:szCs w:val="21"/>
        </w:rPr>
        <w:t>2min</w:t>
      </w:r>
      <w:r>
        <w:rPr>
          <w:color w:val="000000"/>
          <w:szCs w:val="21"/>
        </w:rPr>
        <w:t>时是固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不吸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的熔点是</w:t>
      </w:r>
      <w:r>
        <w:rPr>
          <w:color w:val="000000"/>
          <w:szCs w:val="21"/>
        </w:rPr>
        <w:t>48</w:t>
      </w:r>
      <w:r>
        <w:rPr>
          <w:rFonts w:eastAsia="微软雅黑"/>
          <w:color w:val="000000"/>
          <w:szCs w:val="21"/>
        </w:rPr>
        <w:t>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是蜡烛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卷Ⅱ（非选择题，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及简答题（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；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请根据下表所列的几种物质的熔点，回答问题。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80"/>
        <w:gridCol w:w="1080"/>
        <w:gridCol w:w="1080"/>
        <w:gridCol w:w="1080"/>
        <w:gridCol w:w="1080"/>
      </w:tblGrid>
      <w:tr>
        <w:trPr>
          <w:trHeight w:val="3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态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态酒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态水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钨</w:t>
            </w:r>
          </w:p>
        </w:tc>
      </w:tr>
      <w:tr>
        <w:trPr>
          <w:trHeight w:val="3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点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考察团到南极考察时，测量气温应该使用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温度计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处于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>的氢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态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果纯金戒指不小心掉进钢水中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熔化（选填“会”或“不会”）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白炽灯发光时的温度达到</w:t>
      </w:r>
      <w:r>
        <w:rPr>
          <w:color w:val="000000"/>
          <w:spacing w:val="-4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pacing w:val="-4"/>
          <w:szCs w:val="21"/>
        </w:rPr>
        <w:t>以上，因此白炽灯的灯</w:t>
      </w:r>
      <w:r>
        <w:rPr>
          <w:color w:val="000000"/>
          <w:szCs w:val="21"/>
        </w:rPr>
        <w:t>丝应选用金属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制成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</w:t>
      </w:r>
      <w:r>
        <w:rPr>
          <w:color w:val="000000"/>
          <w:spacing w:val="-3"/>
          <w:szCs w:val="21"/>
        </w:rPr>
        <w:t>观察“碘锤”中碘的升华现象之前，小明查阅资料得知</w:t>
      </w:r>
      <w:r>
        <w:rPr>
          <w:color w:val="000000"/>
          <w:spacing w:val="-4"/>
          <w:szCs w:val="21"/>
        </w:rPr>
        <w:t>：酒精灯外焰的温度约为</w:t>
      </w:r>
      <w:r>
        <w:rPr>
          <w:color w:val="000000"/>
          <w:spacing w:val="-4"/>
          <w:szCs w:val="21"/>
        </w:rPr>
        <w:t>800</w:t>
      </w:r>
      <w:r>
        <w:rPr>
          <w:rFonts w:cs="宋体"/>
          <w:color w:val="000000"/>
          <w:spacing w:val="-4"/>
          <w:szCs w:val="21"/>
        </w:rPr>
        <w:t>℃</w:t>
      </w:r>
      <w:r>
        <w:rPr>
          <w:color w:val="000000"/>
          <w:spacing w:val="-3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碘的熔点为</w:t>
      </w:r>
      <w:r>
        <w:rPr>
          <w:color w:val="000000"/>
          <w:szCs w:val="21"/>
        </w:rPr>
        <w:t>113.7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采用图中的两种方式加热，你认为图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“甲”、“乙”）更好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理由是：另一幅图中的碘颗粒除了会发生升华现象外，还可能会出现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选填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25780</wp:posOffset>
                </wp:positionH>
                <wp:positionV relativeFrom="paragraph">
                  <wp:posOffset>146050</wp:posOffset>
                </wp:positionV>
                <wp:extent cx="4718685" cy="1179195"/>
                <wp:effectExtent l="0" t="0" r="0" b="0"/>
                <wp:wrapNone/>
                <wp:docPr id="11" name="组合 3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1179360"/>
                          <a:chOff x="0" y="0"/>
                          <a:chExt cx="4718520" cy="1179360"/>
                        </a:xfrm>
                      </wpg:grpSpPr>
                      <wps:wsp>
                        <wps:cNvSpPr txBox="1"/>
                        <wps:spPr>
                          <a:xfrm>
                            <a:off x="100800" y="920160"/>
                            <a:ext cx="4617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                   第21题图               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73720" cy="10987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50" descr=""/>
                            <pic:cNvPicPr/>
                          </pic:nvPicPr>
                          <pic:blipFill>
                            <a:blip r:embed="rId19"/>
                            <a:srcRect l="0" t="0" r="1239" b="1661"/>
                            <a:stretch/>
                          </pic:blipFill>
                          <pic:spPr>
                            <a:xfrm>
                              <a:off x="3435840" y="137160"/>
                              <a:ext cx="103752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"/>
                              <a:ext cx="1101600" cy="1009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4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101600" cy="84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67760" y="8280"/>
                                <a:ext cx="749160" cy="100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7491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spacing w:val="-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324000"/>
                                  <a:ext cx="2808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431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碘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2280" y="0"/>
                              <a:ext cx="2034000" cy="10987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3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034000" cy="86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080" y="801360"/>
                                <a:ext cx="1416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                    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41.4pt;margin-top:11.5pt;width:371.55pt;height:92.85pt" coordorigin="828,230" coordsize="7431,1857">
                <v:shape id="shape_0" stroked="f" o:allowincell="f" style="position:absolute;left:987;top:1679;width:727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                   第21题图               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45" style="position:absolute;left:828;top:230;width:7045;height:1730">
                  <v:shape id="shape_0" ID="图片 50" stroked="f" o:allowincell="f" style="position:absolute;left:6239;top:446;width:1633;height:121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alt="组合 69" style="position:absolute;left:828;top:288;width:1735;height:1589">
                    <v:shape id="shape_0" ID="图片 4" stroked="f" o:allowincell="f" style="position:absolute;left:828;top:288;width:1734;height:1327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group id="shape_0" alt="组合 68" style="position:absolute;left:1092;top:301;width:1180;height:1576">
                      <v:shape id="shape_0" stroked="f" o:allowincell="f" style="position:absolute;left:1092;top:1435;width:117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9;top:811;width:441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11;top:301;width:67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碘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344" style="position:absolute;left:2627;top:230;width:3203;height:1730">
                    <v:shape id="shape_0" ID="图片 3" stroked="f" o:allowincell="f" style="position:absolute;left:2627;top:230;width:3202;height:1366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08;top:1492;width:223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                    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物态变化名称）现象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pacing w:val="-2"/>
          <w:szCs w:val="21"/>
        </w:rPr>
        <w:t>驰名中外的北京天坛里，有三处堪称奇观的声学建筑：回音壁、三音石和圜丘</w:t>
      </w:r>
      <w:r>
        <w:rPr>
          <w:color w:val="000000"/>
          <w:spacing w:val="-2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所示，当游客在圜丘顶层的天心石上说话时，听到的声音格外响亮，这是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建筑师利用声音的反射，使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与原声混在一起，声音得到加强造成的音响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效果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但音乐厅四周的墙壁会做成凹凸不平，主要是为了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回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选填“增强”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或“减弱”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中国科学技术馆的“探索与发现”展厅中，有一组体验声音聚焦的装置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它是由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两个具有抛物面的圆形物体组成，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所示为其中的一个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小莉和小刚分别站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两个抛物面的焦点处，小莉小声说话，小刚可以清晰地听到小</w:t>
      </w:r>
      <w:r>
        <w:rPr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莉的声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这是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为小莉发出的声音先后在两个抛物面上发生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并使声音会聚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小刚所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区域，加大听到声音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声音的特性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判断一个物体是运动还是静止，需要选择另一个物体作为标准，这个被选作标准的物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体叫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图所示，放在传送带上的物体，与传送带一起向右匀速运动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货物相对于传送带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，相对于地面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明利用如图甲所示的装置“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声音的产生”，用锤敲击音叉的时候，既听到音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叉发出的声音，又</w:t>
      </w:r>
      <w:r>
        <w:rPr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观察到乒乓球被弹开，说明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若将甲图装置带到月球表面做实验，则敲击音叉时，会看到乒乓球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弹开”或“不动”）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红用乙图实验：敲击右边音叉，使其发</w:t>
      </w:r>
      <w:r>
        <w:rPr>
          <w:color w:val="000000"/>
          <w:szCs w:val="21"/>
        </w:rPr>
        <w:t>声</w:t>
      </w:r>
      <w:r>
        <w:rPr>
          <w:color w:val="000000"/>
          <w:szCs w:val="21"/>
        </w:rPr>
        <w:t>，然后把橡皮槌压在此音叉上，使它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停止振动，这时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能”或“不能”）听到左边完全相同的音叉发出声音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若将乙图装置带到月球表面做实验，则敲击右侧的音叉时，会看到乒乓球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弹开”或“不动”），因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用同一热源给一定质量的水加热，其温度与时间的关系如图中图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示，若其它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件不变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仅增加水的质量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仅增大液面大气压强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既增加水的质量，同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时减小液面大气压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则三种情况中，温度与时间的关系图线分别对应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340</wp:posOffset>
                </wp:positionH>
                <wp:positionV relativeFrom="paragraph">
                  <wp:posOffset>130810</wp:posOffset>
                </wp:positionV>
                <wp:extent cx="5160645" cy="1303020"/>
                <wp:effectExtent l="0" t="0" r="0" b="0"/>
                <wp:wrapNone/>
                <wp:docPr id="15" name="组合 1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1303200"/>
                          <a:chOff x="0" y="0"/>
                          <a:chExt cx="5160600" cy="1303200"/>
                        </a:xfrm>
                      </wpg:grpSpPr>
                      <wps:wsp>
                        <wps:cNvSpPr txBox="1"/>
                        <wps:spPr>
                          <a:xfrm>
                            <a:off x="361440" y="990720"/>
                            <a:ext cx="4799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               第24题图                 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880"/>
                              <a:ext cx="1766520" cy="9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6520" cy="81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图片 5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669960" cy="81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图片 6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654840" y="30600"/>
                                  <a:ext cx="1112040" cy="74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00520" y="679680"/>
                                <a:ext cx="1149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          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1728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440" y="108000"/>
                                <a:ext cx="892080" cy="79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60" y="791280"/>
                                  <a:ext cx="890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60" y="0"/>
                                  <a:ext cx="1440" cy="79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7455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125" h="182245">
                                      <a:moveTo>
                                        <a:pt x="0" y="182245"/>
                                      </a:moveTo>
                                      <a:lnTo>
                                        <a:pt x="374650" y="6350"/>
                                      </a:lnTo>
                                      <a:lnTo>
                                        <a:pt x="746125" y="6350"/>
                                      </a:lnTo>
                                      <a:lnTo>
                                        <a:pt x="7461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960"/>
                                  <a:ext cx="7678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350" h="297815">
                                      <a:moveTo>
                                        <a:pt x="0" y="297815"/>
                                      </a:moveTo>
                                      <a:lnTo>
                                        <a:pt x="297815" y="0"/>
                                      </a:lnTo>
                                      <a:lnTo>
                                        <a:pt x="768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960"/>
                                  <a:ext cx="3099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515" h="288290">
                                      <a:moveTo>
                                        <a:pt x="0" y="288290"/>
                                      </a:moveTo>
                                      <a:lnTo>
                                        <a:pt x="166370" y="0"/>
                                      </a:lnTo>
                                      <a:lnTo>
                                        <a:pt x="3105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18880"/>
                                  <a:ext cx="5760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580" h="121285">
                                      <a:moveTo>
                                        <a:pt x="0" y="121285"/>
                                      </a:moveTo>
                                      <a:lnTo>
                                        <a:pt x="70485" y="0"/>
                                      </a:lnTo>
                                      <a:lnTo>
                                        <a:pt x="576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7288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0" y="495360"/>
                                  <a:ext cx="289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281880"/>
                                  <a:ext cx="273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880" y="9900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" y="228600"/>
                                  <a:ext cx="281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000"/>
                                  <a:ext cx="1172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           t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0"/>
                                  <a:ext cx="472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09240" y="114480"/>
                              <a:ext cx="2134080" cy="92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图片 7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135720"/>
                                <a:ext cx="209484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5800" y="0"/>
                                <a:ext cx="2078280" cy="92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304560"/>
                                  <a:ext cx="304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350280"/>
                                  <a:ext cx="296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39600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720" y="441720"/>
                                  <a:ext cx="281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680" y="495000"/>
                                  <a:ext cx="259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533160"/>
                                  <a:ext cx="289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578880"/>
                                  <a:ext cx="273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20" y="63216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332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1904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080" y="0"/>
                                  <a:ext cx="304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840" y="106560"/>
                                  <a:ext cx="334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3120" y="1674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213120"/>
                                  <a:ext cx="2584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200" y="258840"/>
                                  <a:ext cx="289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4.2pt;margin-top:10.3pt;width:406.35pt;height:102.6pt" coordorigin="84,206" coordsize="8127,2052">
                <v:shape id="shape_0" stroked="f" o:allowincell="f" style="position:absolute;left:653;top:1766;width:755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               第24题图                 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2" style="position:absolute;left:84;top:206;width:8100;height:1812">
                  <v:group id="shape_0" alt="组合 78" style="position:absolute;left:84;top:480;width:2782;height:1539">
                    <v:group id="shape_0" alt="组合 77" style="position:absolute;left:84;top:480;width:2782;height:1284">
                      <v:shape id="shape_0" ID="图片 5" stroked="f" o:allowincell="f" style="position:absolute;left:84;top:480;width:1054;height:128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图片 6" stroked="f" o:allowincell="f" style="position:absolute;left:1115;top:528;width:1750;height:1175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0;top:1550;width:180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          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3" style="position:absolute;left:2919;top:206;width:1847;height:1800">
                    <v:group id="shape_0" alt="组合 85" style="position:absolute;left:3106;top:376;width:1406;height:1248">
                      <v:shape id="shape_0" ID="直接箭头连接符 79" stroked="t" o:allowincell="f" style="position:absolute;left:3109;top:1622;width:1402;height:2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直接箭头连接符 80" stroked="t" o:allowincell="f" style="position:absolute;left:3109;top:376;width:1;height:1245;flip:y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任意多边形 81" coordsize="746125,182245" path="m0,182245l374650,6350l746125,6350l746125,0e" stroked="t" o:allowincell="f" style="position:absolute;left:3106;top:1084;width:1173;height:28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任意多边形 82" coordsize="768350,297815" path="m0,297815l297815,0l768350,0e" stroked="t" o:allowincell="f" style="position:absolute;left:3106;top:907;width:1208;height:46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任意多边形 83" coordsize="310515,288290" path="m0,288290l166370,0l310515,0e" stroked="t" o:allowincell="f" style="position:absolute;left:3106;top:907;width:487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84" coordsize="576580,121285" path="m0,121285l70485,0l576580,0e" stroked="t" o:allowincell="f" style="position:absolute;left:3362;top:721;width:906;height:19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alt="组合 92" style="position:absolute;left:2919;top:206;width:1847;height:1800">
                      <v:shape id="shape_0" stroked="f" o:allowincell="f" style="position:absolute;left:3747;top:986;width:4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1;top:650;width:43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75;top:362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15;top:566;width:4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19;top:1538;width:184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       t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15;top:206;width:7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10" style="position:absolute;left:4823;top:386;width:3361;height:1463">
                    <v:shape id="shape_0" ID="图片 7" stroked="f" o:allowincell="f" style="position:absolute;left:4823;top:600;width:3298;height:113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group id="shape_0" alt="组合 109" style="position:absolute;left:4911;top:386;width:3273;height:1463">
                      <v:shape id="shape_0" stroked="f" o:allowincell="f" style="position:absolute;left:6770;top:866;width:47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17;top:938;width:466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4;top:1010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9;top:1082;width:44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26;top:1166;width:40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62;top:1226;width:4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9;top:1298;width:43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4;top:1382;width:38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11;top:974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66;top:686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10;top:386;width:4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57;top:554;width:52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4;top:65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7;top:722;width:406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4;top:794;width:4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选填图中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c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d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实验探究题（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；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分。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如图，在斜面上测量小车运动的平均速度，让小车从斜面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</w:t>
      </w:r>
      <w:r>
        <w:rPr>
          <w:color w:val="000000"/>
          <w:spacing w:val="-2"/>
          <w:szCs w:val="21"/>
        </w:rPr>
        <w:t>止开始下滑，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别测出小车到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的时间，即可测出不同阶段的平均速度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实验原理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测得小车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滑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时间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AC</w:t>
      </w:r>
      <w:r>
        <w:rPr>
          <w:color w:val="000000"/>
          <w:szCs w:val="21"/>
        </w:rPr>
        <w:t>=2.4s</w:t>
      </w:r>
      <w:r>
        <w:rPr>
          <w:color w:val="000000"/>
          <w:szCs w:val="21"/>
        </w:rPr>
        <w:t>，</w:t>
      </w:r>
      <w:r>
        <w:rPr>
          <w:color w:val="000000"/>
          <w:spacing w:val="-2"/>
          <w:szCs w:val="21"/>
        </w:rPr>
        <w:t>小车从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</w:rPr>
        <w:t>滑到</w:t>
      </w:r>
      <w:r>
        <w:rPr>
          <w:color w:val="000000"/>
          <w:spacing w:val="-2"/>
          <w:szCs w:val="21"/>
        </w:rPr>
        <w:t>B</w:t>
      </w:r>
      <w:r>
        <w:rPr>
          <w:color w:val="000000"/>
          <w:spacing w:val="-2"/>
          <w:szCs w:val="21"/>
        </w:rPr>
        <w:t>的时间</w:t>
      </w:r>
      <w:r>
        <w:rPr>
          <w:color w:val="000000"/>
          <w:spacing w:val="-2"/>
          <w:szCs w:val="21"/>
        </w:rPr>
        <w:t>t</w:t>
      </w:r>
      <w:r>
        <w:rPr>
          <w:color w:val="000000"/>
          <w:spacing w:val="-2"/>
          <w:szCs w:val="21"/>
          <w:vertAlign w:val="subscript"/>
        </w:rPr>
        <w:t>AB</w:t>
      </w:r>
      <w:r>
        <w:rPr>
          <w:color w:val="000000"/>
          <w:spacing w:val="-2"/>
          <w:szCs w:val="21"/>
        </w:rPr>
        <w:t>=1.6s</w:t>
      </w:r>
      <w:r>
        <w:rPr>
          <w:color w:val="000000"/>
          <w:spacing w:val="-2"/>
          <w:szCs w:val="21"/>
        </w:rPr>
        <w:t>，则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的平均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cm/s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段的平均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C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cm/s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实验看出</w:t>
      </w:r>
      <w:r>
        <w:rPr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车下滑过程中速度越来越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选填“慢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快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测量小车到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时间时，如果小车</w:t>
      </w:r>
      <w:r>
        <w:rPr>
          <w:color w:val="000000"/>
          <w:spacing w:val="-2"/>
          <w:szCs w:val="21"/>
        </w:rPr>
        <w:t>过了</w:t>
      </w:r>
      <w:r>
        <w:rPr>
          <w:color w:val="000000"/>
          <w:spacing w:val="-2"/>
          <w:szCs w:val="21"/>
        </w:rPr>
        <w:t>B</w:t>
      </w:r>
      <w:r>
        <w:rPr>
          <w:color w:val="000000"/>
          <w:spacing w:val="-2"/>
          <w:szCs w:val="21"/>
        </w:rPr>
        <w:t>点才停止计时，测得</w:t>
      </w:r>
      <w:r>
        <w:rPr>
          <w:color w:val="000000"/>
          <w:spacing w:val="-2"/>
          <w:szCs w:val="21"/>
        </w:rPr>
        <w:t>AB</w:t>
      </w:r>
      <w:r>
        <w:rPr>
          <w:color w:val="000000"/>
          <w:spacing w:val="-2"/>
          <w:szCs w:val="21"/>
        </w:rPr>
        <w:t>段的平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均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会偏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“大”或“小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为测量小车运动过程中下半程的平均速度，某同学让小车从</w:t>
      </w:r>
      <w:r>
        <w:rPr>
          <w:color w:val="000000"/>
          <w:szCs w:val="21"/>
        </w:rPr>
        <w:t>B</w:t>
      </w:r>
      <w:r>
        <w:rPr>
          <w:color w:val="000000"/>
          <w:spacing w:val="-2"/>
          <w:szCs w:val="21"/>
        </w:rPr>
        <w:t>点由静止释放，测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/>
        <w:t>出小车到达</w:t>
      </w:r>
      <w:r>
        <w:rPr/>
        <w:t>C</w:t>
      </w:r>
      <w:r>
        <w:rPr/>
        <w:t>点的时间，从而计算出小车运动过程中下半程的平均速度</w:t>
      </w: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他的做法正确吗？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聪明的小杜发现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段路程的特点，算出了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段平均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的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平均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觉得还可以用公式直接算出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段的平均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微风吹过，金属管风</w:t>
      </w:r>
      <w:r>
        <w:rPr>
          <w:color w:val="000000"/>
          <w:szCs w:val="21"/>
        </w:rPr>
        <w:t>铃</w:t>
      </w:r>
      <w:r>
        <w:rPr>
          <w:color w:val="000000"/>
          <w:szCs w:val="21"/>
        </w:rPr>
        <w:t>发出悦耳的声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小明想探究管子发出声音的频率与长度、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径的关系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他选取了材料与管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厚度都相同、长度和直径都不同的三根直管，将它们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用细线悬挂，敲击后，测出各自发出声音的频率，数据如下表：</w:t>
      </w:r>
    </w:p>
    <w:tbl>
      <w:tblPr>
        <w:tblW w:w="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80"/>
        <w:gridCol w:w="1080"/>
      </w:tblGrid>
      <w:tr>
        <w:trPr>
          <w:trHeight w:val="3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率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2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3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.3pt;height:13.15pt" filled="f" o:ole="">
                  <v:imagedata r:id="rId36" o:title=""/>
                </v:shape>
                <o:OLEObject Type="Embed" ProgID="" ShapeID="ole_rId35" DrawAspect="Content" ObjectID="_49435552" r:id="rId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79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.7pt;height:13.1pt" filled="f" o:ole="">
                  <v:imagedata r:id="rId38" o:title=""/>
                </v:shape>
                <o:OLEObject Type="Embed" ProgID="" ShapeID="ole_rId37" DrawAspect="Content" ObjectID="_485594729" r:id="rId37"/>
              </w:objec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表中数据，能否得出“管子发出的声音的频率随长度、直径的增大都会减小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的结论？请说明你的理由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不能）；理论依据是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明发现悬挂的金属管发出声音时在做有规律的摆动，认为金属管发出</w:t>
      </w:r>
      <w:r>
        <w:rPr>
          <w:color w:val="000000"/>
          <w:spacing w:val="-2"/>
          <w:szCs w:val="21"/>
        </w:rPr>
        <w:t>的声音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由于摆动所产生的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请设计一简单的实验来检验小明的想法，简要写出实验方案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和判断方法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实验方案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判断方法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图甲所示，是“探究物质的熔化规律”的实验装置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实验时先将固体物质和温度计分别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放入试管内，再放入大烧杯的水中，观察固体的熔化过程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01420</wp:posOffset>
                </wp:positionH>
                <wp:positionV relativeFrom="paragraph">
                  <wp:posOffset>-140970</wp:posOffset>
                </wp:positionV>
                <wp:extent cx="3437255" cy="1600200"/>
                <wp:effectExtent l="0" t="0" r="0" b="0"/>
                <wp:wrapNone/>
                <wp:docPr id="17" name="组合 1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600200"/>
                          <a:chOff x="0" y="0"/>
                          <a:chExt cx="3437280" cy="1600200"/>
                        </a:xfrm>
                      </wpg:grpSpPr>
                      <wps:wsp>
                        <wps:cNvSpPr txBox="1"/>
                        <wps:spPr>
                          <a:xfrm>
                            <a:off x="146520" y="1303200"/>
                            <a:ext cx="278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乙      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728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1768320" cy="12344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图片 9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630080" cy="123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47520" y="69840"/>
                                <a:ext cx="821160" cy="10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160" y="221040"/>
                                  <a:ext cx="3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84800"/>
                                  <a:ext cx="296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040" y="617040"/>
                                  <a:ext cx="281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35160"/>
                                  <a:ext cx="25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38160"/>
                                  <a:ext cx="274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92440" y="0"/>
                              <a:ext cx="1644480" cy="147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4480" cy="147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1181160"/>
                                  <a:ext cx="1531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spacing w:val="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         10 t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0"/>
                                  <a:ext cx="434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960120"/>
                                  <a:ext cx="281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640" y="762120"/>
                                  <a:ext cx="304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840"/>
                                  <a:ext cx="296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8840"/>
                                  <a:ext cx="335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1480"/>
                                  <a:ext cx="311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480" y="358200"/>
                                  <a:ext cx="289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365760"/>
                                  <a:ext cx="25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280" y="762120"/>
                                  <a:ext cx="281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96480"/>
                                <a:ext cx="1131480" cy="116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1480" cy="1166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1165320"/>
                                    <a:ext cx="1131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360"/>
                                    <a:ext cx="1800" cy="1162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4520"/>
                                    <a:ext cx="1003320" cy="99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6776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6776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8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348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6536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6688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6192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6056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352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504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6368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6520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456120"/>
                                  <a:ext cx="996480" cy="70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7585" h="709930">
                                      <a:moveTo>
                                        <a:pt x="0" y="709930"/>
                                      </a:moveTo>
                                      <a:lnTo>
                                        <a:pt x="290830" y="412115"/>
                                      </a:lnTo>
                                      <a:lnTo>
                                        <a:pt x="588645" y="412115"/>
                                      </a:lnTo>
                                      <a:lnTo>
                                        <a:pt x="794385" y="6350"/>
                                      </a:lnTo>
                                      <a:lnTo>
                                        <a:pt x="997585" y="6350"/>
                                      </a:lnTo>
                                      <a:lnTo>
                                        <a:pt x="9975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94.6pt;margin-top:-11.1pt;width:270.65pt;height:126pt" coordorigin="1892,-222" coordsize="5413,2520">
                <v:shape id="shape_0" stroked="f" o:allowincell="f" style="position:absolute;left:2123;top:1830;width:43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乙    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5" style="position:absolute;left:1892;top:-222;width:5413;height:2328">
                  <v:group id="shape_0" alt="组合 129" style="position:absolute;left:1892;top:16;width:2785;height:1944">
                    <v:shape id="shape_0" ID="图片 9" stroked="f" o:allowincell="f" style="position:absolute;left:1892;top:16;width:2566;height:194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group id="shape_0" alt="组合 128" style="position:absolute;left:3384;top:126;width:1293;height:1704">
                      <v:shape id="shape_0" stroked="f" o:allowincell="f" style="position:absolute;left:3430;top:474;width:56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18;top:1362;width:46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6;top:1098;width:4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2;top:654;width:3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3;top:186;width:43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4;top:126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84" style="position:absolute;left:4715;top:-222;width:2590;height:2328">
                    <v:group id="shape_0" alt="组合 183" style="position:absolute;left:4715;top:-222;width:2590;height:2328">
                      <v:shape id="shape_0" stroked="f" o:allowincell="f" style="position:absolute;left:4894;top:1638;width:241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spacing w:val="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         10 t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79;top:-222;width:68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54;top:1290;width:4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7;top:978;width:4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5;top:1518;width:46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6;top:894;width:52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5;top:426;width:49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83;top:342;width:4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58;top:354;width:3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4;top:978;width:4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82" style="position:absolute;left:5068;top:-70;width:1782;height:1838">
                      <v:group id="shape_0" alt="组合 171" style="position:absolute;left:5068;top:-70;width:1782;height:1838">
                        <v:shape id="shape_0" ID="直接箭头连接符 131" stroked="t" o:allowincell="f" style="position:absolute;left:5069;top:1765;width:1781;height:2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ID="直接箭头连接符 132" stroked="t" o:allowincell="f" style="position:absolute;left:5068;top:-70;width:2;height:1828;flip:y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shape>
                        <v:rect id="shape_0" ID="矩形 133" stroked="t" o:allowincell="f" style="position:absolute;left:5069;top:189;width:1579;height:15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5859,189" to="5859,1759" ID="直接连接符 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8,194" to="6008,1764" ID="直接连接符 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3,189" to="6163,1759" ID="直接连接符 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3,194" to="6323,1764" ID="直接连接符 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3,189" to="6483,1759" ID="直接连接符 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4,189" to="5224,1759" ID="直接连接符 1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4,189" to="5384,1759" ID="直接连接符 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9,189" to="5539,1759" ID="直接连接符 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9,189" to="5699,1759" ID="直接连接符 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975" to="6648,975" ID="直接连接符 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1135" to="6648,1135" ID="直接连接符 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1295" to="6648,1295" ID="直接连接符 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1445" to="6648,1445" ID="直接连接符 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1600" to="6648,1600" ID="直接连接符 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345" to="6648,345" ID="直接连接符 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505" to="6652,505" ID="直接连接符 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660" to="6648,660" ID="直接连接符 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820" to="6648,820" ID="直接连接符 1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152" coordsize="997585,709930" path="m0,709930l290830,412115l588645,412115l794385,6350l997585,6350l997585,0e" stroked="t" o:allowincell="f" style="position:absolute;left:5074;top:648;width:1568;height:111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管内物质在熔</w:t>
      </w:r>
      <w:r>
        <w:rPr>
          <w:color w:val="000000"/>
          <w:spacing w:val="-2"/>
          <w:szCs w:val="21"/>
        </w:rPr>
        <w:t>化过程中，某时刻温度如图乙所示，读数方法正确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C”</w:t>
      </w:r>
      <w:r>
        <w:rPr>
          <w:color w:val="000000"/>
          <w:szCs w:val="21"/>
        </w:rPr>
        <w:t>），示数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℃，某同学根据实验记录的数据描绘出该物质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的温度随时间变化的图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（如图丙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），则可知该物质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选填“晶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体”或“非晶体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该物质熔化过程中，如果将试管从烧杯中拿出来，该物质将停止熔化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将试管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放回烧杯后，该物质又继续熔化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说明固体熔化时需要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选填“吸收”或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放出”）热量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描绘的图线，该物质在第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时处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态，该物质的熔点为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，仔细观察图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发现，该物质熔化前（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）</w:t>
      </w:r>
      <w:r>
        <w:rPr>
          <w:color w:val="000000"/>
          <w:spacing w:val="2"/>
          <w:szCs w:val="21"/>
        </w:rPr>
        <w:t>升温比熔化后（</w:t>
      </w:r>
      <w:r>
        <w:rPr>
          <w:color w:val="000000"/>
          <w:spacing w:val="2"/>
          <w:szCs w:val="21"/>
        </w:rPr>
        <w:t>CD</w:t>
      </w:r>
      <w:r>
        <w:rPr>
          <w:color w:val="000000"/>
          <w:spacing w:val="2"/>
          <w:szCs w:val="21"/>
        </w:rPr>
        <w:t>段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升温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“快”或“慢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象中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段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过程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四、计算应用题</w:t>
      </w:r>
      <w:r>
        <w:rPr>
          <w:b/>
          <w:bCs/>
          <w:color w:val="000000"/>
          <w:szCs w:val="21"/>
        </w:rPr>
        <w:t>（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个小题；第</w:t>
      </w:r>
      <w:r>
        <w:rPr>
          <w:b/>
          <w:bCs/>
          <w:color w:val="000000"/>
          <w:szCs w:val="21"/>
        </w:rPr>
        <w:t>28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第</w:t>
      </w:r>
      <w:r>
        <w:rPr>
          <w:b/>
          <w:bCs/>
          <w:color w:val="000000"/>
          <w:szCs w:val="21"/>
        </w:rPr>
        <w:t>29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第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分，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分。解答时，要求有必要的文字说明、公式和</w:t>
      </w:r>
      <w:r>
        <w:rPr>
          <w:b/>
          <w:bCs/>
          <w:color w:val="000000"/>
          <w:spacing w:val="2"/>
          <w:szCs w:val="21"/>
        </w:rPr>
        <w:t>计算步骤等，只写最后结果不得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某司机驾车前行，突然发现前方</w:t>
      </w:r>
      <w:r>
        <w:rPr>
          <w:color w:val="000000"/>
          <w:szCs w:val="21"/>
        </w:rPr>
        <w:t>8</w:t>
      </w:r>
      <w:r>
        <w:rPr>
          <w:color w:val="000000"/>
          <w:spacing w:val="-2"/>
          <w:szCs w:val="21"/>
        </w:rPr>
        <w:t>0m</w:t>
      </w:r>
      <w:r>
        <w:rPr>
          <w:color w:val="000000"/>
          <w:spacing w:val="-2"/>
          <w:szCs w:val="21"/>
        </w:rPr>
        <w:t>处有障碍物</w:t>
      </w:r>
      <w:r>
        <w:rPr>
          <w:color w:val="000000"/>
          <w:spacing w:val="-2"/>
          <w:szCs w:val="21"/>
        </w:rPr>
        <w:t>。</w:t>
      </w:r>
      <w:r>
        <w:rPr>
          <w:color w:val="000000"/>
          <w:spacing w:val="-2"/>
          <w:szCs w:val="21"/>
        </w:rPr>
        <w:t>司机从发现险情到踩刹车制动需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的反应时间为</w:t>
      </w:r>
      <w:r>
        <w:rPr>
          <w:color w:val="000000"/>
          <w:szCs w:val="21"/>
        </w:rPr>
        <w:t>0.75s</w:t>
      </w:r>
      <w:r>
        <w:rPr>
          <w:color w:val="000000"/>
          <w:szCs w:val="21"/>
        </w:rPr>
        <w:t>，这段时间</w:t>
      </w:r>
      <w:r>
        <w:rPr>
          <w:color w:val="000000"/>
          <w:spacing w:val="2"/>
          <w:szCs w:val="21"/>
        </w:rPr>
        <w:t>内汽车保持原速前行了</w:t>
      </w:r>
      <w:r>
        <w:rPr>
          <w:color w:val="000000"/>
          <w:spacing w:val="2"/>
          <w:szCs w:val="21"/>
        </w:rPr>
        <w:t>15m</w:t>
      </w:r>
      <w:r>
        <w:rPr>
          <w:color w:val="000000"/>
          <w:spacing w:val="2"/>
          <w:szCs w:val="21"/>
        </w:rPr>
        <w:t>。</w:t>
      </w:r>
      <w:r>
        <w:rPr>
          <w:color w:val="000000"/>
          <w:spacing w:val="2"/>
          <w:szCs w:val="21"/>
        </w:rPr>
        <w:t>汽车制动后还要继续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前滑行</w:t>
      </w:r>
      <w:r>
        <w:rPr>
          <w:color w:val="000000"/>
          <w:szCs w:val="21"/>
        </w:rPr>
        <w:t>30m</w:t>
      </w:r>
      <w:r>
        <w:rPr>
          <w:color w:val="000000"/>
          <w:szCs w:val="21"/>
        </w:rPr>
        <w:t>才能停下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汽车制动前的速度是多少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2"/>
          <w:szCs w:val="21"/>
        </w:rPr>
        <w:t>若司机酒后驾车，反应时间是平时的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倍</w:t>
      </w:r>
      <w:r>
        <w:rPr>
          <w:color w:val="000000"/>
          <w:spacing w:val="-2"/>
          <w:szCs w:val="21"/>
        </w:rPr>
        <w:drawing>
          <wp:inline distT="0" distB="0" distL="0" distR="0">
            <wp:extent cx="9525" cy="1841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Cs w:val="21"/>
        </w:rPr>
        <w:t>。</w:t>
      </w:r>
      <w:r>
        <w:rPr>
          <w:color w:val="000000"/>
          <w:spacing w:val="-2"/>
          <w:szCs w:val="21"/>
        </w:rPr>
        <w:t>请通过计算判断汽车是否撞上障碍物</w:t>
      </w:r>
      <w:r>
        <w:rPr>
          <w:color w:val="000000"/>
          <w:spacing w:val="-2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某人打靶，靶与人的距离为</w:t>
      </w:r>
      <w:r>
        <w:rPr>
          <w:color w:val="000000"/>
          <w:szCs w:val="21"/>
        </w:rPr>
        <w:t>340m</w:t>
      </w:r>
      <w:r>
        <w:rPr>
          <w:color w:val="000000"/>
          <w:szCs w:val="21"/>
        </w:rPr>
        <w:t>，从子弹离开枪口经</w:t>
      </w:r>
      <w:r>
        <w:rPr>
          <w:color w:val="000000"/>
          <w:spacing w:val="2"/>
          <w:szCs w:val="21"/>
        </w:rPr>
        <w:t>过</w:t>
      </w:r>
      <w:r>
        <w:rPr>
          <w:color w:val="000000"/>
          <w:spacing w:val="2"/>
          <w:szCs w:val="21"/>
        </w:rPr>
        <w:t>1.5s</w:t>
      </w:r>
      <w:r>
        <w:rPr>
          <w:color w:val="000000"/>
          <w:spacing w:val="2"/>
          <w:szCs w:val="21"/>
        </w:rPr>
        <w:t>某</w:t>
      </w:r>
      <w:r>
        <w:rPr>
          <w:color w:val="000000"/>
          <w:spacing w:val="2"/>
          <w:szCs w:val="21"/>
        </w:rPr>
        <w:drawing>
          <wp:inline distT="0" distB="0" distL="0" distR="0">
            <wp:extent cx="17780" cy="1841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Cs w:val="21"/>
        </w:rPr>
        <w:t>人听到子弹击中靶的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声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设子弹离开枪口后以恒定不变的速度沿直线射击到靶心，求子弹的飞行速度是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多少？（空气中的声速为</w:t>
      </w:r>
      <w:r>
        <w:rPr>
          <w:color w:val="000000"/>
          <w:szCs w:val="21"/>
        </w:rPr>
        <w:t>340m/s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为了监督司机是否遵守限速规定，交管部门在高</w:t>
      </w:r>
      <w:r>
        <w:rPr>
          <w:color w:val="000000"/>
          <w:szCs w:val="21"/>
        </w:rPr>
        <w:t>速</w:t>
      </w:r>
      <w:r>
        <w:rPr>
          <w:color w:val="000000"/>
          <w:szCs w:val="21"/>
        </w:rPr>
        <w:t>公路上安装了固定测速仪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图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一辆汽车静止时，测速仪向汽车发出超声波信号，从测速仪发出信号到测速仪接收到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汽车反射回来的信号共用时</w:t>
      </w:r>
      <w:r>
        <w:rPr>
          <w:color w:val="000000"/>
          <w:szCs w:val="21"/>
        </w:rPr>
        <w:t>1.6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已知超声波的速度是</w:t>
      </w:r>
      <w:r>
        <w:rPr>
          <w:color w:val="000000"/>
          <w:szCs w:val="21"/>
        </w:rPr>
        <w:t>340m/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求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时汽车距测速仪的距离是多少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段时间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汽车向测速仪的方向做匀速直线运动，在这个过程中，测速仪向汽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车发出两次短促的超声波信号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从测速仪第一次发出信号到测速仪接收到经汽车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反射回来的信号用时</w:t>
      </w:r>
      <w:r>
        <w:rPr>
          <w:color w:val="000000"/>
          <w:szCs w:val="21"/>
        </w:rPr>
        <w:t>0.6s</w:t>
      </w:r>
      <w:r>
        <w:rPr>
          <w:color w:val="000000"/>
          <w:szCs w:val="21"/>
        </w:rPr>
        <w:t>；隔了一会，测速仪第二次发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信号，从测速仪第二次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发出信号到测速仪接收到经汽车反射回来的信号用时</w:t>
      </w:r>
      <w:r>
        <w:rPr>
          <w:color w:val="000000"/>
          <w:szCs w:val="21"/>
        </w:rPr>
        <w:t>0.4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则汽车运动过程中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第一次接</w:t>
      </w:r>
      <w:r>
        <w:rPr>
          <w:color w:val="000000"/>
          <w:szCs w:val="21"/>
        </w:rPr>
        <w:t>收</w:t>
      </w:r>
      <w:r>
        <w:rPr>
          <w:color w:val="000000"/>
          <w:szCs w:val="21"/>
        </w:rPr>
        <w:t>到信号离出发点多远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问中，若测速仪发出</w:t>
      </w:r>
      <w:r>
        <w:rPr>
          <w:color w:val="000000"/>
          <w:spacing w:val="2"/>
          <w:szCs w:val="21"/>
        </w:rPr>
        <w:t>两次信号的时间间隔是</w:t>
      </w:r>
      <w:r>
        <w:rPr>
          <w:color w:val="000000"/>
          <w:spacing w:val="2"/>
          <w:szCs w:val="21"/>
        </w:rPr>
        <w:t>1.7s</w:t>
      </w:r>
      <w:r>
        <w:rPr>
          <w:color w:val="000000"/>
          <w:spacing w:val="2"/>
          <w:szCs w:val="21"/>
        </w:rPr>
        <w:t>，则汽车做匀速直线运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12135</wp:posOffset>
                </wp:positionH>
                <wp:positionV relativeFrom="paragraph">
                  <wp:posOffset>214630</wp:posOffset>
                </wp:positionV>
                <wp:extent cx="2069465" cy="570230"/>
                <wp:effectExtent l="0" t="0" r="0" b="0"/>
                <wp:wrapNone/>
                <wp:docPr id="21" name="组合 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570240"/>
                          <a:chOff x="0" y="0"/>
                          <a:chExt cx="2069640" cy="570240"/>
                        </a:xfrm>
                      </wpg:grpSpPr>
                      <pic:pic xmlns:pic="http://schemas.openxmlformats.org/drawingml/2006/picture">
                        <pic:nvPicPr>
                          <pic:cNvPr id="13" name="图片 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800" y="113040"/>
                            <a:ext cx="2049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速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45.05pt;margin-top:16.9pt;width:162.95pt;height:44.9pt" coordorigin="4901,338" coordsize="3259,898">
                <v:shape id="shape_0" ID="图片 8" stroked="f" o:allowincell="f" style="position:absolute;left:4932;top:516;width:3227;height:7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901;top:338;width:10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速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动的速度是多少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5 </w:t>
      </w:r>
      <w:r>
        <w:rPr>
          <w:szCs w:val="21"/>
        </w:rPr>
        <w:t>BDBCB</w:t>
      </w:r>
      <w:r>
        <w:rPr>
          <w:szCs w:val="21"/>
        </w:rPr>
        <w:t xml:space="preserve">   6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10 </w:t>
      </w:r>
      <w:r>
        <w:rPr>
          <w:szCs w:val="21"/>
        </w:rPr>
        <w:t>CCCCA</w:t>
      </w:r>
      <w:r>
        <w:rPr>
          <w:szCs w:val="21"/>
        </w:rPr>
        <w:t xml:space="preserve">   11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14 </w:t>
      </w:r>
      <w:r>
        <w:rPr>
          <w:rFonts w:cs="宋体"/>
          <w:color w:val="000000"/>
          <w:szCs w:val="21"/>
        </w:rPr>
        <w:t>DADC</w:t>
      </w:r>
      <w:r>
        <w:rPr>
          <w:szCs w:val="21"/>
        </w:rPr>
        <w:t xml:space="preserve">   </w:t>
      </w:r>
      <w:r>
        <w:rPr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 xml:space="preserve">   </w:t>
      </w:r>
      <w:r>
        <w:rPr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ABD</w:t>
      </w:r>
      <w:r>
        <w:rPr>
          <w:szCs w:val="21"/>
        </w:rPr>
        <w:t xml:space="preserve">  </w:t>
      </w:r>
      <w:r>
        <w:rPr>
          <w:szCs w:val="21"/>
        </w:rPr>
        <w:t xml:space="preserve"> 17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BC   18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ACD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酒精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固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钨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甲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熔化</w:t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pacing w:val="-5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回声</w:t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减弱</w:t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反射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响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参照物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静止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运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声音是由物体的振动产生的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弹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不动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真空不能传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50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快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小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不正确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没有采用控制变量法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将金属管悬挂，轻推使其摆动；若能听到其发声，则说明发声是由摆动产生的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反之则不是由摆动产生的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晶体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吸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固液共存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沸腾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汽车制动前的速度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color w:val="000000"/>
        </w:rPr>
        <w:t>=20m/s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答：汽车制动前的速度为</w:t>
      </w:r>
      <w:r>
        <w:rPr>
          <w:rFonts w:cs="Times New Roman" w:ascii="Times New Roman" w:hAnsi="Times New Roman"/>
          <w:color w:val="000000"/>
        </w:rPr>
        <w:t>20m/s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由于反应时间</w:t>
      </w:r>
      <w:r>
        <w:rPr>
          <w:rFonts w:cs="Times New Roman" w:ascii="Times New Roman" w:hAnsi="Times New Roman"/>
          <w:color w:val="000000"/>
        </w:rPr>
        <w:t>t′=4t</w:t>
      </w:r>
      <w:r>
        <w:rPr>
          <w:rFonts w:ascii="Times New Roman" w:hAnsi="Times New Roman" w:cs="Times New Roman"/>
          <w:color w:val="000000"/>
        </w:rPr>
        <w:t>，所以匀速运动阶段有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s′=vt′=4vt=4s=4×15m=60m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  <w:vertAlign w:val="subscript"/>
        </w:rPr>
        <w:t>总</w:t>
      </w:r>
      <w:r>
        <w:rPr>
          <w:rFonts w:cs="Times New Roman" w:ascii="Times New Roman" w:hAnsi="Times New Roman"/>
          <w:color w:val="000000"/>
        </w:rPr>
        <w:t>=s′+s</w:t>
      </w:r>
      <w:r>
        <w:rPr>
          <w:rFonts w:ascii="Times New Roman" w:hAnsi="Times New Roman" w:cs="Times New Roman"/>
          <w:color w:val="000000"/>
          <w:vertAlign w:val="subscript"/>
        </w:rPr>
        <w:t>减</w:t>
      </w:r>
      <w:r>
        <w:rPr>
          <w:rFonts w:cs="Times New Roman" w:ascii="Times New Roman" w:hAnsi="Times New Roman"/>
          <w:color w:val="000000"/>
        </w:rPr>
        <w:t>=60m+30m=90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  <w:vertAlign w:val="subscript"/>
        </w:rPr>
        <w:t>总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80m</w:t>
      </w:r>
      <w:r>
        <w:rPr>
          <w:rFonts w:ascii="Times New Roman" w:hAnsi="Times New Roman" w:cs="Times New Roman"/>
          <w:color w:val="000000"/>
        </w:rPr>
        <w:t>，汽车将撞上障碍物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解：由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  <w:color w:val="000000"/>
        </w:rPr>
        <w:t>可得，子弹击中靶的声音传到人耳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rFonts w:cs="Times New Roman" w:ascii="Times New Roman" w:hAnsi="Times New Roman"/>
          <w:color w:val="000000"/>
        </w:rPr>
        <w:t>=1s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子弹飞行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t</w:t>
      </w:r>
      <w:r>
        <w:rPr>
          <w:rFonts w:cs="宋体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.5s</w:t>
      </w:r>
      <w:r>
        <w:rPr>
          <w:rFonts w:cs="宋体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s=0.5s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子弹飞行的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color w:val="000000"/>
        </w:rPr>
        <w:t>=680m/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子弹离开枪口的速度是</w:t>
      </w:r>
      <w:r>
        <w:rPr>
          <w:rFonts w:cs="Times New Roman" w:ascii="Times New Roman" w:hAnsi="Times New Roman"/>
          <w:color w:val="000000"/>
        </w:rPr>
        <w:t>680m/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声音</w:t>
      </w:r>
      <w:r>
        <w:rPr>
          <w:color w:val="000000"/>
        </w:rPr>
        <w:t>到达测速仪的时间为</w:t>
      </w:r>
      <w:r>
        <w:rPr>
          <w:rFonts w:cs="Times New Roma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×1.6s=0.8s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  <w:color w:val="000000"/>
        </w:rPr>
        <w:t>得</w:t>
      </w:r>
      <w:r>
        <w:rPr>
          <w:color w:val="000000"/>
        </w:rPr>
        <w:t>，汽车不动时汽车距测速仪的距离：</w:t>
      </w:r>
      <w:r>
        <w:rPr>
          <w:rFonts w:cs="Times New Roman" w:ascii="Times New Roman" w:hAnsi="Times New Roman"/>
          <w:color w:val="000000"/>
        </w:rPr>
        <w:t>s=vt=340m/s×0.8s=272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测速仪第一次发出超声波到达汽车处所用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0.3s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  <w:color w:val="000000"/>
        </w:rPr>
        <w:t>得，汽车接收到第一</w:t>
      </w:r>
      <w:r>
        <w:rPr>
          <w:color w:val="000000"/>
        </w:rPr>
        <w:t>次信号时，距测速仪的距离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v</w:t>
      </w:r>
      <w:r>
        <w:rPr>
          <w:rFonts w:ascii="Times New Roman" w:hAnsi="Times New Roman" w:cs="Times New Roman"/>
          <w:color w:val="000000"/>
          <w:vertAlign w:val="subscript"/>
        </w:rPr>
        <w:t>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340m/s×0.3s=102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2413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测速仪第二次发出超声波到达汽车处所用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0.2s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汽车接收到第二次信号时，距测速仪的距离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v</w:t>
      </w:r>
      <w:r>
        <w:rPr>
          <w:color w:val="000000"/>
          <w:szCs w:val="21"/>
          <w:vertAlign w:val="subscript"/>
        </w:rPr>
        <w:t>声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340m/s×0.2s=68m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汽车从接收到第一次信号到接收到第二次信号过程中，行驶的距离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s=s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02m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68m=34m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汽车从接收到第一次信号到接收到第二次信号过程中，行驶的时间包括：汽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车接收</w:t>
      </w:r>
      <w:r>
        <w:rPr>
          <w:color w:val="000000"/>
          <w:spacing w:val="2"/>
          <w:szCs w:val="21"/>
        </w:rPr>
        <w:t>第一次信号后的</w:t>
      </w:r>
      <w:r>
        <w:rPr>
          <w:color w:val="000000"/>
          <w:spacing w:val="2"/>
          <w:szCs w:val="21"/>
        </w:rPr>
        <w:t>0.3</w:t>
      </w:r>
      <w:r>
        <w:rPr>
          <w:color w:val="000000"/>
          <w:spacing w:val="2"/>
          <w:szCs w:val="21"/>
        </w:rPr>
        <w:t>秒，还有接</w:t>
      </w:r>
      <w:r>
        <w:rPr>
          <w:color w:val="000000"/>
          <w:szCs w:val="21"/>
        </w:rPr>
        <w:t>收</w:t>
      </w:r>
      <w:r>
        <w:rPr>
          <w:color w:val="000000"/>
          <w:spacing w:val="2"/>
          <w:szCs w:val="21"/>
        </w:rPr>
        <w:t>到第一次信号后的</w:t>
      </w:r>
      <w:r>
        <w:rPr>
          <w:color w:val="000000"/>
          <w:spacing w:val="2"/>
          <w:szCs w:val="21"/>
        </w:rPr>
        <w:t>1.1</w:t>
      </w:r>
      <w:r>
        <w:rPr>
          <w:color w:val="000000"/>
          <w:spacing w:val="2"/>
          <w:szCs w:val="21"/>
        </w:rPr>
        <w:t>秒，还有发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出第二次信号到车的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t=0.3s+1.1s+0.2s=1.6s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所</w:t>
      </w:r>
      <w:r>
        <w:rPr/>
        <w:t>以汽车的车速为：</w:t>
      </w: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21.25m/s</w:t>
      </w:r>
      <w:r>
        <w:rPr/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答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时汽车距测速仪的距离是</w:t>
      </w:r>
      <w:r>
        <w:rPr>
          <w:color w:val="000000"/>
          <w:szCs w:val="21"/>
        </w:rPr>
        <w:t>272m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则汽车运动过程</w:t>
      </w:r>
      <w:r>
        <w:rPr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第一次接收到信号离出发点</w:t>
      </w:r>
      <w:r>
        <w:rPr>
          <w:color w:val="000000"/>
          <w:szCs w:val="21"/>
        </w:rPr>
        <w:t>102m</w:t>
      </w:r>
      <w:r>
        <w:rPr>
          <w:color w:val="000000"/>
          <w:szCs w:val="21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测速仪发出两次信号的时间间隔是</w:t>
      </w:r>
      <w:r>
        <w:rPr>
          <w:rFonts w:cs="Times New Roman" w:ascii="Times New Roman" w:hAnsi="Times New Roman"/>
          <w:color w:val="000000"/>
        </w:rPr>
        <w:t>1.7s</w:t>
      </w:r>
      <w:r>
        <w:rPr>
          <w:rFonts w:ascii="Times New Roman" w:hAnsi="Times New Roman" w:cs="Times New Roman"/>
          <w:color w:val="000000"/>
        </w:rPr>
        <w:t>，则汽车做匀速直线运动的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度是</w:t>
      </w:r>
      <w:r>
        <w:rPr>
          <w:rFonts w:cs="Times New Roman" w:ascii="Times New Roman" w:hAnsi="Times New Roman"/>
          <w:color w:val="000000"/>
        </w:rPr>
        <w:t>21.25m/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小题"/>
    <w:basedOn w:val="Style16"/>
    <w:qFormat/>
    <w:pPr>
      <w:numPr>
        <w:ilvl w:val="0"/>
        <w:numId w:val="1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3.png"/><Relationship Id="rId35" Type="http://schemas.openxmlformats.org/officeDocument/2006/relationships/oleObject" Target="embeddings/oleObject1.bin"/><Relationship Id="rId36" Type="http://schemas.openxmlformats.org/officeDocument/2006/relationships/image" Target="media/image15.wmf"/><Relationship Id="rId37" Type="http://schemas.openxmlformats.org/officeDocument/2006/relationships/oleObject" Target="embeddings/oleObject2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4:00Z</dcterms:created>
  <dc:creator/>
  <dc:description/>
  <dc:language>en-US</dc:language>
  <cp:lastModifiedBy/>
  <dcterms:modified xsi:type="dcterms:W3CDTF">2020-10-24T03:1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