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214100</wp:posOffset>
            </wp:positionH>
            <wp:positionV relativeFrom="page">
              <wp:posOffset>10566400</wp:posOffset>
            </wp:positionV>
            <wp:extent cx="3556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2"/>
        </w:rPr>
        <w:t>2018</w:t>
      </w:r>
      <w:r>
        <w:rPr>
          <w:rFonts w:ascii="楷体" w:hAnsi="楷体" w:cs="楷体" w:eastAsia="楷体"/>
          <w:b/>
          <w:bCs/>
          <w:sz w:val="32"/>
        </w:rPr>
        <w:t>年秋季</w:t>
      </w:r>
      <w:r>
        <w:rPr>
          <w:rFonts w:ascii="楷体" w:hAnsi="楷体" w:cs="楷体" w:eastAsia="楷体"/>
          <w:b/>
          <w:bCs/>
          <w:sz w:val="30"/>
        </w:rPr>
        <w:t>八年级物理期中联考试卷</w:t>
      </w:r>
    </w:p>
    <w:p>
      <w:pPr>
        <w:pStyle w:val="DefaultParagraph"/>
        <w:bidi w:val="0"/>
        <w:spacing w:lineRule="exact" w:line="220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DefaultParagraph"/>
        <w:numPr>
          <w:ilvl w:val="0"/>
          <w:numId w:val="1"/>
        </w:numPr>
        <w:bidi w:val="0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（每小题只有一个选项正确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小题，合计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1638300" cy="809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如右图所示，刻度尺上的物体长度应记录为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cm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cm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cm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6cm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下列有关误差的说法中，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多次测量取平均值，可以减小误差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误差就是测量中产生的错误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只要认真测量，就可以避免误差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选用精密度高的测量仪器可以消除误差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关于运动和静止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加油机在空中给受油机加油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卡车和联合收割机收割庄稼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两辆赛车在赛道上行驶时，它们是相对静止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天宫一号”与“神舟八号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接成功时，它们是相对静止的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小明在班上给同学们讲了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龟兔赛跑”故事</w:t>
      </w:r>
      <w:r>
        <w:rPr>
          <w:b/>
          <w:sz w:val="24"/>
          <w:szCs w:val="24"/>
        </w:rPr>
        <w:t>（如下图所示）</w:t>
      </w:r>
      <w:r>
        <w:rPr>
          <w:b/>
          <w:sz w:val="24"/>
          <w:szCs w:val="24"/>
        </w:rPr>
        <w:t>：乌龟和兔子由起点出发后，兔子很快把乌龟落在后面．它看到乌龟跑的太慢了，就在半途的一棵树下睡了一觉，醒来时发现乌龟离终点很近了，兔子急忙去追，结果他们同时到达终点．在小明讲的这个故事中，关于乌龟和兔子运动的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在整个运动过程中，乌龟的平均速度大于兔子的平均速度</w:t>
      </w:r>
    </w:p>
    <w:p>
      <w:pPr>
        <w:pStyle w:val="Normal"/>
        <w:bidi w:val="0"/>
        <w:spacing w:lineRule="atLeas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整个运动过程中，兔子的平均速度大于乌龟的平均速度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兔子始终比乌龟跑得快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兔子睡醒之后追赶乌龟的那一段时间里，兔子的平均速度大于乌龟的平均速度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17"/>
          <w:szCs w:val="1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43100" cy="10896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2057400" cy="99060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0965" cy="10883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54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4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5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6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</w:t>
      </w:r>
    </w:p>
    <w:p>
      <w:pPr>
        <w:pStyle w:val="Normal"/>
        <w:bidi w:val="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用斜面和小车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测物体的平均速度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实验，当小车自顶端出发开始计时，滑至斜面底端时停止计时，如上图所示．在此过程中，滑块的平均速度是（　　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0cm/s     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9cm/s      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8cm/s   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7cm/s</w:t>
      </w:r>
    </w:p>
    <w:p>
      <w:pPr>
        <w:pStyle w:val="Normal"/>
        <w:bidi w:val="0"/>
        <w:spacing w:lineRule="exact" w:line="3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如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所示</w:t>
      </w:r>
      <w:r>
        <w:rPr>
          <w:b/>
          <w:sz w:val="24"/>
          <w:szCs w:val="24"/>
        </w:rPr>
        <w:t>，将一把钢尺紧按在桌面上，一端伸出桌边，拨动钢尺，听它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振动发声。改变钢尺伸出桌边的长度，再次用力拨动，使钢尺两次振动的幅度大致相同，听它的发声变化。这个实验用来探究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声音能否在固体中传播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响度与物体振幅的关系</w:t>
      </w:r>
      <w:r>
        <w:rPr>
          <w:b/>
          <w:sz w:val="24"/>
          <w:szCs w:val="24"/>
        </w:rPr>
        <w:br/>
        <w:t>C.</w:t>
      </w:r>
      <w:r>
        <w:rPr>
          <w:b/>
          <w:sz w:val="24"/>
          <w:szCs w:val="24"/>
        </w:rPr>
        <w:t>音调与物体振动频率的关系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音色与发声体的哪些因素有关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如下图所示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sz w:val="24"/>
          <w:szCs w:val="24"/>
        </w:rPr>
        <w:t>大象之间的“交谈”有时用超声波，声音很小，人类听不见，但大象们能听清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夜晚我们身边的狗有时突然耳朵一竖并转动几下，这可能是狗听到了人类听不见的声音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家人之间悄悄说话，身边的狗无动于衷，因为“悄悄话”的频率，狗是无法感知的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因为大象和狗的“发声频率”没有重叠区，所以狗的叫声大象永远也听不见</w:t>
      </w:r>
    </w:p>
    <w:p>
      <w:pPr>
        <w:pStyle w:val="Normal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543300" cy="168402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下列声现象中，能说明声音传播需要介质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891540"/>
                <wp:effectExtent l="0" t="0" r="0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720"/>
                          <a:chOff x="0" y="0"/>
                          <a:chExt cx="6172200" cy="8917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760"/>
                            <a:ext cx="15156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39880" y="20880"/>
                            <a:ext cx="14338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8400" y="0"/>
                            <a:ext cx="8460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56400" y="74160"/>
                            <a:ext cx="13158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7.8pt;width:486pt;height:70.2pt" coordorigin="0,156" coordsize="972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222;width:2386;height:12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740;top:189;width:2257;height:1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777;top:156;width:1331;height:13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7648;top:273;width:2071;height:12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蝙蝠发现昆虫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倒车雷达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真空罩中的闹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超声波清洗机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根据课本介绍，分析下面有关声现象的说法，其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、超声波和次声波统称声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人听到声音是否响亮只跟发声体发声时的响度有关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声速的大小跟介质的种类、温度有关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声音从空气传到水中后，传播速度将变小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一个物体在</w:t>
      </w:r>
      <w:r>
        <w:rPr>
          <w:b/>
          <w:sz w:val="24"/>
          <w:szCs w:val="24"/>
        </w:rPr>
        <w:t>1s</w:t>
      </w:r>
      <w:r>
        <w:rPr>
          <w:b/>
          <w:sz w:val="24"/>
          <w:szCs w:val="24"/>
        </w:rPr>
        <w:t>的时间内振动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次，它的频率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0Hz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为保护听力，声音不能超过</w:t>
      </w:r>
      <w:r>
        <w:rPr>
          <w:b/>
          <w:sz w:val="24"/>
          <w:szCs w:val="24"/>
        </w:rPr>
        <w:t>70dB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如图是生活中常见的体温计和实验室用温度计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0160</wp:posOffset>
            </wp:positionV>
            <wp:extent cx="4048125" cy="44894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可以将体温计放入沸水内消毒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体温计和实验室用温度计都是根据液体热胀冷缩性质制成的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体温计和实验室用温度计都可以脱离被测物体来读数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体温计和实验室用温度计测完温度后都应用力甩几下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关于水的物态变化及吸、放热过程，下列说法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A.</w:t>
      </w:r>
      <w:r>
        <w:rPr>
          <w:b/>
          <w:sz w:val="24"/>
          <w:szCs w:val="24"/>
        </w:rPr>
        <w:t>冰融化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熔化（吸热）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雾形成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露产生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水结冰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凝华（吸热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从图象中分析、获取有用的信息，是学好物理的重要能力之一．某种物质凝固时的温度变化曲线如下左图图所示，下列说法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平行于时间轴，说明该物质有一定的熔点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处于固、液共存状态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GH</w:t>
      </w:r>
      <w:r>
        <w:rPr>
          <w:b/>
          <w:sz w:val="24"/>
          <w:szCs w:val="24"/>
        </w:rPr>
        <w:t>线段表示温度不断降低，所以该物质的熔点在不断降低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放热，但温度保持不变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4125" cy="128778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57600</wp:posOffset>
            </wp:positionH>
            <wp:positionV relativeFrom="paragraph">
              <wp:posOffset>99060</wp:posOffset>
            </wp:positionV>
            <wp:extent cx="895350" cy="118872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1535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2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3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题图 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>如上右图所示，某小组做“纸锅烧水”实验，则下列有关说法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未加热前，水是不会发生汽化现象的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上方冒出“白气”实际是水蒸气遇冷液化而成的小水珠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水烧开了纸盒仍不会烧着，这是因为纸的着火点较高，高于水的沸点且水沸腾时需要吸热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加热到沸腾后温度将保持不变，若撤去酒精灯火焰，则水将不会沸腾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</w:rPr>
        <w:t>室内温度为</w:t>
      </w:r>
      <w:r>
        <w:rPr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此时用浸有少量酒精的棉花裹在温度计的玻璃泡上，随着酒精的迅速蒸</w:t>
      </w:r>
    </w:p>
    <w:p>
      <w:pPr>
        <w:pStyle w:val="Normal"/>
        <w:bidi w:val="0"/>
        <w:spacing w:lineRule="exact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，下图中哪幅图正确反映了温度计读数随时间的变化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715000" cy="11379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电冰箱利用了一种叫做氟利昂的物质作为热的“搬运工”，把冰箱里的“热”“搬运”到冰箱外面，因为氟利昂既容易汽化也容易液化．有关这种电冰箱工作过程的下列说法，正确的是（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）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氟利昂进入冷冻室的管子里迅速液化、放热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氟利昂进入冷冻室的管子里迅速汽化、吸热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氟利昂被压缩机压入冷凝器后，会升华、吸热</w:t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氟利昂被压缩机压入冷凝器后，会凝华、放热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二、非选择题（合计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光谷有轨电车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T2</w:t>
      </w:r>
      <w:r>
        <w:rPr>
          <w:b/>
          <w:sz w:val="24"/>
          <w:szCs w:val="24"/>
        </w:rPr>
        <w:t>示范线分别成功实现分段试跑，两条线路预计今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实现全线通车试运营，届时可有效缓解光谷广场和关山大道等地段的拥堵。其中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线全长</w:t>
      </w:r>
      <w:r>
        <w:rPr>
          <w:b/>
          <w:sz w:val="24"/>
          <w:szCs w:val="24"/>
        </w:rPr>
        <w:t>15.8</w:t>
      </w:r>
      <w:r>
        <w:rPr>
          <w:b/>
          <w:sz w:val="24"/>
          <w:szCs w:val="24"/>
        </w:rPr>
        <w:t>公里，起于光谷步行街，止于光谷大道芯中心站，共设车站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座。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行驶的电车相对于司机是＿＿＿的，相对于前方的轨道是＿＿＿的（均填“运动”或“静止”）。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若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电车全程需</w:t>
      </w:r>
      <w:r>
        <w:rPr>
          <w:b/>
          <w:sz w:val="24"/>
          <w:szCs w:val="24"/>
        </w:rPr>
        <w:t>15min</w:t>
      </w:r>
      <w:r>
        <w:rPr>
          <w:b/>
          <w:sz w:val="24"/>
          <w:szCs w:val="24"/>
        </w:rPr>
        <w:t>，则其平均速度为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  <w:r>
        <w:rPr>
          <w:b/>
          <w:sz w:val="24"/>
          <w:szCs w:val="24"/>
        </w:rPr>
        <w:t>（保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小数）。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如下图甲所示，用竖直悬挂的泡沫塑料球接触发声的音叉时，泡沫塑料球被弹起，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这个现象说明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若用小锤分别重敲、轻敲与泡沫塑料球接触的音叉，会看到重敲音叉时，泡沫塑料球被弹起的幅度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同时听到声音的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音调”、“响度”或“音色”）较大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如下图乙所示，用小锤去敲打右边的音叉，左边的音叉也能发声，并把泡沫小球弹起，该实验能说明声波可以传递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如下图丙所示，把音叉发出的声音输入到示波器上显示的波形，其中音调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响度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均填写丙图下的序号）。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</wp:posOffset>
            </wp:positionH>
            <wp:positionV relativeFrom="paragraph">
              <wp:posOffset>89535</wp:posOffset>
            </wp:positionV>
            <wp:extent cx="5796915" cy="1160145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390"/>
        <w:ind w:firstLine="612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90"/>
        <w:ind w:firstLine="5195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①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②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   </w:t>
      </w: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③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如右下图甲所示，在筷子上捆一些棉花，做一个活塞。用水蘸湿棉花后插入两端开口的塑料管中。用嘴吹管的上端，可以发出悦耳的哨音。哨音是由管内空气柱＿＿＿＿＿产生，通过＿＿＿＿＿传入人耳的，上下推拉“活塞”，声音的＿＿＿＿＿（选填“音调”、“响度”或“音色”）发生改变。下图乙是禁止鸣笛的标志，这是在＿＿＿＿减弱噪声，人们确认鸣笛声是根据笛声的＿＿＿＿＿（选填“音调”、“响度”或“音色”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识别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42950" cy="77851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761365" cy="9239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886200" cy="144780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乙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在学习演奏小提琴的过程中，小明和同学们发现弦乐器的琴弦的音调受许多因素的影响，他们决定对这种现象进行探究，经讨论后提出以下猜想一、二、三，请你大胆填写猜想四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一：琴弦的音调可能与琴弦的材料有关；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二：琴弦的音调可能与琴弦的长度有关；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三：琴弦的音调可能与琴弦的横截面积有关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四：琴弦的音调可能与琴弦的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有关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验证以上猜想是否正确，他们找到了不同规格的琴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如上右表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采用＿＿＿＿＿＿法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为了验证猜想一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为了验证猜想二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为了验证猜想三，小明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，则表中缺少的数据应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下左图是小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探究固体熔化时温度的变化规律”的实验装置：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b/>
          <w:sz w:val="24"/>
          <w:szCs w:val="24"/>
        </w:rPr>
        <w:t>实验所用的装置应该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选填“自上而下”或“自下而上”</w:t>
      </w:r>
      <w:r>
        <w:rPr>
          <w:b/>
          <w:sz w:val="24"/>
          <w:szCs w:val="24"/>
        </w:rPr>
        <w:t>）安装；实验中需要的测量工具是温度计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如下左图所示，将试管放在烧杯中隔水加热，这种加热的方法叫做“水浴”法，这种加热方法的优点是使</w:t>
      </w:r>
      <w:r>
        <w:rPr>
          <w:b/>
          <w:sz w:val="24"/>
          <w:szCs w:val="24"/>
        </w:rPr>
        <w:t>被加热的物质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并且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变化比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便于记录实验温度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组装好实验装置后，小明在下表中记录了实验测量的数据：分析实验数据可知：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“物质</w:t>
      </w:r>
      <w:r>
        <w:rPr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或“物质</w:t>
      </w:r>
      <w:r>
        <w:rPr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）是海波，在熔化过程中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吸收”或“放出”）热量，温度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升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“降低”或“不变”），像海波这类有固定熔化温度的固体属于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（选填“晶体”或“非晶体”）；在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钟时，海波的状态是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（选填“固态”、“固、液共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或“液态”）。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</w:tblGrid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b/>
                <w:sz w:val="24"/>
                <w:szCs w:val="24"/>
              </w:rPr>
              <w:t>/m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1093470" cy="1584960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2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31440" cy="166560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8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0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1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某小组在做“探究水的沸腾”实验时，实验装置如上图甲所示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b/>
          <w:sz w:val="24"/>
          <w:szCs w:val="24"/>
        </w:rPr>
        <w:t>图甲中，在硬纸板上除了插温度计的小孔外，纸板上还开了一个小孔，此小孔的作用是</w:t>
      </w:r>
      <w:r>
        <w:rPr>
          <w:b/>
          <w:sz w:val="24"/>
          <w:szCs w:val="24"/>
        </w:rPr>
        <w:t>让烧杯内气压与外界大气压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相等”或“不相等”）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⑵</w:t>
      </w:r>
      <w:r>
        <w:rPr>
          <w:b/>
          <w:sz w:val="24"/>
          <w:szCs w:val="24"/>
        </w:rPr>
        <w:t>图乙中，表示水沸腾时的现象是其中的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或“</w:t>
      </w:r>
      <w:r>
        <w:rPr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）图；当水沸腾时，水中产生大量的气泡，上升到水面处破裂，气泡内是</w:t>
      </w:r>
      <w:r>
        <w:rPr>
          <w:b/>
          <w:sz w:val="24"/>
          <w:szCs w:val="24"/>
        </w:rPr>
        <w:t>_________</w:t>
      </w:r>
      <w:r>
        <w:rPr>
          <w:b/>
          <w:sz w:val="24"/>
          <w:szCs w:val="24"/>
        </w:rPr>
        <w:t>（选填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空气</w:t>
      </w:r>
      <w:r>
        <w:rPr>
          <w:b/>
          <w:sz w:val="24"/>
          <w:szCs w:val="24"/>
        </w:rPr>
        <w:t>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小水滴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水蒸气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），若把烧杯口的硬纸板取走，</w:t>
      </w:r>
      <w:r>
        <w:rPr>
          <w:b/>
          <w:sz w:val="24"/>
          <w:szCs w:val="24"/>
        </w:rPr>
        <w:t>水沸腾时</w:t>
      </w:r>
      <w:r>
        <w:rPr>
          <w:b/>
          <w:sz w:val="24"/>
          <w:szCs w:val="24"/>
        </w:rPr>
        <w:t>会看到</w:t>
      </w:r>
      <w:r>
        <w:rPr>
          <w:b/>
          <w:sz w:val="24"/>
          <w:szCs w:val="24"/>
        </w:rPr>
        <w:t>大量的“白气”不断地从烧杯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冒出，这些“白气”是由于水蒸气</w:t>
      </w:r>
      <w:r>
        <w:rPr>
          <w:b/>
          <w:sz w:val="24"/>
          <w:szCs w:val="24"/>
        </w:rPr>
        <w:t>遇冷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物态变化名称）形成的。该小组发现：水沸腾时加大火力，温度仍然保持不变，此时温度计</w:t>
      </w:r>
      <w:r>
        <w:rPr>
          <w:b/>
          <w:sz w:val="24"/>
          <w:szCs w:val="24"/>
        </w:rPr>
        <w:t>示</w:t>
      </w:r>
      <w:r>
        <w:rPr>
          <w:b/>
          <w:sz w:val="24"/>
          <w:szCs w:val="24"/>
        </w:rPr>
        <w:t>数如上图丙所示，此时水的沸点为</w:t>
      </w:r>
      <w:r>
        <w:rPr>
          <w:b/>
          <w:sz w:val="24"/>
          <w:szCs w:val="24"/>
        </w:rPr>
        <w:t>_______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说明此时气压</w:t>
      </w:r>
      <w:r>
        <w:rPr>
          <w:b/>
          <w:sz w:val="24"/>
          <w:szCs w:val="24"/>
        </w:rPr>
        <w:t>_________ (</w:t>
      </w:r>
      <w:r>
        <w:rPr>
          <w:b/>
          <w:sz w:val="24"/>
          <w:szCs w:val="24"/>
        </w:rPr>
        <w:t>选填“大于”、“等于”或“小于”</w:t>
      </w:r>
      <w:r>
        <w:rPr>
          <w:b/>
          <w:sz w:val="24"/>
          <w:szCs w:val="24"/>
        </w:rPr>
        <w:t xml:space="preserve">)1 </w:t>
      </w:r>
      <w:r>
        <w:rPr>
          <w:b/>
          <w:sz w:val="24"/>
          <w:szCs w:val="24"/>
        </w:rPr>
        <w:t>个标准大气压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⑶</w:t>
      </w:r>
      <w:r>
        <w:rPr>
          <w:b/>
          <w:sz w:val="24"/>
          <w:szCs w:val="24"/>
        </w:rPr>
        <w:t>实验过程中发现，从给水加热到水开始沸腾的时间过长，为了缩短加热时间，请你提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条合理建议：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撤掉酒精灯后，水不会立刻停止沸腾，原因是烧杯底和石棉网</w:t>
      </w:r>
      <w:r>
        <w:rPr>
          <w:b/>
          <w:sz w:val="24"/>
          <w:szCs w:val="24"/>
        </w:rPr>
        <w:t>有余热，其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选填“高于”“等于”或“低于”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水的沸点，水可以继续</w:t>
      </w: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烧杯底和石棉网吸热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一辆汽车朝山崖匀速行驶，在离山崖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米处鸣笛，汽车沿直线向前行驶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米后，司机刚好听到刚才鸣笛的回声．已知气温是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（声速为</w:t>
      </w:r>
      <w:r>
        <w:rPr>
          <w:b/>
          <w:sz w:val="24"/>
          <w:szCs w:val="24"/>
        </w:rPr>
        <w:t>340m/s</w:t>
      </w:r>
      <w:r>
        <w:rPr>
          <w:b/>
          <w:sz w:val="24"/>
          <w:szCs w:val="24"/>
        </w:rPr>
        <w:t>），求汽车的行驶速度？</w:t>
      </w:r>
    </w:p>
    <w:p>
      <w:pPr>
        <w:pStyle w:val="Normal"/>
        <w:widowControl/>
        <w:shd w:fill="FFFFFF" w:val="clear"/>
        <w:bidi w:val="0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我们知道：声音在不同介质中传播的速度不同．阅读下表中一些介质中的声速：回答</w:t>
      </w:r>
      <w:r>
        <w:rPr>
          <w:b/>
          <w:sz w:val="24"/>
          <w:szCs w:val="24"/>
        </w:rPr>
        <w:t>、计算</w:t>
      </w:r>
      <w:r>
        <w:rPr>
          <w:b/>
          <w:sz w:val="24"/>
          <w:szCs w:val="24"/>
        </w:rPr>
        <w:t>问题：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在介质中的传播速度有什么规律（写出一条）？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长为</w:t>
      </w:r>
      <w:r>
        <w:rPr>
          <w:b/>
          <w:sz w:val="24"/>
          <w:szCs w:val="24"/>
        </w:rPr>
        <w:t>850</w:t>
      </w:r>
      <w:r>
        <w:rPr>
          <w:b/>
          <w:sz w:val="24"/>
          <w:szCs w:val="24"/>
        </w:rPr>
        <w:t>米的金属管的一端敲击一下，在另一端先后听到两</w:t>
      </w:r>
      <w:r>
        <w:rPr>
          <w:b/>
          <w:sz w:val="24"/>
          <w:szCs w:val="24"/>
        </w:rPr>
        <w:t>次</w:t>
      </w:r>
      <w:r>
        <w:rPr>
          <w:b/>
          <w:sz w:val="24"/>
          <w:szCs w:val="24"/>
        </w:rPr>
        <w:t>声音，两声相隔</w:t>
      </w:r>
      <w:r>
        <w:rPr>
          <w:b/>
          <w:sz w:val="24"/>
          <w:szCs w:val="24"/>
        </w:rPr>
        <w:t>2.33</w:t>
      </w:r>
      <w:r>
        <w:rPr>
          <w:b/>
          <w:sz w:val="24"/>
          <w:szCs w:val="24"/>
        </w:rPr>
        <w:t>秒．声音在金属管中的传播速度是多大？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该金属管可能是什么材料制成的？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（此时气温约为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883"/>
        <w:gridCol w:w="498"/>
        <w:gridCol w:w="898"/>
      </w:tblGrid>
      <w:tr>
        <w:trPr>
          <w:trHeight w:val="14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些介质中的声速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/s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煤油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（常温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</w:t>
            </w:r>
          </w:p>
        </w:tc>
      </w:tr>
    </w:tbl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  <w:szCs w:val="24"/>
        </w:rPr>
      </w:pPr>
      <w:r>
        <w:rPr>
          <w:rFonts w:eastAsia="楷体" w:cs="楷体" w:ascii="楷体" w:hAnsi="楷体"/>
          <w:b/>
          <w:bCs/>
          <w:sz w:val="30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0"/>
        </w:rPr>
        <w:t>2018</w:t>
      </w:r>
      <w:r>
        <w:rPr>
          <w:rFonts w:ascii="楷体" w:hAnsi="楷体" w:cs="楷体" w:eastAsia="楷体"/>
          <w:b/>
          <w:bCs/>
          <w:sz w:val="30"/>
        </w:rPr>
        <w:t>年秋季八年级物理期中联考试卷答题卡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bidi w:val="0"/>
        <w:spacing w:lineRule="exact" w:line="340"/>
        <w:jc w:val="left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，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＿＿＿＿＿＿。</w:t>
      </w:r>
    </w:p>
    <w:p>
      <w:pPr>
        <w:pStyle w:val="Normal"/>
        <w:bidi w:val="0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ind w:firstLine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、＿＿＿＿＿＿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bidi w:val="0"/>
        <w:ind w:left="1105" w:hanging="1105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bidi w:val="0"/>
        <w:ind w:left="947" w:hanging="94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：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bidi w:val="0"/>
        <w:ind w:firstLine="4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bidi w:val="0"/>
        <w:spacing w:lineRule="atLeast" w:line="336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33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部分学校</w:t>
      </w:r>
      <w:r>
        <w:rPr>
          <w:rFonts w:eastAsia="黑体" w:cs="黑体" w:ascii="黑体" w:hAnsi="黑体"/>
          <w:b/>
          <w:bCs/>
          <w:sz w:val="30"/>
        </w:rPr>
        <w:t>2018</w:t>
      </w:r>
      <w:r>
        <w:rPr>
          <w:rFonts w:ascii="黑体" w:hAnsi="黑体" w:cs="黑体" w:eastAsia="黑体"/>
          <w:b/>
          <w:bCs/>
          <w:sz w:val="30"/>
        </w:rPr>
        <w:t>年秋季八年级物理期中联考试卷参考答案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bidi w:val="0"/>
        <w:spacing w:lineRule="exact" w:line="340"/>
        <w:jc w:val="left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）  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静止</w:t>
      </w:r>
      <w:r>
        <w:rPr>
          <w:rFonts w:ascii="黑体" w:hAnsi="黑体" w:cs="黑体" w:eastAsia="黑体"/>
          <w:b/>
          <w:sz w:val="24"/>
          <w:szCs w:val="24"/>
        </w:rPr>
        <w:t>＿，</w:t>
      </w:r>
      <w:r>
        <w:rPr>
          <w:rFonts w:ascii="黑体" w:hAnsi="黑体" w:cs="黑体" w:eastAsia="黑体"/>
          <w:b/>
          <w:sz w:val="24"/>
          <w:szCs w:val="24"/>
          <w:u w:val="single"/>
        </w:rPr>
        <w:t>＿运动</w:t>
      </w:r>
      <w:r>
        <w:rPr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  <w:u w:val="single"/>
        </w:rPr>
        <w:t>＿</w:t>
      </w:r>
      <w:r>
        <w:rPr>
          <w:rFonts w:eastAsia="黑体" w:cs="黑体" w:ascii="黑体" w:hAnsi="黑体"/>
          <w:b/>
          <w:sz w:val="24"/>
          <w:szCs w:val="24"/>
          <w:u w:val="single"/>
        </w:rPr>
        <w:t>63.2</w:t>
      </w:r>
      <w:r>
        <w:rPr>
          <w:b/>
          <w:sz w:val="24"/>
          <w:szCs w:val="24"/>
          <w:u w:val="single"/>
        </w:rPr>
        <w:t>＿＿</w:t>
      </w:r>
      <w:r>
        <w:rPr>
          <w:b/>
          <w:sz w:val="24"/>
          <w:szCs w:val="24"/>
        </w:rPr>
        <w:t>km/h=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＿</w:t>
      </w:r>
      <w:r>
        <w:rPr>
          <w:rFonts w:eastAsia="黑体" w:cs="黑体" w:ascii="黑体" w:hAnsi="黑体"/>
          <w:b/>
          <w:sz w:val="24"/>
          <w:szCs w:val="24"/>
          <w:u w:val="single"/>
        </w:rPr>
        <w:t>17.6</w:t>
      </w:r>
      <w:r>
        <w:rPr>
          <w:rFonts w:ascii="黑体" w:hAnsi="黑体" w:cs="黑体" w:eastAsia="黑体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m/s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发声体在振动（声音是由物体振动产生的）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大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响度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能量</w:t>
      </w:r>
      <w:r>
        <w:rPr>
          <w:b/>
          <w:sz w:val="24"/>
          <w:szCs w:val="24"/>
        </w:rPr>
        <w:t>＿＿＿；</w:t>
      </w:r>
    </w:p>
    <w:p>
      <w:pPr>
        <w:pStyle w:val="Normal"/>
        <w:bidi w:val="0"/>
        <w:spacing w:lineRule="exact" w:line="39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＿；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③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＿＿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振动</w:t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空气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音调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声源处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ind w:firstLine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松紧程度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、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控制变量</w:t>
      </w:r>
      <w:r>
        <w:rPr>
          <w:b/>
          <w:sz w:val="24"/>
          <w:szCs w:val="24"/>
        </w:rPr>
        <w:t>＿＿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③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⑤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④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⑤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20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自下而上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秒表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受热均匀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缓慢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B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吸收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不变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晶体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固态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相等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水蒸气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液化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96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小于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减少水量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用热水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加大火力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高于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鸣笛处距离山崖</w:t>
      </w:r>
      <w:r>
        <w:rPr>
          <w:b/>
          <w:sz w:val="24"/>
          <w:szCs w:val="24"/>
        </w:rPr>
        <w:t>s=700m</w:t>
      </w:r>
      <w:r>
        <w:rPr>
          <w:b/>
          <w:sz w:val="24"/>
          <w:szCs w:val="24"/>
        </w:rPr>
        <w:t>，汽车沿直线向前行驶的距离</w:t>
      </w:r>
      <w:r>
        <w:rPr>
          <w:b/>
          <w:sz w:val="24"/>
          <w:szCs w:val="24"/>
        </w:rPr>
        <w:t>s1=40m</w:t>
      </w:r>
      <w:r>
        <w:rPr>
          <w:b/>
          <w:sz w:val="24"/>
          <w:szCs w:val="24"/>
        </w:rPr>
        <w:t>，根据题意可知声音传播的距离：</w:t>
      </w:r>
      <w:r>
        <w:rPr>
          <w:b/>
          <w:sz w:val="24"/>
          <w:szCs w:val="24"/>
        </w:rPr>
        <w:t>s2=2s-s1=2×700m-40m=1360m</w:t>
      </w:r>
      <w:r>
        <w:rPr>
          <w:b/>
          <w:sz w:val="24"/>
          <w:szCs w:val="24"/>
        </w:rPr>
        <w:t>，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已知声音在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空气中的</w:t>
      </w:r>
      <w:r>
        <w:rPr>
          <w:b/>
          <w:sz w:val="24"/>
          <w:szCs w:val="24"/>
        </w:rPr>
        <w:t>v2=340m/s</w:t>
      </w:r>
      <w:r>
        <w:rPr>
          <w:b/>
          <w:sz w:val="24"/>
          <w:szCs w:val="24"/>
        </w:rPr>
        <w:t>，根据</w:t>
      </w:r>
      <w:r>
        <w:rPr>
          <w:b/>
          <w:sz w:val="24"/>
          <w:szCs w:val="24"/>
        </w:rPr>
        <w:t>t= s2/v2 =1360m/340m/s=4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以汽车行驶速度为：</w:t>
      </w:r>
      <w:r>
        <w:rPr>
          <w:b/>
          <w:sz w:val="24"/>
          <w:szCs w:val="24"/>
        </w:rPr>
        <w:t>v1= s1/t=40m/4s=10m/s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sz w:val="24"/>
          <w:szCs w:val="24"/>
        </w:rPr>
        <w:t>答：汽车行驶的速度为</w:t>
      </w:r>
      <w:r>
        <w:rPr>
          <w:b/>
          <w:sz w:val="24"/>
          <w:szCs w:val="24"/>
        </w:rPr>
        <w:t>10m/s</w:t>
      </w:r>
      <w:r>
        <w:rPr>
          <w:b/>
          <w:sz w:val="24"/>
          <w:szCs w:val="24"/>
        </w:rPr>
        <w:t>．</w:t>
      </w:r>
    </w:p>
    <w:p>
      <w:pPr>
        <w:pStyle w:val="Normal"/>
        <w:bidi w:val="0"/>
        <w:ind w:left="2080" w:hanging="2080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分析数据表得出声音在介质中传播速度的规律</w:t>
      </w:r>
      <w:r>
        <w:rPr>
          <w:b/>
          <w:sz w:val="24"/>
          <w:szCs w:val="24"/>
        </w:rPr>
        <w:t>如下</w:t>
      </w:r>
      <w:r>
        <w:rPr>
          <w:b/>
          <w:sz w:val="24"/>
          <w:szCs w:val="24"/>
        </w:rPr>
        <w:t>：（答案</w:t>
      </w:r>
      <w:r>
        <w:rPr>
          <w:b/>
          <w:sz w:val="24"/>
          <w:szCs w:val="24"/>
        </w:rPr>
        <w:t>合理就给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①</w:t>
      </w:r>
      <w:r>
        <w:rPr>
          <w:b/>
          <w:sz w:val="24"/>
          <w:szCs w:val="24"/>
        </w:rPr>
        <w:t>一般情况下，声音在不同介质中的传播速度不同；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②</w:t>
      </w:r>
      <w:r>
        <w:rPr>
          <w:b/>
          <w:sz w:val="24"/>
          <w:szCs w:val="24"/>
        </w:rPr>
        <w:t>声音在同种介质中的传播速度与温度有关；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③</w:t>
      </w:r>
      <w:r>
        <w:rPr>
          <w:b/>
          <w:sz w:val="24"/>
          <w:szCs w:val="24"/>
        </w:rPr>
        <w:t>声音在固体中的传播速度比液体、气体中的大……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bidi w:val="0"/>
        <w:ind w:left="1862" w:hanging="130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5000m/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查表</w:t>
      </w:r>
      <w:r>
        <w:rPr>
          <w:b/>
          <w:sz w:val="24"/>
          <w:szCs w:val="24"/>
        </w:rPr>
        <w:t>可</w:t>
      </w:r>
      <w:r>
        <w:rPr>
          <w:b/>
          <w:sz w:val="24"/>
          <w:szCs w:val="24"/>
        </w:rPr>
        <w:t>知：金属管可能是铝制成的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b/>
          <w:sz w:val="24"/>
          <w:szCs w:val="24"/>
        </w:rPr>
        <w:t>提示：计算题评分要坚持计算过程与结果并重，不唯结果，过程规范，结果不准确，酌情给步骤分；无计算过程，只有正确结果，每小题只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  <w:r>
        <w:rPr>
          <w:rFonts w:ascii="楷体" w:hAnsi="楷体" w:cs="楷体" w:eastAsia="楷体"/>
          <w:b/>
          <w:bCs/>
          <w:sz w:val="30"/>
        </w:rPr>
        <w:t xml:space="preserve">                                                                                                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thzyb1">
    <w:name w:val="mathzyb1"/>
    <w:qFormat/>
    <w:rPr>
      <w:spacing w:val="12"/>
    </w:rPr>
  </w:style>
  <w:style w:type="character" w:styleId="Nthchild16">
    <w:name w:val="nth-child(16)"/>
    <w:qFormat/>
    <w:rPr>
      <w:vanish/>
    </w:rPr>
  </w:style>
  <w:style w:type="character" w:styleId="VisitedInternetLink">
    <w:name w:val="FollowedHyperlink"/>
    <w:rPr>
      <w:vanish/>
      <w:color w:val="800080"/>
      <w:u w:val="none"/>
      <w:shd w:fill="FFFFFF" w:val="clear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i w:val="false"/>
    </w:rPr>
  </w:style>
  <w:style w:type="character" w:styleId="Nthchild161">
    <w:name w:val="nth-child(16)1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Qbcontent2">
    <w:name w:val="qb-content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2:00Z</dcterms:created>
  <dc:creator/>
  <dc:description/>
  <dc:language>en-US</dc:language>
  <cp:lastModifiedBy/>
  <dcterms:modified xsi:type="dcterms:W3CDTF">2020-10-24T03:13:3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