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4195</wp:posOffset>
                </wp:positionH>
                <wp:positionV relativeFrom="paragraph">
                  <wp:posOffset>-3934460</wp:posOffset>
                </wp:positionV>
                <wp:extent cx="8123555" cy="6483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………………○……密……○……封……○……线……○……内……○……不…○……准……○…-…答……○……题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2.9pt;margin-top:-309.85pt;width:639.6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………………○……密……○……封……○……线……○……内……○……不…○……准……○…-…答……○……题……○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八年级物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期中测试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  共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事例中，属于声音传递能量的是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铁路工人用铁锤敲击铁轨判断有没有裂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医生用听诊器听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人的呼吸和心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医生用超声波给病人做碎石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次声波站探知到某国的核武器试验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7990</wp:posOffset>
            </wp:positionH>
            <wp:positionV relativeFrom="paragraph">
              <wp:posOffset>495300</wp:posOffset>
            </wp:positionV>
            <wp:extent cx="990600" cy="1025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图所示，用肥皂膜模拟人耳的鼓膜．在探究人耳怎样听到声音的实验中，当喇叭发声时，不能说明的是（　  　）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静止不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振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直向左运动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直向右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一种声波从空气里里传播到水中，它的传播速度将（         ）</w:t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变大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变小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不变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确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物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运动可近似看成匀速直线运动的是</w:t>
      </w:r>
      <w:r>
        <w:rPr>
          <w:rFonts w:cs="宋体" w:ascii="宋体" w:hAnsi="宋体"/>
          <w:color w:val="000000"/>
          <w:szCs w:val="21"/>
        </w:rPr>
        <w:t>( 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机械表指针的运动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离开脚后在草地上滚动的足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站在自动扶梯上的乘客的运动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在进站的火车  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在同一架钢琴上，弹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调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ascii="宋体" w:hAnsi="宋体" w:cs="宋体"/>
          <w:color w:val="000000"/>
          <w:szCs w:val="21"/>
        </w:rPr>
        <w:t>）”和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ou</w:t>
      </w:r>
      <w:r>
        <w:rPr>
          <w:rFonts w:ascii="宋体" w:hAnsi="宋体" w:cs="宋体"/>
          <w:color w:val="000000"/>
          <w:szCs w:val="21"/>
        </w:rPr>
        <w:t>）”这两个音，以下说法正确的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音调一定不同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音色一定不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响度一定不同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音调、音色和响度都不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夏天，小丽从冰箱里拿出一瓶饮料，不一会儿，她发现瓶壁上出现了小水珠，下列与此现象相同的是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夏天，揭开冰棒纸后看见冰棒冒“白气”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寒冷冬天，冰冻衣服变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加在饮料中的冰块化成水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日出雾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关于声音的说法中正确的是（　    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“</w:t>
      </w:r>
      <w:r>
        <w:rPr>
          <w:rFonts w:ascii="宋体" w:hAnsi="宋体" w:cs="宋体"/>
          <w:color w:val="000000"/>
          <w:szCs w:val="21"/>
        </w:rPr>
        <w:t xml:space="preserve">震耳欲聋”，说明声音的音调高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振动的物体都会发出声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空气中声速跟音调有关   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物体振动的次数叫频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明利用最小分度值为</w:t>
      </w:r>
      <w:r>
        <w:rPr>
          <w:rFonts w:cs="宋体" w:ascii="宋体" w:hAnsi="宋体"/>
          <w:color w:val="000000"/>
          <w:szCs w:val="21"/>
        </w:rPr>
        <w:t>1mm</w:t>
      </w:r>
      <w:r>
        <w:rPr>
          <w:rFonts w:ascii="宋体" w:hAnsi="宋体" w:cs="宋体"/>
          <w:color w:val="000000"/>
          <w:szCs w:val="21"/>
        </w:rPr>
        <w:t>的刻度尺测量一个物体的长度，三次测量的数据分布为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则测量结果应记为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43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</w:rPr>
        <w:t xml:space="preserve">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</w:rPr>
        <w:t xml:space="preserve">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t xml:space="preserve"> 2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是指大气中直径小于或等于</w:t>
      </w:r>
      <w:r>
        <w:rPr>
          <w:rFonts w:cs="宋体" w:ascii="宋体" w:hAnsi="宋体"/>
          <w:color w:val="000000"/>
          <w:szCs w:val="21"/>
        </w:rPr>
        <w:t>2.5μm</w:t>
      </w:r>
      <w:r>
        <w:rPr>
          <w:rFonts w:ascii="宋体" w:hAnsi="宋体" w:cs="宋体"/>
          <w:color w:val="000000"/>
          <w:szCs w:val="21"/>
        </w:rPr>
        <w:t>的颗粒物，单个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是隐藏在空气的浮尘中，容易被吸人人的肺部造成危害，下列关于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颗粒物直径的单位换算正确的是（   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2.5 um=2.5×10-6cm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2.5um=2.5 um×10-6m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.5 um= 2.5 ×10-9m          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2.5um=2.5 ×10-5dm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华同学骑自行车沿河堤向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游行进，感觉无风，但堤上柳树的枝叶却在随风飘拂，此时的风向是</w:t>
      </w:r>
      <w:r>
        <w:rPr>
          <w:rFonts w:ascii="宋体" w:hAnsi="宋体" w:cs="宋体"/>
          <w:color w:val="000000"/>
          <w:szCs w:val="21"/>
        </w:rPr>
        <w:t>（ 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向下游 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上游    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向对岸吹去  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对岸吹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位于市中心的商业大楼建有观光电梯，乘客在随电梯竖直上升的过程中，可透过玻璃欣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楼外美丽的城市景色．分析这一过程，下列说法不正确的是（   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地面为参照物，乘客是运动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以电梯为参照物，乘客是静止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以地面为参照物，电梯是静止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以乘客为参照物，地面是运动的</w:t>
      </w:r>
      <w:r>
        <w:rPr>
          <w:rFonts w:ascii="宋体" w:hAnsi="宋体" w:cs="宋体"/>
          <w:color w:val="000000"/>
          <w:szCs w:val="21"/>
        </w:rPr>
        <w:t xml:space="preserve">                   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同学在测量记录过程中忘记写单位，在他的记录数据中，哪一个数据的单位是厘米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一枝新铅笔的长度：</w:t>
      </w:r>
      <w:r>
        <w:rPr>
          <w:rFonts w:cs="宋体" w:ascii="宋体" w:hAnsi="宋体"/>
          <w:color w:val="000000"/>
          <w:szCs w:val="21"/>
        </w:rPr>
        <w:t xml:space="preserve">1.75             B. </w:t>
      </w:r>
      <w:r>
        <w:rPr>
          <w:rFonts w:ascii="宋体" w:hAnsi="宋体" w:cs="宋体"/>
          <w:color w:val="000000"/>
          <w:szCs w:val="21"/>
        </w:rPr>
        <w:t>一本英文字典的厚度：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一枚壹角硬币的厚度：</w:t>
      </w:r>
      <w:r>
        <w:rPr>
          <w:rFonts w:cs="宋体" w:ascii="宋体" w:hAnsi="宋体"/>
          <w:color w:val="000000"/>
          <w:szCs w:val="21"/>
        </w:rPr>
        <w:t xml:space="preserve">0.24           D. 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名男同学的身高：</w:t>
      </w:r>
      <w:r>
        <w:rPr>
          <w:rFonts w:cs="宋体" w:ascii="宋体" w:hAnsi="宋体"/>
          <w:color w:val="000000"/>
          <w:szCs w:val="21"/>
        </w:rPr>
        <w:t>17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一冰雕作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家住哈尔滨市里的小明同学发现，当地气温持续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以下，但冰雕作品会一天天变小，只是由于冰雕作品发什么了什么物态变化（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汽化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液化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升华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凝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热现象在一年四季中随处可见，下列说法中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春天的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晨经常出现大雾，这是凝华现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夏天揭开冰棒包装后会看到冰棒冒“白气”，这是升华现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秋天的早晨花草上出现小露珠，这是液化现象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初冬的早晨地面上会出现白色的霜，这是凝固现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在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的环境中，把一块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的冰投入到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的水中，将会发生的现象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冰有少部分熔化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有少部分凝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冰全部熔化   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冰和水的原有质量不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1310</wp:posOffset>
            </wp:positionH>
            <wp:positionV relativeFrom="paragraph">
              <wp:posOffset>674370</wp:posOffset>
            </wp:positionV>
            <wp:extent cx="2646680" cy="172402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36740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二、</w:t>
      </w:r>
      <w:r>
        <w:rPr/>
        <w:t>填空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温度计示数如下图所示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0695</wp:posOffset>
            </wp:positionH>
            <wp:positionV relativeFrom="paragraph">
              <wp:posOffset>139065</wp:posOffset>
            </wp:positionV>
            <wp:extent cx="923925" cy="139065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731" t="-24" r="50643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如右图，机械停表的示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在学校的田径运动会的百米赛跑中，张华同学和刘海同学正在奋力的向终点奔跑，这时同学们说刘海跑的快；比赛结束后裁判员最终判张华同学获得冠军；本次比赛中同学说刘海快是相同时间比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比赛结束后裁判判断张华获得冠军是相同路程比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小华在家里修理厨房里的桌子时，不停的有敲击物体的声音发出，为了使隔壁的小明学习时避免干扰，小华采取了三种方案：①把房间、厨房门窗关严；②嘱咐小明暂时用耳机塞住耳朵③在被敲的地方垫一块抹布；。上述三种方案中，第一种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处减弱噪声；第二种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  </w:t>
      </w:r>
      <w:r>
        <w:rPr>
          <w:rFonts w:ascii="宋体" w:hAnsi="宋体" w:cs="宋体"/>
          <w:color w:val="000000"/>
          <w:kern w:val="0"/>
          <w:szCs w:val="21"/>
        </w:rPr>
        <w:t>中减弱；第三种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" w:hAnsi="宋体" w:cs="宋体"/>
          <w:color w:val="000000"/>
          <w:kern w:val="0"/>
          <w:szCs w:val="21"/>
        </w:rPr>
        <w:t>处减弱噪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坐在甲车里的人，看见路边树木向北运动，他是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为参照物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他看到并排的乙车静止，若以树为参照物，乙车是向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运动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 在物理学中，音调只能用高、</w:t>
      </w:r>
      <w:r>
        <w:rPr>
          <w:rFonts w:ascii="宋体" w:hAnsi="宋体" w:cs="宋体"/>
          <w:color w:val="000000"/>
          <w:szCs w:val="21"/>
        </w:rPr>
        <w:t>低表示，响度只能用大、小或强、弱表示。而在日常生活中所说的高、低，有时指音调，有时指响度。下列表述中的高、低，哪些表示音调，哪些表示响度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学校举行的歌咏比赛中，同学们在舞台上</w:t>
      </w:r>
      <w:r>
        <w:rPr>
          <w:rFonts w:ascii="宋体" w:hAnsi="宋体" w:cs="宋体"/>
          <w:color w:val="000000"/>
          <w:kern w:val="0"/>
          <w:szCs w:val="21"/>
        </w:rPr>
        <w:t>引吭高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在班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班主任强调在教室内、走廊上不准高声喧哗。</w:t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85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《青藏高原》这首歌音调太高了，我唱不下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>小华和小明在放学的路上，边走边高谈阔论着周末要去什么地方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示音调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表示响度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蝴蝶在飞行时不停地扇动翅膀，但我们不能听到蝴蝶扇翅膀的声音，这是因为蝴蝶扇翅膀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低。“未见其人，先闻其声”是根据声音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来辨别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气体液化有两种方法：石油液化气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方法使气体液化装入钢瓶中的；冬天戴眼镜的人从寒冷的室外走进温暖的室内时，镜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会出现一层水雾而变模糊，这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方法使水蒸气液化形成的。</w:t>
      </w:r>
    </w:p>
    <w:p>
      <w:pPr>
        <w:pStyle w:val="Normal"/>
        <w:snapToGrid w:val="false"/>
        <w:spacing w:lineRule="auto" w:line="36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24</w:t>
      </w:r>
      <w:r>
        <w:rPr>
          <w:rFonts w:ascii="宋体" w:hAnsi="宋体" w:cs="Tahoma"/>
          <w:color w:val="000000"/>
          <w:szCs w:val="21"/>
        </w:rPr>
        <w:t>、</w:t>
      </w:r>
      <w:r>
        <w:rPr>
          <w:rFonts w:ascii="宋体" w:hAnsi="宋体" w:cs="Tahoma"/>
          <w:color w:val="000000"/>
          <w:szCs w:val="21"/>
        </w:rPr>
        <w:t>我国古书《梦溪笔谈》中记载：行军宿营，士兵枕着牛皮制的箭筒睡在地上，能及早听到夜袭的敌人马蹄声，其原因是</w:t>
      </w:r>
      <w:r>
        <w:rPr>
          <w:rFonts w:cs="Tahoma" w:ascii="宋体" w:hAnsi="宋体"/>
          <w:color w:val="000000"/>
          <w:szCs w:val="21"/>
        </w:rPr>
        <w:t>_______</w:t>
      </w:r>
      <w:r>
        <w:rPr>
          <w:rFonts w:ascii="宋体" w:hAnsi="宋体" w:cs="Tahoma"/>
          <w:color w:val="000000"/>
          <w:szCs w:val="21"/>
        </w:rPr>
        <w:t>能够传声，且比空气传声的速度</w:t>
      </w:r>
      <w:r>
        <w:rPr>
          <w:rFonts w:cs="Tahoma" w:ascii="宋体" w:hAnsi="宋体"/>
          <w:color w:val="000000"/>
          <w:szCs w:val="21"/>
        </w:rPr>
        <w:t>_________.</w:t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换算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h15min 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s     108</w:t>
      </w:r>
      <w:r>
        <w:rPr>
          <w:rFonts w:cs="宋体" w:ascii="宋体" w:hAnsi="宋体"/>
          <w:color w:val="000000"/>
          <w:szCs w:val="21"/>
        </w:rPr>
        <w:t>km/h=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m/s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人们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单位来表示声音强弱的等级。人耳听到的声音频率有一定的范围，人们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声音叫做超声波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27940</wp:posOffset>
                </wp:positionV>
                <wp:extent cx="1804670" cy="1684020"/>
                <wp:effectExtent l="0" t="0" r="0" b="0"/>
                <wp:wrapSquare wrapText="bothSides"/>
                <wp:docPr id="20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84080"/>
                          <a:chOff x="0" y="0"/>
                          <a:chExt cx="1804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046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3.4pt;margin-top:2.2pt;width:142.1pt;height:132.6pt" coordorigin="6268,44" coordsize="284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6268;top:44;width:2841;height:248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168;top:22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实验探究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如图所示，是锡的熔化和凝固的图象，根据图象回答：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锡的熔点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段，锡处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态。它熔化过程中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热，但温度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做“观察水的沸腾”实验时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6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使用的温度计是根据液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规律制成的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6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每隔</w:t>
      </w: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记录温度计示数（见下表），直到水沸腾一段时间后停止读数，根据表中的数据在图乙中画出水温随时间变化的图像。</w:t>
      </w:r>
    </w:p>
    <w:tbl>
      <w:tblPr>
        <w:tblW w:w="546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t/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  <w:r>
              <w:rPr>
                <w:rFonts w:cs="宋体" w:ascii="宋体" w:hAnsi="宋体"/>
                <w:color w:val="000000"/>
                <w:szCs w:val="21"/>
              </w:rPr>
              <w:t>T/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3534410" cy="1386840"/>
                <wp:effectExtent l="0" t="0" r="0" b="5715"/>
                <wp:wrapNone/>
                <wp:docPr id="21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386720"/>
                          <a:chOff x="0" y="0"/>
                          <a:chExt cx="3534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4640" cy="1033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3eud教育网 http://www.3edu.net  百万教学资源，完全免费，无须注册，天天更新！"/>
                            <pic:cNvPicPr/>
                          </pic:nvPicPr>
                          <pic:blipFill>
                            <a:blip r:embed="rId23"/>
                            <a:srcRect l="0" t="0" r="45818" b="10186"/>
                            <a:stretch/>
                          </pic:blipFill>
                          <pic:spPr>
                            <a:xfrm>
                              <a:off x="0" y="220320"/>
                              <a:ext cx="5886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0800" y="221760"/>
                              <a:ext cx="1023480" cy="79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2" descr=""/>
                              <pic:cNvPicPr/>
                            </pic:nvPicPr>
                            <pic:blipFill>
                              <a:blip r:embed="rId24"/>
                              <a:srcRect l="0" t="0" r="49877" b="0"/>
                              <a:stretch/>
                            </pic:blipFill>
                            <pic:spPr>
                              <a:xfrm>
                                <a:off x="0" y="0"/>
                                <a:ext cx="1023480" cy="79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7120" y="669240"/>
                                <a:ext cx="306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书宋简体;黑体" w:hAnsi="方正书宋简体;黑体" w:eastAsia="方正书宋简体;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图片 1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09800" y="0"/>
                              <a:ext cx="126252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160" y="1040040"/>
                            <a:ext cx="3451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pt;margin-top:9.55pt;width:278.3pt;height:109.2pt" coordorigin="360,191" coordsize="5566,2184">
                <v:group id="shape_0" alt="组合 9" style="position:absolute;left:360;top:191;width:5456;height:1627">
                  <v:shape id="shape_0" ID="图片 10" stroked="f" o:allowincell="f" style="position:absolute;left:360;top:538;width:926;height:11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alt="组合 11" style="position:absolute;left:4204;top:540;width:1612;height:1251">
                    <v:shape id="shape_0" ID="图片 12" stroked="f" o:allowincell="f" style="position:absolute;left:4204;top:540;width:1611;height:125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66;top:1594;width:482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书宋简体;黑体" w:hAnsi="方正书宋简体;黑体" w:eastAsia="方正书宋简体;黑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图片 14" stroked="f" o:allowincell="f" style="position:absolute;left:1950;top:191;width:1987;height:162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;top:1829;width:543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乙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他们观察到水沸腾时的现象应该是图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图。从实验可得出，液体在沸腾过程中要</w:t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热，但温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实验测出水的沸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℃。</w:t>
      </w:r>
    </w:p>
    <w:p>
      <w:pPr>
        <w:pStyle w:val="Normal"/>
        <w:spacing w:lineRule="auto" w:line="360"/>
        <w:rPr/>
      </w:pPr>
      <w:r>
        <w:rPr/>
        <w:t>四、计算题（第一题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座大桥长</w:t>
      </w:r>
      <w:r>
        <w:rPr/>
        <w:t>2400</w:t>
      </w:r>
      <w:r>
        <w:rPr/>
        <w:t>米。一列火车以</w:t>
      </w:r>
      <w:r>
        <w:rPr/>
        <w:t>900</w:t>
      </w:r>
      <w:r>
        <w:rPr/>
        <w:t>米每秒的速度通过大桥，从车头上桥到车尾离开桥共需要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分钟。问这列火车长多少米？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科学工作者为了测量海底某处的深度，向海底垂直发射超声波，经过</w:t>
      </w:r>
      <w:r>
        <w:rPr/>
        <w:t>6</w:t>
      </w:r>
      <w:r>
        <w:rPr/>
        <w:t>s</w:t>
      </w:r>
      <w:r>
        <w:rPr/>
        <w:t>收到回声信号，由此可知此处海底的深度是多少米？（超声波在海水中传播的速度是</w:t>
      </w:r>
      <w:r>
        <w:rPr/>
        <w:t>1500</w:t>
      </w:r>
      <w:r>
        <w:rPr/>
        <w:t>米</w:t>
      </w:r>
      <w:r>
        <w:rPr/>
        <w:t>/</w:t>
      </w:r>
      <w:r>
        <w:rPr/>
        <w:t>秒）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7:00Z</dcterms:created>
  <dc:creator/>
  <dc:description/>
  <dc:language>en-US</dc:language>
  <cp:lastModifiedBy/>
  <cp:lastPrinted>2017-11-03T13:47:00Z</cp:lastPrinted>
  <dcterms:modified xsi:type="dcterms:W3CDTF">2020-09-29T03:4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