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0"/>
        <w:jc w:val="center"/>
        <w:rPr>
          <w:b/>
          <w:b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门头沟区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年初三二模考试</w:t>
      </w:r>
    </w:p>
    <w:p>
      <w:pPr>
        <w:pStyle w:val="Normal"/>
        <w:snapToGrid w:val="false"/>
        <w:spacing w:lineRule="auto" w:line="360" w:before="180" w:after="0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</w:t>
      </w:r>
      <w:r>
        <w:rPr>
          <w:b/>
          <w:color w:val="000000"/>
          <w:sz w:val="32"/>
          <w:szCs w:val="32"/>
        </w:rPr>
        <w:t>物理评分标准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 </w:t>
      </w:r>
      <w:r>
        <w:rPr>
          <w:b/>
          <w:color w:val="000000"/>
          <w:sz w:val="24"/>
        </w:rPr>
        <w:t>2019.5</w:t>
      </w:r>
    </w:p>
    <w:p>
      <w:pPr>
        <w:pStyle w:val="Normal"/>
        <w:spacing w:lineRule="auto" w:line="360"/>
        <w:ind w:left="409" w:hanging="409"/>
        <w:rPr>
          <w:rFonts w:eastAsia="黑体"/>
          <w:szCs w:val="21"/>
        </w:rPr>
      </w:pPr>
      <w:r>
        <w:rPr>
          <w:rFonts w:eastAsia="黑体"/>
          <w:b/>
          <w:szCs w:val="21"/>
        </w:rPr>
        <w:t>一、</w:t>
      </w:r>
      <w:r>
        <w:rPr>
          <w:rFonts w:eastAsia="黑体"/>
          <w:szCs w:val="21"/>
        </w:rPr>
        <w:t>单项选择题（下列各小题均有四个选项，其中只有一个选项符合题意。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spacing w:val="-2"/>
          <w:kern w:val="0"/>
          <w:szCs w:val="21"/>
        </w:rPr>
      </w:pPr>
      <w:r>
        <w:rPr>
          <w:rFonts w:eastAsia="黑体"/>
          <w:spacing w:val="-2"/>
          <w:kern w:val="0"/>
          <w:szCs w:val="21"/>
        </w:rPr>
        <w:t>二、多项选择题（下列各小题均有四个选项，其中符合题意的选项均多于一个。共</w:t>
      </w:r>
      <w:r>
        <w:rPr>
          <w:rFonts w:eastAsia="黑体"/>
          <w:spacing w:val="-2"/>
          <w:kern w:val="0"/>
          <w:szCs w:val="21"/>
        </w:rPr>
        <w:t>10</w:t>
      </w:r>
      <w:r>
        <w:rPr>
          <w:rFonts w:eastAsia="黑体"/>
          <w:spacing w:val="-2"/>
          <w:kern w:val="0"/>
          <w:szCs w:val="21"/>
        </w:rPr>
        <w:t>分，每小题</w:t>
      </w:r>
      <w:r>
        <w:rPr>
          <w:rFonts w:eastAsia="黑体"/>
          <w:spacing w:val="-2"/>
          <w:kern w:val="0"/>
          <w:szCs w:val="21"/>
        </w:rPr>
        <w:t>2</w:t>
      </w:r>
      <w:r>
        <w:rPr>
          <w:rFonts w:eastAsia="黑体"/>
          <w:spacing w:val="-2"/>
          <w:kern w:val="0"/>
          <w:szCs w:val="21"/>
        </w:rPr>
        <w:t>分。每小题选项全选对的得</w:t>
      </w:r>
      <w:r>
        <w:rPr>
          <w:rFonts w:eastAsia="黑体"/>
          <w:spacing w:val="-2"/>
          <w:kern w:val="0"/>
          <w:szCs w:val="21"/>
        </w:rPr>
        <w:t>2</w:t>
      </w:r>
      <w:r>
        <w:rPr>
          <w:rFonts w:eastAsia="黑体"/>
          <w:spacing w:val="-2"/>
          <w:kern w:val="0"/>
          <w:szCs w:val="21"/>
        </w:rPr>
        <w:t>分，选对但不全的得</w:t>
      </w:r>
      <w:r>
        <w:rPr>
          <w:rFonts w:eastAsia="黑体"/>
          <w:spacing w:val="-2"/>
          <w:kern w:val="0"/>
          <w:szCs w:val="21"/>
        </w:rPr>
        <w:t>1</w:t>
      </w:r>
      <w:r>
        <w:rPr>
          <w:rFonts w:eastAsia="黑体"/>
          <w:spacing w:val="-2"/>
          <w:kern w:val="0"/>
          <w:szCs w:val="21"/>
        </w:rPr>
        <w:t>分，有错选的不得分）</w:t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黑体"/>
                <w:b/>
                <w:spacing w:val="-2"/>
                <w:kern w:val="0"/>
                <w:szCs w:val="21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黑体"/>
                <w:b/>
                <w:spacing w:val="-2"/>
                <w:kern w:val="0"/>
                <w:szCs w:val="21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黑体"/>
                <w:b/>
                <w:spacing w:val="-2"/>
                <w:kern w:val="0"/>
                <w:szCs w:val="21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黑体"/>
                <w:b/>
                <w:spacing w:val="-2"/>
                <w:kern w:val="0"/>
                <w:szCs w:val="21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黑体"/>
                <w:b/>
                <w:spacing w:val="-2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Cs w:val="21"/>
              </w:rPr>
            </w:pPr>
            <w:r>
              <w:rPr>
                <w:rFonts w:eastAsia="黑体"/>
                <w:spacing w:val="-2"/>
                <w:kern w:val="0"/>
                <w:szCs w:val="21"/>
              </w:rPr>
              <w:t>B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Cs w:val="21"/>
              </w:rPr>
            </w:pPr>
            <w:r>
              <w:rPr>
                <w:rFonts w:eastAsia="黑体"/>
                <w:spacing w:val="-2"/>
                <w:kern w:val="0"/>
                <w:szCs w:val="21"/>
              </w:rPr>
              <w:t>A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Cs w:val="21"/>
              </w:rPr>
            </w:pPr>
            <w:r>
              <w:rPr>
                <w:rFonts w:eastAsia="黑体"/>
                <w:spacing w:val="-2"/>
                <w:kern w:val="0"/>
                <w:szCs w:val="21"/>
              </w:rPr>
              <w:t>C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Cs w:val="21"/>
              </w:rPr>
            </w:pPr>
            <w:r>
              <w:rPr>
                <w:rFonts w:eastAsia="黑体"/>
                <w:spacing w:val="-2"/>
                <w:kern w:val="0"/>
                <w:szCs w:val="21"/>
              </w:rPr>
              <w:t>AC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Cs w:val="21"/>
              </w:rPr>
            </w:pPr>
            <w:r>
              <w:rPr>
                <w:rFonts w:eastAsia="黑体"/>
                <w:spacing w:val="-2"/>
                <w:kern w:val="0"/>
                <w:szCs w:val="21"/>
              </w:rPr>
              <w:t>AC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spacing w:val="-2"/>
          <w:kern w:val="0"/>
          <w:szCs w:val="21"/>
        </w:rPr>
      </w:pPr>
      <w:r>
        <w:rPr>
          <w:rFonts w:eastAsia="黑体"/>
          <w:spacing w:val="-2"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三、实验与探究题（</w:t>
      </w:r>
      <w:r>
        <w:rPr>
          <w:szCs w:val="21"/>
        </w:rPr>
        <w:t>共</w:t>
      </w:r>
      <w:r>
        <w:rPr>
          <w:szCs w:val="21"/>
        </w:rPr>
        <w:t>39</w:t>
      </w:r>
      <w:r>
        <w:rPr>
          <w:szCs w:val="21"/>
        </w:rPr>
        <w:t>分，</w:t>
      </w:r>
      <w:r>
        <w:rPr>
          <w:szCs w:val="21"/>
        </w:rPr>
        <w:t>21~2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30~3</w:t>
      </w:r>
      <w:r>
        <w:rPr>
          <w:szCs w:val="21"/>
        </w:rPr>
        <w:t>2</w:t>
      </w:r>
      <w:r>
        <w:rPr>
          <w:szCs w:val="21"/>
        </w:rPr>
        <w:t>题各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33</w:t>
      </w:r>
      <w:r>
        <w:rPr>
          <w:szCs w:val="21"/>
        </w:rPr>
        <w:t>题各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34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</w:t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题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rFonts w:eastAsia="黑体"/>
          <w:szCs w:val="21"/>
        </w:rPr>
        <w:t>）</w:t>
      </w:r>
    </w:p>
    <w:p>
      <w:pPr>
        <w:pStyle w:val="Normal"/>
        <w:snapToGrid w:val="false"/>
        <w:spacing w:lineRule="auto" w:line="360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21.2019.5</w:t>
      </w:r>
    </w:p>
    <w:p>
      <w:pPr>
        <w:pStyle w:val="Normal"/>
        <w:snapToGrid w:val="false"/>
        <w:spacing w:lineRule="auto" w:line="360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22.2.8</w:t>
      </w:r>
    </w:p>
    <w:p>
      <w:pPr>
        <w:pStyle w:val="Normal"/>
        <w:snapToGrid w:val="false"/>
        <w:spacing w:lineRule="auto" w:line="360"/>
        <w:ind w:left="420" w:hanging="420"/>
        <w:rPr>
          <w:rFonts w:eastAsia="黑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199390</wp:posOffset>
                </wp:positionV>
                <wp:extent cx="474345" cy="927100"/>
                <wp:effectExtent l="1270" t="0" r="0" b="0"/>
                <wp:wrapNone/>
                <wp:docPr id="1" name="组合 2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927000"/>
                          <a:chOff x="0" y="0"/>
                          <a:chExt cx="474480" cy="927000"/>
                        </a:xfrm>
                      </wpg:grpSpPr>
                      <wps:wsp>
                        <wps:cNvSpPr txBox="1"/>
                        <wps:spPr>
                          <a:xfrm>
                            <a:off x="133200" y="710640"/>
                            <a:ext cx="299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9280"/>
                            <a:ext cx="4744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45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040" cy="4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7440" y="0"/>
                                <a:ext cx="417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17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0"/>
                                <a:ext cx="417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" y="0"/>
                                <a:ext cx="417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960" y="0"/>
                              <a:ext cx="158040" cy="4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7440" y="0"/>
                                <a:ext cx="417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17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0"/>
                                <a:ext cx="417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920" y="0"/>
                                <a:ext cx="417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200" y="0"/>
                              <a:ext cx="158040" cy="4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7440" y="0"/>
                                <a:ext cx="417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17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0"/>
                                <a:ext cx="417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920" y="0"/>
                                <a:ext cx="417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0440" y="52200"/>
                            <a:ext cx="2628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472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0"/>
                            <a:ext cx="17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5360" y="64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840" y="493920"/>
                            <a:ext cx="162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6.1pt;margin-top:15.7pt;width:37.3pt;height:73pt" coordorigin="322,314" coordsize="746,1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2;top:1433;width:47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" style="position:absolute;left:322;top:738;width:746;height:63">
                  <v:line id="shape_0" from="346,738" to="1068,738" ID="直线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6" style="position:absolute;left:322;top:738;width:248;height:63">
                    <v:line id="shape_0" from="381,738" to="446,801" ID="直线 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2,738" to="387,801" ID="直线 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3,738" to="508,801" ID="直线 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5,738" to="570,801" ID="直线 1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11" style="position:absolute;left:569;top:738;width:248;height:63">
                    <v:line id="shape_0" from="628,738" to="693,801" ID="直线 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9,738" to="634,801" ID="直线 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0,738" to="755,801" ID="直线 1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2,738" to="817,801" ID="直线 1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16" style="position:absolute;left:815;top:738;width:248;height:63">
                    <v:line id="shape_0" from="874,738" to="939,801" ID="直线 1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5,738" to="880,801" ID="直线 1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6,738" to="1001,801" ID="直线 1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8,738" to="1063,801" ID="直线 2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rect id="shape_0" ID="矩形 21" fillcolor="white" stroked="t" o:allowincell="f" style="position:absolute;left:480;top:396;width:413;height:32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椭圆 22" fillcolor="black" stroked="t" o:allowincell="f" style="position:absolute;left:658;top:546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0;top:314;width:277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5" stroked="t" o:allowincell="f" style="position:absolute;left:677;top:13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44;top:1092;width:25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szCs w:val="21"/>
        </w:rPr>
        <w:t>23.OA</w:t>
      </w:r>
    </w:p>
    <w:p>
      <w:pPr>
        <w:pStyle w:val="Normal"/>
        <w:snapToGrid w:val="false"/>
        <w:spacing w:lineRule="auto" w:line="360"/>
        <w:ind w:left="420" w:hanging="420"/>
        <w:rPr>
          <w:rFonts w:eastAsia="黑体"/>
          <w:color w:val="FF0000"/>
          <w:szCs w:val="21"/>
        </w:rPr>
      </w:pPr>
      <w:r>
        <w:rPr>
          <w:rFonts w:eastAsia="黑体"/>
          <w:szCs w:val="21"/>
        </w:rPr>
        <w:t>24.</w:t>
      </w:r>
    </w:p>
    <w:p>
      <w:pPr>
        <w:pStyle w:val="Normal"/>
        <w:snapToGrid w:val="false"/>
        <w:spacing w:lineRule="auto" w:line="360"/>
        <w:ind w:left="420" w:hanging="420"/>
        <w:rPr>
          <w:rFonts w:eastAsia="黑体"/>
          <w:color w:val="FF0000"/>
          <w:szCs w:val="21"/>
        </w:rPr>
      </w:pPr>
      <w:r>
        <w:rPr>
          <w:rFonts w:eastAsia="黑体"/>
          <w:color w:val="FF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eastAsia="黑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4890</wp:posOffset>
                </wp:positionH>
                <wp:positionV relativeFrom="paragraph">
                  <wp:posOffset>232410</wp:posOffset>
                </wp:positionV>
                <wp:extent cx="2419985" cy="2114550"/>
                <wp:effectExtent l="2296160" t="165100" r="5080" b="0"/>
                <wp:wrapNone/>
                <wp:docPr id="2" name="组合 92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920" cy="2114640"/>
                          <a:chOff x="0" y="0"/>
                          <a:chExt cx="2419920" cy="211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9920" cy="211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45360" y="1828080"/>
                              <a:ext cx="64908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70400" y="1441440"/>
                              <a:ext cx="482760" cy="39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5240" y="0"/>
                                <a:ext cx="1371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9160"/>
                                <a:ext cx="477360" cy="37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9320" y="0"/>
                                  <a:ext cx="10044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0560"/>
                                  <a:ext cx="47736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0560"/>
                                    <a:ext cx="477360" cy="13896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19692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" y="19692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157320"/>
                                    <a:ext cx="130320" cy="781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9000" y="0"/>
                                    <a:ext cx="104760" cy="17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4760" cy="17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4760" cy="106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78840"/>
                                        <a:ext cx="97920" cy="2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960" y="75600"/>
                                        <a:ext cx="96480" cy="97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360" y="1080"/>
                                          <a:ext cx="24120" cy="9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7360" cy="9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0" y="119520"/>
                                      <a:ext cx="60840" cy="59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840" cy="59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840"/>
                                          <a:ext cx="60840" cy="52200"/>
                                        </a:xfrm>
                                        <a:prstGeom prst="can">
                                          <a:avLst>
                                            <a:gd name="adj" fmla="val 4143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" y="0"/>
                                          <a:ext cx="4644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" y="8640"/>
                                          <a:ext cx="0" cy="15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440" y="8640"/>
                                          <a:ext cx="0" cy="15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600" y="26640"/>
                                        <a:ext cx="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27720"/>
                                        <a:ext cx="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12760" y="54000"/>
                                    <a:ext cx="1512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7488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7680" y="766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00" y="54000"/>
                                    <a:ext cx="1512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760" y="43920"/>
                                    <a:ext cx="1260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44280"/>
                                    <a:ext cx="82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0" y="39240"/>
                                    <a:ext cx="50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760" y="39240"/>
                                    <a:ext cx="684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680" y="42480"/>
                                    <a:ext cx="1008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0" y="42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19692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0" y="19692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10728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10728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1640" y="137160"/>
                                    <a:ext cx="4572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0"/>
                                      <a:ext cx="34920" cy="65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" y="1764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480"/>
                                      <a:ext cx="4572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240" y="137160"/>
                                    <a:ext cx="4572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34920" cy="65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1764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480"/>
                                      <a:ext cx="4572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23600" y="638280"/>
                              <a:ext cx="796320" cy="43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2440" y="15840"/>
                                <a:ext cx="1249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8240"/>
                                <a:ext cx="67320" cy="41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2600" y="-12600"/>
                                  <a:ext cx="41760" cy="67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59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152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00" y="38160"/>
                                <a:ext cx="5256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77400"/>
                                <a:ext cx="10476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58320"/>
                                <a:ext cx="281160" cy="23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320" y="243720"/>
                                <a:ext cx="112320" cy="12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0" y="0"/>
                                  <a:ext cx="47520" cy="1047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"/>
                                  <a:ext cx="78120" cy="1047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0908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200" y="108000"/>
                                <a:ext cx="69840" cy="14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131400"/>
                                <a:ext cx="4716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840" y="156600"/>
                                <a:ext cx="165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480" y="187200"/>
                                <a:ext cx="16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60" y="211320"/>
                                <a:ext cx="16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0400" y="115560"/>
                                <a:ext cx="146520" cy="1364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1360" y="150840"/>
                                <a:ext cx="146520" cy="655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480" y="154080"/>
                                <a:ext cx="65520" cy="89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312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624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8964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1560" y="84960"/>
                                <a:ext cx="223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267840"/>
                                <a:ext cx="9000" cy="33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840"/>
                                <a:ext cx="8280" cy="33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15552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7800" y="-56880"/>
                                <a:ext cx="146520" cy="48132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400" y="73080"/>
                                <a:ext cx="146520" cy="18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5720" cy="184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7720" y="78120"/>
                                    <a:ext cx="146520" cy="655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560" y="75960"/>
                                    <a:ext cx="6552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12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624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8964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1760" y="0"/>
                                    <a:ext cx="3960" cy="28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612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0920"/>
                                    <a:ext cx="3996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60" cy="88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80" y="2844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241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21600" y="59040"/>
                                  <a:ext cx="146160" cy="1036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4960" y="14400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1695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20304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20" y="22860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7720" y="144000"/>
                                <a:ext cx="3996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88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2844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412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8720" y="110520"/>
                                <a:ext cx="30600" cy="147960"/>
                              </a:xfrm>
                              <a:custGeom>
                                <a:avLst/>
                                <a:gdLst>
                                  <a:gd name="textAreaLeft" fmla="*/ 5040 w 17280"/>
                                  <a:gd name="textAreaRight" fmla="*/ 17640 w 17280"/>
                                  <a:gd name="textAreaTop" fmla="*/ 20880 h 83880"/>
                                  <a:gd name="textAreaBottom" fmla="*/ 63000 h 8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200" y="110520"/>
                                <a:ext cx="4644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479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479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0600" y="15228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15228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2600" y="110520"/>
                                <a:ext cx="8064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76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8480" y="110520"/>
                                <a:ext cx="7884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0"/>
                                  <a:ext cx="464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4000" y="110520"/>
                                <a:ext cx="7884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0"/>
                                  <a:ext cx="464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4040" y="110520"/>
                                <a:ext cx="7884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0"/>
                                  <a:ext cx="464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9560" y="110520"/>
                                <a:ext cx="7884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0"/>
                                  <a:ext cx="464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1120" y="110520"/>
                                <a:ext cx="7884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0"/>
                                  <a:ext cx="464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9680" y="0"/>
                                <a:ext cx="11700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20160"/>
                                  <a:ext cx="25560" cy="71280"/>
                                </a:xfrm>
                                <a:custGeom>
                                  <a:avLst/>
                                  <a:gdLst>
                                    <a:gd name="textAreaLeft" fmla="*/ 2160 w 14400"/>
                                    <a:gd name="textAreaRight" fmla="*/ 12240 w 14400"/>
                                    <a:gd name="textAreaTop" fmla="*/ 2160 h 40320"/>
                                    <a:gd name="textAreaBottom" fmla="*/ 38160 h 4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9532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8732"/>
                                      </a:lnTo>
                                      <a:arcTo wR="10800" hR="10800" stAng="10800000" swAng="-5400000"/>
                                      <a:lnTo>
                                        <a:pt x="10800" y="59532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5688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360"/>
                                  <a:ext cx="56520" cy="1656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25920"/>
                                  <a:ext cx="21600" cy="9324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936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" y="16920"/>
                                  <a:ext cx="3960" cy="1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37520"/>
                                  <a:ext cx="158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20160"/>
                                  <a:ext cx="25560" cy="71280"/>
                                </a:xfrm>
                                <a:custGeom>
                                  <a:avLst/>
                                  <a:gdLst>
                                    <a:gd name="textAreaLeft" fmla="*/ 2160 w 14400"/>
                                    <a:gd name="textAreaRight" fmla="*/ 12240 w 14400"/>
                                    <a:gd name="textAreaTop" fmla="*/ 2160 h 40320"/>
                                    <a:gd name="textAreaBottom" fmla="*/ 38160 h 4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9532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8732"/>
                                      </a:lnTo>
                                      <a:arcTo wR="10800" hR="10800" stAng="10800000" swAng="-5400000"/>
                                      <a:lnTo>
                                        <a:pt x="10800" y="59532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000" cy="522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5640" y="57600"/>
                                <a:ext cx="311040" cy="23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360" y="32760"/>
                                <a:ext cx="130320" cy="33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440" y="47880"/>
                                  <a:ext cx="396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0320" cy="33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0960"/>
                                    <a:ext cx="11448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5880" y="0"/>
                                      <a:ext cx="48240" cy="10476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400"/>
                                      <a:ext cx="78840" cy="10476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09080"/>
                                      <a:ext cx="3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8600" y="124560"/>
                                    <a:ext cx="158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244080"/>
                                    <a:ext cx="9000" cy="34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230040"/>
                                    <a:ext cx="9000" cy="33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9720"/>
                                    <a:ext cx="2484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0"/>
                                    <a:ext cx="52560" cy="14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4640"/>
                                    <a:ext cx="105480" cy="21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000" y="75240"/>
                                    <a:ext cx="68760" cy="14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" cy="149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23400"/>
                                      <a:ext cx="475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560" y="65160"/>
                                      <a:ext cx="165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920" y="93960"/>
                                      <a:ext cx="165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520" y="19080"/>
                                    <a:ext cx="2160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7240" y="18720"/>
                                    <a:ext cx="15120" cy="37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1840" y="14760"/>
                                    <a:ext cx="7812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4760" y="-14760"/>
                                      <a:ext cx="48240" cy="78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29880"/>
                                      <a:ext cx="48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3320"/>
                                      <a:ext cx="48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28440" y="39600"/>
                                  <a:ext cx="756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0040" y="254520"/>
                                <a:ext cx="1519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55200" y="1120320"/>
                              <a:ext cx="561240" cy="659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xjhsy9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125640"/>
                                <a:ext cx="561240" cy="53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9360" y="0"/>
                                <a:ext cx="100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3720" y="723240"/>
                              <a:ext cx="617400" cy="6818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xjhsy7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68480"/>
                                <a:ext cx="617400" cy="51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7440" y="0"/>
                                <a:ext cx="22464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910440"/>
                              <a:ext cx="44316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360" y="142920"/>
                                <a:ext cx="67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3160" cy="42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1840" y="0"/>
                                  <a:ext cx="1281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16440"/>
                                  <a:ext cx="443160" cy="11232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4080" y="295560"/>
                                <a:ext cx="5508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800"/>
                                  <a:ext cx="5508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5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5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63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636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720" y="1872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66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20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6560"/>
                                      <a:ext cx="180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4760"/>
                                      <a:ext cx="252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880" y="303120"/>
                                <a:ext cx="5796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800"/>
                                  <a:ext cx="5796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960"/>
                                      <a:ext cx="579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960"/>
                                      <a:ext cx="579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81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72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836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200"/>
                                      <a:ext cx="363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792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200"/>
                                      <a:ext cx="180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14400"/>
                                      <a:ext cx="324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5360" y="284040"/>
                                <a:ext cx="936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44080"/>
                                <a:ext cx="82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358200"/>
                                <a:ext cx="43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33156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244080"/>
                                <a:ext cx="8316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237600"/>
                                <a:ext cx="597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880" y="33228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3564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120" y="25560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09800" y="216000"/>
                                <a:ext cx="1954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2610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2559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160" y="2566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244080"/>
                                <a:ext cx="44280" cy="114840"/>
                              </a:xfrm>
                              <a:custGeom>
                                <a:avLst/>
                                <a:gdLst>
                                  <a:gd name="textAreaLeft" fmla="*/ 1080 w 25200"/>
                                  <a:gd name="textAreaRight" fmla="*/ 24120 w 25200"/>
                                  <a:gd name="textAreaTop" fmla="*/ 1080 h 65160"/>
                                  <a:gd name="textAreaBottom" fmla="*/ 640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36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1769"/>
                                    </a:lnTo>
                                    <a:arcTo wR="3600" hR="3600" stAng="10800000" swAng="-5400000"/>
                                    <a:lnTo>
                                      <a:pt x="18000" y="5536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25920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360" y="147600"/>
                                <a:ext cx="489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920" y="15588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360" y="162720"/>
                                <a:ext cx="4896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320" y="16596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200" y="17100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9120" y="0"/>
                              <a:ext cx="925200" cy="79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5200" cy="7974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4840" y="70920"/>
                                  <a:ext cx="82440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44480" y="100440"/>
                                  <a:ext cx="132840" cy="54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2720" y="303120"/>
                                  <a:ext cx="725760" cy="43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6566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320" y="372240"/>
                                  <a:ext cx="39240" cy="2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0800" y="65376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663120"/>
                                  <a:ext cx="6685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71120" y="660240"/>
                                  <a:ext cx="16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66320" y="431280"/>
                                <a:ext cx="17208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640" y="379800"/>
                                <a:ext cx="26640" cy="255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00"/>
                                  <a:ext cx="230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000"/>
                                  <a:ext cx="2016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2320" y="375120"/>
                                <a:ext cx="25920" cy="255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00"/>
                                  <a:ext cx="223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360"/>
                                  <a:ext cx="1980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0240" y="630720"/>
                                <a:ext cx="26640" cy="259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0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880" y="9000"/>
                                  <a:ext cx="2016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560" y="624960"/>
                                <a:ext cx="25920" cy="259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00"/>
                                  <a:ext cx="2232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720"/>
                                  <a:ext cx="1980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89000" y="454680"/>
                                <a:ext cx="122400" cy="11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227880" y="424080"/>
                                <a:ext cx="4248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87160" y="471600"/>
                                <a:ext cx="248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90400" y="441360"/>
                                <a:ext cx="8280" cy="45720"/>
                              </a:xfrm>
                              <a:custGeom>
                                <a:avLst/>
                                <a:gdLst>
                                  <a:gd name="textAreaLeft" fmla="*/ 720 w 4680"/>
                                  <a:gd name="textAreaRight" fmla="*/ 3960 w 4680"/>
                                  <a:gd name="textAreaTop" fmla="*/ 720 h 25920"/>
                                  <a:gd name="textAreaBottom" fmla="*/ 25200 h 2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262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1829"/>
                                    </a:lnTo>
                                    <a:arcTo wR="10800" hR="10800" stAng="10800000" swAng="-5400000"/>
                                    <a:lnTo>
                                      <a:pt x="10800" y="11262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68160" y="424800"/>
                                <a:ext cx="331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658080" y="471600"/>
                                <a:ext cx="66600" cy="2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5800" bIns="-55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52240" y="452880"/>
                                <a:ext cx="28440" cy="2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0840" bIns="-60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52240" y="498600"/>
                                <a:ext cx="2844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78920" y="621360"/>
                                <a:ext cx="10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05200" y="622080"/>
                                <a:ext cx="1080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29320" y="622800"/>
                                <a:ext cx="1080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50920" y="622800"/>
                                <a:ext cx="1080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72520" y="623880"/>
                                <a:ext cx="1080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93400" y="625680"/>
                                <a:ext cx="10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4800" y="592560"/>
                                <a:ext cx="59760" cy="496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60" y="19800"/>
                                  <a:ext cx="291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560" y="27000"/>
                                  <a:ext cx="165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5760"/>
                                  <a:ext cx="2304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30960"/>
                                  <a:ext cx="2484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3840" y="1800"/>
                                  <a:ext cx="23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4320"/>
                                  <a:ext cx="2232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32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4320"/>
                                  <a:ext cx="248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27360"/>
                                  <a:ext cx="248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24120"/>
                                  <a:ext cx="266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20880"/>
                                  <a:ext cx="2592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" y="18360"/>
                                  <a:ext cx="266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15840"/>
                                  <a:ext cx="2592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" y="14040"/>
                                  <a:ext cx="248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12600"/>
                                  <a:ext cx="248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440" y="595080"/>
                                <a:ext cx="60840" cy="496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60" y="19800"/>
                                  <a:ext cx="2988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200" y="27000"/>
                                  <a:ext cx="172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5760"/>
                                  <a:ext cx="2304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30960"/>
                                  <a:ext cx="2484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4200" y="1800"/>
                                  <a:ext cx="24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3600"/>
                                  <a:ext cx="230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32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4320"/>
                                  <a:ext cx="2556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27360"/>
                                  <a:ext cx="255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24120"/>
                                  <a:ext cx="266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20880"/>
                                  <a:ext cx="266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18360"/>
                                  <a:ext cx="273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15840"/>
                                  <a:ext cx="259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14040"/>
                                  <a:ext cx="248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11880"/>
                                  <a:ext cx="248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686160" y="558360"/>
                                <a:ext cx="38880" cy="29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2560" bIns="-52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46120" y="57672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585360" y="619200"/>
                                <a:ext cx="6660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312840" y="626400"/>
                                <a:ext cx="10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32640" y="627840"/>
                                <a:ext cx="10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26760"/>
                              <a:ext cx="1147320" cy="62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7" h="990">
                                  <a:moveTo>
                                    <a:pt x="1807" y="0"/>
                                  </a:moveTo>
                                  <a:cubicBezTo>
                                    <a:pt x="1180" y="60"/>
                                    <a:pt x="554" y="120"/>
                                    <a:pt x="277" y="285"/>
                                  </a:cubicBezTo>
                                  <a:cubicBezTo>
                                    <a:pt x="0" y="450"/>
                                    <a:pt x="71" y="720"/>
                                    <a:pt x="143" y="9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265040"/>
                              <a:ext cx="5443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" h="750">
                                  <a:moveTo>
                                    <a:pt x="33" y="0"/>
                                  </a:moveTo>
                                  <a:cubicBezTo>
                                    <a:pt x="16" y="177"/>
                                    <a:pt x="0" y="355"/>
                                    <a:pt x="137" y="480"/>
                                  </a:cubicBezTo>
                                  <a:cubicBezTo>
                                    <a:pt x="274" y="605"/>
                                    <a:pt x="737" y="708"/>
                                    <a:pt x="857" y="7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1617480"/>
                              <a:ext cx="5626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305">
                                  <a:moveTo>
                                    <a:pt x="0" y="210"/>
                                  </a:moveTo>
                                  <a:cubicBezTo>
                                    <a:pt x="61" y="257"/>
                                    <a:pt x="122" y="305"/>
                                    <a:pt x="270" y="270"/>
                                  </a:cubicBezTo>
                                  <a:cubicBezTo>
                                    <a:pt x="418" y="235"/>
                                    <a:pt x="652" y="117"/>
                                    <a:pt x="88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693360"/>
                              <a:ext cx="599400" cy="98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1545">
                                  <a:moveTo>
                                    <a:pt x="0" y="1440"/>
                                  </a:moveTo>
                                  <a:cubicBezTo>
                                    <a:pt x="322" y="1492"/>
                                    <a:pt x="644" y="1545"/>
                                    <a:pt x="794" y="1305"/>
                                  </a:cubicBezTo>
                                  <a:cubicBezTo>
                                    <a:pt x="944" y="1065"/>
                                    <a:pt x="882" y="217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607680"/>
                              <a:ext cx="507960" cy="60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953">
                                  <a:moveTo>
                                    <a:pt x="734" y="390"/>
                                  </a:moveTo>
                                  <a:cubicBezTo>
                                    <a:pt x="767" y="495"/>
                                    <a:pt x="800" y="600"/>
                                    <a:pt x="750" y="675"/>
                                  </a:cubicBezTo>
                                  <a:cubicBezTo>
                                    <a:pt x="700" y="750"/>
                                    <a:pt x="559" y="953"/>
                                    <a:pt x="434" y="840"/>
                                  </a:cubicBezTo>
                                  <a:cubicBezTo>
                                    <a:pt x="309" y="727"/>
                                    <a:pt x="154" y="36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2680" y="1226880"/>
                            <a:ext cx="24948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845">
                                <a:moveTo>
                                  <a:pt x="138" y="24"/>
                                </a:moveTo>
                                <a:cubicBezTo>
                                  <a:pt x="81" y="12"/>
                                  <a:pt x="24" y="0"/>
                                  <a:pt x="12" y="79"/>
                                </a:cubicBezTo>
                                <a:cubicBezTo>
                                  <a:pt x="0" y="158"/>
                                  <a:pt x="2" y="368"/>
                                  <a:pt x="65" y="496"/>
                                </a:cubicBezTo>
                                <a:cubicBezTo>
                                  <a:pt x="128" y="624"/>
                                  <a:pt x="260" y="734"/>
                                  <a:pt x="393" y="8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252800"/>
                            <a:ext cx="4770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766">
                                <a:moveTo>
                                  <a:pt x="73" y="0"/>
                                </a:moveTo>
                                <a:cubicBezTo>
                                  <a:pt x="36" y="39"/>
                                  <a:pt x="0" y="78"/>
                                  <a:pt x="101" y="136"/>
                                </a:cubicBezTo>
                                <a:cubicBezTo>
                                  <a:pt x="202" y="194"/>
                                  <a:pt x="605" y="240"/>
                                  <a:pt x="678" y="345"/>
                                </a:cubicBezTo>
                                <a:cubicBezTo>
                                  <a:pt x="751" y="450"/>
                                  <a:pt x="644" y="608"/>
                                  <a:pt x="537" y="7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5" style="position:absolute;margin-left:180.7pt;margin-top:23.85pt;width:189.35pt;height:160.95pt" coordorigin="3614,477" coordsize="3787,3219">
                <v:group id="shape_0" alt="组合 476" style="position:absolute;left:3614;top:477;width:3787;height:3219">
                  <v:shape id="shape_0" fillcolor="white" stroked="f" o:allowincell="f" style="position:absolute;left:5103;top:3245;width:102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478" style="position:absolute;left:4827;top:2636;width:759;height:629">
                    <v:shape id="shape_0" stroked="f" o:allowincell="f" style="position:absolute;left:5371;top:2636;width:215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480" style="position:absolute;left:4827;top:2682;width:752;height:583">
                      <v:shape id="shape_0" stroked="f" o:allowincell="f" style="position:absolute;left:5330;top:2682;width:157;height:2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82" style="position:absolute;left:4827;top:2793;width:752;height:472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ID="_x005F_x0000_s1752" fillcolor="white" stroked="t" o:allowincell="f" style="position:absolute;left:4827;top:3046;width:751;height:218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982,3103" to="4982,3116" ID="_x005F_x0000_s17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57,3103" to="5057,3116" ID="_x005F_x0000_s17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_x005F_x0000_s1755" fillcolor="white" stroked="t" o:allowincell="f" style="position:absolute;left:5105;top:3041;width:204;height:12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487" style="position:absolute;left:5125;top:2793;width:165;height:281">
                          <v:group id="shape_0" alt="组合 488" style="position:absolute;left:5125;top:2793;width:165;height:272">
                            <v:oval id="shape_0" ID="_x005F_x0000_s1758" fillcolor="white" stroked="t" o:allowincell="f" style="position:absolute;left:5125;top:2793;width:164;height:16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_x005F_x0000_s1759" fillcolor="white" stroked="t" o:allowincell="f" style="position:absolute;left:5130;top:2917;width:153;height:4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group id="shape_0" alt="组合 491" style="position:absolute;left:5130;top:2912;width:153;height:153">
                              <v:shape id="shape_0" ID="_x005F_x0000_s1761" coordsize="333,1300" path="m333,0c219,161,106,323,53,540c0,757,6,1028,13,1300e" stroked="t" o:allowincell="f" style="position:absolute;left:5245;top:2914;width:37;height:15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_x005F_x0000_s1762" coordsize="333,1300" path="m333,0c219,161,106,323,53,540c0,757,6,1028,13,1300e" stroked="t" o:allowincell="f" style="position:absolute;left:5131;top:2912;width:42;height:150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alt="组合 494" style="position:absolute;left:5159;top:2981;width:96;height:93">
                            <v:group id="shape_0" alt="组合 495" style="position:absolute;left:5159;top:2981;width:96;height:93">
                              <v:shape id="shape_0" ID="_x005F_x0000_s1765" fillcolor="white" stroked="t" o:allowincell="f" style="position:absolute;left:5159;top:2992;width:95;height:81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ID="_x005F_x0000_s1766" fillcolor="white" stroked="t" o:allowincell="f" style="position:absolute;left:5170;top:2981;width:72;height:3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5170,2995" to="5170,3019" ID="_x005F_x0000_s17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46,2995" to="5246,3019" ID="_x005F_x0000_s17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179,3023" to="5179,3071" ID="_x005F_x0000_s17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18,3025" to="5218,3073" ID="_x005F_x0000_s17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5162,2878" to="5185,2912" ID="_x005F_x0000_s17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7,2911" to="5193,2982" ID="_x005F_x0000_s17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7,2914" to="5222,2985" ID="_x005F_x0000_s17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24,2878" to="5247,2912" ID="_x005F_x0000_s17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2,2862" to="5181,2876" ID="_x005F_x0000_s177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2,2863" to="5194,2875" ID="_x005F_x0000_s17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96,2855" to="5203,2872" ID="_x005F_x0000_s177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5,2855" to="5215,2877" ID="_x005F_x0000_s17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7,2860" to="5232,2875" ID="_x005F_x0000_s17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0,2860" to="5249,2880" ID="_x005F_x0000_s17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0,3103" to="5360,3116" ID="_x005F_x0000_s17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4,3103" to="5434,3116" ID="_x005F_x0000_s17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93,2962" to="5193,3007" ID="_x005F_x0000_s17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6,2962" to="5216,3007" ID="_x005F_x0000_s17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516" style="position:absolute;left:5365;top:3009;width:72;height:132">
                          <v:shape id="shape_0" ID="_x005F_x0000_s1786" fillcolor="silver" stroked="t" o:allowincell="f" style="position:absolute;left:5375;top:3009;width:54;height:103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5400,3037" to="5400,3108" ID="_x005F_x0000_s17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_x005F_x0000_s1788" fillcolor="silver" stroked="t" o:allowincell="f" style="position:absolute;left:5365;top:3105;width:71;height:3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520" style="position:absolute;left:4974;top:3009;width:72;height:132">
                          <v:shape id="shape_0" ID="_x005F_x0000_s1790" fillcolor="silver" stroked="t" o:allowincell="f" style="position:absolute;left:4984;top:3009;width:54;height:103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5009,3037" to="5009,3108" ID="_x005F_x0000_s17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_x005F_x0000_s1792" fillcolor="silver" stroked="t" o:allowincell="f" style="position:absolute;left:4974;top:3105;width:71;height:3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alt="组合 524" style="position:absolute;left:6176;top:1282;width:1225;height:775">
                    <v:shape id="shape_0" stroked="f" o:allowincell="f" style="position:absolute;left:6584;top:1396;width:196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526" style="position:absolute;left:6176;top:1428;width:80;height:106">
                      <v:shape id="shape_0" ID="自选图形 527" fillcolor="#333333" stroked="t" o:allowincell="f" style="position:absolute;left:6191;top:1427;width:65;height:105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6176,1488" to="6242,1488" ID="直线 528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182,1466" to="6247,1466" ID="直线 529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530" fillcolor="white" stroked="t" o:allowincell="f" style="position:absolute;left:6253;top:1431;width:82;height:2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531" fillcolor="white" stroked="t" o:allowincell="f" style="position:absolute;left:6226;top:1493;width:164;height:3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自选图形 532" fillcolor="white" stroked="t" o:allowincell="f" style="position:absolute;left:6293;top:1463;width:442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533" style="position:absolute;left:6206;top:1755;width:176;height:202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自选图形 534" fillcolor="white" stroked="t" o:allowincell="f" style="position:absolute;left:6308;top:1755;width:74;height:164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535" fillcolor="white" stroked="t" o:allowincell="f" style="position:absolute;left:6206;top:1792;width:122;height:16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219,1927" to="6272,1927" ID="直线 5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537" fillcolor="white" stroked="t" o:allowincell="f" style="position:absolute;left:6267;top:1541;width:109;height:2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538" fillcolor="silver" stroked="t" o:allowincell="f" style="position:absolute;left:6288;top:1578;width:73;height:16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6309,1618" to="6334,1626" ID="直线 5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3,1666" to="6348,1671" ID="直线 5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6,1704" to="6341,1709" ID="直线 5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542" fillcolor="white" stroked="t" o:allowincell="f" style="position:absolute;left:6250;top:1553;width:230;height:21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543" fillcolor="white" stroked="t" o:allowincell="f" style="position:absolute;left:6300;top:1609;width:230;height:10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544" style="position:absolute;left:6266;top:1614;width:102;height:140">
                      <v:line id="shape_0" from="6266,1666" to="6362,1666" ID="直线 5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6,1614" to="6362,1614" ID="直线 5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6,1718" to="6362,1718" ID="直线 5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2,1755" to="6368,1755" ID="直线 5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549" fillcolor="white" stroked="t" o:allowincell="f" style="position:absolute;left:6268;top:1505;width:34;height:54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6281,1793" to="6294,1844" ID="直线 550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331,1793" to="6343,1844" ID="直线 551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800,1616" to="7042,1616" ID="直线 55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自选图形 553" fillcolor="white" stroked="t" o:allowincell="f" style="position:absolute;left:6655;top:1282;width:230;height:75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554" style="position:absolute;left:7027;top:1486;width:309;height:259">
                      <v:group id="shape_0" alt="组合 555" style="position:absolute;left:7027;top:1486;width:258;height:259">
                        <v:shape id="shape_0" ID="自选图形 556" fillcolor="white" stroked="t" o:allowincell="f" style="position:absolute;left:7029;top:1610;width:230;height:102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557" style="position:absolute;left:7141;top:1606;width:102;height:140">
                          <v:line id="shape_0" from="7141,1658" to="7237,1658" ID="直线 5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41,1606" to="7237,1606" ID="直线 5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41,1710" to="7237,1710" ID="直线 5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47,1747" to="7243,1747" ID="直线 5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280,1486" to="7285,1529" ID="直线 562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7279,1496" to="7279,1558" ID="直线 563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group id="shape_0" alt="组合 564" style="position:absolute;left:7072;top:1598;width:63;height:139">
                          <v:shape id="shape_0" ID="自选图形 565" fillcolor="#333333" stroked="t" o:allowincell="f" style="position:absolute;left:7072;top:1598;width:62;height:138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7111,1643" to="7111,1730" ID="直线 566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7089,1636" to="7089,1722" ID="直线 567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自选图形 568" fillcolor="white" stroked="t" o:allowincell="f" style="position:absolute;left:7107;top:1579;width:229;height:162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7155,1598" to="7218,1598" ID="直线 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5,1638" to="7218,1638" ID="直线 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5,1691" to="7218,1691" ID="直线 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1,1731" to="7224,1731" ID="直线 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573" style="position:absolute;left:6356;top:1598;width:63;height:139">
                      <v:shape id="shape_0" ID="自选图形 574" fillcolor="#333333" stroked="t" o:allowincell="f" style="position:absolute;left:6356;top:1598;width:62;height:138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6395,1643" to="6395,1730" ID="直线 575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373,1636" to="6373,1722" ID="直线 576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自选图形 577" stroked="t" o:allowincell="f" style="position:absolute;left:7051;top:1545;width:47;height:23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alt="组合 578" style="position:absolute;left:6423;top:1545;width:73;height:233">
                      <v:shape id="shape_0" ID="自选图形 579" stroked="t" o:allowincell="f" style="position:absolute;left:6423;top:1545;width:47;height:23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580" stroked="t" o:allowincell="f" style="position:absolute;left:6448;top:1545;width:47;height:23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6786,1611" to="7029,1611" ID="直线 58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468,1611" to="6712,1611" ID="直线 58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组合 583" style="position:absolute;left:6474;top:1545;width:127;height:233">
                      <v:group id="shape_0" alt="组合 584" style="position:absolute;left:6474;top:1545;width:75;height:233">
                        <v:shape id="shape_0" ID="自选图形 585" stroked="t" o:allowincell="f" style="position:absolute;left:6474;top:15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586" stroked="t" o:allowincell="f" style="position:absolute;left:6500;top:15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587" style="position:absolute;left:6526;top:1545;width:75;height:233">
                        <v:shape id="shape_0" ID="自选图形 588" stroked="t" o:allowincell="f" style="position:absolute;left:6526;top:15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589" stroked="t" o:allowincell="f" style="position:absolute;left:6552;top:15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590" style="position:absolute;left:6578;top:1545;width:124;height:233">
                      <v:group id="shape_0" alt="组合 591" style="position:absolute;left:6578;top:1545;width:73;height:233">
                        <v:shape id="shape_0" ID="自选图形 592" stroked="t" o:allowincell="f" style="position:absolute;left:6578;top:1545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593" stroked="t" o:allowincell="f" style="position:absolute;left:6603;top:1545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594" style="position:absolute;left:6629;top:1545;width:73;height:233">
                        <v:shape id="shape_0" ID="自选图形 595" stroked="t" o:allowincell="f" style="position:absolute;left:6629;top:1545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596" stroked="t" o:allowincell="f" style="position:absolute;left:6654;top:1545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597" style="position:absolute;left:6681;top:1545;width:124;height:233">
                      <v:group id="shape_0" alt="组合 598" style="position:absolute;left:6681;top:1545;width:73;height:233">
                        <v:shape id="shape_0" ID="自选图形 599" stroked="t" o:allowincell="f" style="position:absolute;left:6681;top:1545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600" stroked="t" o:allowincell="f" style="position:absolute;left:6706;top:1545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601" style="position:absolute;left:6732;top:1545;width:73;height:233">
                        <v:shape id="shape_0" ID="自选图形 602" stroked="t" o:allowincell="f" style="position:absolute;left:6732;top:1545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603" stroked="t" o:allowincell="f" style="position:absolute;left:6757;top:1545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604" style="position:absolute;left:6760;top:1545;width:124;height:233">
                      <v:group id="shape_0" alt="组合 605" style="position:absolute;left:6760;top:1545;width:73;height:233">
                        <v:shape id="shape_0" ID="自选图形 606" stroked="t" o:allowincell="f" style="position:absolute;left:6760;top:1545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607" stroked="t" o:allowincell="f" style="position:absolute;left:6785;top:1545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608" style="position:absolute;left:6811;top:1545;width:73;height:233">
                        <v:shape id="shape_0" ID="自选图形 609" stroked="t" o:allowincell="f" style="position:absolute;left:6811;top:1545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610" stroked="t" o:allowincell="f" style="position:absolute;left:6836;top:1545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611" style="position:absolute;left:6863;top:1545;width:124;height:233">
                      <v:group id="shape_0" alt="组合 612" style="position:absolute;left:6863;top:1545;width:73;height:233">
                        <v:shape id="shape_0" ID="自选图形 613" stroked="t" o:allowincell="f" style="position:absolute;left:6863;top:1545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614" stroked="t" o:allowincell="f" style="position:absolute;left:6888;top:1545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615" style="position:absolute;left:6914;top:1545;width:73;height:233">
                        <v:shape id="shape_0" ID="自选图形 616" stroked="t" o:allowincell="f" style="position:absolute;left:6914;top:1545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617" stroked="t" o:allowincell="f" style="position:absolute;left:6939;top:1545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618" style="position:absolute;left:6960;top:1545;width:124;height:233">
                      <v:group id="shape_0" alt="组合 619" style="position:absolute;left:6960;top:1545;width:73;height:233">
                        <v:shape id="shape_0" ID="自选图形 620" stroked="t" o:allowincell="f" style="position:absolute;left:6960;top:1545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621" stroked="t" o:allowincell="f" style="position:absolute;left:6985;top:1545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622" style="position:absolute;left:7011;top:1545;width:73;height:233">
                        <v:shape id="shape_0" ID="自选图形 623" stroked="t" o:allowincell="f" style="position:absolute;left:7011;top:1545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624" stroked="t" o:allowincell="f" style="position:absolute;left:7036;top:1545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组合 625" style="position:absolute;left:6674;top:1371;width:184;height:261">
                      <v:roundrect id="shape_0" ID="自选图形 626" fillcolor="white" stroked="t" o:allowincell="f" style="position:absolute;left:6689;top:1403;width:39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椭圆 627" fillcolor="white" stroked="t" o:allowincell="f" style="position:absolute;left:6709;top:1461;width:34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628" fillcolor="white" stroked="t" o:allowincell="f" style="position:absolute;left:6711;top:1372;width:88;height:26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629" fillcolor="white" stroked="t" o:allowincell="f" style="position:absolute;left:6735;top:1412;width:33;height:14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695,1386" to="6695,1421" ID="直线 630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6777,1398" to="6782,1419" ID="直线 631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ID="椭圆 632" fillcolor="white" stroked="t" o:allowincell="f" style="position:absolute;left:6733;top:1588;width:24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自选图形 633" fillcolor="white" stroked="t" o:allowincell="f" style="position:absolute;left:6778;top:1403;width:39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自选图形 634" fillcolor="#333333" stroked="t" o:allowincell="f" style="position:absolute;left:6674;top:1371;width:183;height:81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roundrect id="shape_0" ID="自选图形 635" fillcolor="white" stroked="t" o:allowincell="f" style="position:absolute;left:6794;top:1462;width:489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636" style="position:absolute;left:7220;top:1422;width:180;height:535">
                      <v:line id="shape_0" from="7265,1498" to="7270,1550" ID="直线 637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alt="组合 638" style="position:absolute;left:7220;top:1422;width:180;height:535">
                        <v:group id="shape_0" alt="组合 639" style="position:absolute;left:7220;top:1755;width:179;height:202">
                          <v:shape id="shape_0" ID="自选图形 640" fillcolor="white" stroked="t" o:allowincell="f" style="position:absolute;left:7324;top:1755;width:75;height:164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641" fillcolor="white" stroked="t" o:allowincell="f" style="position:absolute;left:7220;top:1792;width:123;height:164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233,1927" to="7287,1927" ID="直线 6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297,1619" to="7321,1626" ID="直线 64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2,1807" to="7295,1860" ID="直线 644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7345,1785" to="7358,1836" ID="直线 645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oval id="shape_0" ID="椭圆 646" fillcolor="white" stroked="t" o:allowincell="f" style="position:absolute;left:7286;top:1438;width:38;height:5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ID="椭圆 647" fillcolor="white" stroked="t" o:allowincell="f" style="position:absolute;left:7255;top:1423;width:82;height:2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648" fillcolor="white" stroked="t" o:allowincell="f" style="position:absolute;left:7227;top:1493;width:165;height:3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649" style="position:absolute;left:7263;top:1541;width:108;height:236">
                          <v:oval id="shape_0" ID="椭圆 650" fillcolor="white" stroked="t" o:allowincell="f" style="position:absolute;left:7263;top:1541;width:107;height:23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651" fillcolor="silver" stroked="t" o:allowincell="f" style="position:absolute;left:7282;top:1578;width:74;height:162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7317,1644" to="7342,1649" ID="直线 6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18,1689" to="7343,1694" ID="直线 65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椭圆 654" fillcolor="silver" stroked="t" o:allowincell="f" style="position:absolute;left:7281;top:1453;width:33;height:62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ID="自选图形 655" fillcolor="white" stroked="t" o:allowincell="f" style="position:absolute;left:7310;top:1453;width:23;height:58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656" style="position:absolute;left:7308;top:1422;width:93;height:123">
                          <v:shape id="shape_0" ID="自选图形 657" fillcolor="#333333" stroked="t" o:allowincell="f" style="position:absolute;left:7325;top:1423;width:75;height:122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7308,1493" to="7384,1493" ID="直线 658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7315,1467" to="7391,1467" ID="直线 659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265,1485" to="7276,1557" ID="直线 660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675;top:1772;width:238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662" style="position:absolute;left:6063;top:2131;width:884;height:103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xjhsy9" stroked="f" o:allowincell="f" style="position:absolute;left:6063;top:2328;width:883;height:839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03;top:2131;width:15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665" style="position:absolute;left:4565;top:1505;width:972;height:1074">
                    <v:shape id="shape_0" ID="xjhsy7" stroked="f" o:allowincell="f" style="position:absolute;left:4565;top:1771;width:971;height:80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49;top:1505;width:353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668" style="position:absolute;left:3629;top:1800;width:698;height:675">
                    <v:shape id="shape_0" ID="任意多边形 669" coordsize="326,243" path="m48,99l266,0l326,138l98,243l0,213l48,99xe" fillcolor="white" stroked="t" o:allowincell="f" style="position:absolute;left:4083;top:2025;width:105;height:9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alt="组合 670" style="position:absolute;left:3629;top:1800;width:698;height:675">
                      <v:shape id="shape_0" stroked="f" o:allowincell="f" style="position:absolute;left:3852;top:1800;width:201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672" fillcolor="white" stroked="t" o:allowincell="f" style="position:absolute;left:3629;top:2298;width:697;height:17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673" style="position:absolute;left:4155;top:2265;width:87;height:110">
                      <v:group id="shape_0" alt="组合 674" style="position:absolute;left:4155;top:2339;width:87;height:36">
                        <v:group id="shape_0" alt="组合 675" style="position:absolute;left:4155;top:2339;width:87;height:36">
                          <v:oval id="shape_0" ID="椭圆 676" fillcolor="white" stroked="f" o:allowincell="f" style="position:absolute;left:4155;top:2339;width:86;height:2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弧形 677" coordsize="20564,10800" path="l0,21600xee" stroked="f" o:allowincell="f" style="position:absolute;left:4155;top:2359;width:86;height:15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4155,2353" to="4155,2362" ID="直线 678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4242,2353" to="4242,2362" ID="直线 679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680" style="position:absolute;left:4155;top:2339;width:87;height:36">
                          <v:oval id="shape_0" ID="椭圆 681" fillcolor="white" stroked="t" o:allowincell="f" style="position:absolute;left:4155;top:2339;width:86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682" coordsize="20564,10800" path="l0,21600xee" stroked="t" o:allowincell="f" style="position:absolute;left:4155;top:2359;width:86;height:1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155,2353" to="4155,2362" ID="直线 6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42,2353" to="4242,2362" ID="直线 6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685" style="position:absolute;left:4171;top:2265;width:57;height:98">
                        <v:shape id="shape_0" ID="任意多边形 686" coordsize="480,768" path="m62,99l78,57l120,24l174,6l242,0l302,9l362,21l408,57l428,108l480,636l432,693l384,726l326,750l252,768l144,756l78,720l26,669l0,651l62,99xe" fillcolor="white" stroked="f" o:allowincell="f" style="position:absolute;left:4171;top:2265;width:56;height: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687" style="position:absolute;left:4171;top:2266;width:56;height:98">
                          <v:line id="shape_0" from="4200,2295" to="4200,2358" ID="直线 68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689" fillcolor="white" stroked="t" o:allowincell="f" style="position:absolute;left:4178;top:2266;width:41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690" coordsize="19102,10800" path="l0,21600xee" stroked="t" o:allowincell="f" style="position:absolute;left:4171;top:2334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171,2279" to="4176,2349" ID="直线 6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22,2279" to="4227,2349" ID="直线 6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83,2292" to="4185,2358" ID="直线 69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211,2289" to="4214,2354" ID="直线 69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695" style="position:absolute;left:3690;top:2277;width:91;height:110">
                      <v:group id="shape_0" alt="组合 696" style="position:absolute;left:3690;top:2351;width:91;height:36">
                        <v:group id="shape_0" alt="组合 697" style="position:absolute;left:3690;top:2351;width:91;height:36">
                          <v:oval id="shape_0" ID="椭圆 698" fillcolor="white" stroked="f" o:allowincell="f" style="position:absolute;left:3690;top:2351;width:90;height:2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弧形 699" coordsize="20564,10800" path="l0,21600xee" stroked="f" o:allowincell="f" style="position:absolute;left:3690;top:2371;width:90;height:15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3690,2365" to="3690,2374" ID="直线 700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3781,2365" to="3781,2374" ID="直线 701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702" style="position:absolute;left:3690;top:2351;width:91;height:36">
                          <v:oval id="shape_0" ID="椭圆 703" fillcolor="white" stroked="t" o:allowincell="f" style="position:absolute;left:3690;top:2351;width:90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704" coordsize="20564,10800" path="l0,21600xee" stroked="t" o:allowincell="f" style="position:absolute;left:3690;top:2371;width:90;height:1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690,2365" to="3690,2374" ID="直线 7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81,2365" to="3781,2374" ID="直线 7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707" style="position:absolute;left:3707;top:2277;width:60;height:99">
                        <v:shape id="shape_0" ID="任意多边形 708" coordsize="480,768" path="m62,99l78,57l120,24l174,6l242,0l302,9l362,21l408,57l428,108l480,636l432,693l384,726l326,750l252,768l144,756l78,720l26,669l0,651l62,99xe" fillcolor="white" stroked="f" o:allowincell="f" style="position:absolute;left:3707;top:2277;width:59;height: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709" style="position:absolute;left:3707;top:2278;width:57;height:98">
                          <v:line id="shape_0" from="3737,2307" to="3737,2370" ID="直线 71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711" fillcolor="white" stroked="t" o:allowincell="f" style="position:absolute;left:3714;top:2278;width:4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712" coordsize="19102,10800" path="l0,21600xee" stroked="t" o:allowincell="f" style="position:absolute;left:3707;top:2347;width:56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707,2291" to="3712,2361" ID="直线 7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59,2291" to="3764,2361" ID="直线 7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9,2304" to="3721,2370" ID="直线 71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748,2301" to="3752,2366" ID="直线 71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ID="椭圆 717" fillcolor="white" stroked="t" o:allowincell="f" style="position:absolute;left:3842;top:2247;width:14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718" coordsize="440,765" path="m110,69l108,609l0,720l36,765l158,765l216,750l440,513l432,480l348,480l348,60l314,27l144,0l116,27l110,69xe" fillcolor="white" stroked="t" o:allowincell="f" style="position:absolute;left:3773;top:2184;width:129;height:22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3806,2364" to="3874,2365" ID="直线 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5,2322" to="3875,2363" ID="直线 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721" coordsize="440,765" path="m110,69l108,609l0,720l36,765l158,765l216,750l440,513l432,480l348,480l348,60l314,27l144,0l116,27l110,69xe" fillcolor="white" stroked="t" o:allowincell="f" style="position:absolute;left:4012;top:2184;width:130;height:22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矩形 722" fillcolor="white" stroked="f" o:allowincell="f" style="position:absolute;left:4033;top:2174;width:93;height: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115,2323" to="4115,2362" ID="直线 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9,2361" to="4113,2361" ID="直线 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0,2203" to="4120,2363" ID="直线 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726" fillcolor="white" stroked="t" o:allowincell="f" style="position:absolute;left:3803;top:2140;width:307;height:44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46,2211" to="4113,2211" ID="直线 7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5,2203" to="4119,2203" ID="直线 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3,2204" to="4044,2206" ID="直线 7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ID="自选图形 730" fillcolor="white" stroked="t" o:allowincell="f" style="position:absolute;left:3804;top:2184;width:6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椭圆 731" fillcolor="white" stroked="t" o:allowincell="f" style="position:absolute;left:3832;top:2208;width:15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097,2032" to="4173,2072" ID="直线 73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95,2045" to="4170,2085" ID="直线 73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97,2056" to="4173,2095" ID="直线 73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03,2061" to="4178,2101" ID="直线 73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08,2069" to="4183,2109" ID="直线 73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737" style="position:absolute;left:4613;top:477;width:1343;height:1048">
                    <v:group id="shape_0" alt="组合 738" style="position:absolute;left:4613;top:477;width:1343;height:1048">
                      <v:shape id="shape_0" ID="任意多边形 739" coordsize="2388,1026" path="m504,0l0,660l2106,1026l2388,252l504,0xe" fillcolor="silver" stroked="t" o:allowincell="f" style="position:absolute;left:4612;top:477;width:1297;height:555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任意多边形 740" coordsize="384,1596" path="m102,750l0,1596l228,942l384,0l102,750xe" fillcolor="silver" stroked="t" o:allowincell="f" style="position:absolute;left:5745;top:524;width:208;height:864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任意多边形 741" coordsize="2096,1257" path="m2048,354l32,0l4,6l0,864l16,885l44,894l68,894l1924,1257l1972,1245l1988,1224l2092,438l2096,396l2084,372l2048,354xe" fillcolor="white" stroked="t" o:allowincell="f" style="position:absolute;left:4687;top:843;width:1142;height:680;mso-wrap-style:none;v-text-anchor:middle;rotation:34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4727,1400" to="4727,1400" ID="直线 7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5,952" to="4726,1399" ID="直线 74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744" coordsize="45,43" path="m0,0c2,12,0,18,12,21c13,23,14,26,16,28c18,30,22,29,24,31c26,33,24,36,26,38c29,41,41,43,45,43e" stroked="t" o:allowincell="f" style="position:absolute;left:4731;top:1395;width:23;height:22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743,1411" to="5795,1420" ID="直线 7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746" coordsize="48,18" path="m0,18c19,13,38,8,48,0e" stroked="t" o:allowincell="f" style="position:absolute;left:5787;top:1406;width:25;height:8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ID="椭圆 747" fillcolor="silver" stroked="t" o:allowincell="f" style="position:absolute;left:4835;top:1045;width:270;height:259;mso-wrap-style:none;v-text-anchor:middle;rotation:34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alt="组合 748" style="position:absolute;left:4689;top:967;width:36;height:35">
                      <v:oval id="shape_0" ID="椭圆 749" fillcolor="white" stroked="t" o:allowincell="f" style="position:absolute;left:4688;top:966;width:35;height:34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矩形 750" fillcolor="white" stroked="t" o:allowincell="f" style="position:absolute;left:4690;top:978;width:31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alt="组合 751" style="position:absolute;left:5745;top:959;width:35;height:35">
                      <v:oval id="shape_0" ID="椭圆 752" fillcolor="white" stroked="t" o:allowincell="f" style="position:absolute;left:5744;top:959;width:34;height:34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矩形 753" fillcolor="white" stroked="t" o:allowincell="f" style="position:absolute;left:5746;top:971;width:30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alt="组合 754" style="position:absolute;left:5758;top:1362;width:36;height:36">
                      <v:oval id="shape_0" ID="椭圆 755" fillcolor="white" stroked="t" o:allowincell="f" style="position:absolute;left:5757;top:1361;width:35;height:3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矩形 756" fillcolor="white" stroked="t" o:allowincell="f" style="position:absolute;left:5759;top:1373;width:31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alt="组合 757" style="position:absolute;left:4744;top:1353;width:35;height:36">
                      <v:oval id="shape_0" ID="椭圆 758" fillcolor="white" stroked="t" o:allowincell="f" style="position:absolute;left:4743;top:1352;width:34;height:3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矩形 759" fillcolor="white" stroked="t" o:allowincell="f" style="position:absolute;left:4745;top:1365;width:30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ID="椭圆 760" fillcolor="white" stroked="t" o:allowincell="f" style="position:absolute;left:4870;top:1082;width:192;height:184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761" coordsize="92,312" path="m92,0l0,297l14,309l42,312l74,312l92,0xe" fillcolor="#969696" stroked="t" o:allowincell="f" style="position:absolute;left:4932;top:1034;width:66;height:257;mso-wrap-style:none;v-text-anchor:middle;rotation:27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ID="椭圆 762" fillcolor="white" stroked="t" o:allowincell="f" style="position:absolute;left:5498;top:1109;width:38;height:39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自选图形 763" fillcolor="white" stroked="t" o:allowincell="f" style="position:absolute;left:5501;top:1061;width:12;height:71;flip:y;mso-wrap-style:none;v-text-anchor:middle;rotation:196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ID="椭圆 764" fillcolor="white" stroked="t" o:allowincell="f" style="position:absolute;left:5625;top:1035;width:51;height:55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艺术字 765" fillcolor="black" stroked="t" o:allowincell="f" style="position:absolute;left:5609;top:1108;width:104;height:40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艺术字 766" fillcolor="black" stroked="t" o:allowincell="f" style="position:absolute;left:5442;top:1079;width:44;height:32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艺术字 767" fillcolor="black" stroked="t" o:allowincell="f" style="position:absolute;left:5442;top:1151;width:44;height:33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ID="矩形 768" fillcolor="black" stroked="t" o:allowincell="f" style="position:absolute;left:4855;top:1344;width:16;height:34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769" fillcolor="black" stroked="t" o:allowincell="f" style="position:absolute;left:4896;top:1345;width:16;height:35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770" fillcolor="black" stroked="t" o:allowincell="f" style="position:absolute;left:4934;top:1346;width:16;height:35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771" fillcolor="black" stroked="t" o:allowincell="f" style="position:absolute;left:4968;top:1346;width:16;height:35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772" fillcolor="black" stroked="t" o:allowincell="f" style="position:absolute;left:5002;top:1348;width:16;height:35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773" fillcolor="black" stroked="t" o:allowincell="f" style="position:absolute;left:5035;top:1351;width:16;height:34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alt="组合 774" style="position:absolute;left:5388;top:1303;width:87;height:70">
                      <v:oval id="shape_0" ID="椭圆 775" fillcolor="white" stroked="t" o:allowincell="f" style="position:absolute;left:5387;top:1330;width:45;height:42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776" fillcolor="white" stroked="t" o:allowincell="f" style="position:absolute;left:5396;top:1342;width:25;height:24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5397,1308" to="5432,1334" ID="直线 77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25,1348" to="5463,1368" ID="直线 77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弧形 779" coordsize="14879,20431" path="l0,21600xee" stroked="t" o:allowincell="f" style="position:absolute;left:5436;top:1301;width:36;height:47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406,1306" to="5440,1329" ID="直线 78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14,1305" to="5449,1328" ID="直线 78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18,1306" to="5456,1330" ID="直线 78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30,1342" to="5468,1362" ID="直线 78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32,1337" to="5473,1357" ID="直线 78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32,1332" to="5472,1355" ID="直线 7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33,1328" to="5474,1351" ID="直线 78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34,1324" to="5474,1347" ID="直线 78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33,1322" to="5471,1345" ID="直线 78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32,1319" to="5470,1341" ID="直线 78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合 790" style="position:absolute;left:5614;top:1307;width:88;height:70">
                      <v:oval id="shape_0" ID="椭圆 791" fillcolor="white" stroked="t" o:allowincell="f" style="position:absolute;left:5613;top:1334;width:46;height:42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792" fillcolor="white" stroked="t" o:allowincell="f" style="position:absolute;left:5622;top:1346;width:26;height:24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5623,1312" to="5658,1338" ID="直线 79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51,1352" to="5689,1372" ID="直线 79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弧形 795" coordsize="14879,20431" path="l0,21600xee" stroked="t" o:allowincell="f" style="position:absolute;left:5663;top:1306;width:37;height:47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632,1309" to="5667,1333" ID="直线 79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40,1308" to="5675,1331" ID="直线 7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44,1310" to="5683,1334" ID="直线 7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56,1346" to="5695,1366" ID="直线 79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58,1341" to="5699,1361" ID="直线 80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59,1336" to="5700,1359" ID="直线 80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60,1332" to="5702,1355" ID="直线 80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61,1328" to="5701,1350" ID="直线 80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59,1325" to="5697,1348" ID="直线 80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59,1322" to="5697,1345" ID="直线 80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艺术字 806" fillcolor="black" stroked="t" o:allowincell="f" style="position:absolute;left:5654;top:1245;width:60;height:45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5433,1274" to="5479,1274" ID="直线 8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艺术字 808" fillcolor="black" stroked="t" o:allowincell="f" style="position:absolute;left:5495;top:1341;width:104;height:41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ID="矩形 809" fillcolor="black" stroked="t" o:allowincell="f" style="position:absolute;left:5066;top:1352;width:16;height:34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810" fillcolor="black" stroked="t" o:allowincell="f" style="position:absolute;left:5097;top:1354;width:16;height:34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ID="任意多边形 811" coordsize="1807,990" path="m1807,0c1180,60,554,120,277,285c0,450,71,720,143,990e" stroked="t" o:allowincell="f" style="position:absolute;left:3614;top:1353;width:1806;height:9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812" coordsize="857,750" path="m33,0c16,177,0,355,137,480c274,605,737,708,857,750e" stroked="t" o:allowincell="f" style="position:absolute;left:4174;top:2358;width:856;height:7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813" coordsize="886,305" path="m0,210c61,257,122,305,270,270c418,235,652,117,886,0e" stroked="t" o:allowincell="f" style="position:absolute;left:5391;top:2913;width:885;height:3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814" coordsize="944,1545" path="m0,1440c322,1492,644,1545,794,1305c944,1065,882,217,900,0e" stroked="t" o:allowincell="f" style="position:absolute;left:6397;top:1458;width:943;height:15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815" coordsize="800,953" path="m734,390c767,495,800,600,750,675c700,750,559,953,434,840c309,727,154,363,0,0e" stroked="t" o:allowincell="f" style="position:absolute;left:5677;top:1323;width:799;height:9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923" coordsize="393,845" path="m138,24c81,12,24,0,12,79c0,158,2,368,65,496c128,624,260,734,393,845e" stroked="t" o:allowincell="f" style="position:absolute;left:4642;top:2298;width:392;height:844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ID="任意多边形 924" coordsize="751,766" path="m73,0c36,39,0,78,101,136c202,194,605,240,678,345c751,450,644,608,537,766e" stroked="t" o:allowincell="f" style="position:absolute;left:4901;top:2339;width:750;height:765;mso-wrap-style:none;v-text-anchor:middl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szCs w:val="21"/>
        </w:rPr>
        <w:t>25.</w:t>
      </w: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）观察像的位置与大小；（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）玻璃板与水平桌面垂直；（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）不变</w:t>
      </w:r>
    </w:p>
    <w:p>
      <w:pPr>
        <w:pStyle w:val="Normal"/>
        <w:snapToGrid w:val="false"/>
        <w:spacing w:lineRule="auto" w:line="360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26.</w:t>
      </w: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）</w:t>
      </w:r>
      <w:r>
        <w:rPr>
          <w:rFonts w:eastAsia="黑体"/>
          <w:szCs w:val="21"/>
        </w:rPr>
        <w:t>86</w:t>
      </w:r>
      <w:r>
        <w:rPr>
          <w:rFonts w:eastAsia="黑体"/>
          <w:szCs w:val="21"/>
        </w:rPr>
        <w:t>；（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）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；</w:t>
      </w:r>
      <w:r>
        <w:rPr>
          <w:rFonts w:eastAsia="黑体"/>
          <w:szCs w:val="21"/>
        </w:rPr>
        <w:t>98</w:t>
      </w:r>
      <w:r>
        <w:rPr>
          <w:rFonts w:eastAsia="黑体"/>
          <w:szCs w:val="21"/>
        </w:rPr>
        <w:t>；低于</w:t>
      </w:r>
    </w:p>
    <w:p>
      <w:pPr>
        <w:pStyle w:val="Normal"/>
        <w:snapToGrid w:val="false"/>
        <w:spacing w:lineRule="auto" w:line="360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27.</w:t>
      </w: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）左；（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）</w:t>
      </w:r>
      <w:r>
        <w:rPr>
          <w:rFonts w:eastAsia="黑体"/>
          <w:szCs w:val="21"/>
        </w:rPr>
        <w:t>3</w:t>
      </w:r>
    </w:p>
    <w:p>
      <w:pPr>
        <w:pStyle w:val="Normal"/>
        <w:snapToGrid w:val="false"/>
        <w:spacing w:lineRule="auto" w:line="360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28.</w:t>
      </w: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）左；</w:t>
      </w:r>
      <w:r>
        <w:rPr>
          <w:rFonts w:eastAsia="黑体"/>
          <w:szCs w:val="21"/>
        </w:rPr>
        <w:t>52</w:t>
      </w:r>
      <w:r>
        <w:rPr>
          <w:rFonts w:eastAsia="黑体"/>
          <w:szCs w:val="21"/>
        </w:rPr>
        <w:t>；（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）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；（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）</w:t>
      </w:r>
      <w:r>
        <w:rPr>
          <w:rFonts w:eastAsia="黑体"/>
          <w:szCs w:val="21"/>
        </w:rPr>
        <w:t>2.6</w:t>
      </w:r>
    </w:p>
    <w:p>
      <w:pPr>
        <w:pStyle w:val="Normal"/>
        <w:snapToGrid w:val="false"/>
        <w:spacing w:lineRule="auto" w:line="360"/>
        <w:ind w:left="420" w:hanging="420"/>
        <w:rPr>
          <w:rFonts w:eastAsia="黑体"/>
          <w:color w:val="FF0000"/>
          <w:szCs w:val="21"/>
        </w:rPr>
      </w:pPr>
      <w:r>
        <w:rPr>
          <w:rFonts w:eastAsia="黑体"/>
          <w:szCs w:val="21"/>
        </w:rPr>
        <w:t>29.</w:t>
      </w: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）</w:t>
      </w:r>
    </w:p>
    <w:p>
      <w:pPr>
        <w:pStyle w:val="Normal"/>
        <w:snapToGrid w:val="false"/>
        <w:spacing w:lineRule="auto" w:line="360"/>
        <w:ind w:left="420" w:hanging="420"/>
        <w:rPr>
          <w:rFonts w:eastAsia="黑体"/>
          <w:color w:val="FF0000"/>
          <w:szCs w:val="21"/>
        </w:rPr>
      </w:pPr>
      <w:r>
        <w:rPr>
          <w:rFonts w:eastAsia="黑体"/>
          <w:color w:val="FF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eastAsia="黑体"/>
          <w:color w:val="FF0000"/>
          <w:szCs w:val="21"/>
        </w:rPr>
      </w:pPr>
      <w:r>
        <w:rPr>
          <w:rFonts w:eastAsia="黑体"/>
          <w:color w:val="FF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eastAsia="黑体"/>
          <w:color w:val="FF0000"/>
          <w:szCs w:val="21"/>
        </w:rPr>
      </w:pPr>
      <w:r>
        <w:rPr>
          <w:rFonts w:eastAsia="黑体"/>
          <w:color w:val="FF0000"/>
          <w:szCs w:val="21"/>
        </w:rPr>
      </w:r>
    </w:p>
    <w:p>
      <w:pPr>
        <w:pStyle w:val="Normal"/>
        <w:snapToGrid w:val="false"/>
        <w:spacing w:lineRule="auto" w:line="360"/>
        <w:ind w:left="420" w:hanging="105"/>
        <w:rPr>
          <w:rFonts w:eastAsia="黑体"/>
          <w:color w:val="FF0000"/>
          <w:szCs w:val="21"/>
        </w:rPr>
      </w:pPr>
      <w:r>
        <w:rPr>
          <w:rFonts w:eastAsia="黑体"/>
          <w:color w:val="FF0000"/>
          <w:szCs w:val="21"/>
        </w:rPr>
        <w:t>（</w:t>
      </w:r>
      <w:r>
        <w:rPr>
          <w:rFonts w:eastAsia="黑体"/>
          <w:color w:val="FF0000"/>
          <w:szCs w:val="21"/>
        </w:rPr>
        <w:t>2</w:t>
      </w:r>
      <w:r>
        <w:rPr>
          <w:rFonts w:eastAsia="黑体"/>
          <w:color w:val="FF0000"/>
          <w:szCs w:val="21"/>
        </w:rPr>
        <w:t>）灯泡断路；（</w:t>
      </w:r>
      <w:r>
        <w:rPr>
          <w:rFonts w:eastAsia="黑体"/>
          <w:color w:val="FF0000"/>
          <w:szCs w:val="21"/>
        </w:rPr>
        <w:t>3</w:t>
      </w:r>
      <w:r>
        <w:rPr>
          <w:rFonts w:eastAsia="黑体"/>
          <w:color w:val="FF0000"/>
          <w:szCs w:val="21"/>
        </w:rPr>
        <w:t>）</w:t>
      </w:r>
      <w:r>
        <w:rPr>
          <w:rFonts w:eastAsia="黑体"/>
          <w:color w:val="FF0000"/>
          <w:szCs w:val="21"/>
        </w:rPr>
        <w:t>0.4</w:t>
      </w:r>
      <w:r>
        <w:rPr>
          <w:rFonts w:eastAsia="黑体"/>
          <w:color w:val="FF0000"/>
          <w:szCs w:val="21"/>
        </w:rPr>
        <w:t>；</w:t>
      </w:r>
      <w:r>
        <w:rPr>
          <w:rFonts w:eastAsia="黑体"/>
          <w:color w:val="FF0000"/>
          <w:szCs w:val="21"/>
        </w:rPr>
        <w:t>1.5</w:t>
      </w:r>
      <w:r>
        <w:rPr>
          <w:rFonts w:eastAsia="黑体"/>
          <w:color w:val="FF0000"/>
          <w:szCs w:val="21"/>
        </w:rPr>
        <w:t>；</w:t>
      </w:r>
      <w:r>
        <w:rPr>
          <w:rFonts w:eastAsia="黑体"/>
          <w:color w:val="FF0000"/>
          <w:szCs w:val="21"/>
        </w:rPr>
        <w:t>0.6</w:t>
      </w:r>
    </w:p>
    <w:p>
      <w:pPr>
        <w:pStyle w:val="Normal"/>
        <w:snapToGrid w:val="false"/>
        <w:spacing w:lineRule="auto" w:line="360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30.2</w:t>
      </w:r>
    </w:p>
    <w:p>
      <w:pPr>
        <w:pStyle w:val="Normal"/>
        <w:snapToGrid w:val="false"/>
        <w:spacing w:lineRule="auto" w:line="360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31.</w:t>
      </w: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）均匀；（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）</w:t>
      </w:r>
      <w:r>
        <w:rPr>
          <w:rFonts w:eastAsia="黑体"/>
          <w:szCs w:val="21"/>
        </w:rPr>
        <w:t>B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rFonts w:eastAsia="黑体"/>
          <w:szCs w:val="21"/>
        </w:rPr>
        <w:t>32.</w:t>
      </w:r>
      <w:r>
        <w:rPr>
          <w:szCs w:val="21"/>
        </w:rPr>
        <w:t>照相机</w:t>
      </w:r>
      <w:r>
        <w:rPr>
          <w:szCs w:val="21"/>
        </w:rPr>
        <w:t>；靠近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摩擦力与压力大小的关系；接触面的粗糙程度</w:t>
      </w:r>
    </w:p>
    <w:p>
      <w:pPr>
        <w:pStyle w:val="Normal"/>
        <w:snapToGrid w:val="false"/>
        <w:spacing w:lineRule="auto" w:line="360"/>
        <w:ind w:left="420" w:hanging="420"/>
        <w:rPr>
          <w:rFonts w:eastAsia="黑体"/>
          <w:szCs w:val="21"/>
        </w:rPr>
      </w:pPr>
      <w:r>
        <w:rPr>
          <w:szCs w:val="21"/>
        </w:rPr>
        <w:t>3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</w:rPr>
        <w:t>电阻</w:t>
      </w:r>
      <w:r>
        <w:rPr>
          <w:i/>
          <w:color w:val="000000"/>
        </w:rPr>
        <w:t>R</w:t>
      </w:r>
      <w:r>
        <w:rPr>
          <w:i/>
          <w:color w:val="000000"/>
        </w:rPr>
        <w:t>；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导体两端电压</w:t>
      </w:r>
      <w:r>
        <w:rPr>
          <w:i/>
          <w:color w:val="000000"/>
        </w:rPr>
        <w:t>U</w:t>
      </w:r>
      <w:r>
        <w:rPr>
          <w:color w:val="000000"/>
        </w:rPr>
        <w:t>；（</w:t>
      </w:r>
      <w:r>
        <w:rPr>
          <w:color w:val="000000"/>
        </w:rPr>
        <w:t>3</w:t>
      </w:r>
      <w:r>
        <w:rPr>
          <w:color w:val="000000"/>
        </w:rPr>
        <w:t>）换掉定值电阻闭合开关</w:t>
      </w:r>
      <w:r>
        <w:rPr>
          <w:color w:val="000000"/>
        </w:rPr>
        <w:t>调节滑动变阻器的滑片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>使</w:t>
      </w:r>
      <w:r>
        <w:rPr>
          <w:color w:val="000000"/>
        </w:rPr>
        <w:t>R</w:t>
      </w:r>
      <w:r>
        <w:rPr>
          <w:color w:val="000000"/>
        </w:rPr>
        <w:t>两端的电压</w:t>
      </w:r>
      <w:r>
        <w:rPr>
          <w:color w:val="000000"/>
        </w:rPr>
        <w:t>仍为</w:t>
      </w:r>
      <w:r>
        <w:rPr>
          <w:color w:val="000000"/>
        </w:rPr>
        <w:t>U</w:t>
      </w:r>
      <w:r>
        <w:rPr>
          <w:color w:val="000000"/>
        </w:rPr>
        <w:t>，并把</w:t>
      </w:r>
      <w:r>
        <w:rPr>
          <w:i/>
          <w:color w:val="000000"/>
        </w:rPr>
        <w:t>R</w:t>
      </w:r>
      <w:r>
        <w:rPr>
          <w:color w:val="000000"/>
        </w:rPr>
        <w:t>、</w:t>
      </w:r>
      <w:r>
        <w:rPr>
          <w:i/>
          <w:color w:val="000000"/>
        </w:rPr>
        <w:t>I</w:t>
      </w:r>
      <w:r>
        <w:rPr>
          <w:color w:val="000000"/>
        </w:rPr>
        <w:t>记录在表格中</w:t>
      </w:r>
    </w:p>
    <w:p>
      <w:pPr>
        <w:pStyle w:val="Normal"/>
        <w:spacing w:lineRule="auto" w:line="360"/>
        <w:ind w:firstLine="105"/>
        <w:rPr>
          <w:rFonts w:eastAsia="黑体"/>
          <w:b/>
          <w:b/>
        </w:rPr>
      </w:pPr>
      <w:r>
        <w:rPr>
          <w:rFonts w:eastAsia="黑体"/>
        </w:rPr>
        <w:t>四、科普阅读题（</w:t>
      </w:r>
      <w:r>
        <w:rPr/>
        <w:t>共</w:t>
      </w:r>
      <w:r>
        <w:rPr/>
        <w:t>4</w:t>
      </w:r>
      <w:r>
        <w:rPr/>
        <w:t>分，每小题</w:t>
      </w:r>
      <w:r>
        <w:rPr/>
        <w:t>1</w:t>
      </w:r>
      <w:r>
        <w:rPr/>
        <w:t>分</w:t>
      </w:r>
      <w:r>
        <w:rPr>
          <w:rFonts w:eastAsia="黑体"/>
          <w:b/>
        </w:rPr>
        <w:t>）</w:t>
      </w:r>
    </w:p>
    <w:p>
      <w:pPr>
        <w:pStyle w:val="Normal"/>
        <w:spacing w:lineRule="auto" w:line="360"/>
        <w:ind w:firstLine="105"/>
        <w:rPr>
          <w:rFonts w:eastAsia="黑体"/>
        </w:rPr>
      </w:pPr>
      <w:r>
        <w:rPr>
          <w:rFonts w:eastAsia="黑体"/>
        </w:rPr>
        <w:t>35.</w:t>
      </w: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</w:rPr>
        <w:t>）</w:t>
      </w:r>
      <w:r>
        <w:rPr>
          <w:kern w:val="0"/>
          <w:szCs w:val="21"/>
          <w:shd w:fill="FFFFFF" w:val="clear"/>
        </w:rPr>
        <w:t>角反射器</w:t>
      </w:r>
    </w:p>
    <w:p>
      <w:pPr>
        <w:pStyle w:val="Normal"/>
        <w:spacing w:lineRule="auto" w:line="360"/>
        <w:ind w:firstLine="105"/>
        <w:rPr>
          <w:rFonts w:eastAsia="黑体"/>
        </w:rPr>
      </w:pPr>
      <w:r>
        <w:rPr>
          <w:rFonts w:eastAsia="Times New Roman"/>
        </w:rPr>
        <w:t xml:space="preserve">        </w:t>
      </w:r>
      <w:r>
        <w:rPr>
          <w:rFonts w:eastAsia="黑体"/>
        </w:rPr>
        <w:t>（</w:t>
      </w:r>
      <w:r>
        <w:rPr>
          <w:rFonts w:eastAsia="黑体"/>
        </w:rPr>
        <w:t>2</w:t>
      </w:r>
      <w:r>
        <w:rPr>
          <w:rFonts w:eastAsia="黑体"/>
        </w:rPr>
        <w:t>）</w:t>
      </w:r>
      <w:r>
        <w:rPr>
          <w:kern w:val="0"/>
          <w:szCs w:val="21"/>
          <w:shd w:fill="FFFFFF" w:val="clear"/>
        </w:rPr>
        <w:t>不是</w:t>
      </w:r>
    </w:p>
    <w:p>
      <w:pPr>
        <w:pStyle w:val="Normal"/>
        <w:spacing w:lineRule="auto" w:line="360"/>
        <w:ind w:firstLine="105"/>
        <w:rPr>
          <w:rFonts w:eastAsia="黑体"/>
        </w:rPr>
      </w:pPr>
      <w:r>
        <w:rPr>
          <w:rFonts w:eastAsia="Times New Roman"/>
          <w:b/>
        </w:rPr>
        <w:t xml:space="preserve">        </w:t>
      </w:r>
      <w:r>
        <w:rPr>
          <w:rFonts w:eastAsia="黑体"/>
        </w:rPr>
        <w:t>（</w:t>
      </w:r>
      <w:r>
        <w:rPr>
          <w:rFonts w:eastAsia="黑体"/>
        </w:rPr>
        <w:t>3</w:t>
      </w:r>
      <w:r>
        <w:rPr>
          <w:rFonts w:eastAsia="黑体"/>
        </w:rPr>
        <w:t>）</w:t>
      </w:r>
      <w:r>
        <w:rPr>
          <w:rFonts w:eastAsia="黑体"/>
        </w:rPr>
        <w:t>3.9×10</w:t>
      </w:r>
      <w:r>
        <w:rPr>
          <w:rFonts w:eastAsia="黑体"/>
          <w:vertAlign w:val="superscript"/>
        </w:rPr>
        <w:t>5</w:t>
      </w:r>
    </w:p>
    <w:p>
      <w:pPr>
        <w:pStyle w:val="Normal"/>
        <w:spacing w:lineRule="auto" w:line="360"/>
        <w:ind w:firstLine="105"/>
        <w:rPr>
          <w:rFonts w:eastAsia="黑体"/>
          <w:b/>
          <w:b/>
          <w:color w:val="FF0000"/>
        </w:rPr>
      </w:pPr>
      <w:r>
        <w:rPr>
          <w:rFonts w:eastAsia="Times New Roman"/>
          <w:b/>
        </w:rPr>
        <w:t xml:space="preserve">        </w:t>
      </w:r>
      <w:r>
        <w:rPr>
          <w:rFonts w:eastAsia="黑体"/>
          <w:b/>
          <w:color w:val="FF0000"/>
        </w:rPr>
        <w:t>（</w:t>
      </w:r>
      <w:r>
        <w:rPr>
          <w:rFonts w:eastAsia="黑体"/>
          <w:b/>
          <w:color w:val="FF0000"/>
        </w:rPr>
        <w:t>4</w:t>
      </w:r>
      <w:r>
        <w:rPr>
          <w:rFonts w:eastAsia="黑体"/>
          <w:b/>
          <w:color w:val="FF0000"/>
        </w:rPr>
        <w:t>）</w:t>
      </w:r>
      <w:r>
        <w:rPr>
          <w:rFonts w:eastAsia="黑体"/>
          <w:b/>
          <w:color w:val="FF0000"/>
        </w:rPr>
        <w:t>90</w:t>
      </w:r>
    </w:p>
    <w:p>
      <w:pPr>
        <w:pStyle w:val="Normal"/>
        <w:spacing w:lineRule="auto" w:line="360"/>
        <w:ind w:firstLine="105"/>
        <w:rPr>
          <w:rFonts w:eastAsia="黑体"/>
          <w:b/>
          <w:b/>
          <w:color w:val="FF0000"/>
        </w:rPr>
      </w:pPr>
      <w:r>
        <w:rPr>
          <w:rFonts w:eastAsia="黑体"/>
          <w:b/>
          <w:color w:val="FF0000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黑体"/>
          <w:kern w:val="0"/>
          <w:szCs w:val="21"/>
        </w:rPr>
        <w:t>五、计算题（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分，</w:t>
      </w:r>
      <w:r>
        <w:rPr>
          <w:kern w:val="0"/>
          <w:szCs w:val="21"/>
        </w:rPr>
        <w:t>36</w:t>
      </w:r>
      <w:r>
        <w:rPr>
          <w:kern w:val="0"/>
          <w:szCs w:val="21"/>
        </w:rPr>
        <w:t>题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7</w:t>
      </w:r>
      <w:r>
        <w:rPr>
          <w:kern w:val="0"/>
          <w:szCs w:val="21"/>
        </w:rPr>
        <w:t>题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36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2W</w:t>
      </w:r>
      <w:r>
        <w:rPr>
          <w:kern w:val="0"/>
          <w:szCs w:val="21"/>
        </w:rPr>
        <w:t>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5.5A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37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eastAsia="黑体"/>
        </w:rPr>
        <w:t>1.0</w:t>
      </w:r>
      <w:r>
        <w:rPr>
          <w:rFonts w:eastAsia="黑体"/>
        </w:rPr>
        <w:t>×10</w:t>
      </w:r>
      <w:r>
        <w:rPr>
          <w:rFonts w:eastAsia="黑体"/>
          <w:vertAlign w:val="superscript"/>
        </w:rPr>
        <w:t>3</w:t>
      </w:r>
      <w:r>
        <w:rPr>
          <w:kern w:val="0"/>
          <w:szCs w:val="21"/>
        </w:rPr>
        <w:t>Pa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eastAsia="黑体"/>
        </w:rPr>
        <w:t>0.4</w:t>
      </w:r>
      <w:r>
        <w:rPr>
          <w:rFonts w:eastAsia="黑体"/>
        </w:rPr>
        <w:t>×10</w:t>
      </w:r>
      <w:r>
        <w:rPr>
          <w:rFonts w:eastAsia="黑体"/>
          <w:vertAlign w:val="superscript"/>
        </w:rPr>
        <w:t>4</w:t>
      </w:r>
      <w:r>
        <w:rPr>
          <w:kern w:val="0"/>
          <w:szCs w:val="21"/>
        </w:rPr>
        <w:t>Pa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0.4N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hyperlink r:id="rId6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  <w:r>
        <w:rPr>
          <w:rFonts w:eastAsia="Times New Roman"/>
          <w:color w:val="F6F8F8"/>
          <w:sz w:val="15"/>
          <w:szCs w:val="15"/>
        </w:rPr>
        <w:t xml:space="preserve"> 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onospace">
    <w:altName w:val="宋体"/>
    <w:charset w:val="00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  <w:t>智浪教育</w:t>
    </w:r>
    <w:r>
      <w:rPr/>
      <w:t>---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6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Btnloadbf3">
    <w:name w:val="btn-load-bf3"/>
    <w:qFormat/>
    <w:rPr>
      <w:bdr w:val="single" w:sz="12" w:space="0" w:color="CCD4D9"/>
    </w:rPr>
  </w:style>
  <w:style w:type="character" w:styleId="Comsum">
    <w:name w:val="com-sum"/>
    <w:qFormat/>
    <w:rPr>
      <w:color w:val="990000"/>
      <w:sz w:val="18"/>
      <w:szCs w:val="18"/>
    </w:rPr>
  </w:style>
  <w:style w:type="character" w:styleId="Iconsinab">
    <w:name w:val="icon-sina-b"/>
    <w:basedOn w:val="Style13"/>
    <w:qFormat/>
    <w:rPr/>
  </w:style>
  <w:style w:type="character" w:styleId="Icon30renrenb7">
    <w:name w:val="icon30-renren-b7"/>
    <w:basedOn w:val="Style13"/>
    <w:qFormat/>
    <w:rPr/>
  </w:style>
  <w:style w:type="character" w:styleId="Iconsinab1">
    <w:name w:val="icon-sina-b1"/>
    <w:basedOn w:val="Style13"/>
    <w:qFormat/>
    <w:rPr/>
  </w:style>
  <w:style w:type="character" w:styleId="Icon30visitorb">
    <w:name w:val="icon30-visitor-b"/>
    <w:basedOn w:val="Style13"/>
    <w:qFormat/>
    <w:rPr/>
  </w:style>
  <w:style w:type="character" w:styleId="Iconsohub">
    <w:name w:val="icon-sohu-b"/>
    <w:basedOn w:val="Style13"/>
    <w:qFormat/>
    <w:rPr/>
  </w:style>
  <w:style w:type="character" w:styleId="Keyword">
    <w:name w:val="keyword"/>
    <w:basedOn w:val="Style13"/>
    <w:qFormat/>
    <w:rPr/>
  </w:style>
  <w:style w:type="character" w:styleId="Iconsinaclickb">
    <w:name w:val="icon-sina-click-b"/>
    <w:basedOn w:val="Style13"/>
    <w:qFormat/>
    <w:rPr/>
  </w:style>
  <w:style w:type="character" w:styleId="Iconqzoneb">
    <w:name w:val="icon-qzone-b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Icon30sohub3">
    <w:name w:val="icon30-sohu-b3"/>
    <w:basedOn w:val="Style13"/>
    <w:qFormat/>
    <w:rPr/>
  </w:style>
  <w:style w:type="character" w:styleId="Icon30renrenb4">
    <w:name w:val="icon30-renren-b4"/>
    <w:basedOn w:val="Style13"/>
    <w:qFormat/>
    <w:rPr/>
  </w:style>
  <w:style w:type="character" w:styleId="Iconsohub1">
    <w:name w:val="icon-sohu-b1"/>
    <w:basedOn w:val="Style13"/>
    <w:qFormat/>
    <w:rPr/>
  </w:style>
  <w:style w:type="character" w:styleId="Usertopgw">
    <w:name w:val="user-top-gw"/>
    <w:qFormat/>
    <w:rPr>
      <w:vanish/>
    </w:rPr>
  </w:style>
  <w:style w:type="character" w:styleId="Btnfw">
    <w:name w:val="btn-fw"/>
    <w:basedOn w:val="Style13"/>
    <w:qFormat/>
    <w:rPr/>
  </w:style>
  <w:style w:type="character" w:styleId="Praise">
    <w:name w:val="praise"/>
    <w:qFormat/>
    <w:rPr>
      <w:color w:val="2B78D2"/>
      <w:sz w:val="21"/>
      <w:szCs w:val="21"/>
    </w:rPr>
  </w:style>
  <w:style w:type="character" w:styleId="Author">
    <w:name w:val="author"/>
    <w:qFormat/>
    <w:rPr>
      <w:color w:val="000000"/>
    </w:rPr>
  </w:style>
  <w:style w:type="character" w:styleId="Bdsnopic1">
    <w:name w:val="bds_nopic1"/>
    <w:basedOn w:val="Style13"/>
    <w:qFormat/>
    <w:rPr/>
  </w:style>
  <w:style w:type="character" w:styleId="Bule">
    <w:name w:val="bule"/>
    <w:qFormat/>
    <w:rPr>
      <w:color w:val="1076B6"/>
      <w:sz w:val="21"/>
      <w:szCs w:val="21"/>
    </w:rPr>
  </w:style>
  <w:style w:type="character" w:styleId="Icon30sohub2">
    <w:name w:val="icon30-sohu-b2"/>
    <w:basedOn w:val="Style13"/>
    <w:qFormat/>
    <w:rPr/>
  </w:style>
  <w:style w:type="character" w:styleId="Icon30renrenb5">
    <w:name w:val="icon30-renren-b5"/>
    <w:basedOn w:val="Style13"/>
    <w:qFormat/>
    <w:rPr/>
  </w:style>
  <w:style w:type="character" w:styleId="Fontborder">
    <w:name w:val="fontborder"/>
    <w:qFormat/>
    <w:rPr>
      <w:bdr w:val="single" w:sz="6" w:space="0" w:color="000000"/>
    </w:rPr>
  </w:style>
  <w:style w:type="character" w:styleId="Iconrenrenclickb1">
    <w:name w:val="icon-renren-click-b1"/>
    <w:basedOn w:val="Style13"/>
    <w:qFormat/>
    <w:rPr/>
  </w:style>
  <w:style w:type="character" w:styleId="Titlewordbg">
    <w:name w:val="title-word-bg"/>
    <w:qFormat/>
    <w:rPr>
      <w:color w:val="FFDCD3"/>
    </w:rPr>
  </w:style>
  <w:style w:type="character" w:styleId="Iconrenrenb2">
    <w:name w:val="icon-renren-b2"/>
    <w:basedOn w:val="Style13"/>
    <w:qFormat/>
    <w:rPr/>
  </w:style>
  <w:style w:type="character" w:styleId="Iconqqcancelb1">
    <w:name w:val="icon-qq-cancel-b1"/>
    <w:basedOn w:val="Style13"/>
    <w:qFormat/>
    <w:rPr/>
  </w:style>
  <w:style w:type="character" w:styleId="Subscribe">
    <w:name w:val="subscribe"/>
    <w:qFormat/>
    <w:rPr>
      <w:color w:val="990000"/>
      <w:sz w:val="21"/>
      <w:szCs w:val="21"/>
    </w:rPr>
  </w:style>
  <w:style w:type="character" w:styleId="Iconqqb2">
    <w:name w:val="icon-qq-b2"/>
    <w:basedOn w:val="Style13"/>
    <w:qFormat/>
    <w:rPr/>
  </w:style>
  <w:style w:type="character" w:styleId="Btnfw5">
    <w:name w:val="btn-fw5"/>
    <w:basedOn w:val="Style13"/>
    <w:qFormat/>
    <w:rPr/>
  </w:style>
  <w:style w:type="character" w:styleId="Icon30qqb9">
    <w:name w:val="icon30-qq-b9"/>
    <w:basedOn w:val="Style13"/>
    <w:qFormat/>
    <w:rPr/>
  </w:style>
  <w:style w:type="character" w:styleId="Promptemptyw">
    <w:name w:val="prompt-empty-w"/>
    <w:qFormat/>
    <w:rPr>
      <w:color w:val="EE542A"/>
      <w:shd w:fill="FEF2E1" w:val="clear"/>
    </w:rPr>
  </w:style>
  <w:style w:type="character" w:styleId="Icon30renrenb">
    <w:name w:val="icon30-renren-b"/>
    <w:basedOn w:val="Style13"/>
    <w:qFormat/>
    <w:rPr/>
  </w:style>
  <w:style w:type="character" w:styleId="Iconsinab2">
    <w:name w:val="icon-sina-b2"/>
    <w:basedOn w:val="Style13"/>
    <w:qFormat/>
    <w:rPr/>
  </w:style>
  <w:style w:type="character" w:styleId="Btnloadbf1">
    <w:name w:val="btn-load-bf1"/>
    <w:basedOn w:val="Style13"/>
    <w:qFormat/>
    <w:rPr/>
  </w:style>
  <w:style w:type="character" w:styleId="Icon30qqb10">
    <w:name w:val="icon30-qq-b10"/>
    <w:basedOn w:val="Style13"/>
    <w:qFormat/>
    <w:rPr/>
  </w:style>
  <w:style w:type="character" w:styleId="Iconqqcancelb">
    <w:name w:val="icon-qq-cancel-b"/>
    <w:basedOn w:val="Style13"/>
    <w:qFormat/>
    <w:rPr/>
  </w:style>
  <w:style w:type="character" w:styleId="Hover70">
    <w:name w:val="hover70"/>
    <w:basedOn w:val="Style13"/>
    <w:qFormat/>
    <w:rPr/>
  </w:style>
  <w:style w:type="character" w:styleId="Icon30qqb7">
    <w:name w:val="icon30-qq-b7"/>
    <w:basedOn w:val="Style13"/>
    <w:qFormat/>
    <w:rPr/>
  </w:style>
  <w:style w:type="character" w:styleId="Fontstrikethrough">
    <w:name w:val="fontstrikethrough"/>
    <w:qFormat/>
    <w:rPr>
      <w:strike/>
    </w:rPr>
  </w:style>
  <w:style w:type="character" w:styleId="Iconrenrenb">
    <w:name w:val="icon-renren-b"/>
    <w:basedOn w:val="Style13"/>
    <w:qFormat/>
    <w:rPr/>
  </w:style>
  <w:style w:type="character" w:styleId="Icon30qqb11">
    <w:name w:val="icon30-qq-b11"/>
    <w:basedOn w:val="Style13"/>
    <w:qFormat/>
    <w:rPr/>
  </w:style>
  <w:style w:type="character" w:styleId="Icon30qqb">
    <w:name w:val="icon30-qq-b"/>
    <w:basedOn w:val="Style13"/>
    <w:qFormat/>
    <w:rPr/>
  </w:style>
  <w:style w:type="character" w:styleId="Pn">
    <w:name w:val="pn"/>
    <w:qFormat/>
    <w:rPr>
      <w:b/>
      <w:color w:val="225599"/>
      <w:sz w:val="21"/>
      <w:szCs w:val="21"/>
    </w:rPr>
  </w:style>
  <w:style w:type="character" w:styleId="Iconqqcancelb2">
    <w:name w:val="icon-qq-cancel-b2"/>
    <w:basedOn w:val="Style13"/>
    <w:qFormat/>
    <w:rPr/>
  </w:style>
  <w:style w:type="character" w:styleId="Titlewordgw">
    <w:name w:val="title-word-gw"/>
    <w:qFormat/>
    <w:rPr>
      <w:sz w:val="18"/>
      <w:szCs w:val="18"/>
    </w:rPr>
  </w:style>
  <w:style w:type="character" w:styleId="Lastchild1">
    <w:name w:val="last-child1"/>
    <w:basedOn w:val="Style13"/>
    <w:qFormat/>
    <w:rPr/>
  </w:style>
  <w:style w:type="character" w:styleId="Iconqqclickb1">
    <w:name w:val="icon-qq-click-b1"/>
    <w:basedOn w:val="Style13"/>
    <w:qFormat/>
    <w:rPr/>
  </w:style>
  <w:style w:type="character" w:styleId="Iconsohucancelb1">
    <w:name w:val="icon-sohu-cancel-b1"/>
    <w:basedOn w:val="Style13"/>
    <w:qFormat/>
    <w:rPr/>
  </w:style>
  <w:style w:type="character" w:styleId="Icon30sohub1">
    <w:name w:val="icon30-sohu-b1"/>
    <w:basedOn w:val="Style13"/>
    <w:qFormat/>
    <w:rPr/>
  </w:style>
  <w:style w:type="character" w:styleId="Icon30qqb1">
    <w:name w:val="icon30-qq-b1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Btnfw1">
    <w:name w:val="btn-fw1"/>
    <w:basedOn w:val="Style13"/>
    <w:qFormat/>
    <w:rPr/>
  </w:style>
  <w:style w:type="character" w:styleId="Titlenamegw">
    <w:name w:val="title-name-gw"/>
    <w:basedOn w:val="Style13"/>
    <w:qFormat/>
    <w:rPr/>
  </w:style>
  <w:style w:type="character" w:styleId="Char21">
    <w:name w:val="普通文字 Char2"/>
    <w:qFormat/>
    <w:rPr>
      <w:rFonts w:ascii="宋体" w:hAnsi="宋体" w:eastAsia="宋体" w:cs="Courier New"/>
      <w:kern w:val="2"/>
      <w:sz w:val="21"/>
      <w:szCs w:val="21"/>
    </w:rPr>
  </w:style>
  <w:style w:type="character" w:styleId="Iconsinaclickb1">
    <w:name w:val="icon-sina-click-b1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Promptemptyw2">
    <w:name w:val="prompt-empty-w2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Iconrenrenb1">
    <w:name w:val="icon-renren-b1"/>
    <w:basedOn w:val="Style13"/>
    <w:qFormat/>
    <w:rPr/>
  </w:style>
  <w:style w:type="character" w:styleId="Iconqqclickb">
    <w:name w:val="icon-qq-click-b"/>
    <w:basedOn w:val="Style13"/>
    <w:qFormat/>
    <w:rPr/>
  </w:style>
  <w:style w:type="character" w:styleId="Icon30sinab2">
    <w:name w:val="icon30-sina-b2"/>
    <w:basedOn w:val="Style13"/>
    <w:qFormat/>
    <w:rPr/>
  </w:style>
  <w:style w:type="character" w:styleId="Fontset2">
    <w:name w:val="fontset2"/>
    <w:qFormat/>
    <w:rPr>
      <w:b/>
      <w:sz w:val="21"/>
      <w:szCs w:val="21"/>
    </w:rPr>
  </w:style>
  <w:style w:type="character" w:styleId="Wrapjoinb">
    <w:name w:val="wrap-join-b"/>
    <w:qFormat/>
    <w:rPr>
      <w:color w:val="333333"/>
    </w:rPr>
  </w:style>
  <w:style w:type="character" w:styleId="Bdsmore3">
    <w:name w:val="bds_more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Iconrenrencancelb1">
    <w:name w:val="icon-renren-cancel-b1"/>
    <w:basedOn w:val="Style13"/>
    <w:qFormat/>
    <w:rPr/>
  </w:style>
  <w:style w:type="character" w:styleId="Iconqqclickb2">
    <w:name w:val="icon-qq-click-b2"/>
    <w:basedOn w:val="Style13"/>
    <w:qFormat/>
    <w:rPr/>
  </w:style>
  <w:style w:type="character" w:styleId="Lineheight2">
    <w:name w:val="line-height2"/>
    <w:basedOn w:val="Style13"/>
    <w:qFormat/>
    <w:rPr/>
  </w:style>
  <w:style w:type="character" w:styleId="Icon30sinab9">
    <w:name w:val="icon30-sina-b9"/>
    <w:basedOn w:val="Style13"/>
    <w:qFormat/>
    <w:rPr/>
  </w:style>
  <w:style w:type="character" w:styleId="Iconqqb">
    <w:name w:val="icon-qq-b"/>
    <w:basedOn w:val="Style13"/>
    <w:qFormat/>
    <w:rPr/>
  </w:style>
  <w:style w:type="character" w:styleId="Iconsinacancelb2">
    <w:name w:val="icon-sina-cancel-b2"/>
    <w:basedOn w:val="Style13"/>
    <w:qFormat/>
    <w:rPr/>
  </w:style>
  <w:style w:type="character" w:styleId="Titlewordgw2">
    <w:name w:val="title-word-gw2"/>
    <w:qFormat/>
    <w:rPr>
      <w:sz w:val="18"/>
      <w:szCs w:val="18"/>
    </w:rPr>
  </w:style>
  <w:style w:type="character" w:styleId="Icon30sinab8">
    <w:name w:val="icon30-sina-b8"/>
    <w:basedOn w:val="Style13"/>
    <w:qFormat/>
    <w:rPr/>
  </w:style>
  <w:style w:type="character" w:styleId="Iconsohucancelb2">
    <w:name w:val="icon-sohu-cancel-b2"/>
    <w:basedOn w:val="Style13"/>
    <w:qFormat/>
    <w:rPr/>
  </w:style>
  <w:style w:type="character" w:styleId="Fans2">
    <w:name w:val="fans2"/>
    <w:qFormat/>
    <w:rPr>
      <w:color w:val="5B595A"/>
      <w:sz w:val="18"/>
      <w:szCs w:val="18"/>
    </w:rPr>
  </w:style>
  <w:style w:type="character" w:styleId="Btnloadbf14">
    <w:name w:val="btn-load-bf14"/>
    <w:qFormat/>
    <w:rPr>
      <w:bdr w:val="single" w:sz="12" w:space="0" w:color="CCD4D9"/>
    </w:rPr>
  </w:style>
  <w:style w:type="character" w:styleId="Iconrenrenclickb2">
    <w:name w:val="icon-renren-click-b2"/>
    <w:basedOn w:val="Style13"/>
    <w:qFormat/>
    <w:rPr/>
  </w:style>
  <w:style w:type="character" w:styleId="Icon30sinab1">
    <w:name w:val="icon30-sina-b1"/>
    <w:basedOn w:val="Style13"/>
    <w:qFormat/>
    <w:rPr/>
  </w:style>
  <w:style w:type="character" w:styleId="Comentsum">
    <w:name w:val="comentsum"/>
    <w:qFormat/>
    <w:rPr>
      <w:color w:val="990000"/>
      <w:sz w:val="18"/>
      <w:szCs w:val="18"/>
    </w:rPr>
  </w:style>
  <w:style w:type="character" w:styleId="Iconsohuclickb1">
    <w:name w:val="icon-sohu-click-b1"/>
    <w:basedOn w:val="Style13"/>
    <w:qFormat/>
    <w:rPr/>
  </w:style>
  <w:style w:type="character" w:styleId="Time">
    <w:name w:val="time"/>
    <w:qFormat/>
    <w:rPr>
      <w:color w:val="000000"/>
    </w:rPr>
  </w:style>
  <w:style w:type="character" w:styleId="Hover58">
    <w:name w:val="hover58"/>
    <w:basedOn w:val="Style13"/>
    <w:qFormat/>
    <w:rPr/>
  </w:style>
  <w:style w:type="character" w:styleId="Iconqzoneb2">
    <w:name w:val="icon-qzone-b2"/>
    <w:basedOn w:val="Style13"/>
    <w:qFormat/>
    <w:rPr/>
  </w:style>
  <w:style w:type="character" w:styleId="Icon30sohub">
    <w:name w:val="icon30-sohu-b"/>
    <w:basedOn w:val="Style13"/>
    <w:qFormat/>
    <w:rPr/>
  </w:style>
  <w:style w:type="character" w:styleId="Icon30qqb2">
    <w:name w:val="icon30-qq-b2"/>
    <w:basedOn w:val="Style13"/>
    <w:qFormat/>
    <w:rPr/>
  </w:style>
  <w:style w:type="character" w:styleId="Iconrenrenclickb">
    <w:name w:val="icon-renren-click-b"/>
    <w:basedOn w:val="Style13"/>
    <w:qFormat/>
    <w:rPr/>
  </w:style>
  <w:style w:type="character" w:styleId="Line2">
    <w:name w:val="line2"/>
    <w:basedOn w:val="Style13"/>
    <w:qFormat/>
    <w:rPr/>
  </w:style>
  <w:style w:type="character" w:styleId="Iconsohub2">
    <w:name w:val="icon-sohu-b2"/>
    <w:basedOn w:val="Style13"/>
    <w:qFormat/>
    <w:rPr/>
  </w:style>
  <w:style w:type="character" w:styleId="Userfloorgw2">
    <w:name w:val="user-floor-gw2"/>
    <w:qFormat/>
    <w:rPr>
      <w:sz w:val="22"/>
      <w:szCs w:val="22"/>
    </w:rPr>
  </w:style>
  <w:style w:type="character" w:styleId="Titlenamegw2">
    <w:name w:val="title-name-gw2"/>
    <w:basedOn w:val="Style13"/>
    <w:qFormat/>
    <w:rPr/>
  </w:style>
  <w:style w:type="character" w:styleId="Iconsohucancelb">
    <w:name w:val="icon-sohu-cancel-b"/>
    <w:basedOn w:val="Style13"/>
    <w:qFormat/>
    <w:rPr/>
  </w:style>
  <w:style w:type="character" w:styleId="Iconsinacancelb1">
    <w:name w:val="icon-sina-cancel-b1"/>
    <w:basedOn w:val="Style13"/>
    <w:qFormat/>
    <w:rPr/>
  </w:style>
  <w:style w:type="character" w:styleId="Gcwebolg">
    <w:name w:val="gcwebolg"/>
    <w:qFormat/>
    <w:rPr>
      <w:sz w:val="21"/>
      <w:szCs w:val="21"/>
    </w:rPr>
  </w:style>
  <w:style w:type="character" w:styleId="Iconqzoneb1">
    <w:name w:val="icon-qzone-b1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Iconsinacancelb">
    <w:name w:val="icon-sina-cancel-b"/>
    <w:basedOn w:val="Style13"/>
    <w:qFormat/>
    <w:rPr/>
  </w:style>
  <w:style w:type="character" w:styleId="Usertopgw2">
    <w:name w:val="user-top-gw2"/>
    <w:qFormat/>
    <w:rPr>
      <w:vanish/>
    </w:rPr>
  </w:style>
  <w:style w:type="character" w:styleId="Iconsohuclickb">
    <w:name w:val="icon-sohu-click-b"/>
    <w:basedOn w:val="Style13"/>
    <w:qFormat/>
    <w:rPr/>
  </w:style>
  <w:style w:type="character" w:styleId="Iconsinaclickb2">
    <w:name w:val="icon-sina-click-b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tnloadbf2">
    <w:name w:val="btn-load-bf2"/>
    <w:qFormat/>
    <w:rPr>
      <w:bdr w:val="single" w:sz="12" w:space="0" w:color="CCD4D9"/>
    </w:rPr>
  </w:style>
  <w:style w:type="character" w:styleId="Icon30sinab10">
    <w:name w:val="icon30-sina-b10"/>
    <w:basedOn w:val="Style13"/>
    <w:qFormat/>
    <w:rPr/>
  </w:style>
  <w:style w:type="character" w:styleId="Iconrenrencancelb2">
    <w:name w:val="icon-renren-cancel-b2"/>
    <w:basedOn w:val="Style13"/>
    <w:qFormat/>
    <w:rPr/>
  </w:style>
  <w:style w:type="character" w:styleId="Icon30qqb8">
    <w:name w:val="icon30-qq-b8"/>
    <w:basedOn w:val="Style13"/>
    <w:qFormat/>
    <w:rPr/>
  </w:style>
  <w:style w:type="character" w:styleId="Btnloadbf">
    <w:name w:val="btn-load-bf"/>
    <w:basedOn w:val="Style13"/>
    <w:qFormat/>
    <w:rPr/>
  </w:style>
  <w:style w:type="character" w:styleId="Iconsohuclickb2">
    <w:name w:val="icon-sohu-click-b2"/>
    <w:basedOn w:val="Style13"/>
    <w:qFormat/>
    <w:rPr/>
  </w:style>
  <w:style w:type="character" w:styleId="Usertimegw4">
    <w:name w:val="user-time-gw4"/>
    <w:qFormat/>
    <w:rPr>
      <w:vanish/>
    </w:rPr>
  </w:style>
  <w:style w:type="character" w:styleId="Btnfw6">
    <w:name w:val="btn-fw6"/>
    <w:basedOn w:val="Style13"/>
    <w:qFormat/>
    <w:rPr/>
  </w:style>
  <w:style w:type="character" w:styleId="Btnloadbf15">
    <w:name w:val="btn-load-bf15"/>
    <w:qFormat/>
    <w:rPr>
      <w:bdr w:val="single" w:sz="12" w:space="0" w:color="CCD4D9"/>
    </w:rPr>
  </w:style>
  <w:style w:type="character" w:styleId="Iconqqb1">
    <w:name w:val="icon-qq-b1"/>
    <w:basedOn w:val="Style13"/>
    <w:qFormat/>
    <w:rPr/>
  </w:style>
  <w:style w:type="character" w:styleId="Iconrenrencancelb">
    <w:name w:val="icon-renren-cancel-b"/>
    <w:basedOn w:val="Style13"/>
    <w:qFormat/>
    <w:rPr/>
  </w:style>
  <w:style w:type="character" w:styleId="Icon30renrenb6">
    <w:name w:val="icon30-renren-b6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Promptsucceedw">
    <w:name w:val="prompt-succeed-w"/>
    <w:basedOn w:val="Style13"/>
    <w:qFormat/>
    <w:rPr/>
  </w:style>
  <w:style w:type="character" w:styleId="Icon30sinab">
    <w:name w:val="icon30-sina-b"/>
    <w:basedOn w:val="Style13"/>
    <w:qFormat/>
    <w:rPr/>
  </w:style>
  <w:style w:type="character" w:styleId="Icon30sinab3">
    <w:name w:val="icon30-sina-b3"/>
    <w:basedOn w:val="Style13"/>
    <w:qFormat/>
    <w:rPr/>
  </w:style>
  <w:style w:type="character" w:styleId="Icon30qqb3">
    <w:name w:val="icon30-qq-b3"/>
    <w:basedOn w:val="Style13"/>
    <w:qFormat/>
    <w:rPr/>
  </w:style>
  <w:style w:type="character" w:styleId="Icon30sinab11">
    <w:name w:val="icon30-sina-b11"/>
    <w:basedOn w:val="Style13"/>
    <w:qFormat/>
    <w:rPr/>
  </w:style>
  <w:style w:type="character" w:styleId="Lineheight21">
    <w:name w:val="line-height21"/>
    <w:basedOn w:val="Style13"/>
    <w:qFormat/>
    <w:rPr/>
  </w:style>
  <w:style w:type="character" w:styleId="Titlenamebg">
    <w:name w:val="title-name-b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xkb1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3:57:00Z</dcterms:created>
  <dc:creator/>
  <dc:description/>
  <dc:language>en-US</dc:language>
  <cp:lastModifiedBy/>
  <cp:lastPrinted>2016-03-25T17:10:00Z</cp:lastPrinted>
  <dcterms:modified xsi:type="dcterms:W3CDTF">2022-03-15T07:13:1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0D1B13BDF4E7A9B9A1F7A1EB38B17</vt:lpwstr>
  </property>
  <property fmtid="{D5CDD505-2E9C-101B-9397-08002B2CF9AE}" pid="3" name="KSOProductBuildVer">
    <vt:lpwstr>2052-11.1.0.11365</vt:lpwstr>
  </property>
</Properties>
</file>