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477500</wp:posOffset>
            </wp:positionH>
            <wp:positionV relativeFrom="page">
              <wp:posOffset>11328400</wp:posOffset>
            </wp:positionV>
            <wp:extent cx="2794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kern w:val="2"/>
          <w:sz w:val="28"/>
          <w:szCs w:val="28"/>
        </w:rPr>
        <w:t xml:space="preserve"> </w:t>
      </w:r>
      <w:r>
        <w:rPr>
          <w:b/>
          <w:color w:val="FF0000"/>
          <w:kern w:val="2"/>
          <w:sz w:val="28"/>
          <w:szCs w:val="28"/>
        </w:rPr>
        <w:t>用弹簧测力计测力问题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一、用</w:t>
      </w:r>
      <w:r>
        <w:rPr>
          <w:szCs w:val="21"/>
          <w:lang w:val="zh-CN"/>
        </w:rPr>
        <w:t>弹簧测力计</w:t>
      </w:r>
      <w:r>
        <w:rPr>
          <w:kern w:val="2"/>
          <w:szCs w:val="21"/>
        </w:rPr>
        <w:t>测力问题都学啥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弹簧测力计的构造与原理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弹簧测力计的构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36980" cy="2190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  <w:lang w:val="zh-CN"/>
        </w:rPr>
        <w:t>弹簧测力计的原理。</w:t>
      </w:r>
      <w:r>
        <w:rPr>
          <w:bCs/>
          <w:szCs w:val="21"/>
        </w:rPr>
        <w:t>弹簧在一定的弹性限度内，弹簧伸长的长度与弹簧受到的拉力成正比</w:t>
      </w:r>
      <w:r>
        <w:rPr>
          <w:bCs/>
          <w:szCs w:val="21"/>
        </w:rPr>
        <w:t>,</w:t>
      </w:r>
      <w:r>
        <w:rPr>
          <w:bCs/>
          <w:szCs w:val="21"/>
        </w:rPr>
        <w:t>这也就意味着弹簧测力计的刻度都是均匀的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弹簧测力计的使用和注意事项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【弹簧测力计的使用方法】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三看清”：看清测力计的量程、分度值以及指针是否对准零刻线，若不是，应调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被测力的大小不能超出量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量前，用手轻轻地来回拉动几次，避免指针、弹簧和外壳之间的摩擦而影响测量的准确性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测量时，要使弹簧测力计受力方向沿弹簧的轴线方向、严禁倒挂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读数时，保持测力计处于静止或匀速直线运动状态。视线与刻度面垂直。无需估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记录时，写好准确值和单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【</w:t>
      </w:r>
      <w:r>
        <w:rPr>
          <w:bCs/>
          <w:szCs w:val="21"/>
        </w:rPr>
        <w:t>注意事项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使用时要看清量程</w:t>
      </w:r>
      <w:r>
        <w:rPr>
          <w:bCs/>
          <w:szCs w:val="21"/>
        </w:rPr>
        <w:t>,</w:t>
      </w:r>
      <w:r>
        <w:rPr>
          <w:bCs/>
          <w:szCs w:val="21"/>
        </w:rPr>
        <w:t>加在弹簧测力计上的力不能超过该弹簧测力计的测量范围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确认或调节弹簧测力计的指针在使用前指在零位置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使用时注意避免弹簧测力计称钩与称壳之间的摩擦力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弹簧测力计读数的物理含义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弹簧测力计读数就是指其挂钩受到的拉力。这个力的大小与挂钩拉动的物体所处的情形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有关。要具体问题具体分析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二、用</w:t>
      </w:r>
      <w:r>
        <w:rPr>
          <w:szCs w:val="21"/>
          <w:lang w:val="zh-CN"/>
        </w:rPr>
        <w:t>弹簧测力计</w:t>
      </w:r>
      <w:r>
        <w:rPr>
          <w:kern w:val="2"/>
          <w:szCs w:val="21"/>
        </w:rPr>
        <w:t>测力问题的考法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szCs w:val="21"/>
        </w:rPr>
        <w:t>【例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bCs/>
          <w:szCs w:val="21"/>
        </w:rPr>
        <w:t>如图所示的弹簧测力计，其分度值为</w:t>
      </w:r>
      <w:r>
        <w:rPr>
          <w:bCs/>
          <w:szCs w:val="21"/>
        </w:rPr>
        <w:t>_____</w:t>
      </w:r>
      <w:r>
        <w:rPr>
          <w:bCs/>
          <w:szCs w:val="21"/>
        </w:rPr>
        <w:t>，量程为</w:t>
      </w:r>
      <w:r>
        <w:rPr>
          <w:bCs/>
          <w:szCs w:val="21"/>
        </w:rPr>
        <w:t>_____</w:t>
      </w:r>
      <w:r>
        <w:rPr>
          <w:bCs/>
          <w:szCs w:val="21"/>
        </w:rPr>
        <w:t>，其读数为</w:t>
      </w:r>
      <w:r>
        <w:rPr>
          <w:bCs/>
          <w:szCs w:val="21"/>
        </w:rPr>
        <w:t>_____N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kern w:val="0"/>
          <w:szCs w:val="21"/>
        </w:rPr>
        <w:drawing>
          <wp:inline distT="0" distB="0" distL="0" distR="0">
            <wp:extent cx="742950" cy="209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【例题</w:t>
      </w:r>
      <w:r>
        <w:rPr>
          <w:bCs/>
          <w:szCs w:val="21"/>
        </w:rPr>
        <w:t>2</w:t>
      </w:r>
      <w:r>
        <w:rPr>
          <w:bCs/>
          <w:szCs w:val="21"/>
        </w:rPr>
        <w:t>】请完成下列基本测量仪器的使用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如图</w:t>
      </w:r>
      <w:r>
        <w:rPr>
          <w:bCs/>
          <w:szCs w:val="21"/>
        </w:rPr>
        <w:t>1</w:t>
      </w:r>
      <w:r>
        <w:rPr>
          <w:bCs/>
          <w:szCs w:val="21"/>
        </w:rPr>
        <w:t>所示的弹簧秤</w:t>
      </w:r>
      <w:r>
        <w:rPr>
          <w:bCs/>
          <w:szCs w:val="21"/>
        </w:rPr>
        <w:t>______</w:t>
      </w:r>
      <w:r>
        <w:rPr>
          <w:bCs/>
          <w:szCs w:val="21"/>
        </w:rPr>
        <w:t>（填“能”或“不能”）马上用来测力的大小，需要先</w:t>
      </w:r>
      <w:r>
        <w:rPr>
          <w:bCs/>
          <w:szCs w:val="21"/>
        </w:rPr>
        <w:t>__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图</w:t>
      </w:r>
      <w:r>
        <w:rPr>
          <w:bCs/>
          <w:szCs w:val="21"/>
        </w:rPr>
        <w:t>2</w:t>
      </w:r>
      <w:r>
        <w:rPr>
          <w:bCs/>
          <w:szCs w:val="21"/>
        </w:rPr>
        <w:t>所示，拉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的大小是</w:t>
      </w:r>
      <w:r>
        <w:rPr>
          <w:bCs/>
          <w:szCs w:val="21"/>
        </w:rPr>
        <w:t>3.6N</w:t>
      </w:r>
      <w:r>
        <w:rPr>
          <w:bCs/>
          <w:szCs w:val="21"/>
        </w:rPr>
        <w:t>，请你在图中画出指针所处的位置。</w:t>
      </w:r>
    </w:p>
    <w:p>
      <w:pPr>
        <w:pStyle w:val="Normal"/>
        <w:spacing w:lineRule="auto" w:line="360"/>
        <w:ind w:left="420" w:hanging="210"/>
        <w:rPr>
          <w:bCs/>
          <w:szCs w:val="21"/>
        </w:rPr>
      </w:pPr>
      <w:r>
        <w:rPr/>
        <w:drawing>
          <wp:inline distT="0" distB="0" distL="0" distR="0">
            <wp:extent cx="549275" cy="1895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" r="-6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65480" cy="1933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0" r="-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1                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用</w:t>
      </w:r>
      <w:r>
        <w:rPr>
          <w:szCs w:val="21"/>
          <w:lang w:val="zh-CN"/>
        </w:rPr>
        <w:t>弹簧测力计</w:t>
      </w:r>
      <w:r>
        <w:rPr>
          <w:kern w:val="2"/>
          <w:szCs w:val="21"/>
        </w:rPr>
        <w:t>测力问题</w:t>
      </w:r>
      <w:r>
        <w:rPr>
          <w:szCs w:val="21"/>
        </w:rPr>
        <w:t>的训练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.</w:t>
      </w:r>
      <w:r>
        <w:rPr>
          <w:szCs w:val="21"/>
        </w:rPr>
        <w:t>为制作弹簧测力计，某物理实验小组对弹簧的伸长与拉力的关系作了探究．下表是他们利用甲、乙两根不同的弹簧做实验时所记录的数据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448050" cy="866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324610" cy="1600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数据可知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一定条件下，弹簧伸长的长度与它所受的拉力成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甲弹簧受</w:t>
      </w:r>
      <w:r>
        <w:rPr>
          <w:szCs w:val="21"/>
        </w:rPr>
        <w:t>4N</w:t>
      </w:r>
      <w:r>
        <w:rPr>
          <w:szCs w:val="21"/>
        </w:rPr>
        <w:t>拉力时的长度跟乙弹簧受</w:t>
      </w:r>
      <w:r>
        <w:rPr>
          <w:szCs w:val="21"/>
        </w:rPr>
        <w:t>_____ N</w:t>
      </w:r>
      <w:r>
        <w:rPr>
          <w:szCs w:val="21"/>
        </w:rPr>
        <w:t>拉力的长度相同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弹簧测力计分别使用了甲、乙两弹簧，它们的外壳相同，刻度线分布情况相同．若甲弹簧的刻度如图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由图知</w:t>
      </w:r>
      <w:r>
        <w:rPr>
          <w:szCs w:val="21"/>
        </w:rPr>
        <w:t>A</w:t>
      </w:r>
      <w:r>
        <w:rPr>
          <w:szCs w:val="21"/>
        </w:rPr>
        <w:t>弹簧的量程是</w:t>
      </w:r>
      <w:r>
        <w:rPr>
          <w:szCs w:val="21"/>
        </w:rPr>
        <w:t>4N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</w:rPr>
        <w:t>弹簧的量程应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弹簧的分度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N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实验探究发现：在拉力相同的情况下，弹簧伸长的长度与弹簧的材料、粗细、原长（弹簧不受外力时的长度）等均有关系，现为探究在拉力相同的情况下，弹簧伸长的长度与弹簧原长的关系，设计实验如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将一根弹簧剪成长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相同”或“不同”）的两段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分别用大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相同”或“不同”）的力拉两弹簧，然后比较弹簧伸长的长度．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弹簧测力计的一端固定，另一端用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/>
        </w:rPr>
        <w:t>的力拉它时，弹簧测力计的示数为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/>
        </w:rPr>
        <w:t>，若将弹簧测力计的固定端取下，两端各施一个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/>
        </w:rPr>
        <w:t>的拉力而使弹簧测力计静止，如图所示。此时弹簧测力计的示数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6995" cy="15722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      B.3 N        C.6 N        D.</w:t>
      </w:r>
      <w:r>
        <w:rPr>
          <w:rFonts w:ascii="Times New Roman" w:hAnsi="Times New Roman" w:cs="Times New Roman"/>
        </w:rPr>
        <w:t>无法判断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，弹簧测力计在测量前指针位于第二小格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，未作调整便用来测量手的拉力，指针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则手对测力计的拉力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16268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0 N     B.1.8 N      C.1.9 N        D.2.1 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所示，下列说法正确的是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60240" cy="1696720"/>
            <wp:effectExtent l="0" t="0" r="0" b="0"/>
            <wp:docPr id="1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物体的长度为</w:t>
      </w:r>
      <w:r>
        <w:rPr>
          <w:szCs w:val="21"/>
        </w:rPr>
        <w:t>2.2m         B. </w:t>
      </w:r>
      <w:r>
        <w:rPr>
          <w:szCs w:val="21"/>
        </w:rPr>
        <w:t>通电螺线管左端为</w:t>
      </w:r>
      <w:r>
        <w:rPr>
          <w:szCs w:val="21"/>
        </w:rPr>
        <w:t>S</w:t>
      </w:r>
      <w:r>
        <w:rPr>
          <w:szCs w:val="21"/>
        </w:rPr>
        <w:t>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弹簧测力计的示数为</w:t>
      </w:r>
      <w:r>
        <w:rPr>
          <w:szCs w:val="21"/>
        </w:rPr>
        <w:t>2N     D. </w:t>
      </w:r>
      <w:r>
        <w:rPr>
          <w:szCs w:val="21"/>
        </w:rPr>
        <w:t>温度计的读数为</w:t>
      </w:r>
      <w:r>
        <w:rPr>
          <w:szCs w:val="21"/>
        </w:rPr>
        <w:t>43℃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测一个大小为</w:t>
      </w:r>
      <w:r>
        <w:rPr>
          <w:rFonts w:cs="Times New Roman" w:ascii="Times New Roman" w:hAnsi="Times New Roman"/>
          <w:color w:val="000000"/>
        </w:rPr>
        <w:t>8 N</w:t>
      </w:r>
      <w:r>
        <w:rPr>
          <w:rFonts w:ascii="Times New Roman" w:hAnsi="Times New Roman" w:cs="Times New Roman"/>
          <w:color w:val="000000"/>
        </w:rPr>
        <w:t>的力时，应选用的弹簧测力计，最恰当的规格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10N</w:t>
      </w:r>
      <w:r>
        <w:rPr>
          <w:rFonts w:ascii="Times New Roman" w:hAnsi="Times New Roman" w:cs="Times New Roman"/>
          <w:color w:val="000000"/>
        </w:rPr>
        <w:t>，最小刻度值为</w:t>
      </w:r>
      <w:r>
        <w:rPr>
          <w:rFonts w:cs="Times New Roman" w:ascii="Times New Roman" w:hAnsi="Times New Roman"/>
          <w:color w:val="000000"/>
        </w:rPr>
        <w:t>0.2N     B.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5N</w:t>
      </w:r>
      <w:r>
        <w:rPr>
          <w:rFonts w:ascii="Times New Roman" w:hAnsi="Times New Roman" w:cs="Times New Roman"/>
          <w:color w:val="000000"/>
        </w:rPr>
        <w:t>，最小刻度值为</w:t>
      </w:r>
      <w:r>
        <w:rPr>
          <w:rFonts w:cs="Times New Roman" w:ascii="Times New Roman" w:hAnsi="Times New Roman"/>
          <w:color w:val="000000"/>
        </w:rPr>
        <w:t>0.1N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15N</w:t>
      </w:r>
      <w:r>
        <w:rPr>
          <w:rFonts w:ascii="Times New Roman" w:hAnsi="Times New Roman" w:cs="Times New Roman"/>
          <w:color w:val="000000"/>
        </w:rPr>
        <w:t>，最小刻度值为</w:t>
      </w:r>
      <w:r>
        <w:rPr>
          <w:rFonts w:cs="Times New Roman" w:ascii="Times New Roman" w:hAnsi="Times New Roman"/>
          <w:color w:val="000000"/>
        </w:rPr>
        <w:t>0.5N     D.</w:t>
      </w:r>
      <w:r>
        <w:rPr>
          <w:rFonts w:ascii="Times New Roman" w:hAnsi="Times New Roman" w:cs="Times New Roman"/>
          <w:color w:val="000000"/>
        </w:rPr>
        <w:t>上述三个弹簧测力计都可以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所示，量程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示数为</w:t>
      </w:r>
      <w:r>
        <w:rPr>
          <w:color w:val="000000"/>
          <w:szCs w:val="21"/>
        </w:rPr>
        <w:t>3.6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的</w:t>
      </w:r>
      <w:r>
        <w:rPr>
          <w:color w:val="000000"/>
          <w:szCs w:val="21"/>
        </w:rPr>
        <w:t>弹簧测力计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861820" cy="1844675"/>
                <wp:effectExtent l="0" t="0" r="0" b="0"/>
                <wp:docPr id="11" name="组合 646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844640"/>
                          <a:chOff x="0" y="0"/>
                          <a:chExt cx="1861920" cy="1844640"/>
                        </a:xfrm>
                      </wpg:grpSpPr>
                      <wpg:grpSp>
                        <wpg:cNvGrpSpPr/>
                        <wpg:grpSpPr>
                          <a:xfrm>
                            <a:off x="1163880" y="76680"/>
                            <a:ext cx="444600" cy="17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142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120" y="67320"/>
                                <a:ext cx="820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460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275040"/>
                                  <a:ext cx="19800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360" y="64080"/>
                                    <a:ext cx="5400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720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973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674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526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390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6102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104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560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0716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772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234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46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651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617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4812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196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016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508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162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864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318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0268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42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5724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8800"/>
                                      <a:ext cx="3168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" cy="79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54000" cy="72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648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973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674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518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382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6094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032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560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4064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37656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227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4939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4640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610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34776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318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016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1162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864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311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026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17388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72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84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82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440" cy="79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3190">
                                            <a:moveTo>
                                              <a:pt x="58" y="0"/>
                                            </a:moveTo>
                                            <a:cubicBezTo>
                                              <a:pt x="26" y="0"/>
                                              <a:pt x="0" y="26"/>
                                              <a:pt x="0" y="58"/>
                                            </a:cubicBezTo>
                                            <a:lnTo>
                                              <a:pt x="0" y="3133"/>
                                            </a:lnTo>
                                            <a:cubicBezTo>
                                              <a:pt x="0" y="3165"/>
                                              <a:pt x="26" y="3190"/>
                                              <a:pt x="58" y="3190"/>
                                            </a:cubicBezTo>
                                            <a:lnTo>
                                              <a:pt x="289" y="3190"/>
                                            </a:lnTo>
                                            <a:cubicBezTo>
                                              <a:pt x="321" y="3190"/>
                                              <a:pt x="347" y="3165"/>
                                              <a:pt x="347" y="3133"/>
                                            </a:cubicBezTo>
                                            <a:lnTo>
                                              <a:pt x="347" y="58"/>
                                            </a:lnTo>
                                            <a:cubicBezTo>
                                              <a:pt x="347" y="26"/>
                                              <a:pt x="321" y="0"/>
                                              <a:pt x="289" y="0"/>
                                            </a:cubicBezTo>
                                            <a:lnTo>
                                              <a:pt x="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440" cy="79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3190">
                                            <a:moveTo>
                                              <a:pt x="58" y="0"/>
                                            </a:moveTo>
                                            <a:cubicBezTo>
                                              <a:pt x="26" y="0"/>
                                              <a:pt x="0" y="26"/>
                                              <a:pt x="0" y="58"/>
                                            </a:cubicBezTo>
                                            <a:lnTo>
                                              <a:pt x="0" y="3133"/>
                                            </a:lnTo>
                                            <a:cubicBezTo>
                                              <a:pt x="0" y="3165"/>
                                              <a:pt x="26" y="3190"/>
                                              <a:pt x="58" y="3190"/>
                                            </a:cubicBezTo>
                                            <a:lnTo>
                                              <a:pt x="289" y="3190"/>
                                            </a:lnTo>
                                            <a:cubicBezTo>
                                              <a:pt x="321" y="3190"/>
                                              <a:pt x="347" y="3165"/>
                                              <a:pt x="347" y="3133"/>
                                            </a:cubicBezTo>
                                            <a:lnTo>
                                              <a:pt x="347" y="58"/>
                                            </a:lnTo>
                                            <a:cubicBezTo>
                                              <a:pt x="347" y="26"/>
                                              <a:pt x="321" y="0"/>
                                              <a:pt x="289" y="0"/>
                                            </a:cubicBezTo>
                                            <a:lnTo>
                                              <a:pt x="5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4600" cy="119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63440"/>
                                    <a:ext cx="720" cy="946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63440"/>
                                    <a:ext cx="720" cy="946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900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90000" cy="92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39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43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922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82">
                                          <a:moveTo>
                                            <a:pt x="0" y="81"/>
                                          </a:moveTo>
                                          <a:cubicBezTo>
                                            <a:pt x="15" y="30"/>
                                            <a:pt x="70" y="0"/>
                                            <a:pt x="123" y="16"/>
                                          </a:cubicBezTo>
                                          <a:cubicBezTo>
                                            <a:pt x="156" y="25"/>
                                            <a:pt x="182" y="50"/>
                                            <a:pt x="192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8244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114560"/>
                                    <a:ext cx="44388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2520"/>
                                      <a:ext cx="1922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82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5" y="52"/>
                                            <a:pt x="70" y="82"/>
                                            <a:pt x="124" y="66"/>
                                          </a:cubicBezTo>
                                          <a:cubicBezTo>
                                            <a:pt x="156" y="57"/>
                                            <a:pt x="182" y="32"/>
                                            <a:pt x="19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0"/>
                                      <a:ext cx="123120" cy="720"/>
                                    </a:xfrm>
                                    <a:prstGeom prst="line">
                                      <a:avLst/>
                                    </a:prstGeom>
                                    <a:ln cap="rnd" w="8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560" y="855000"/>
                                <a:ext cx="156240" cy="56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378360"/>
                                  <a:ext cx="10620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52200"/>
                                    <a:ext cx="1440" cy="5976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00" cy="19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741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160" cy="6984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800" cy="69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cap="rnd"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5840"/>
                                      <a:ext cx="1062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117">
                                          <a:moveTo>
                                            <a:pt x="58" y="0"/>
                                          </a:moveTo>
                                          <a:cubicBezTo>
                                            <a:pt x="90" y="0"/>
                                            <a:pt x="116" y="26"/>
                                            <a:pt x="116" y="58"/>
                                          </a:cubicBezTo>
                                          <a:cubicBezTo>
                                            <a:pt x="116" y="91"/>
                                            <a:pt x="90" y="117"/>
                                            <a:pt x="58" y="117"/>
                                          </a:cubicBezTo>
                                          <a:cubicBezTo>
                                            <a:pt x="26" y="117"/>
                                            <a:pt x="0" y="91"/>
                                            <a:pt x="0" y="58"/>
                                          </a:cubicBezTo>
                                          <a:cubicBezTo>
                                            <a:pt x="0" y="56"/>
                                            <a:pt x="0" y="53"/>
                                            <a:pt x="0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0" y="15"/>
                                        </a:moveTo>
                                        <a:lnTo>
                                          <a:pt x="48" y="29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29">
                                        <a:moveTo>
                                          <a:pt x="0" y="15"/>
                                        </a:moveTo>
                                        <a:lnTo>
                                          <a:pt x="48" y="29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0"/>
                                    <a:ext cx="1440" cy="2016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720" y="19080"/>
                                  <a:ext cx="3240" cy="36720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" y="286560"/>
                                <a:ext cx="81360" cy="83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738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60" y="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739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320" y="142920"/>
                                  <a:ext cx="55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对象 740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60" y="28368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741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80" y="42912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742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57204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743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320" y="72504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48840" y="284040"/>
                                <a:ext cx="81360" cy="83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对象 745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60" y="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746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320" y="142920"/>
                                  <a:ext cx="55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对象 747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60" y="28368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对象 748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880" y="42912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749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572040"/>
                                  <a:ext cx="806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对象 750" descr="学科网(www.zxxk.com)--教育资源门户，提供试题试卷、教案、课件、教学论文、素材等各类教学资源库下载，还有大量丰富的教学资讯！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320" y="725040"/>
                                  <a:ext cx="723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39400" y="141480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15960"/>
                              <a:ext cx="302400" cy="25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600"/>
                            <a:ext cx="99252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883800"/>
                            </a:xfrm>
                            <a:prstGeom prst="wedgeEllipseCallout">
                              <a:avLst>
                                <a:gd name="adj1" fmla="val 72305"/>
                                <a:gd name="adj2" fmla="val -5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106560"/>
                              <a:ext cx="47556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7504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12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493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8652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87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592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4344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8024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1776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20" y="10908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32400"/>
                              <a:ext cx="18864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7532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0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9280" y="9972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6224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455760"/>
                              <a:ext cx="272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5800" y="417960"/>
                              <a:ext cx="2361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160" cy="68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3640" y="-24480"/>
                                  <a:ext cx="68040" cy="11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480" y="-24480"/>
                                  <a:ext cx="68040" cy="11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5760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920" y="0"/>
                            <a:ext cx="953640" cy="7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80" y="0"/>
                              <a:ext cx="949320" cy="7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46" style="position:absolute;margin-left:0pt;margin-top:0pt;width:146.55pt;height:145.25pt" coordorigin="0,0" coordsize="2931,2905">
                <v:group id="shape_0" alt="组合 647" style="position:absolute;left:1833;top:121;width:699;height:2784">
                  <v:group id="shape_0" alt="组合 648" style="position:absolute;left:1833;top:121;width:699;height:224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40;top:227;width:128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50" style="position:absolute;left:1833;top:121;width:699;height:1885">
                      <v:group id="shape_0" alt="组合 651" style="position:absolute;left:2048;top:554;width:311;height:1247">
                        <v:group id="shape_0" alt="组合 652" style="position:absolute;left:2275;top:655;width:84;height:1145">
                          <v:line id="shape_0" from="2275,1800" to="2359,1800" ID="直线 653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753" to="2325,1753" ID="直线 654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706" to="2325,1706" ID="直线 655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525" to="2325,1525" ID="直线 656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661" to="2325,1661" ID="直线 657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616" to="2325,1616" ID="直线 658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1570" to="2359,1570" ID="直线 659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1341" to="2359,1341" ID="直线 660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296" to="2325,1296" ID="直线 661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249" to="2325,1249" ID="直线 662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479" to="2325,1479" ID="直线 663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434" to="2325,1434" ID="直线 664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387" to="2325,1387" ID="直线 665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067" to="2325,1067" ID="直线 666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203" to="2325,1203" ID="直线 667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158" to="2325,1158" ID="直线 668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1112" to="2359,1112" ID="直线 669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883" to="2359,883" ID="直线 670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838" to="2325,838" ID="直线 671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791" to="2325,791" ID="直线 672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1020" to="2325,1020" ID="直线 673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974" to="2325,974" ID="直线 674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929" to="2325,929" ID="直线 675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745" to="2325,745" ID="直线 676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6,700" to="2325,700" ID="直线 677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275,655" to="2359,655" ID="直线 678" stroked="t" o:allowincell="f" style="position:absolute;flip:x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组合 679" style="position:absolute;left:2048;top:554;width:216;height:1247">
                          <v:group id="shape_0" alt="组合 680" style="position:absolute;left:2048;top:657;width:84;height:1144">
                            <v:line id="shape_0" from="2048,1801" to="2132,1801" ID="直线 681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755" to="2131,1755" ID="直线 682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708" to="2131,1708" ID="直线 683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526" to="2131,1526" ID="直线 684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662" to="2131,1662" ID="直线 685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617" to="2131,1617" ID="直线 686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1571" to="2132,1571" ID="直线 687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1343" to="2132,1343" ID="直线 688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297" to="2131,1297" ID="直线 689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250" to="2131,1250" ID="直线 690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480" to="2131,1480" ID="直线 691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435" to="2131,1435" ID="直线 692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388" to="2131,1388" ID="直线 693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068" to="2131,1068" ID="直线 694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205" to="2131,1205" ID="直线 695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159" to="2131,1159" ID="直线 696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1114" to="2132,1114" ID="直线 697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885" to="2132,885" ID="直线 698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840" to="2131,840" ID="直线 699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793" to="2131,793" ID="直线 700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1021" to="2131,1021" ID="直线 701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976" to="2131,976" ID="直线 702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931" to="2131,931" ID="直线 703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747" to="2131,747" ID="直线 704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81,702" to="2131,702" ID="直线 705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  <v:line id="shape_0" from="2048,657" to="2132,657" ID="直线 706" stroked="t" o:allowincell="f" style="position:absolute;mso-position-horizontal-relative:char">
                              <v:stroke color="black" weight="8280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alt="组合 707" style="position:absolute;left:2134;top:554;width:130;height:1247">
                            <v:shape id="shape_0" ID="任意多边形 708" coordsize="347,3190" path="m58,0c26,0,0,26,0,58l0,3133c0,3165,26,3190,58,3190l289,3190c321,3190,347,3165,347,3133l347,58c347,26,321,0,289,0l58,0xe" fillcolor="white" stroked="t" o:allowincell="f" style="position:absolute;left:2134;top:554;width:129;height:1246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709" coordsize="347,3190" path="m58,0c26,0,0,26,0,58l0,3133c0,3165,26,3190,58,3190l289,3190c321,3190,347,3165,347,3133l347,58c347,26,321,0,289,0l58,0xe" stroked="t" o:allowincell="f" style="position:absolute;left:2134;top:554;width:129;height:1246;mso-wrap-style:none;v-text-anchor:middle;mso-position-horizontal-relative:char">
                              <v:fill o:detectmouseclick="t" on="false"/>
                              <v:stroke color="black" weight="8280" joinstyle="round" endcap="round"/>
                              <w10:wrap type="none"/>
                            </v:shape>
                          </v:group>
                        </v:group>
                      </v:group>
                      <v:group id="shape_0" alt="组合 710" style="position:absolute;left:1833;top:121;width:699;height:1885">
                        <v:line id="shape_0" from="1834,378" to="1834,1867" ID="直线 711" stroked="t" o:allowincell="f" style="position:absolute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line id="shape_0" from="2531,378" to="2531,1867" ID="直线 712" stroked="t" o:allowincell="f" style="position:absolute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group id="shape_0" alt="组合 713" style="position:absolute;left:2116;top:121;width:142;height:148">
                          <v:rect id="shape_0" ID="任意多边形 714" coordsize="377,377" path="m0,188c0,84,84,0,188,0c292,0,377,84,377,188c377,292,292,377,188,377c84,377,0,292,0,188xm60,188c60,259,118,317,188,317c259,317,317,259,317,188c317,118,259,60,188,60c118,60,60,118,60,188xe" fillcolor="white" stroked="t" o:allowincell="f" style="position:absolute;left:2116;top:122;width:141;height:145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rect>
                          <v:rect id="shape_0" ID="任意多边形 715" coordsize="377,377" path="m0,188c0,84,84,0,188,0c292,0,377,84,377,188c377,292,292,377,188,377c84,377,0,292,0,188xm60,188c60,259,118,317,188,317c259,317,317,259,317,188c317,118,259,60,188,60c118,60,60,118,60,188xe" stroked="t" o:allowincell="f" style="position:absolute;left:2116;top:121;width:141;height:147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rect>
                        </v:group>
                        <v:group id="shape_0" alt="组合 716" style="position:absolute;left:1833;top:245;width:698;height:130">
                          <v:shape id="shape_0" ID="任意多边形 717" coordsize="192,82" path="m0,81c15,30,70,0,123,16c156,25,182,50,192,82e" stroked="t" o:allowincell="f" style="position:absolute;left:2032;top:245;width:302;height:125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  <v:line id="shape_0" from="1833,375" to="2026,375" ID="直线 718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338,375" to="2531,375" ID="直线 719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组合 720" style="position:absolute;left:1834;top:1876;width:698;height:130">
                          <v:shape id="shape_0" ID="任意多边形 721" coordsize="192,82" path="m0,1c15,52,70,82,124,66c156,57,182,32,192,0e" stroked="t" o:allowincell="f" style="position:absolute;left:2033;top:1880;width:302;height:125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  <v:line id="shape_0" from="1834,1876" to="2027,1876" ID="直线 722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  <v:line id="shape_0" from="2339,1876" to="2532,1876" ID="直线 723" stroked="t" o:allowincell="f" style="position:absolute;mso-position-horizontal-relative:char">
                            <v:stroke color="black" weight="8280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724" style="position:absolute;left:2086;top:1467;width:246;height:897">
                      <v:group id="shape_0" alt="组合 725" style="position:absolute;left:2117;top:2063;width:167;height:301">
                        <v:line id="shape_0" from="2213,2145" to="2214,2238" ID="直线 726" stroked="t" o:allowincell="f" style="position:absolute;mso-position-horizontal-relative:char">
                          <v:stroke color="black" weight="16560" joinstyle="miter" endcap="flat"/>
                          <v:fill o:detectmouseclick="t" on="false"/>
                          <w10:wrap type="none"/>
                        </v:line>
                        <v:group id="shape_0" alt="组合 727" style="position:absolute;left:2117;top:2063;width:167;height:301">
                          <v:group id="shape_0" alt="组合 728" style="position:absolute;left:2144;top:2063;width:117;height:110">
                            <v:rect id="shape_0" ID="任意多边形 729" coordsize="377,376" path="m0,188c0,84,84,0,188,0c292,0,377,84,377,188c377,292,292,376,188,376c84,376,0,292,0,188xm60,188c60,259,118,316,188,316c259,316,317,259,317,188c317,117,259,60,188,60c118,60,60,117,60,188xe" fillcolor="white" stroked="t" o:allowincell="f" style="position:absolute;left:2144;top:2063;width:116;height:109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rect>
                            <v:rect id="shape_0" ID="任意多边形 730" coordsize="377,376" path="m0,188c0,84,84,0,188,0c292,0,377,84,377,188c377,292,292,376,188,376c84,376,0,292,0,188xm60,188c60,259,118,316,188,316c259,316,317,259,317,188c317,117,259,60,188,60c118,60,60,117,60,188xe" stroked="t" o:allowincell="f" style="position:absolute;left:2144;top:2063;width:115;height:109;mso-wrap-style:none;v-text-anchor:middle;mso-position-horizontal-relative:char">
                              <v:fill o:detectmouseclick="t" on="false"/>
                              <v:stroke color="black" weight="8280" joinstyle="round" endcap="round"/>
                              <w10:wrap type="none"/>
                            </v:rect>
                          </v:group>
                          <v:shape id="shape_0" ID="任意多边形 731" coordsize="116,117" path="m58,0c90,0,116,26,116,58c116,91,90,117,58,117c26,117,0,91,0,58c0,56,0,53,0,51e" stroked="t" o:allowincell="f" style="position:absolute;left:2117;top:2230;width:166;height:133;mso-wrap-style:none;v-text-anchor:middle;mso-position-horizontal-relative:char">
                            <v:fill o:detectmouseclick="t" on="false"/>
                            <v:stroke color="black" weight="16560" joinstyle="round" endcap="flat"/>
                            <w10:wrap type="none"/>
                          </v:shape>
                        </v:group>
                      </v:group>
                      <v:group id="shape_0" alt="组合 732" style="position:absolute;left:2086;top:1467;width:246;height:32">
                        <v:shape id="shape_0" ID="任意多边形 733" coordsize="97,29" path="m0,15l48,29l97,15l48,0l0,15xe" fillcolor="black" stroked="f" o:allowincell="f" style="position:absolute;left:2086;top:1467;width:245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任意多边形 734" coordsize="97,29" path="m0,15l48,29l97,15l48,0l0,15xe" stroked="t" o:allowincell="f" style="position:absolute;left:2086;top:1467;width:245;height:31;mso-wrap-style:none;v-text-anchor:middle;mso-position-horizontal-relative:char">
                          <v:fill o:detectmouseclick="t" on="false"/>
                          <v:stroke color="black" weight="8280" joinstyle="round" endcap="round"/>
                          <w10:wrap type="none"/>
                        </v:shape>
                        <v:line id="shape_0" from="2207,1467" to="2208,1498" ID="直线 735" stroked="t" o:allowincell="f" style="position:absolute;flip:y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</v:group>
                      <v:line id="shape_0" from="2200,1497" to="2204,2074" ID="直线 736" stroked="t" o:allowincell="f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</v:group>
                    <v:group id="shape_0" alt="组合 737" style="position:absolute;left:1891;top:572;width:128;height:13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738" stroked="f" o:allowincell="f" style="position:absolute;left:1892;top:572;width:126;height:170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对象 739" stroked="f" o:allowincell="f" style="position:absolute;left:1898;top:797;width:86;height:15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对象 740" stroked="f" o:allowincell="f" style="position:absolute;left:1892;top:1019;width:126;height:15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对象 741" stroked="f" o:allowincell="f" style="position:absolute;left:1896;top:1248;width:113;height:170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对象 742" stroked="f" o:allowincell="f" style="position:absolute;left:1891;top:1473;width:126;height:159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对象 743" stroked="f" o:allowincell="f" style="position:absolute;left:1898;top:1714;width:113;height:17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group id="shape_0" alt="组合 744" style="position:absolute;left:2382;top:568;width:128;height:1313">
                      <v:shape id="shape_0" ID="对象 745" stroked="f" o:allowincell="f" style="position:absolute;left:2383;top:568;width:126;height:17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对象 746" stroked="f" o:allowincell="f" style="position:absolute;left:2389;top:793;width:86;height:159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对象 747" stroked="f" o:allowincell="f" style="position:absolute;left:2383;top:1015;width:126;height:159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对象 748" stroked="f" o:allowincell="f" style="position:absolute;left:2387;top:1244;width:113;height:17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对象 749" stroked="f" o:allowincell="f" style="position:absolute;left:2382;top:1469;width:126;height:15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对象 750" stroked="f" o:allowincell="f" style="position:absolute;left:2389;top:1710;width:113;height:17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2210,2349" to="2210,2781" ID="直线 7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752" fillcolor="#757575" stroked="t" o:allowincell="f" style="position:absolute;left:1965;top:2508;width:475;height:39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alt="组合 753" style="position:absolute;left:0;top:856;width:1563;height:1392">
                  <v:rect id="shape_0" ID="自选图形 754" fillcolor="white" stroked="t" o:allowincell="f" style="position:absolute;left:0;top:856;width:1447;height:139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755" style="position:absolute;left:338;top:1024;width:748;height:1080">
                    <v:line id="shape_0" from="463,1024" to="960,1024" ID="直线 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,1240" to="1086,1240" ID="直线 7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457" to="960,1457" ID="直线 7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673" to="960,1673" ID="直线 7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889" to="960,1889" ID="直线 7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2105" to="960,2105" ID="直线 7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132" to="960,1132" ID="直线 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348" to="960,1348" ID="直线 7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565" to="960,1565" ID="直线 7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,1780" to="1054,1780" ID="直线 7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,1997" to="960,1997" ID="直线 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4;top:1028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68" style="position:absolute;left:556;top:907;width:297;height:1291">
                    <v:line id="shape_0" from="556,913" to="556,2198" ID="直线 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70" fillcolor="white" stroked="f" o:allowincell="f" style="position:absolute;left:577;top:907;width:275;height:12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5,913" to="835,2198" ID="直线 7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33;top:1013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584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1574;width:42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75" style="position:absolute;left:552;top:1475;width:294;height:635">
                    <v:group id="shape_0" alt="组合 776" style="position:absolute;left:552;top:1475;width:294;height:18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777" fillcolor="black" stroked="t" o:allowincell="f" style="position:absolute;left:739;top:1476;width:106;height:183;mso-wrap-style:none;v-text-anchor:middle;rotation:9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78" fillcolor="black" stroked="t" o:allowincell="f" style="position:absolute;left:551;top:1476;width:106;height:183;mso-wrap-style:none;v-text-anchor:middle;rotation:27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708,1605" to="708,2109" ID="直线 7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8" style="position:absolute;left:1430;top:0;width:1501;height:116">
                  <v:rect id="shape_0" ID="矩形 781" stroked="f" o:allowincell="f" style="position:absolute;left:1437;top:0;width:1494;height:115;flip:xy;mso-wrap-style:none;v-text-anchor:middle;mso-position-horizontal-relative:char">
                    <v:imagedata r:id="rId37" o:detectmouseclick="t"/>
                    <v:stroke color="#3465a4" joinstyle="round" endcap="flat"/>
                    <w10:wrap type="none"/>
                  </v:rect>
                  <v:line id="shape_0" from="1430,117" to="2929,117" ID="直线 7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32130" cy="1922780"/>
                <wp:effectExtent l="0" t="0" r="0" b="0"/>
                <wp:docPr id="12" name="组合 783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922760"/>
                          <a:chOff x="0" y="0"/>
                          <a:chExt cx="532080" cy="192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08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0"/>
                              <a:ext cx="14400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552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0"/>
                                <a:ext cx="1123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2552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84960"/>
                              <a:ext cx="52632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1"/>
                                      <w:sz w:val="21"/>
                                      <w:rFonts w:eastAsia="宋体" w:ascii="宋体" w:hAnsi="宋体" w:cs="Courier New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1"/>
                                      <w:sz w:val="13"/>
                                      <w:rFonts w:eastAsia="宋体" w:ascii="宋体" w:hAnsi="宋体" w:cs="Courier New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320"/>
                                <a:ext cx="1440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6560"/>
                                <a:ext cx="1440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760" y="73080"/>
                                <a:ext cx="34092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880" y="0"/>
                                  <a:ext cx="76680" cy="1000080"/>
                                </a:xfrm>
                                <a:custGeom>
                                  <a:avLst/>
                                  <a:gdLst>
                                    <a:gd name="textAreaLeft" fmla="*/ 2160 w 43560"/>
                                    <a:gd name="textAreaRight" fmla="*/ 41400 w 43560"/>
                                    <a:gd name="textAreaTop" fmla="*/ 2160 h 567000"/>
                                    <a:gd name="textAreaBottom" fmla="*/ 564840 h 56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9030">
                                      <a:moveTo>
                                        <a:pt x="3632" y="0"/>
                                      </a:moveTo>
                                      <a:arcTo wR="3632" hR="3632" stAng="16200000" swAng="-5400000"/>
                                      <a:lnTo>
                                        <a:pt x="0" y="275398"/>
                                      </a:lnTo>
                                      <a:arcTo wR="3632" hR="3632" stAng="10800000" swAng="-5400000"/>
                                      <a:lnTo>
                                        <a:pt x="17968" y="279030"/>
                                      </a:lnTo>
                                      <a:arcTo wR="3632" hR="3632" stAng="5400000" swAng="-5400000"/>
                                      <a:lnTo>
                                        <a:pt x="21600" y="3632"/>
                                      </a:lnTo>
                                      <a:arcTo wR="3632" hR="363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920"/>
                                  <a:ext cx="340920" cy="9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920" y="1443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74988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56196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920" cy="94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040" cy="94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5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3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44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19008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1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00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08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75204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1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00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08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" y="36828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5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3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44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" y="558720"/>
                                        <a:ext cx="11052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349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195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136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5444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4572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16452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412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872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7056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79280"/>
                                        <a:ext cx="11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4200"/>
                                        <a:ext cx="153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6100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72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309960"/>
                                        <a:ext cx="39240" cy="59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62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124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30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616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9324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7856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4040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134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8332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6828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3012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403200"/>
                                          <a:ext cx="3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9640" y="9486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64480"/>
                                <a:ext cx="1440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56360"/>
                                <a:ext cx="147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5800"/>
                                <a:ext cx="144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720"/>
                                <a:ext cx="1962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2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2"/>
                                      <w:sz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80" y="641880"/>
                            <a:ext cx="29016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723960"/>
                              <a:ext cx="1281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40"/>
                              <a:ext cx="0" cy="73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144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20" y="8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167040" cy="165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290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83" style="position:absolute;margin-left:0pt;margin-top:0pt;width:41.9pt;height:151.4pt" coordorigin="0,0" coordsize="838,3028">
                <v:group id="shape_0" alt="组合 784" style="position:absolute;left:0;top:0;width:838;height:1999">
                  <v:oval id="shape_0" ID="椭圆 785" stroked="f" o:allowincell="f" style="position:absolute;left:296;top:0;width:226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oval>
                  <v:group id="shape_0" alt="组合 786" style="position:absolute;left:0;top:0;width:670;height:1980">
                    <v:oval id="shape_0" ID="椭圆 787" stroked="t" o:allowincell="f" style="position:absolute;left:246;top:0;width:176;height:1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ID="矩形 788" stroked="t" o:allowincell="f" style="position:absolute;left:0;top:180;width:669;height:179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alt="组合 789" style="position:absolute;left:9;top:134;width:829;height:1865">
                    <v:shape id="shape_0" stroked="f" o:allowincell="f" style="position:absolute;left:9;top:134;width:226;height:2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pacing w:val="-20"/>
                                <w:szCs w:val="21"/>
                                <w:sz w:val="21"/>
                                <w:rFonts w:eastAsia="宋体" w:ascii="宋体" w:hAnsi="宋体" w:cs="Courier New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1"/>
                                <w:sz w:val="13"/>
                                <w:rFonts w:eastAsia="宋体" w:ascii="宋体" w:hAnsi="宋体" w:cs="Courier New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;top:424;width:226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;top:727;width:226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93" style="position:absolute;left:103;top:249;width:536;height:1575">
                      <v:roundrect id="shape_0" ID="自选图形 794" stroked="t" o:allowincell="f" style="position:absolute;left:278;top:249;width:120;height:157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group id="shape_0" alt="组合 795" style="position:absolute;left:103;top:304;width:536;height:1493">
                        <v:line id="shape_0" from="399,531" to="452,531" ID="直线 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1485" to="565,1485" ID="直线 7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1189" to="565,1189" ID="直线 7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799" style="position:absolute;left:103;top:304;width:536;height:1488">
                          <v:group id="shape_0" alt="组合 800" style="position:absolute;left:103;top:304;width:191;height:1488">
                            <v:group id="shape_0" alt="组合 801" style="position:absolute;left:111;top:304;width:173;height:242">
                              <v:line id="shape_0" from="111,304" to="284,304" ID="直线 80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359" to="258,359" ID="直线 80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492" to="258,492" ID="直线 80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432" to="258,432" ID="直线 80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547" to="258,547" ID="直线 80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07" style="position:absolute;left:111;top:603;width:173;height:242">
                              <v:line id="shape_0" from="111,603" to="284,603" ID="直线 80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658" to="258,658" ID="直线 80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791" to="258,791" ID="直线 81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731" to="258,731" ID="直线 81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846" to="258,846" ID="直线 81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13" style="position:absolute;left:111;top:1488;width:173;height:242">
                              <v:line id="shape_0" from="111,1488" to="284,1488" ID="直线 81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543" to="258,1543" ID="直线 81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676" to="258,1676" ID="直线 81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616" to="258,1616" ID="直线 81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1731" to="258,1731" ID="直线 81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19" style="position:absolute;left:121;top:884;width:173;height:242">
                              <v:line id="shape_0" from="121,884" to="294,884" ID="直线 82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939" to="268,939" ID="直线 82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072" to="268,1072" ID="直线 82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012" to="268,1012" ID="直线 82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127" to="268,1127" ID="直线 82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25" style="position:absolute;left:121;top:1184;width:173;height:242">
                              <v:line id="shape_0" from="121,1184" to="294,1184" ID="直线 82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239" to="268,1239" ID="直线 82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372" to="268,1372" ID="直线 82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312" to="268,1312" ID="直线 82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5,1427" to="268,1427" ID="直线 83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3,1793" to="277,1793" ID="直线 83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832" style="position:absolute;left:381;top:304;width:258;height:1426">
                            <v:line id="shape_0" from="381,304" to="555,304" ID="直线 83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342" to="451,342" ID="直线 83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475" to="451,475" ID="直线 83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415" to="451,415" ID="直线 83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,586" to="561,586" ID="直线 8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641" to="639,641" ID="直线 83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715" to="451,715" ID="直线 83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,898" to="563,898" ID="直线 8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841" style="position:absolute;left:407;top:792;width:61;height:938">
                              <v:line id="shape_0" from="407,792" to="459,792" ID="直线 84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847" to="459,847" ID="直线 84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542" to="459,1542" ID="直线 84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676" to="459,1676" ID="直线 84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616" to="459,1616" ID="直线 84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,1731" to="459,1731" ID="直线 84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939" to="468,939" ID="直线 84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073" to="468,1073" ID="直线 84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013" to="468,1013" ID="直线 85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128" to="468,1128" ID="直线 85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238" to="468,1238" ID="直线 85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372" to="468,1372" ID="直线 85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312" to="468,1312" ID="直线 85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,1427" to="468,1427" ID="直线 85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386,1798" to="562,1798" ID="直线 8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;top:1023;width:226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;top:1325;width:2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;top:1639;width:22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;top:135;width:308;height:2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pacing w:val="-20"/>
                                <w:szCs w:val="22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20"/>
                                <w:szCs w:val="22"/>
                                <w:sz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861" style="position:absolute;left:101;top:1011;width:457;height:2017">
                  <v:oval id="shape_0" ID="椭圆 862" fillcolor="white" stroked="t" o:allowincell="f" style="position:absolute;left:223;top:2151;width:201;height:16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6,1013" to="346,2164" ID="直线 8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;top:2010;width:226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9,2294" to="329,2653" ID="直线 8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866" fillcolor="black" stroked="t" o:allowincell="f" style="position:absolute;left:196;top:1011;width:262;height:25;mso-wrap-style:none;v-text-anchor:middle;mso-position-horizontal-relative:char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867" fillcolor="white" stroked="t" o:allowincell="f" style="position:absolute;left:101;top:2668;width:456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85470" cy="1796415"/>
                <wp:effectExtent l="0" t="0" r="0" b="0"/>
                <wp:docPr id="13" name="组合 868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796400"/>
                          <a:chOff x="0" y="0"/>
                          <a:chExt cx="585360" cy="1796400"/>
                        </a:xfrm>
                      </wpg:grpSpPr>
                      <wps:wsp>
                        <wps:cNvSpPr/>
                        <wps:spPr>
                          <a:xfrm>
                            <a:off x="358200" y="389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59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60264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389160"/>
                            <a:ext cx="921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78156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961920"/>
                            <a:ext cx="90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80" y="36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1143000"/>
                            <a:ext cx="90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389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5659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60264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389160"/>
                            <a:ext cx="939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128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564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1422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10692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781560"/>
                            <a:ext cx="9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8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20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961920"/>
                            <a:ext cx="9072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6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872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2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143000"/>
                            <a:ext cx="907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35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06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1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264960"/>
                            <a:ext cx="108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33080"/>
                            <a:ext cx="88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95120"/>
                            <a:ext cx="168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15960"/>
                            <a:ext cx="97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96320"/>
                            <a:ext cx="104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971640"/>
                            <a:ext cx="111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150560"/>
                            <a:ext cx="95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70000"/>
                            <a:ext cx="90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24800"/>
                            <a:ext cx="78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619920"/>
                            <a:ext cx="8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798840"/>
                            <a:ext cx="10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979920"/>
                            <a:ext cx="78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146960"/>
                            <a:ext cx="111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40" y="1492200"/>
                            <a:ext cx="954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28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89160"/>
                            <a:ext cx="128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977400"/>
                            <a:ext cx="254520" cy="40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1000" y="-43560"/>
                              <a:ext cx="399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3920" y="-43920"/>
                              <a:ext cx="399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980280"/>
                            <a:ext cx="180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448280"/>
                            <a:ext cx="14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3600">
                            <a:off x="155880" y="134640"/>
                            <a:ext cx="289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566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566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816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38816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8480"/>
                            <a:ext cx="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352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196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7000"/>
                            <a:ext cx="442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9760"/>
                            <a:ext cx="306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0416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61040"/>
                            <a:ext cx="2736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17000">
                            <a:off x="148320" y="1231920"/>
                            <a:ext cx="289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778">
                                <a:moveTo>
                                  <a:pt x="11481" y="21"/>
                                </a:moveTo>
                                <a:arcTo wR="10800" hR="10800" stAng="-5183224" swAng="4989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68" style="position:absolute;margin-left:0pt;margin-top:0pt;width:46.05pt;height:141.45pt" coordorigin="0,0" coordsize="921,2829">
                <v:line id="shape_0" from="564,613" to="564,2024" ID="直线 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891" to="709,891" ID="直线 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871" style="position:absolute;left:564;top:949;width:142;height:226">
                  <v:line id="shape_0" from="566,1005" to="657,1005" ID="直线 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949" to="659,949" ID="直线 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119" to="655,1119" ID="直线 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062" to="655,1062" ID="直线 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176" to="706,1176" ID="直线 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564;top:613;width:144;height:223">
                  <v:line id="shape_0" from="566,613" to="708,613" ID="直线 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725" to="657,725" ID="直线 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669" to="659,669" ID="直线 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837" to="655,837" ID="直线 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781" to="655,781" ID="直线 8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83" style="position:absolute;left:564;top:1231;width:142;height:226">
                  <v:line id="shape_0" from="566,1287" to="657,1287" ID="直线 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231" to="659,1231" ID="直线 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401" to="655,1401" ID="直线 8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344" to="655,1344" ID="直线 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458" to="706,1458" ID="直线 8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89" style="position:absolute;left:564;top:1515;width:142;height:227">
                  <v:line id="shape_0" from="566,1572" to="657,1572" ID="直线 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515" to="659,1515" ID="直线 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686" to="655,1686" ID="直线 8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629" to="655,1629" ID="直线 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743" to="706,1743" ID="直线 8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95" style="position:absolute;left:564;top:1800;width:142;height:224">
                  <v:line id="shape_0" from="566,1856" to="657,1856" ID="直线 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800" to="659,1800" ID="直线 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968" to="655,1968" ID="直线 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912" to="655,1912" ID="直线 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2025" to="706,2025" ID="直线 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3,613" to="363,2024" ID="直线 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,891" to="355,891" ID="直线 9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903" style="position:absolute;left:220;top:949;width:142;height:226">
                  <v:line id="shape_0" from="269,1005" to="360,1005" ID="直线 9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949" to="358,949" ID="直线 9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119" to="362,1119" ID="直线 9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062" to="362,1062" ID="直线 9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1176" to="362,1176" ID="直线 9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9" style="position:absolute;left:214;top:613;width:147;height:223">
                  <v:line id="shape_0" from="214,613" to="359,613" ID="直线 9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,725" to="359,725" ID="直线 9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,669" to="357,669" ID="直线 9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,837" to="361,837" ID="直线 9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,781" to="361,781" ID="直线 9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15" style="position:absolute;left:220;top:1231;width:142;height:226">
                  <v:line id="shape_0" from="269,1287" to="360,1287" ID="直线 9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1231" to="358,1231" ID="直线 9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401" to="362,1401" ID="直线 9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344" to="362,1344" ID="直线 9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1458" to="362,1458" ID="直线 9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21" style="position:absolute;left:220;top:1515;width:142;height:227">
                  <v:line id="shape_0" from="269,1572" to="360,1572" ID="直线 9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1515" to="358,1515" ID="直线 9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686" to="362,1686" ID="直线 9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629" to="362,1629" ID="直线 9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1743" to="362,1743" ID="直线 9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27" style="position:absolute;left:220;top:1800;width:142;height:224">
                  <v:line id="shape_0" from="269,1856" to="360,1856" ID="直线 9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,1800" to="358,1800" ID="直线 9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968" to="362,1968" ID="直线 9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912" to="362,1912" ID="直线 9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2025" to="362,2025" ID="直线 9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8;top:417;width:16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682;width:13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307;width:26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970;width:15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254;width:16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530;width:17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812;width:15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25;width:14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669;width:12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976;width:14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258;width:15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543;width:12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806;width:17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6" style="position:absolute;left:371;top:2350;width:150;height:198">
                  <v:shape id="shape_0" ID="任意多边形 94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371;top:2350;width:149;height:197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任意多边形 94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50;top:2363;width:25;height:45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ID="矩形 949" fillcolor="white" stroked="t" o:allowincell="f" style="position:absolute;left:360;top:613;width:201;height:141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组合 950" style="position:absolute;left:325;top:1469;width:264;height:203">
                  <v:shape id="shape_0" ID="自选图形 951" fillcolor="black" stroked="t" o:allowincell="f" style="position:absolute;left:527;top:1471;width:62;height:200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952" fillcolor="black" stroked="t" o:allowincell="f" style="position:absolute;left:327;top:1470;width:62;height:200;flip:xy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60,1544" to="462,2030" ID="直线 9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,2281" to="465,2382" ID="直线 95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弧形 955" coordorigin="10800,21" coordsize="10782,10778" path="l0,21600xee" stroked="t" o:allowincell="f" style="position:absolute;left:246;top:212;width:455;height:435;mso-wrap-style:none;v-text-anchor:middle;rotation:31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,404" to="185,404" ID="直线 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404" to="921,404" ID="直线 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86" to="181,2186" ID="直线 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2186" to="917,2186" ID="直线 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07" to="2,2183" ID="直线 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,415" to="922,2192" ID="直线 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962" fillcolor="white" stroked="t" o:allowincell="f" style="position:absolute;left:323;top:0;width:317;height:27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椭圆 963" fillcolor="white" stroked="t" o:allowincell="f" style="position:absolute;left:434;top:326;width:69;height: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964" fillcolor="white" stroked="t" o:allowincell="f" style="position:absolute;left:450;top:236;width:47;height:1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,2526" to="467,2618" ID="直线 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966" fillcolor="white" stroked="t" o:allowincell="f" style="position:absolute;left:252;top:2616;width:430;height:2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弧形 967" coordorigin="10800,21" coordsize="10782,10778" path="l0,21600xee" stroked="t" o:allowincell="f" style="position:absolute;left:233;top:1940;width:455;height:435;mso-wrap-style:none;v-text-anchor:middle;rotation:142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723265" cy="194183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>
          <w:color w:val="000000"/>
          <w:szCs w:val="21"/>
        </w:rPr>
      </w:pPr>
      <w:r>
        <w:rPr>
          <w:color w:val="000000"/>
          <w:szCs w:val="21"/>
        </w:rPr>
        <w:t>A          B          C           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测力计是测量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选填“质量”或”力”）的大小的仪器；在图中，弹簧测力计的读数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09700" cy="1676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094" t="10341" r="149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bCs/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bCs/>
          <w:color w:val="000000"/>
          <w:szCs w:val="21"/>
        </w:rPr>
        <w:t>如图所示的弹簧测力计，其读数为</w:t>
      </w:r>
      <w:r>
        <w:rPr>
          <w:bCs/>
          <w:color w:val="000000"/>
          <w:szCs w:val="21"/>
        </w:rPr>
        <w:t>_____N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kern w:val="0"/>
          <w:szCs w:val="21"/>
        </w:rPr>
        <w:drawing>
          <wp:inline distT="0" distB="0" distL="0" distR="0">
            <wp:extent cx="695325" cy="137287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“探究重力与质量的关系”的实验中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99465" cy="17456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6" r="-19" b="1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测量物体琅力前，除了观察弹簧测力汁的簞程和分度值外，还应将弹簧测力计在　　方向调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测量物体重力时，应将物体挂在弹簧测力计下并让它处于　　状态，这时弹簧测力计的示数（即拉力大小）就等于物体的重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小组的同学测量出了不同质量钩码所受重力的多组数据</w:t>
      </w:r>
      <w:r>
        <w:rPr>
          <w:color w:val="000000"/>
          <w:szCs w:val="21"/>
        </w:rPr>
        <w:t>^</w:t>
      </w:r>
      <w:r>
        <w:rPr>
          <w:color w:val="000000"/>
          <w:szCs w:val="21"/>
        </w:rPr>
        <w:t>其中一次测量时弹簧测力计指针位置如图所示，其读数为　　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实验小组的小虹同学提出：“还可以测量钩码以外的其它物体的质量和重力，将这呰数据与钩码的数据放到起来寻找规律。”而同组的小宇同学不赞同，他认为“必须全部用钩码的重力与质量的数据来寻找规律”。你认为　　同学的观点是正确的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探究“影响浮力大小的因素”这一问题时，请你根据图所示实验操作，从中选出一些图，针对某一个因素进行研究，并通过分析弹簧测力计的示数，说明你的探究结果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39285" cy="17621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267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探究的因素是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．选用的图是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（填图中的序号）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想探究“物体受到的浮力与其形状是否有关”，他找来薄铁片，烧杯和水进行实验，实验步骤如下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步骤一：将铁片放入盛水的烧杯中，铁片下沉至杯底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步骤二：将铁片弯成“碗状”再放入水中，它漂浮在水面上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通过分析可知，第一次铁片受到的浮力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第二次铁片受到的浮力（选填“大于”、“等于”或“小于”）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小明得出：物体受到的浮力与其形状有关，小明得出错误结论的原因是：他只关注了铁片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的改变，忽视了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对浮力大小的影响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Calibri" w:hAnsi="Calibri" w:cs="Calibri"/>
      <w:sz w:val="24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12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2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3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5:00Z</dcterms:created>
  <dc:creator/>
  <dc:description/>
  <dc:language>en-US</dc:language>
  <cp:lastModifiedBy/>
  <dcterms:modified xsi:type="dcterms:W3CDTF">2022-03-17T07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832A958042D189C995F5A6E01CA7</vt:lpwstr>
  </property>
  <property fmtid="{D5CDD505-2E9C-101B-9397-08002B2CF9AE}" pid="3" name="KSOProductBuildVer">
    <vt:lpwstr>2052-11.1.0.11365</vt:lpwstr>
  </property>
</Properties>
</file>