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983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976100</wp:posOffset>
            </wp:positionH>
            <wp:positionV relativeFrom="page">
              <wp:posOffset>10236200</wp:posOffset>
            </wp:positionV>
            <wp:extent cx="4318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声现象问题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552575" cy="599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声音的产生与传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切发声的物体都在振动。用手按住发音的音叉，发音也停止，该现象说明振动停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发声也停止。振动的物体叫声源。人说话，唱歌靠声带的振动发声，婉转的鸟鸣靠鸣膜的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动发声，清脆的蟋蟀叫声靠翅膀摩擦的振动发声，其振动频率一定在</w:t>
      </w:r>
      <w:r>
        <w:rPr>
          <w:szCs w:val="21"/>
        </w:rPr>
        <w:t>20-2000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秒之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声音的传播需要介质，真空不能传声。在空气中，声音以看不见的声波来传播，声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到达人耳，引起鼓膜振动，人就听到声音。气体、液体、固体都能发声，空气能传播声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声音在介质中的传播速度简称声速。一般情况下，</w:t>
      </w:r>
      <w:r>
        <w:rPr>
          <w:szCs w:val="21"/>
        </w:rPr>
        <w:t>v</w:t>
      </w:r>
      <w:r>
        <w:rPr>
          <w:szCs w:val="21"/>
          <w:vertAlign w:val="subscript"/>
        </w:rPr>
        <w:t>固</w:t>
      </w:r>
      <w:r>
        <w:rPr>
          <w:szCs w:val="21"/>
        </w:rPr>
        <w:t>&gt;v</w:t>
      </w:r>
      <w:r>
        <w:rPr>
          <w:szCs w:val="21"/>
          <w:vertAlign w:val="subscript"/>
        </w:rPr>
        <w:t>液</w:t>
      </w:r>
      <w:r>
        <w:rPr>
          <w:szCs w:val="21"/>
        </w:rPr>
        <w:t>&gt;v</w:t>
      </w:r>
      <w:r>
        <w:rPr>
          <w:szCs w:val="21"/>
          <w:vertAlign w:val="subscript"/>
        </w:rPr>
        <w:t>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声音在</w:t>
      </w:r>
      <w:r>
        <w:rPr>
          <w:szCs w:val="21"/>
        </w:rPr>
        <w:t>15℃</w:t>
      </w:r>
      <w:r>
        <w:rPr>
          <w:szCs w:val="21"/>
        </w:rPr>
        <w:t>空气中的传播速度是</w:t>
      </w:r>
      <w:r>
        <w:rPr>
          <w:szCs w:val="21"/>
        </w:rPr>
        <w:t>340m/s</w:t>
      </w:r>
      <w:r>
        <w:rPr>
          <w:szCs w:val="21"/>
        </w:rPr>
        <w:t>合</w:t>
      </w:r>
      <w:r>
        <w:rPr>
          <w:szCs w:val="21"/>
        </w:rPr>
        <w:t>1224km/h</w:t>
      </w:r>
      <w:r>
        <w:rPr>
          <w:szCs w:val="21"/>
        </w:rPr>
        <w:t>，在真空中的传播速度为</w:t>
      </w:r>
      <w:r>
        <w:rPr>
          <w:szCs w:val="21"/>
        </w:rPr>
        <w:t>0m/s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回声是由于声音在传播过程中遇到障碍物被反射回来而形成的。如果回声到达人耳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原声晚</w:t>
      </w:r>
      <w:r>
        <w:rPr>
          <w:szCs w:val="21"/>
        </w:rPr>
        <w:t>0.1s</w:t>
      </w:r>
      <w:r>
        <w:rPr>
          <w:szCs w:val="21"/>
        </w:rPr>
        <w:t>以上人耳能把回声跟原声区分开来，此时障碍物到听者的距离至少为</w:t>
      </w:r>
      <w:r>
        <w:rPr>
          <w:szCs w:val="21"/>
        </w:rPr>
        <w:t>17m</w:t>
      </w:r>
      <w:r>
        <w:rPr>
          <w:szCs w:val="21"/>
        </w:rPr>
        <w:t>。</w:t>
      </w:r>
      <w:r>
        <w:rPr>
          <w:bCs/>
          <w:szCs w:val="21"/>
        </w:rPr>
        <w:t>利用：</w:t>
      </w:r>
      <w:r>
        <w:rPr>
          <w:szCs w:val="21"/>
        </w:rPr>
        <w:t>利用回声可以测定海底深度、冰山距离、敌方潜水艇的远近测量中要先知道声音在海水中的传播速度，测量方法是：测出发出声音到受到反射回来的声音讯号的时间</w:t>
      </w:r>
      <w:r>
        <w:rPr>
          <w:szCs w:val="21"/>
        </w:rPr>
        <w:t>t</w:t>
      </w:r>
      <w:r>
        <w:rPr>
          <w:szCs w:val="21"/>
        </w:rPr>
        <w:t>，查出声音在介质中的传播速度</w:t>
      </w:r>
      <w:r>
        <w:rPr>
          <w:szCs w:val="21"/>
        </w:rPr>
        <w:t>v</w:t>
      </w:r>
      <w:r>
        <w:rPr>
          <w:szCs w:val="21"/>
        </w:rPr>
        <w:t>，则发声点距物体</w:t>
      </w:r>
      <w:r>
        <w:rPr>
          <w:szCs w:val="21"/>
        </w:rPr>
        <w:t>S=vt/2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bCs/>
          <w:szCs w:val="21"/>
        </w:rPr>
        <w:t>声音的特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音调：人感觉到的声音的高低。用硬纸片在梳子齿上快划和慢划时可以发现：划的快音调高，用同样大的力拨动粗细不同的橡皮筋时可以发现：橡皮筋振动快发声音调高。综合两个实验现象你得到的共同结论是：音调跟发声体振动频率有关系，频率越高音调越高；频率越低音调越低。物体在</w:t>
      </w:r>
      <w:r>
        <w:rPr>
          <w:szCs w:val="21"/>
        </w:rPr>
        <w:t>1s</w:t>
      </w:r>
      <w:r>
        <w:rPr>
          <w:szCs w:val="21"/>
        </w:rPr>
        <w:t>振动的次数叫频率，物体振动越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频率越高。频率单位次</w:t>
      </w:r>
      <w:r>
        <w:rPr>
          <w:szCs w:val="21"/>
        </w:rPr>
        <w:t>/</w:t>
      </w:r>
      <w:r>
        <w:rPr>
          <w:szCs w:val="21"/>
        </w:rPr>
        <w:t>秒又记作</w:t>
      </w:r>
      <w:r>
        <w:rPr>
          <w:szCs w:val="21"/>
        </w:rPr>
        <w:t xml:space="preserve">Hz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响度：人耳感受到的声音的大小。响度跟发生体的振幅和距发声距离的远近有关。物体在振动时，偏离原来位置的最大距离叫振幅。振幅越大响度越大。增大响度的主要方法是：减小声音的发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音色：由物体本身决定。人们根据音色能够辨别乐器或区分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区分乐音三要素：闻声知人——依据不同人的音色来判定；高声大叫——指响度；高音歌唱家——指音调。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声的利用。</w:t>
      </w:r>
      <w:r>
        <w:rPr>
          <w:szCs w:val="21"/>
        </w:rPr>
        <w:t>可以利用声来传播信息和传递能量。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噪声的危害和控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代社会的四大污染：噪声污染、水污染、大气污染、固体废弃物污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理学角度看，噪声是指发声体做无规则的杂乱无章的振动发出的声音；环境保护的角度噪声是指妨碍人们正常休息、学习和工作的声音，以及对人们要听的声音起干扰作用的声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们用分贝（</w:t>
      </w:r>
      <w:r>
        <w:rPr>
          <w:szCs w:val="21"/>
        </w:rPr>
        <w:t>dB</w:t>
      </w:r>
      <w:r>
        <w:rPr>
          <w:szCs w:val="21"/>
        </w:rPr>
        <w:t>）来划分声音等级；听觉下限</w:t>
      </w:r>
      <w:r>
        <w:rPr>
          <w:szCs w:val="21"/>
        </w:rPr>
        <w:t>0dB</w:t>
      </w:r>
      <w:r>
        <w:rPr>
          <w:szCs w:val="21"/>
        </w:rPr>
        <w:t>；为保护听力应控制噪声不超过</w:t>
      </w:r>
      <w:r>
        <w:rPr>
          <w:szCs w:val="21"/>
        </w:rPr>
        <w:t>90dB</w:t>
      </w:r>
      <w:r>
        <w:rPr>
          <w:szCs w:val="21"/>
        </w:rPr>
        <w:t>；为保证工作学习，应控制噪声不超过</w:t>
      </w:r>
      <w:r>
        <w:rPr>
          <w:szCs w:val="21"/>
        </w:rPr>
        <w:t>70dB</w:t>
      </w:r>
      <w:r>
        <w:rPr>
          <w:szCs w:val="21"/>
        </w:rPr>
        <w:t>；为保证休息和睡眠应控制噪声不超过</w:t>
      </w:r>
      <w:r>
        <w:rPr>
          <w:szCs w:val="21"/>
        </w:rPr>
        <w:t>50dB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减弱噪声的方法：在声源处减弱、在传播过程中减弱、在人耳处减弱。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390650" cy="542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例题</w:t>
      </w:r>
      <w:r>
        <w:rPr>
          <w:szCs w:val="21"/>
        </w:rPr>
        <w:t>1</w:t>
      </w:r>
      <w:r>
        <w:rPr>
          <w:szCs w:val="21"/>
        </w:rPr>
        <w:t>】如图所示，下列关于声现象的描述错误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129665" cy="876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14425" cy="685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66825" cy="8667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04925" cy="10477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中说明声音是由物体的振动产生的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中的噪声强度显示仪是用来降低噪声的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中的倒车雷达利用超声传递信息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中的共鸣现象不能在真空中出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例题</w:t>
      </w:r>
      <w:r>
        <w:rPr>
          <w:szCs w:val="21"/>
        </w:rPr>
        <w:t>2</w:t>
      </w:r>
      <w:r>
        <w:rPr>
          <w:szCs w:val="21"/>
        </w:rPr>
        <w:t>】关于图所示的民族吹管乐器唢呐，下列说法正确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19225" cy="10477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吹奏时按压不同位置的气孔，主要改变了声音的响度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不同的力度吹奏主要改变了声音的音调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唢呐前端的喇叭主要改变了声音的音色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唢呐发出的声音不能在真空中传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例题</w:t>
      </w:r>
      <w:r>
        <w:rPr>
          <w:szCs w:val="21"/>
        </w:rPr>
        <w:t>3</w:t>
      </w:r>
      <w:r>
        <w:rPr>
          <w:szCs w:val="21"/>
        </w:rPr>
        <w:t>】东营市是吕剧发源地。吕剧常见的伴奏乐器有坠琴、扬琴、二胡等。观众可以根据乐器发出声音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音调”、“响度”或“音色”）不同，分辨出是哪种乐器；琴师调节琴弦的松紧是为了改变声音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音调”、“响度”或“音色”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371600" cy="9048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476375" cy="5327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图，是四个与声现象相关的图形，下列说法正确的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820285" cy="14287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甲可以说明真空能够传声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乙可以探究音色与频率的关系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丙可以探究响度与振幅的关系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丁的倒车雷达可以说明声能够传递能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所示，监测器测得同一声源发出的甲、乙两声音的特性如下表。甲乙相比</w:t>
      </w:r>
      <w:r>
        <w:rPr>
          <w:szCs w:val="21"/>
        </w:rPr>
        <w:t>(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53565" cy="74041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6"/>
        <w:gridCol w:w="2971"/>
        <w:gridCol w:w="2583"/>
      </w:tblGrid>
      <w:tr>
        <w:trPr/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声音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声音强弱的等级</w:t>
            </w:r>
            <w:r>
              <w:rPr>
                <w:szCs w:val="21"/>
              </w:rPr>
              <w:t>/dB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/Hz</w:t>
            </w:r>
          </w:p>
        </w:tc>
      </w:tr>
      <w:tr>
        <w:trPr/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</w:tr>
      <w:tr>
        <w:trPr/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音调较高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响度较大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源在发甲声音时动幅度较大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声源在发乙声音时每秒内动次数较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远古时代</w:t>
      </w:r>
      <w:r>
        <w:rPr>
          <w:szCs w:val="21"/>
        </w:rPr>
        <w:t>,</w:t>
      </w:r>
      <w:r>
        <w:rPr>
          <w:szCs w:val="21"/>
        </w:rPr>
        <w:t>鼓被赋予神秘色彩。如图是湖北崇阳出土的商代铜鼓史。关于鼓声</w:t>
      </w:r>
      <w:r>
        <w:rPr>
          <w:szCs w:val="21"/>
        </w:rPr>
        <w:t>,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012825" cy="12153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601" t="-7" r="18210" b="1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鼓声能在真空中传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鼓面振动的幅度越大</w:t>
      </w:r>
      <w:r>
        <w:rPr>
          <w:szCs w:val="21"/>
        </w:rPr>
        <w:t>,</w:t>
      </w:r>
      <w:r>
        <w:rPr>
          <w:szCs w:val="21"/>
        </w:rPr>
        <w:t>响度越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鼓声的音色与鼓的材料、结构无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区分鼓声和其他乐器声是根据音调不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赛龙舟不仅是一项体育娱乐活动，更体现我国悠久历史文化传承．如题图所示为某比赛场景，下列说法</w:t>
      </w:r>
      <w:r>
        <w:rPr>
          <w:szCs w:val="21"/>
          <w:em w:val="underDot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240" cy="127381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选手根据鼓声齐心协力划桨，鼓声是由鼓面振动产生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选手听到鼓声大作，震耳欲聋，说明此时鼓声的响度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选手能从现场各种声音中听出鼓声，主要是通过鼓声的音色来辨别的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鼓手敲击鼓面越快，鼓声在空气中传播的速度也越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关于声现象的说法，正确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敲击大石头发声时，大石头没有振动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提琴琴弦的松紧程度不同，发出声音的音调也不同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市区内某些路段禁止鸣笛，这是在声音传播过程中控制噪声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</w:t>
      </w:r>
      <w:r>
        <w:rPr>
          <w:szCs w:val="21"/>
        </w:rPr>
        <w:t xml:space="preserve">B </w:t>
      </w:r>
      <w:r>
        <w:rPr>
          <w:szCs w:val="21"/>
        </w:rPr>
        <w:t>超”是利用声音传播能量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日常生活的物理现象中，有关声现象的描述正确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切正在发声的物体都在振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考场外禁止汽车鸣笛是在传播过程中减弱噪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别用相同的力拨动吉他的两根粗细不同的弦可以改变响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人体内的结石发射超声波除去结石，是利用了超声波传递信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鸟鸣清脆如玉，琴声婉转悠扬，声音对我们来说再熟悉不过了，下列关于声现象的说法正确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声的琴弦在振动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长而粗的琴弦与短而细的琴弦发出声音的音调相同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悠扬的琴声无论在什么情况下都属于乐音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布谷鸟的叫声让我们感知季节的更替，说明声音能传递能量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bCs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小关，上学去啦</w:t>
      </w:r>
      <w:r>
        <w:rPr>
          <w:kern w:val="0"/>
          <w:szCs w:val="21"/>
        </w:rPr>
        <w:t>!”</w:t>
      </w:r>
      <w:r>
        <w:rPr>
          <w:kern w:val="0"/>
          <w:szCs w:val="21"/>
        </w:rPr>
        <w:t>．正在看书的小关听到音就知道是好朋友小超在叫他，小关判断的主要依据是声音的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音调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响度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音色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频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如图所示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 4</w:t>
      </w:r>
      <w:r>
        <w:rPr>
          <w:szCs w:val="21"/>
        </w:rPr>
        <w:t>个相同的玻璃瓶中，装入不同高度的水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19300" cy="10191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      B      C     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敲打</w:t>
      </w:r>
      <w:r>
        <w:rPr>
          <w:szCs w:val="21"/>
        </w:rPr>
        <w:t>D</w:t>
      </w:r>
      <w:r>
        <w:rPr>
          <w:szCs w:val="21"/>
        </w:rPr>
        <w:t>瓶发出的声音传播得最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嘴依次吹瓶口，</w:t>
      </w:r>
      <w:r>
        <w:rPr>
          <w:szCs w:val="21"/>
        </w:rPr>
        <w:t>A</w:t>
      </w:r>
      <w:r>
        <w:rPr>
          <w:szCs w:val="21"/>
        </w:rPr>
        <w:t>的音调最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筷子依次敲打瓶口，</w:t>
      </w:r>
      <w:r>
        <w:rPr>
          <w:szCs w:val="21"/>
        </w:rPr>
        <w:t>B</w:t>
      </w:r>
      <w:r>
        <w:rPr>
          <w:szCs w:val="21"/>
        </w:rPr>
        <w:t>的音调最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瓶周围有没有空气瓶发出的声音都能直接传入人耳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11.</w:t>
      </w:r>
      <w:r>
        <w:rPr>
          <w:color w:val="000000"/>
          <w:szCs w:val="21"/>
        </w:rPr>
        <w:t>如图所示，将正在发声的小电铃放在连通于抽气机的密闭玻璃罩内，在用抽气机把玻璃罩内的空气逐渐抽出的过程中，所听到的声音将会逐渐减弱。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95070" cy="10045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此实验现象说明声音的传播需要介质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此实验现象说明声音的传播不需要介质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该实验也能说明真空能传声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根据这个实验，用理想推理法可以得出真空不能传声的结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2.</w:t>
      </w:r>
      <w:r>
        <w:rPr>
          <w:color w:val="000000"/>
          <w:szCs w:val="21"/>
        </w:rPr>
        <w:t>小华在家修理厨房里的桌子，不停的有敲击物体的声音发出，</w:t>
      </w:r>
      <w:r>
        <w:rPr>
          <w:color w:val="000000"/>
          <w:szCs w:val="21"/>
        </w:rPr>
        <w:drawing>
          <wp:inline distT="0" distB="0" distL="0" distR="0">
            <wp:extent cx="31115" cy="1651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了使</w:t>
      </w:r>
      <w:r>
        <w:rPr>
          <w:color w:val="000000"/>
          <w:szCs w:val="21"/>
        </w:rPr>
        <w:drawing>
          <wp:inline distT="0" distB="0" distL="0" distR="0">
            <wp:extent cx="31115" cy="698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隔壁的小明学习时免受干扰，小华采取了两种方案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在被敲的地方垫一块抹布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把房间、厨房门窗关闭关严。对上述二种方案中，给出的观点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种是在声源处减弱噪声；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第二种是在传播过程中减弱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第一种是在人耳处减弱噪声；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第二种是在人耳处减弱。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t>13.</w:t>
      </w:r>
      <w:r>
        <w:rPr>
          <w:color w:val="000000"/>
          <w:kern w:val="0"/>
          <w:szCs w:val="21"/>
        </w:rPr>
        <w:t>在下列甲乙丙丁四幅图中，有的反映出了声学知识的博大精深。其中说法错误的是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257300" cy="135255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drawing>
          <wp:inline distT="0" distB="0" distL="0" distR="0">
            <wp:extent cx="1181100" cy="12839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drawing>
          <wp:inline distT="0" distB="0" distL="0" distR="0">
            <wp:extent cx="1143000" cy="13677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drawing>
          <wp:inline distT="0" distB="0" distL="0" distR="0">
            <wp:extent cx="1143000" cy="13906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甲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>乙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丙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丁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蝙蝠靠超声波探测飞行中的障碍物和发现昆虫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人们利用这个现象研制了声纳</w:t>
      </w:r>
      <w:r>
        <w:rPr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家用声波清洗机是声传递能量的实例</w:t>
      </w:r>
      <w:r>
        <w:rPr>
          <w:color w:val="000000"/>
          <w:kern w:val="0"/>
          <w:szCs w:val="21"/>
        </w:rPr>
        <w:t>.</w:t>
        <w:tab/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把脉（切脉）——利用声音音色诊病的最早的例子</w:t>
      </w:r>
      <w:r>
        <w:rPr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医生通过听诊器诊断疾病是声传递信息的实例</w:t>
      </w:r>
      <w:r>
        <w:rPr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14.</w:t>
      </w:r>
      <w:r>
        <w:rPr>
          <w:szCs w:val="21"/>
        </w:rPr>
        <w:t>中考前夕，为了不打搅小明学习，姥姥看电视时调小了音量，这是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减弱噪声的。调小音量也减小了声音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我们敲击琴键不同键时，发出的声音不同，主要是因为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不同；用大小不同的力敲击钢琴的同一个键时，听起来声音也不同，这主要是因为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不同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68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普通(网站) Char"/>
    <w:qFormat/>
    <w:rPr>
      <w:rFonts w:ascii="Calibri" w:hAnsi="Calibri" w:cs="Calibri"/>
      <w:sz w:val="24"/>
      <w:szCs w:val="24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ubtitles0">
    <w:name w:val="sub_title s0"/>
    <w:basedOn w:val="Style12"/>
    <w:qFormat/>
    <w:rPr/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4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1"/>
    <w:basedOn w:val="Normal"/>
    <w:qFormat/>
    <w:pPr/>
    <w:rPr/>
  </w:style>
  <w:style w:type="paragraph" w:styleId="101">
    <w:name w:val="列出段落1_0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12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宋体" w:cs="NEU-BZ-S92;宋体"/>
      <w:color w:val="000000"/>
      <w:kern w:val="0"/>
      <w:sz w:val="19"/>
      <w:szCs w:val="19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4:00Z</dcterms:created>
  <dc:creator/>
  <dc:description/>
  <dc:language>en-US</dc:language>
  <cp:lastModifiedBy/>
  <cp:lastPrinted>2013-06-25T09:13:00Z</cp:lastPrinted>
  <dcterms:modified xsi:type="dcterms:W3CDTF">2022-03-17T07:4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A328BF01F4007AD3DFB1AB012C151</vt:lpwstr>
  </property>
  <property fmtid="{D5CDD505-2E9C-101B-9397-08002B2CF9AE}" pid="3" name="KSOProductBuildVer">
    <vt:lpwstr>2052-11.1.0.11365</vt:lpwstr>
  </property>
  <property fmtid="{D5CDD505-2E9C-101B-9397-08002B2CF9AE}" pid="4" name="MTWinEqns">
    <vt:bool>1</vt:bool>
  </property>
</Properties>
</file>