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4</w:t>
      </w:r>
      <w:r>
        <w:rPr>
          <w:rFonts w:ascii="宋体" w:hAnsi="宋体" w:cs="宋体"/>
          <w:b/>
          <w:sz w:val="24"/>
          <w:szCs w:val="24"/>
        </w:rPr>
        <w:t>年湖南省邵阳市初中毕业生学业考试物理试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学科考试共四远大题，只要同学们细心作答，一定会取得好成绩的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学科试卷分试题卷和答题卡两部分，考试时量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满分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你将姓名、准考证号等相关信息按要求填涂在答题卡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你在答题卡上作答，答在本试题卷上是无效的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四个选项中，只有一项最符合题意。本大题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行车是节能环保的交通工具。为了方便市民，我市在市区不同位置设立了自行车停取处。一天，小明用卡取自行车去上学，如图所示。在行驶途中，他说自己是“静止”的，所选择的参照物是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062990" cy="95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公路两旁的房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他骑的自行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路两旁的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面驶来的汽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说法中，不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现有人触电，应立即用手将触电人拉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同名磁极相互排斥，异名磁极相互吸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汽车轮胎刻有花纹是为了增大摩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声音是由物体的振动产生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根质量分布均匀的铅笔芯，用去一半后，没有发生明显变化的物理量是它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质量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体积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长度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密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今年“六•一”儿童节，“心得乐”面对面爱心捐助活动在我市城南公园举行，杨杨收到了爱心人士捐赠的新衣服。当杨杨穿着新衣服走近穿衣镜时，他在穿衣镜中的像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逐渐变大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逐渐变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小不变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离穿衣镜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今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，我市部分地区遭受洪魔侵袭。小明利用天平测量一杯洪水的质量，当天平平衡时，放在右盘中的砖码及游码位置如图所示。由图可知，杯和洪水的总质量为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31010" cy="1274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0g</w:t>
        <w:tab/>
        <w:tab/>
        <w:t>B.82.4g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77.6g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D.83g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，我国“饱和潜水”首次突破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米，成功抵达深海</w:t>
      </w:r>
      <w:r>
        <w:rPr>
          <w:rFonts w:cs="宋体" w:ascii="宋体" w:hAnsi="宋体"/>
          <w:szCs w:val="21"/>
        </w:rPr>
        <w:t>313.15</w:t>
      </w:r>
      <w:r>
        <w:rPr>
          <w:rFonts w:ascii="宋体" w:hAnsi="宋体" w:cs="宋体"/>
          <w:szCs w:val="21"/>
        </w:rPr>
        <w:t>米处，居世界领先地位。在海水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米深处，海水产生的压强约为（海水密度取</w:t>
      </w:r>
      <w:r>
        <w:rPr>
          <w:rFonts w:cs="宋体" w:ascii="宋体" w:hAnsi="宋体"/>
          <w:szCs w:val="21"/>
        </w:rPr>
        <w:t>ρ=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,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ON/kg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Pa</w:t>
        <w:tab/>
        <w:tab/>
        <w:t>B.3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Pa</w:t>
        <w:tab/>
        <w:tab/>
        <w:t>C.3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Pa</w:t>
        <w:tab/>
        <w:tab/>
        <w:t>D.3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P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为了节约电能，人们设计出一种由声控开关和光控开关共同控制楼道路灯的电路，要求只有当这两个开关都闭合（即夜晚有人经过发声）时，灯才亮。符合这一要求的电路是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745480" cy="1514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热水器内装有</w:t>
      </w:r>
      <w:r>
        <w:rPr>
          <w:rFonts w:cs="宋体" w:ascii="宋体" w:hAnsi="宋体"/>
          <w:szCs w:val="21"/>
        </w:rPr>
        <w:t>lOOkg</w:t>
      </w:r>
      <w:r>
        <w:rPr>
          <w:rFonts w:ascii="宋体" w:hAnsi="宋体" w:cs="宋体"/>
          <w:szCs w:val="21"/>
        </w:rPr>
        <w:t>的水，将这些水从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加热到</w:t>
      </w:r>
      <w:r>
        <w:rPr>
          <w:rFonts w:cs="宋体" w:ascii="宋体" w:hAnsi="宋体"/>
          <w:szCs w:val="21"/>
        </w:rPr>
        <w:t>70℃</w:t>
      </w:r>
      <w:r>
        <w:rPr>
          <w:rFonts w:ascii="宋体" w:hAnsi="宋体" w:cs="宋体"/>
          <w:szCs w:val="21"/>
        </w:rPr>
        <w:t>，水吸收的热量为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cs="宋体" w:ascii="宋体" w:hAnsi="宋体"/>
          <w:szCs w:val="21"/>
        </w:rPr>
        <w:t>=4.2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.℃</w:t>
      </w:r>
      <w:r>
        <w:rPr>
          <w:rFonts w:ascii="宋体" w:hAnsi="宋体" w:cs="宋体"/>
          <w:szCs w:val="21"/>
        </w:rPr>
        <w:t>）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.1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</w:t>
        <w:tab/>
        <w:t>B.2.1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</w:t>
        <w:tab/>
        <w:t>C.8.4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</w:t>
        <w:tab/>
        <w:t>D.8.4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物体吸收热量，它的内能减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能表是用来测量用电器两端电压的仪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声音在真空中的传播速度比空气中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力的方向总是竖直向下的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所示，工人用</w:t>
      </w:r>
      <w:r>
        <w:rPr>
          <w:rFonts w:cs="宋体" w:ascii="宋体" w:hAnsi="宋体"/>
          <w:szCs w:val="21"/>
        </w:rPr>
        <w:t>250N</w:t>
      </w:r>
      <w:r>
        <w:rPr>
          <w:rFonts w:ascii="宋体" w:hAnsi="宋体" w:cs="宋体"/>
          <w:szCs w:val="21"/>
        </w:rPr>
        <w:t>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将重为</w:t>
      </w:r>
      <w:r>
        <w:rPr>
          <w:rFonts w:cs="宋体" w:ascii="宋体" w:hAnsi="宋体"/>
          <w:szCs w:val="21"/>
        </w:rPr>
        <w:t>400N</w:t>
      </w:r>
      <w:r>
        <w:rPr>
          <w:rFonts w:ascii="宋体" w:hAnsi="宋体" w:cs="宋体"/>
          <w:szCs w:val="21"/>
        </w:rPr>
        <w:t>的物体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Os</w:t>
      </w:r>
      <w:r>
        <w:rPr>
          <w:rFonts w:ascii="宋体" w:hAnsi="宋体" w:cs="宋体"/>
          <w:szCs w:val="21"/>
        </w:rPr>
        <w:t>内匀速提升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则此过程中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51560" cy="1711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人做的有用功为</w:t>
      </w:r>
      <w:r>
        <w:rPr>
          <w:rFonts w:cs="宋体" w:ascii="宋体" w:hAnsi="宋体"/>
          <w:szCs w:val="21"/>
        </w:rPr>
        <w:t>800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人做的总功为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滑轮组的机械效率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拉力做功的功率为</w:t>
      </w:r>
      <w:r>
        <w:rPr>
          <w:rFonts w:cs="宋体" w:ascii="宋体" w:hAnsi="宋体"/>
          <w:szCs w:val="21"/>
        </w:rPr>
        <w:t>20W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嫦娥三号探测器“玉兔”成功着陆月球，并对月球表面进行科学探测实验。它所获得的科学数据与信息是通过以下哪种波传播到地球接收站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超声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声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磁波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果不考虑温度的影响，导体电阻的大小与下列哪个因素无关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导体的材料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导体的长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导体的横截面积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导体两端的电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可以直接从自然界获得的能源叫一次能源，必须通过消耗一次能源才能获得的能源叫二次能源。下列能源中，属于二次能源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煤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石油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然气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甲同学拿着焦距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Ocm</w:t>
      </w:r>
      <w:r>
        <w:rPr>
          <w:rFonts w:ascii="宋体" w:hAnsi="宋体" w:cs="宋体"/>
          <w:szCs w:val="21"/>
        </w:rPr>
        <w:t>的放大镜去看离他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远处的乙同学，乙同学却通过放大镜看到了甲同学眼睛成正立放大的、清晰的虚像。则放大镜与甲同学的距离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19350" cy="1685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20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20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哪种电器设备是利用电磁感应现象来工作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热器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动机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电机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磁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电炉丝与导线串联接到电路里，通电后电炉丝热得发红，而与之相连的导线却不怎么热。由焦耳定律可知，造成上述现象的主要原因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过电炉丝的电流比导线的电流小得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电炉丝的电流比导线的电流大得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炉丝的电阻比导线的电阻小得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炉丝的电阻比导线的电阻大得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有一天，雾、露、霜、雪四姐妹在一起争论自己的出生由来，谁也不认同谁。下列有关她们的说法中，你认为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雾说：我是水气化而来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露说：我是水蒸气液化而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霜说：我是水凝固而来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雪说：我是水升华而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跳伞运动员在空中匀速直线下降的过程中，下列说法正确的是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67485" cy="1467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和伞的总重力大于空气的阻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和伞的总重力等于空气的阻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和伞的重力势能在增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和伞的动能在减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为了驾驶员与乘客的安全，交警部门要求驾驶员与乘客都系好安全带。因为快速行驶的汽车，一旦发生碰撞，车身停止运动，而乘客的身体由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会继续向前运，容易发生伤害事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我们经常在中央电视台的公益广告中看到：“为了他人健康，请勿在公共场所吸烟”二一个人在公共场所吸烟，不仅影响自己的身体健康而且由于烟分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还会影响他人的健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从能的转化角度看，在四冲程内燃机的每个工作循环中，将内能转化为机械能的冲程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冲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小敏同学在喝牛奶时无意中发现，喝完牛奶的纸盒变瘪了。她疑惑不解：“自己并未用力捏纸盒，怎么会变瘪呢？”请你告诉她纸盒变瘪的原因是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  <w:u w:val="single"/>
        </w:rPr>
      </w:pPr>
      <w:r>
        <w:rPr/>
        <w:drawing>
          <wp:inline distT="0" distB="0" distL="0" distR="0">
            <wp:extent cx="946150" cy="13169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沿海地区昼夜温度变化比内陆地区小这是因为沿海地区多水，水的比热容比沙石的比热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选填“大”或“小”）的缘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，我国科学家研究出了一种超轻材料，这种材料被称为“全碳气凝胶”。它是迄今为止世界上最轻的材料，其密度仅</w:t>
      </w:r>
      <w:r>
        <w:rPr>
          <w:rFonts w:cs="宋体" w:ascii="宋体" w:hAnsi="宋体"/>
          <w:szCs w:val="21"/>
        </w:rPr>
        <w:t>0.16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则体积为</w:t>
      </w:r>
      <w:r>
        <w:rPr>
          <w:rFonts w:cs="宋体" w:ascii="宋体" w:hAnsi="宋体"/>
          <w:szCs w:val="21"/>
        </w:rPr>
        <w:t>2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这种气凝胶的质量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酷暑季节，烈日炎炎，很多人喜欢下河下塘游泳。一个密度与水相同的实心物体，放入足够多的水中静止时，它将处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选填“漂浮”或“悬浮”）状态。因为人体密度与水的密度大致相同，所以为了安全，请同学们不要擅自下河下塘游泳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如图所示为一种人们设想中的永动机，它通过高处的水流冲击叶片，叶片的转动又带动抽水机从低处将水抽到高处，从而循环工作。这种永动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选填“能够”或“不能够”）永远工作下去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56690" cy="17322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图与实验探究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小题各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小题各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如图，一束光线从玻璃砖中垂直玻璃面射入空气中，请画出该光线在空气中的传播路径和方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如图，一个桃子静止在水平桌面上，请画出桃子所受桌面对它支持力的示意图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38325" cy="20002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96490" cy="145732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小芳同学用如图甲所示的实验装置探究“水沸腾时温度变化的特点”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42205" cy="24206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甲中，温度计的使用方法存在的错误之处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芳同学在水温升高到</w:t>
      </w:r>
      <w:r>
        <w:rPr>
          <w:rFonts w:cs="宋体" w:ascii="宋体" w:hAnsi="宋体"/>
          <w:szCs w:val="21"/>
        </w:rPr>
        <w:t>90℃</w:t>
      </w:r>
      <w:r>
        <w:rPr>
          <w:rFonts w:ascii="宋体" w:hAnsi="宋体" w:cs="宋体"/>
          <w:szCs w:val="21"/>
        </w:rPr>
        <w:t>时开始记录数据，并根据数据画出了水的温度随加热时间而变化的图像，如图乙所示。从图乙中可以看出水的沸点是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）从乙图中还可看出，水在沸腾过程中不断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吸收”或“放出”）热量且温度保持不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某同学在“探究浮力大小与哪些因素有关”的实验中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267075" cy="306451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如图甲、乙，先用弹簧测力计吊着石块，弹簧测力计的示数为</w:t>
      </w:r>
      <w:r>
        <w:rPr>
          <w:rFonts w:cs="宋体" w:ascii="宋体" w:hAnsi="宋体"/>
          <w:szCs w:val="21"/>
        </w:rPr>
        <w:t>l.6N</w:t>
      </w:r>
      <w:r>
        <w:rPr>
          <w:rFonts w:ascii="宋体" w:hAnsi="宋体" w:cs="宋体"/>
          <w:szCs w:val="21"/>
        </w:rPr>
        <w:t>，然后让石块完全浸没在水中，弹簧测力计的示数变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。则石块受到水的浮力为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如图丙，用弹簧测力计缓慢将石块拉出水面，随着石块露出水面的体积越来越大，观察到弹簧测力计的示数也越来越大，则石块受到水的浮力越来越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选填“大”或“小”）。说明浮力的大小与石块浸入水中的体积有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）通过比较图乙和图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可以探究浮力大小跟液体密度是否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0500" cy="1962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图甲为小红同学设计的“探究电流与电阻关系”的实物电路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连接电路时开关应处于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状态（选填“断开”或“闭合”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开关闭合前，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应移至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选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小红同学闭合开关后，发现电流表无示数，电压表有示数且大小接近电源电压，则电路中出现的故障可能是定值电阻发生了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选填“短路”或“断路”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）排除故障后，移动滑动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当电压表示数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时，记下电流表示数。当将原来</w:t>
      </w:r>
      <w:r>
        <w:rPr>
          <w:rFonts w:cs="宋体" w:ascii="宋体" w:hAnsi="宋体"/>
          <w:szCs w:val="21"/>
        </w:rPr>
        <w:t>5Ω</w:t>
      </w:r>
      <w:r>
        <w:rPr>
          <w:rFonts w:ascii="宋体" w:hAnsi="宋体" w:cs="宋体"/>
          <w:szCs w:val="21"/>
        </w:rPr>
        <w:t>的电阻换成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的电阻后，电压表示数如图乙所示。要使电压表示数保持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不变，应将滑动变阻器的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  <w:u w:val="single"/>
        </w:rPr>
        <w:tab/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选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端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小猴和小白兔同时发现了一个实心胡萝卡，它们都想多分点。小猴提出分配方案：将胡萝卜放在三角形石块的尖端，调节胡萝卜位置，使胡萝卜静止时保持水平，然后沿支点处竖直切开，各拿一份，如图甲所示。小白兔说：“我要长的那一头！”，小猴却暗自高兴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7485" cy="150876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质量角度来看，小猴有没有吃亏？答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图乙可看出，造成上述现象的原因是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重力的力臂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选填“大于”、“小于”或“等于”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重力的力臂根据杠杆平衡的条件可得出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的质量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选填“大于”、“小于”或“等于”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的质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邵坪高速是连接邵阳市与新邵坪上沪昆高铁站的重要交通线，全长约</w:t>
      </w:r>
      <w:r>
        <w:rPr>
          <w:rFonts w:cs="宋体" w:ascii="宋体" w:hAnsi="宋体"/>
          <w:szCs w:val="21"/>
        </w:rPr>
        <w:t>34km</w:t>
      </w:r>
      <w:r>
        <w:rPr>
          <w:rFonts w:ascii="宋体" w:hAnsi="宋体" w:cs="宋体"/>
          <w:szCs w:val="21"/>
        </w:rPr>
        <w:t>，预计于今年年底正式通车。通车后，邵坪高速将与沪昆高铁实现无缝对接，有望实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左右从邵阳抵达长沙。若一辆小车质量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5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每个车轮与路面的接触面积为</w:t>
      </w:r>
      <w:r>
        <w:rPr>
          <w:rFonts w:cs="宋体" w:ascii="宋体" w:hAnsi="宋体"/>
          <w:szCs w:val="21"/>
        </w:rPr>
        <w:t>0.15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。请计算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ON/kg):</w:t>
      </w:r>
      <w:r>
        <w:rPr/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11070" cy="172212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小车的重力为多少</w:t>
      </w:r>
      <w:r>
        <w:rPr>
          <w:rFonts w:cs="宋体" w:ascii="宋体" w:hAnsi="宋体"/>
          <w:szCs w:val="21"/>
        </w:rPr>
        <w:t>N?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小车静止在水平路面上对路面的压强为多少</w:t>
      </w:r>
      <w:r>
        <w:rPr>
          <w:rFonts w:cs="宋体" w:ascii="宋体" w:hAnsi="宋体"/>
          <w:szCs w:val="21"/>
        </w:rPr>
        <w:t>Pa?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邵坪高速限速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OOkm/h</w:t>
      </w:r>
      <w:r>
        <w:rPr>
          <w:rFonts w:ascii="宋体" w:hAnsi="宋体" w:cs="宋体"/>
          <w:szCs w:val="21"/>
        </w:rPr>
        <w:t>，该小车驶完邵坪高速全程最少需多少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家用电饭煲是利用电流的热效应来工作的，如图是某种型号电饭煲的简化电路。当温控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电饭煲处于加热状态，此时若它两端的电压为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它的功率为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OOW</w:t>
      </w:r>
      <w:r>
        <w:rPr>
          <w:rFonts w:ascii="宋体" w:hAnsi="宋体" w:cs="宋体"/>
          <w:szCs w:val="21"/>
        </w:rPr>
        <w:t>（不考虑温度对电阻值的影响）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47950" cy="155257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电饭褒在加热状态下工作</w:t>
      </w:r>
      <w:r>
        <w:rPr>
          <w:rFonts w:cs="宋体" w:ascii="宋体" w:hAnsi="宋体"/>
          <w:szCs w:val="21"/>
        </w:rPr>
        <w:t>0.lh</w:t>
      </w:r>
      <w:r>
        <w:rPr>
          <w:rFonts w:ascii="宋体" w:hAnsi="宋体" w:cs="宋体"/>
          <w:szCs w:val="21"/>
        </w:rPr>
        <w:t>，消耗的电能为多少</w:t>
      </w:r>
      <w:r>
        <w:rPr>
          <w:rFonts w:cs="宋体" w:ascii="宋体" w:hAnsi="宋体"/>
          <w:szCs w:val="21"/>
        </w:rPr>
        <w:t>KW</w:t>
      </w:r>
      <w:r>
        <w:rPr>
          <w:rFonts w:cs="宋体" w:ascii="宋体" w:hAnsi="宋体"/>
          <w:szCs w:val="21"/>
        </w:rPr>
        <w:t>•h?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Ro</w:t>
      </w:r>
      <w:r>
        <w:rPr>
          <w:rFonts w:ascii="宋体" w:hAnsi="宋体" w:cs="宋体"/>
          <w:szCs w:val="21"/>
        </w:rPr>
        <w:t>的电阻为多少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温控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电饭煲的总功率与加热状态时相比，将如何变化？并请说明原因。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C</w:t>
        <w:tab/>
        <w:tab/>
        <w:t>2.A</w:t>
        <w:tab/>
        <w:tab/>
        <w:t>3.D</w:t>
        <w:tab/>
        <w:tab/>
        <w:t>4.C</w:t>
        <w:tab/>
        <w:tab/>
        <w:t>5.B</w:t>
        <w:tab/>
        <w:tab/>
        <w:t>6.C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A</w:t>
        <w:tab/>
        <w:tab/>
        <w:t>8.B</w:t>
        <w:tab/>
        <w:tab/>
        <w:t>9.D</w:t>
        <w:tab/>
        <w:tab/>
        <w:t>10.A</w:t>
        <w:tab/>
        <w:t>11.C</w:t>
        <w:tab/>
        <w:t>12.D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D</w:t>
        <w:tab/>
        <w:t>14.A</w:t>
        <w:tab/>
        <w:t>15.C</w:t>
        <w:tab/>
        <w:t>16.D</w:t>
        <w:tab/>
        <w:t>17.B</w:t>
        <w:tab/>
        <w:t>18.B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惯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永不停息的无规则运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压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喝完牛奶后，纸盒内气压小于大气压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0.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悬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不能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图与实验探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43100" cy="20097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8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00935" cy="1771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温度计与烧杯壁接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吸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断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断路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猴没有吃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大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</w:rPr>
        <w:t>计算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34h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11KW•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4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关断开时总功率变小。断开时</w:t>
      </w:r>
      <w:r>
        <w:rPr>
          <w:rFonts w:cs="宋体" w:ascii="宋体" w:hAnsi="宋体"/>
          <w:szCs w:val="21"/>
        </w:rPr>
        <w:t>R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串联，总电阻增大，电源电压不变，总功率变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sz w:val="18"/>
      <w:lang w:val="en-US" w:eastAsia="zh-CN"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2">
    <w:name w:val="Char Char2"/>
    <w:qFormat/>
    <w:rPr>
      <w:rFonts w:ascii="宋体" w:hAnsi="宋体" w:eastAsia="宋体"/>
      <w:sz w:val="18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tLeast" w:line="360"/>
      <w:ind w:firstLine="42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  <w:textAlignment w:val="auto"/>
    </w:pPr>
    <w:rPr>
      <w:rFonts w:ascii="Arial" w:hAnsi="Arial" w:cs="Arial"/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cs="Calibri"/>
      <w:kern w:val="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A">
    <w:name w:val="a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9:00Z</dcterms:created>
  <dc:creator>晨网初中物理教学资源网czwl.chennet.com</dc:creator>
  <dc:description>晨网初中物理教学资源网czwl.chennet.com;</dc:description>
  <cp:keywords>晨网初中物理教学资源网czwl.chennet.com</cp:keywords>
  <dc:language>en-US</dc:language>
  <cp:lastModifiedBy>zhanghoufu</cp:lastModifiedBy>
  <cp:lastPrinted>2007-11-07T14:32:00Z</cp:lastPrinted>
  <dcterms:modified xsi:type="dcterms:W3CDTF">2022-03-21T06:43:52Z</dcterms:modified>
  <cp:revision>7</cp:revision>
  <dc:subject>晨网初中物理教学资源网czwl.chennet.com;</dc:subject>
  <dc:title>晨网初中物理教学资源网czwl.chennet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FB1815844D17BE4B047D39C3BFCF</vt:lpwstr>
  </property>
  <property fmtid="{D5CDD505-2E9C-101B-9397-08002B2CF9AE}" pid="3" name="KSOProductBuildVer">
    <vt:lpwstr>2052-11.1.0.11365</vt:lpwstr>
  </property>
</Properties>
</file>