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26700</wp:posOffset>
            </wp:positionH>
            <wp:positionV relativeFrom="page">
              <wp:posOffset>10375900</wp:posOffset>
            </wp:positionV>
            <wp:extent cx="2794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9735" cy="9693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4" t="4995" r="8125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63385" cy="973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73" t="307" r="5464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687820" cy="9730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2" t="823" r="4640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14490" cy="9785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3" t="512" r="7385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70370" cy="97580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2" t="-4" r="5984" b="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08140" cy="9758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26" t="6247" r="84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3:00Z</dcterms:created>
  <dc:creator/>
  <dc:description/>
  <dc:language>en-US</dc:language>
  <cp:lastModifiedBy/>
  <dcterms:modified xsi:type="dcterms:W3CDTF">2018-08-22T11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