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0490200</wp:posOffset>
            </wp:positionH>
            <wp:positionV relativeFrom="page">
              <wp:posOffset>11595100</wp:posOffset>
            </wp:positionV>
            <wp:extent cx="279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四川省绵阳市中考物理试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南针是我国四大发明之一，《论衡》记载：司南之杓，投之于地，其柢指南。如图所示的司南放在水平光滑的“地盘”上，静止时它的长柄指向南方。司南长柄所指方向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6667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南极，地磁北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理南极，地磁南极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理北极，地磁北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理北极，地磁南极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门窗关闭的空教室里说话，会感到声音比在门窗打开放有桌椅的教室里声音响亮，原因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的响度大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声音的音调高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音与回声分开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声音与回声混在一起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所示，将两个铅柱的底面削平、削干净，紧紧压在一起，在下面吊一个重物都不能把它们拉开。这个实验事实说明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49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43" r="-1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质是由分子构成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分子在不停地做热运动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之间存在引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分子之间存在斥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冻肉刚出冷库时比进冷库时重，这是由于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中的水蒸气凝华成霜所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气中的水蒸气液化成水所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冻肉中的冰熔化成水所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冻肉中的水凝固成冰所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、乙、丙三个轻质小球，已知甲带正电，甲与乙相互排斥，甲与丙相互吸引，则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乙带正电，丙一定带正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带正电，丙可能不带电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带负电，丙一定带负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带负电，丙可能带负电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所示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外力作用下向左运动时电流表指针偏转，向右运动时电流表指针向另一方向偏转。这个实验事实说明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962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电导线在磁场中受力大小与电流大小有关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电导线在磁场中受力方向与电流方向有关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感应电流的大小与导体在磁场中切割磁感线运动的快慢有关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感应电流的方向与导体在磁场中切割磁感线运动的方向有关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所示，甲站在干燥的木桌上一只手接触到火线；乙站在地上一只手接触到零线；丙站在干燥的木桌上一只手接触到火线。此时，丁站在地面上用手去拉丙。则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0560" cy="120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、乙都会触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、丙都会触电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、丁都会触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、丁都会触电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鞋店试穿新鞋时，小明直立面向竖直放置在地面上的“试鞋镜”，看不到镜中自己脚上的新鞋。小明做一下动作，能够让他看到镜中自己脚上的一只鞋或者两只鞋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站在原地下蹲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保持直立靠近“试鞋镜”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站在原地竖直向上提起一只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保持直立远离“试鞋镜”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天宫一号圆满完成预定任务后返回地球。</w:t>
      </w:r>
      <w:r>
        <w:rPr>
          <w:sz w:val="24"/>
          <w:szCs w:val="24"/>
        </w:rPr>
        <w:t>8.5t</w:t>
      </w:r>
      <w:r>
        <w:rPr>
          <w:sz w:val="24"/>
          <w:szCs w:val="24"/>
        </w:rPr>
        <w:t>重的天宫一号，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。其中部分器件在大气层中与大气层摩擦烧蚀销毁。最后大约</w:t>
      </w:r>
      <w:r>
        <w:rPr>
          <w:sz w:val="24"/>
          <w:szCs w:val="24"/>
        </w:rPr>
        <w:t>1.5t</w:t>
      </w:r>
      <w:r>
        <w:rPr>
          <w:sz w:val="24"/>
          <w:szCs w:val="24"/>
        </w:rPr>
        <w:t>残骸坠入南太平洋。在这个过程中，天宫一号的部分机械能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热传递转化为大气的内能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重力做功转化为大气的内能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摩擦做功转化为大气的内能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重力做功转化为残骸的内能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辽宁号航母的舰载机歼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着舰时在拦阻索作用下停下来，这个过程中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拦阻索对战机的作用力使拦阻索发生形变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拦阻索对战机的作用力使战机运动状态改变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战机对拦阻索作用力与拦阻索对战机作用力的受力物体相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战机对拦阻索作用力与拦阻索对战机作用力的作用效果相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蹦床运动时奥运会比赛项目。运动员比赛开始前直立在蹦床中央，比赛开始时快速下蹲并立即恢复直立被蹦床弹起，离开蹦床时是成直立状态并一直保持，到达最高点后下落到接触蹦床时又快速下蹲并立即恢复直立。再次被蹦床弹起，达到更高点。忽略空气阻力，下列说法正确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此整个过程中，运动员机械能守恒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此整个过程中，运动员机械能一直在增加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离开蹦床到下落接触蹦床的过程中，运动员机械能守恒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下落接触蹦床到离开蹦床的过程中，运动员机械能守恒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所示，两个等高的托盘秤甲、乙放在同一水平地面上，质量分布不均匀的木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重</w:t>
      </w:r>
      <w:r>
        <w:rPr>
          <w:sz w:val="24"/>
          <w:szCs w:val="24"/>
        </w:rPr>
        <w:t>2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木条两端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木条上的两个点，</w:t>
      </w:r>
      <w:r>
        <w:rPr>
          <w:sz w:val="24"/>
          <w:szCs w:val="24"/>
        </w:rPr>
        <w:t>AO=B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，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．现移动托盘秤甲，让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。此时托盘秤乙的示数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0460" cy="733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N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我国首艘国产航母的长度</w:t>
      </w:r>
      <w:r>
        <w:rPr>
          <w:sz w:val="24"/>
          <w:szCs w:val="24"/>
        </w:rPr>
        <w:t>315m</w:t>
      </w:r>
      <w:r>
        <w:rPr>
          <w:sz w:val="24"/>
          <w:szCs w:val="24"/>
        </w:rPr>
        <w:t>，宽度</w:t>
      </w:r>
      <w:r>
        <w:rPr>
          <w:sz w:val="24"/>
          <w:szCs w:val="24"/>
        </w:rPr>
        <w:t>75m</w:t>
      </w:r>
      <w:r>
        <w:rPr>
          <w:sz w:val="24"/>
          <w:szCs w:val="24"/>
        </w:rPr>
        <w:t>，吃水约</w:t>
      </w:r>
      <w:r>
        <w:rPr>
          <w:sz w:val="24"/>
          <w:szCs w:val="24"/>
        </w:rPr>
        <w:t>10.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离港海试。航母静止在海面上时所受海水的浮力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“小于”或“等于”）重力，其水下部分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sz w:val="24"/>
          <w:szCs w:val="24"/>
        </w:rPr>
        <w:t>=1.0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将点燃的蜡烛和光屏放置在光具座上，再将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凸透镜甲放置在蜡烛和屏之间适当位置，在屏上得到清晰的缩小实像；在透镜甲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不改变蜡烛位置，将光屏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靠近”或“远离”）透镜适当距离，就可以再光屏上得到清晰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放大”“缩小”或“等大”）实像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世界上时速最快的真空高温超导磁悬浮直道实验线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年底将在四川建成，试验线安装在一条直径</w:t>
      </w:r>
      <w:r>
        <w:rPr>
          <w:sz w:val="24"/>
          <w:szCs w:val="24"/>
        </w:rPr>
        <w:t>4.2m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的特制管道里，测试时可以将单人乘坐的列车模型加速到最大</w:t>
      </w:r>
      <w:r>
        <w:rPr>
          <w:sz w:val="24"/>
          <w:szCs w:val="24"/>
        </w:rPr>
        <w:t>400km/h</w:t>
      </w:r>
      <w:r>
        <w:rPr>
          <w:sz w:val="24"/>
          <w:szCs w:val="24"/>
        </w:rPr>
        <w:t>。若测试时，在</w:t>
      </w:r>
      <w:r>
        <w:rPr>
          <w:sz w:val="24"/>
          <w:szCs w:val="24"/>
        </w:rPr>
        <w:t>2.8s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距离内将列车模型加速至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，加速过程的平均速度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若列车模型以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匀速通过该实验管道，通过时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人类已进入智能化时代。小明家安装了空调智能控制系统，空调自动开启条件是：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控制空调开启的两个智能开关，当家中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闭合，家中没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断开；当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闭合，室温低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断开，则控制空调开启的电路示意图是图甲和图乙中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已知小明家某天室内温度变化情况如图丙所示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空调的额定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额定功率是</w:t>
      </w:r>
      <w:r>
        <w:rPr>
          <w:sz w:val="24"/>
          <w:szCs w:val="24"/>
        </w:rPr>
        <w:t>1kW</w:t>
      </w:r>
      <w:r>
        <w:rPr>
          <w:sz w:val="24"/>
          <w:szCs w:val="24"/>
        </w:rPr>
        <w:t>，则这台空调当天消耗的电能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•h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8885" cy="1162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全球首条智能轨道快运系统在湖南株洲试开通。该智能轨道快运列车使用新能源的快充钛酸锂电池，电池容量为</w:t>
      </w:r>
      <w:r>
        <w:rPr>
          <w:sz w:val="24"/>
          <w:szCs w:val="24"/>
        </w:rPr>
        <w:t>170kW•h</w:t>
      </w:r>
      <w:r>
        <w:rPr>
          <w:sz w:val="24"/>
          <w:szCs w:val="24"/>
        </w:rPr>
        <w:t>，满载时电耗为</w:t>
      </w:r>
      <w:r>
        <w:rPr>
          <w:sz w:val="24"/>
          <w:szCs w:val="24"/>
        </w:rPr>
        <w:t>4kW•h/km</w:t>
      </w:r>
      <w:r>
        <w:rPr>
          <w:sz w:val="24"/>
          <w:szCs w:val="24"/>
        </w:rPr>
        <w:t>，最高运行速度为</w:t>
      </w:r>
      <w:r>
        <w:rPr>
          <w:sz w:val="24"/>
          <w:szCs w:val="24"/>
        </w:rPr>
        <w:t>70km/h</w:t>
      </w:r>
      <w:r>
        <w:rPr>
          <w:sz w:val="24"/>
          <w:szCs w:val="24"/>
        </w:rPr>
        <w:t>。该电池充满电储存的能量与质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汽油完全燃烧放出的热量相同；若列车满载匀速行驶电动机驱动列车的效率为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则列车匀速行驶过程中受到的平均阻力大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（汽油的热值是</w:t>
      </w:r>
      <w:r>
        <w:rPr>
          <w:sz w:val="24"/>
          <w:szCs w:val="24"/>
        </w:rPr>
        <w:t>4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第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其余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水沸腾时温度变化的特点”试验中，从室温开始加热，记录的数据如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/mi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/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0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9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7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7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7.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中数据，可知在本地水的沸点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。其主要原因是：随着水的温度升高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的质量变化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的比热容变化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酒精灯传递给水的热量不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小组同学测量滑轮组的机械效率。实验步骤有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按照如图所示安装滑轮组，测钩码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并记钩码和绳端的位置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用弹簧测力计缓慢拉动绳端，使钩码上升，读出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值，并测出钩码上升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绳端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记录实验数据填入表格中（表格略）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）多次改变钩码的数量，重复上述实验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用动滑轮质量不同的两个滑轮组吊相同的钩码，分别测机械效率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分析测量结果，讨论影响机械效率的因素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以下问题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了如图所示器材和弹簧测力计外，还需要的器材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机械效率的计算公式是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直接测得的物理量符号表示）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影响滑轮组机械效率的因素，该小组同学讨论后得到以下认识，你认为正确的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，可能不止一项正确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情况下，摩擦越大，机械效率越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相同情况下，摩擦越大，机械效率越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忽略摩擦，定滑轮质量相同，则机械效率相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忽略摩擦，动滑轮质量相同，则机械效率相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忽略摩擦，动滑轮质量相同，所吊重物质量越大，则机械效率越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忽略摩擦，动滑轮质量相同，所吊重物质量越大，则机械效率越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1390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“测量小灯泡的电功率”实验中，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。可供选择的电流表有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0.3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3A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应选用的电流表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甲是某小组连接的实物电路图。图中有一根导线连接错误，请在这根导线上打“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在图中改正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正错误后，闭合开关，移动滑动变阻器画片，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此时小灯泡的电功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用电流表，另增加两只开关和一个阻值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的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该小组设计了如图丙所示的电路图，测量小灯泡的额定功率。正确连接电路后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滑动变阻器，让电压表示数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；然后只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读出电压表示数为</w:t>
      </w:r>
      <w:r>
        <w:rPr>
          <w:sz w:val="24"/>
          <w:szCs w:val="24"/>
        </w:rPr>
        <w:t>6.5V</w:t>
      </w:r>
      <w:r>
        <w:rPr>
          <w:sz w:val="24"/>
          <w:szCs w:val="24"/>
        </w:rPr>
        <w:t>．则测得小灯泡的额定功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5085" cy="1590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华家距离变压器</w:t>
      </w:r>
      <w:r>
        <w:rPr>
          <w:sz w:val="24"/>
          <w:szCs w:val="24"/>
        </w:rPr>
        <w:t>2km</w:t>
      </w:r>
      <w:r>
        <w:rPr>
          <w:sz w:val="24"/>
          <w:szCs w:val="24"/>
        </w:rPr>
        <w:t>，在变压器与小华家之间的两条输电线，每条输电线每千米的电阻为</w:t>
      </w:r>
      <w:r>
        <w:rPr>
          <w:sz w:val="24"/>
          <w:szCs w:val="24"/>
        </w:rPr>
        <w:t>0.5Ω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.5Ω/km</w:t>
      </w:r>
      <w:r>
        <w:rPr>
          <w:sz w:val="24"/>
          <w:szCs w:val="24"/>
        </w:rPr>
        <w:t>，变压器加在输电线两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在某一时间段，整个线路只有小华家一台额定电压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额定功率</w:t>
      </w:r>
      <w:r>
        <w:rPr>
          <w:sz w:val="24"/>
          <w:szCs w:val="24"/>
        </w:rPr>
        <w:t>2420W</w:t>
      </w:r>
      <w:r>
        <w:rPr>
          <w:sz w:val="24"/>
          <w:szCs w:val="24"/>
        </w:rPr>
        <w:t>的电热水器工作。不考虑温度变化对电热水器电阻的影响。求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所示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m</w:t>
      </w:r>
      <w:r>
        <w:rPr>
          <w:sz w:val="24"/>
          <w:szCs w:val="24"/>
        </w:rPr>
        <w:t>的薄壁正方体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置在水平地面上，顶部有小孔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空气相通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2m</w:t>
      </w:r>
      <w:r>
        <w:rPr>
          <w:sz w:val="24"/>
          <w:szCs w:val="24"/>
        </w:rPr>
        <w:t>的正方体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静止在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。通过细管</w:t>
      </w:r>
      <w:r>
        <w:rPr>
          <w:sz w:val="24"/>
          <w:szCs w:val="24"/>
        </w:rPr>
        <w:t>D</w:t>
      </w:r>
      <w:r>
        <w:rPr>
          <w:sz w:val="24"/>
          <w:szCs w:val="24"/>
        </w:rPr>
        <w:t>缓慢向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注水，直到注满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浮过程中上下表面始终水平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和顶部都不会紧密接触。已知水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木块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求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162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四川省绵阳市中考物理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南针是我国四大发明之一，《论衡》记载：司南之杓，投之于地，其柢指南。如图所示的司南放在水平光滑的“地盘”上，静止时它的长柄指向南方。司南长柄所指方向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666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南极，地磁北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理南极，地磁南极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理北极，地磁北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理北极，地磁南极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地球本身是一个巨大的磁体，地球周围的磁场叫做地磁场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南针是根据地磁场的作用工作的，地磁的南极在地理的北极附近，而地磁的北极在地理的南极附近，再根据磁极间的作用规律，可判断指南针的指向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球本身是一个大磁体，司南是用天然磁石磨制成的勺子，即其实质就是一块磁铁，在地球的磁场中受到磁力的作用，其静止时其勺柄指向南方，即指南的南极用</w:t>
      </w:r>
      <w:r>
        <w:rPr>
          <w:sz w:val="24"/>
          <w:szCs w:val="24"/>
        </w:rPr>
        <w:t>S</w:t>
      </w:r>
      <w:r>
        <w:rPr>
          <w:sz w:val="24"/>
          <w:szCs w:val="24"/>
        </w:rPr>
        <w:t>表示；地理上的南极是地磁的北极，故长柄所指方向是地理北极，地磁南极。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磁场和地磁场，磁场是一种真实存在的物质，对于磁场的认识，我们是通过它对其他物体的作用来认识的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门窗关闭的空教室里说话，会感到声音比在门窗打开放有桌椅的教室里声音响亮，原因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的响度大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声音的音调高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音与回声分开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声音与回声混在一起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回声是声音被障碍物反射而形成的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窗关闭，回声和原声混在一起能加强原声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桌椅表面粗糙不平吸收声音，减小响度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教室的长与宽约</w:t>
      </w:r>
      <w:r>
        <w:rPr>
          <w:sz w:val="24"/>
          <w:szCs w:val="24"/>
        </w:rPr>
        <w:t>8m</w:t>
      </w:r>
      <w:r>
        <w:rPr>
          <w:sz w:val="24"/>
          <w:szCs w:val="24"/>
        </w:rPr>
        <w:t>左右，在空教室讲话时，声音经墙壁反射回仅需</w:t>
      </w:r>
      <w:r>
        <w:rPr>
          <w:sz w:val="24"/>
          <w:szCs w:val="24"/>
        </w:rPr>
        <w:t>0.04s</w:t>
      </w:r>
      <w:r>
        <w:rPr>
          <w:sz w:val="24"/>
          <w:szCs w:val="24"/>
        </w:rPr>
        <w:t>左右，当回声比原声到达耳内的时间差低于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时，原声与回声混在一起使声音加强，这就是空教室内讲话声特别响的原因；开着窗声音会传出室外减小响度，教室内放有桌椅，声音传播过程中会桌椅等物质吸收，使声音能量大大减少，这样一来即使有回声，也因能量变小而使声音变弱。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的是回声，回声是声音的反射形成的，在学习声音的知识，应该让学生们从基础知识和实际生活入手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所示，将两个铅柱的底面削平、削干净，紧紧压在一起，在下面吊一个重物都不能把它们拉开。这个实验事实说明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490" cy="83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43" r="-1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质是由分子构成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分子在不停地做热运动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之间存在引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分子之间存在斥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物质是由分子组成的，分子在不停地做无规则运动，分子间存在着相互作用的引力和斥力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两个铅柱的底面削平、削干净、然后紧紧地压在一起，两铅块就会结合起来，甚至下面吊一个重物都不能把它们拉开，说明了分子之间存在吸引力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学生对分子间作用力的理解和掌握，利用分子的知识解释一些现象是中考的热点，应加强学习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冻肉刚出冷库时比进冷库时重，这是由于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中的水蒸气凝华成霜所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气中的水蒸气液化成水所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冻肉中的冰熔化成水所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冻肉中的水凝固成冰所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冻肉刚出冷库时比进冷库时重，这是由于空气中的水蒸气遇冷凝华为小冰晶，附着在冻肉的表面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分析生活中的热现象属于哪种物态变化，关键要看清物态变化前后，物质各处于什么状态；另外对六种物态变化的吸热和放热情况也要有清晰的认识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、乙、丙三个轻质小球，已知甲带正电，甲与乙相互排斥，甲与丙相互吸引，则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乙带正电，丙一定带正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带正电，丙可能不带电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带负电，丙一定带负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带负电，丙可能带负电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利用电荷间的作用规律分析即可，但应注意的是：若两小球相斥，则表明其一定都带电，且带的是同种电荷；若两小球相吸，则有两种可能，即可能都带电，且是异种电荷，也可能一个带电，另一个不带电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甲带正电，甲与乙相互排斥，说明甲乙都带正电；甲与丙相互吸引，因为吸引的情况有两种可能，即两球可能都带电且是异种电荷，也可能一个带电，另一个不带电；故丙可能带负电，也可能不带电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所述，只有</w:t>
      </w:r>
      <w:r>
        <w:rPr>
          <w:sz w:val="24"/>
          <w:szCs w:val="24"/>
        </w:rPr>
        <w:t>B</w:t>
      </w:r>
      <w:r>
        <w:rPr>
          <w:sz w:val="24"/>
          <w:szCs w:val="24"/>
        </w:rPr>
        <w:t>说法正确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电荷间的作用规律，注意题干中没有声明轻质小球是带电体，且很容易漏掉了带电体具有吸引轻小物体的性质的这种情况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所示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外力作用下向左运动时电流表指针偏转，向右运动时电流表指针向另一方向偏转。这个实验事实说明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9625" cy="800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电导线在磁场中受力大小与电流大小有关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电导线在磁场中受力方向与电流方向有关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感应电流的大小与导体在磁场中切割磁感线运动的快慢有关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感应电流的方向与导体在磁场中切割磁感线运动的方向有关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产生感应电流的条件：闭合的一部分导体在磁场中做切割磁感线运动，导体中有感应电流产生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感应电流的方向跟导体运动的方向有关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中装置没有电源，导体在磁场中做切割磁感线运动而产生感应电流，是电磁感应现象，不能说明通电导线在磁场中受力的大小和方向，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题知，当导体运动的方向改变时，电流表指针的偏转方向也改变，即感应电流的方向改变了，由此可以得出：感应电流的方向与导体在磁场中切割磁感线运动的方向有关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此题考查电磁感应现象，需要学生对于电磁感应现象有一个清晰的认识，是一道好题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所示，甲站在干燥的木桌上一只手接触到火线；乙站在地上一只手接触到零线；丙站在干燥的木桌上一只手接触到火线。此时，丁站在地面上用手去拉丙。则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0560" cy="1200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、乙都会触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、丙都会触电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、丁都会触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、丁都会触电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触电的实质是当有一定大小的电流通过人体，就会引起人体触电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庭电路的触电事故有两种：单相触电和双相触电。单相触电是站在地上和火线接触或间接接触火线；双相触电是人体一端接触火线，一端接触零线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甲站在干燥的木桌上一只手接触到火线，无法形成电流的通路，故不会发生触电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站在地上一只手接触到零线，因此零线与大地之间没有电压，因此没有电流通过人体，不会发生触电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丙站在干燥的木桌上一只手接触到火线，此时，丁站在地面上用手去拉丙，这样电流可以从火线经丙、丁导向大地，会造成丙、丁两人同时触电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所述，甲、乙都不会触电，丙、丁都会触电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此题考查的是触电的两种类型和家庭电路的连接，掌握触电的实质是：人体直接或间接跟火线接触造成的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鞋店试穿新鞋时，小明直立面向竖直放置在地面上的“试鞋镜”，看不到镜中自己脚上的新鞋。小明做一下动作，能够让他看到镜中自己脚上的一只鞋或者两只鞋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站在原地下蹲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保持直立靠近“试鞋镜”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站在原地竖直向上提起一只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保持直立远离“试鞋镜”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根据平面镜成像的特点作图即可解答此题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根据图示，要想看到镜中的新鞋，就要使眼睛看到新鞋成的像；也就是说鞋子反射的光线经过平面镜反射后必须能进入人的眼中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图可以看出：站在原地下蹲，可以看到镜中的鞋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保持直立靠近“试鞋镜”，如果原来看不到，靠近后依然无法看到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站在原地竖直向上提起一只脚，入射角减小，入射光线与反射光线的夹角减小（反射光线偏低），反射光线始终在眼睛的下方，故不能看到新鞋的像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若人离镜子远一些，像也会离镜子远一些，同时入射角减小，入射光线与反射光线的夹角减小（反射光线偏低），反射光线始终在眼睛的下方，故不能看到新鞋的像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714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平面镜成像的特点，与实际生活联系密切，考查学生利用所学知识解决实际问题的能力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天宫一号圆满完成预定任务后返回地球。</w:t>
      </w:r>
      <w:r>
        <w:rPr>
          <w:sz w:val="24"/>
          <w:szCs w:val="24"/>
        </w:rPr>
        <w:t>8.5t</w:t>
      </w:r>
      <w:r>
        <w:rPr>
          <w:sz w:val="24"/>
          <w:szCs w:val="24"/>
        </w:rPr>
        <w:t>重的天宫一号，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。其中部分器件在大气层中与大气层摩擦烧蚀销毁。最后大约</w:t>
      </w:r>
      <w:r>
        <w:rPr>
          <w:sz w:val="24"/>
          <w:szCs w:val="24"/>
        </w:rPr>
        <w:t>1.5t</w:t>
      </w:r>
      <w:r>
        <w:rPr>
          <w:sz w:val="24"/>
          <w:szCs w:val="24"/>
        </w:rPr>
        <w:t>残骸坠入南太平洋。在这个过程中，天宫一号的部分机械能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热传递转化为大气的内能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重力做功转化为大气的内能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摩擦做功转化为大气的内能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重力做功转化为残骸的内能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改变内能的方法有两个：做功和热传递，据此分析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天宫一号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时，高度减小，重力势能减小，克服与大气的摩擦做功，机械能转化为内能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改变内能的方法，属于基础知识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辽宁号航母的舰载机歼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着舰时在拦阻索作用下停下来，这个过程中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拦阻索对战机的作用力使拦阻索发生形变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拦阻索对战机的作用力使战机运动状态改变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战机对拦阻索作用力与拦阻索对战机作用力的受力物体相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战机对拦阻索作用力与拦阻索对战机作用力的作用效果相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力的作用是相互的；力可以改变物体的形状，可以改变物体的运动状态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力可以改变物体的形状，拦阻索对战机的作用力使战机发生形变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可以改变物体的运动状态，拦阻索对战机的作用力使战机运动状态改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战机对拦阻索作用力受力物体为拦阻索，拦阻索对战机作用力的受力物体为战机，故受力物体不相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作用效果不同，战机对拦阻索作用力使拦阻索发生形变，拦阻索对战机作用力使战机运动状态发生变化，故作用效果不相同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力作用的相互性；力的作用效果，是基础题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蹦床运动时奥运会比赛项目。运动员比赛开始前直立在蹦床中央，比赛开始时快速下蹲并立即恢复直立被蹦床弹起，离开蹦床时是成直立状态并一直保持，到达最高点后下落到接触蹦床时又快速下蹲并立即恢复直立。再次被蹦床弹起，达到更高点。忽略空气阻力，下列说法正确的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此整个过程中，运动员机械能守恒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此整个过程中，运动员机械能一直在增加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离开蹦床到下落接触蹦床的过程中，运动员机械能守恒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下落接触蹦床到离开蹦床的过程中，运动员机械能守恒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动能大小的影响因素：质量、速度。质量越大，速度越大，动能越大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力势能大小的影响因素：质量、被举得高度。质量越大，高度越高，重力势能越大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弹性势能大小的影响因素：发生弹性形变的大小，发生弹性形变的难易程度。弹性形变越大，发生弹性形变越难，弹性势能越大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机械能</w:t>
      </w:r>
      <w:r>
        <w:rPr>
          <w:sz w:val="24"/>
          <w:szCs w:val="24"/>
        </w:rPr>
        <w:t>=</w:t>
      </w:r>
      <w:r>
        <w:rPr>
          <w:sz w:val="24"/>
          <w:szCs w:val="24"/>
        </w:rPr>
        <w:t>动能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势能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D</w:t>
      </w:r>
      <w:r>
        <w:rPr>
          <w:sz w:val="24"/>
          <w:szCs w:val="24"/>
        </w:rPr>
        <w:t>、在此整个过程中，运动员的机械能会转化为蹦床的弹性势能，故机械能不守恒，故</w:t>
      </w:r>
      <w:r>
        <w:rPr>
          <w:sz w:val="24"/>
          <w:szCs w:val="24"/>
        </w:rPr>
        <w:t>ABD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从离开蹦床到下落接触蹦床的过程中，忽略空气阻力，运动员的机械能守恒，是重力势能和动能的相互转化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了动能和势能及弹性势能大小的判断，只要知道影响动能、势能和弹性势能大小的因素即可解答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所示，两个等高的托盘秤甲、乙放在同一水平地面上，质量分布不均匀的木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重</w:t>
      </w:r>
      <w:r>
        <w:rPr>
          <w:sz w:val="24"/>
          <w:szCs w:val="24"/>
        </w:rPr>
        <w:t>2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木条两端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木条上的两个点，</w:t>
      </w:r>
      <w:r>
        <w:rPr>
          <w:sz w:val="24"/>
          <w:szCs w:val="24"/>
        </w:rPr>
        <w:t>AO=B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，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．现移动托盘秤甲，让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。此时托盘秤乙的示数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0460" cy="733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N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支点，根据杠杆平衡条件先表示出木条重心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，当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支点，再根据杠杆平衡条件计算托盘秤乙的示数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木条重心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，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时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为支点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，根据力的作用是相互的，所以托盘秤对木条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的支持力为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，如图所示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047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杠杆平衡条件有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AB=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即：</w:t>
      </w:r>
      <w:r>
        <w:rPr>
          <w:sz w:val="24"/>
          <w:szCs w:val="24"/>
        </w:rPr>
        <w:t>6N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AB=24N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AB=4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时，仍以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支点，此时托盘秤乙对木条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支持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6185" cy="10858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AO=B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CO=OD=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2BD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杠杆平衡条件有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BC=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即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BD=24N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6N</w:t>
      </w:r>
      <w:r>
        <w:rPr>
          <w:sz w:val="24"/>
          <w:szCs w:val="24"/>
        </w:rPr>
        <w:t>，则托盘秤乙的示数为</w:t>
      </w:r>
      <w:r>
        <w:rPr>
          <w:sz w:val="24"/>
          <w:szCs w:val="24"/>
        </w:rPr>
        <w:t>16N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杠杆平衡条件的应用，关键正确找到力臂，根据杠杆的平衡条件计算出木条重心的位置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我国首艘国产航母的长度</w:t>
      </w:r>
      <w:r>
        <w:rPr>
          <w:sz w:val="24"/>
          <w:szCs w:val="24"/>
        </w:rPr>
        <w:t>315m</w:t>
      </w:r>
      <w:r>
        <w:rPr>
          <w:sz w:val="24"/>
          <w:szCs w:val="24"/>
        </w:rPr>
        <w:t>，宽度</w:t>
      </w:r>
      <w:r>
        <w:rPr>
          <w:sz w:val="24"/>
          <w:szCs w:val="24"/>
        </w:rPr>
        <w:t>75m</w:t>
      </w:r>
      <w:r>
        <w:rPr>
          <w:sz w:val="24"/>
          <w:szCs w:val="24"/>
        </w:rPr>
        <w:t>，吃水约</w:t>
      </w:r>
      <w:r>
        <w:rPr>
          <w:sz w:val="24"/>
          <w:szCs w:val="24"/>
        </w:rPr>
        <w:t>10.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离港海试。航母静止在海面上时所受海水的浮力</w:t>
      </w:r>
      <w:r>
        <w:rPr>
          <w:sz w:val="24"/>
          <w:szCs w:val="24"/>
          <w:u w:val="single"/>
        </w:rPr>
        <w:t>　等于　</w:t>
      </w:r>
      <w:r>
        <w:rPr>
          <w:sz w:val="24"/>
          <w:szCs w:val="24"/>
        </w:rPr>
        <w:t>（选填“大于”“小于”或“等于”）重力，其水下部分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.27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sz w:val="24"/>
          <w:szCs w:val="24"/>
        </w:rPr>
        <w:t>=1.0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根据物体浮沉条件分析当航母漂浮在水面上时，其受到的浮力与重力的关系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液体压强公式计算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物体浮沉条件可知，航母静止在海面上时（漂浮），其受到的浮力等于它受到的重力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p=ρgh=1.0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9m=9.2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等于；</w:t>
      </w:r>
      <w:r>
        <w:rPr>
          <w:sz w:val="24"/>
          <w:szCs w:val="24"/>
        </w:rPr>
        <w:t>9.2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液体压强公式、物体的浮沉条件的应用，均为基础知识，要掌握好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将点燃的蜡烛和光屏放置在光具座上，再将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凸透镜甲放置在蜡烛和屏之间适当位置，在屏上得到清晰的缩小实像；在透镜甲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不改变蜡烛位置，将光屏</w:t>
      </w:r>
      <w:r>
        <w:rPr>
          <w:sz w:val="24"/>
          <w:szCs w:val="24"/>
          <w:u w:val="single"/>
        </w:rPr>
        <w:t>　靠近　</w:t>
      </w:r>
      <w:r>
        <w:rPr>
          <w:sz w:val="24"/>
          <w:szCs w:val="24"/>
        </w:rPr>
        <w:t>（选填“靠近”或“远离”）透镜适当距离，就可以再光屏上得到清晰的</w:t>
      </w:r>
      <w:r>
        <w:rPr>
          <w:sz w:val="24"/>
          <w:szCs w:val="24"/>
          <w:u w:val="single"/>
        </w:rPr>
        <w:t>　缩小　</w:t>
      </w:r>
      <w:r>
        <w:rPr>
          <w:sz w:val="24"/>
          <w:szCs w:val="24"/>
        </w:rPr>
        <w:t>（选填“放大”“缩小”或“等大”）实像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首先根据题意“先用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透镜甲进行实验，在屛上得到清晰缩小的实像”可确定物距与焦距的关系，然后再根据凸透镜成实像时，物远像小像变小来确定调节光屏的方法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解答】解：光屏上得到一个倒立缩小的实像时，</w:t>
      </w:r>
      <w:r>
        <w:rPr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，保持透镜的位置不变，在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透镜甲的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凸透镜的折光能力增强，不改变蜡烛位置，</w:t>
      </w:r>
      <w:r>
        <w:rPr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，相当于物远了，则屏上的像变近、像变小大些，故应减小像距，即应将光屏靠近透镜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靠近；缩小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凸透镜成像的规律，要注意理解应用，此题比较有拓展性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世界上时速最快的真空高温超导磁悬浮直道实验线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年底将在四川建成，试验线安装在一条直径</w:t>
      </w:r>
      <w:r>
        <w:rPr>
          <w:sz w:val="24"/>
          <w:szCs w:val="24"/>
        </w:rPr>
        <w:t>4.2m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的特制管道里，测试时可以将单人乘坐的列车模型加速到最大</w:t>
      </w:r>
      <w:r>
        <w:rPr>
          <w:sz w:val="24"/>
          <w:szCs w:val="24"/>
        </w:rPr>
        <w:t>400km/h</w:t>
      </w:r>
      <w:r>
        <w:rPr>
          <w:sz w:val="24"/>
          <w:szCs w:val="24"/>
        </w:rPr>
        <w:t>。若测试时，在</w:t>
      </w:r>
      <w:r>
        <w:rPr>
          <w:sz w:val="24"/>
          <w:szCs w:val="24"/>
        </w:rPr>
        <w:t>2.8s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距离内将列车模型加速至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，加速过程的平均速度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若列车模型以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匀速通过该实验管道，通过时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加速过程的平均速度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匀速通过该实验管道的时间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速过程的时间</w:t>
      </w:r>
      <w:r>
        <w:rPr>
          <w:sz w:val="24"/>
          <w:szCs w:val="24"/>
        </w:rPr>
        <w:t>t=2.8s</w:t>
      </w:r>
      <w:r>
        <w:rPr>
          <w:sz w:val="24"/>
          <w:szCs w:val="24"/>
        </w:rPr>
        <w:t>，路程</w:t>
      </w:r>
      <w:r>
        <w:rPr>
          <w:sz w:val="24"/>
          <w:szCs w:val="24"/>
        </w:rPr>
        <w:t>s=140m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加速过程的平均速度：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0m/s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列车模型以</w:t>
      </w:r>
      <w:r>
        <w:rPr>
          <w:sz w:val="24"/>
          <w:szCs w:val="24"/>
        </w:rPr>
        <w:t>v′=360km/h=100m/s</w:t>
      </w:r>
      <w:r>
        <w:rPr>
          <w:sz w:val="24"/>
          <w:szCs w:val="24"/>
        </w:rPr>
        <w:t>匀速通过该实验管道时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通过的时间：</w:t>
      </w:r>
      <w:r>
        <w:rPr>
          <w:sz w:val="24"/>
          <w:szCs w:val="24"/>
        </w:rPr>
        <w:t>t′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4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4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速度公式的应用，是一道基础计算题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人类已进入智能化时代。小明家安装了空调智能控制系统，空调自动开启条件是：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控制空调开启的两个智能开关，当家中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闭合，家中没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断开；当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闭合，室温低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断开，则控制空调开启的电路示意图是图甲和图乙中的</w:t>
      </w:r>
      <w:r>
        <w:rPr>
          <w:sz w:val="24"/>
          <w:szCs w:val="24"/>
          <w:u w:val="single"/>
        </w:rPr>
        <w:t>　乙　</w:t>
      </w:r>
      <w:r>
        <w:rPr>
          <w:sz w:val="24"/>
          <w:szCs w:val="24"/>
        </w:rPr>
        <w:t>。已知小明家某天室内温度变化情况如图丙所示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空调的额定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额定功率是</w:t>
      </w:r>
      <w:r>
        <w:rPr>
          <w:sz w:val="24"/>
          <w:szCs w:val="24"/>
        </w:rPr>
        <w:t>1kW</w:t>
      </w:r>
      <w:r>
        <w:rPr>
          <w:sz w:val="24"/>
          <w:szCs w:val="24"/>
        </w:rPr>
        <w:t>，则这台空调当天消耗的电能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•h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8885" cy="1162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知，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，空调会自动开启，由此分析解答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和图丙先算出空调当天工作时间，再由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计算空调消耗的电能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知，当家中有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，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闭合，空调才会开启，即开个开关都闭合时空调开启，只要有一个开关断开空调都不会自动开启，则两开关应串联在电路中，故图乙符合要求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知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结合当天室内温度变化情况，可得当天空调工作时间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t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h﹣12h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h﹣18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这台空调当天消耗的电能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W=Pt=1kW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h=5kW•h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乙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根据要求设计电路和电能的计算，理解题意并正确算出空调当天工作时间是计算其消耗电能的关键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全球首条智能轨道快运系统在湖南株洲试开通。该智能轨道快运列车使用新能源的快充钛酸锂电池，电池容量为</w:t>
      </w:r>
      <w:r>
        <w:rPr>
          <w:sz w:val="24"/>
          <w:szCs w:val="24"/>
        </w:rPr>
        <w:t>170kW•h</w:t>
      </w:r>
      <w:r>
        <w:rPr>
          <w:sz w:val="24"/>
          <w:szCs w:val="24"/>
        </w:rPr>
        <w:t>，满载时电耗为</w:t>
      </w:r>
      <w:r>
        <w:rPr>
          <w:sz w:val="24"/>
          <w:szCs w:val="24"/>
        </w:rPr>
        <w:t>4kW•h/km</w:t>
      </w:r>
      <w:r>
        <w:rPr>
          <w:sz w:val="24"/>
          <w:szCs w:val="24"/>
        </w:rPr>
        <w:t>，最高运行速度为</w:t>
      </w:r>
      <w:r>
        <w:rPr>
          <w:sz w:val="24"/>
          <w:szCs w:val="24"/>
        </w:rPr>
        <w:t>70km/h</w:t>
      </w:r>
      <w:r>
        <w:rPr>
          <w:sz w:val="24"/>
          <w:szCs w:val="24"/>
        </w:rPr>
        <w:t>。该电池充满电储存的能量与质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3.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汽油完全燃烧放出的热量相同；若列车满载匀速行驶电动机驱动列车的效率为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则列车匀速行驶过程中受到的平均阻力大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08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（汽油的热值是</w:t>
      </w:r>
      <w:r>
        <w:rPr>
          <w:sz w:val="24"/>
          <w:szCs w:val="24"/>
        </w:rPr>
        <w:t>4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Q=mq</w:t>
      </w:r>
      <w:r>
        <w:rPr>
          <w:sz w:val="24"/>
          <w:szCs w:val="24"/>
        </w:rPr>
        <w:t>求出燃料的质量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电动机的效率和总功，可计算出所做的有用功；知道满载时电耗和电池总容量，可计算出列车行驶的路程；列车做匀速行驶，平均阻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牵引力相等，根据公式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可求平均阻力大小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池储存的电能即汽油完全燃烧放出的热量为：</w:t>
      </w:r>
      <w:r>
        <w:rPr>
          <w:sz w:val="24"/>
          <w:szCs w:val="24"/>
        </w:rPr>
        <w:t>Q=W=170kW•h=17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=6.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汽油的质量为：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23190" cy="3435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10285" cy="43878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3.3kg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列车满载匀速行驶电动机所做的有用功：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用</w:t>
      </w:r>
      <w:r>
        <w:rPr>
          <w:sz w:val="24"/>
          <w:szCs w:val="24"/>
        </w:rPr>
        <w:t>=75%W=75%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.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=4.5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可行驶的路程：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2.5k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牵引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可知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列车匀速行驶过程中受到的平均阻力大小为：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牵引力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57250" cy="43878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0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3.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0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综合考查了热值、电动机效率和功等知识在生活中的应用与计算，综合性较强，要认真分析，避免出错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第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其余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水沸腾时温度变化的特点”试验中，从室温开始加热，记录的数据如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/mi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/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0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9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7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7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7.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中数据，可知在本地水的沸点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。其主要原因是：随着水的温度升高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的质量变化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的比热容变化了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酒精灯传递给水的热量不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格及水沸腾时的特点判断出水的沸点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汽化现象和</w:t>
      </w:r>
      <w:r>
        <w:rPr>
          <w:sz w:val="24"/>
          <w:szCs w:val="24"/>
        </w:rPr>
        <w:t>Q=cm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分析解答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格知，水在沸腾过程中温度保持</w:t>
      </w:r>
      <w:r>
        <w:rPr>
          <w:sz w:val="24"/>
          <w:szCs w:val="24"/>
        </w:rPr>
        <w:t>97℃</w:t>
      </w:r>
      <w:r>
        <w:rPr>
          <w:sz w:val="24"/>
          <w:szCs w:val="24"/>
        </w:rPr>
        <w:t>不变，所以水沸腾时的温度为</w:t>
      </w:r>
      <w:r>
        <w:rPr>
          <w:sz w:val="24"/>
          <w:szCs w:val="24"/>
        </w:rPr>
        <w:t>97℃</w:t>
      </w:r>
      <w:r>
        <w:rPr>
          <w:sz w:val="24"/>
          <w:szCs w:val="24"/>
        </w:rPr>
        <w:t>，且水沸腾时，吸热但温度不变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，分析一下原因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沸腾前不能考虑水的蒸发，故水的质量不变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水的比热容是物质的特性，大小不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根据</w:t>
      </w:r>
      <w:r>
        <w:rPr>
          <w:sz w:val="24"/>
          <w:szCs w:val="24"/>
        </w:rPr>
        <w:t>Q=cm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可知，温度差增大，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相同时间酒精灯传递给水的热量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，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；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该题考查学生对探究水的沸腾实验中出现的现象进行分析、评估的能力，是道不错的好题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小组同学测量滑轮组的机械效率。实验步骤有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按照如图所示安装滑轮组，测钩码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并记钩码和绳端的位置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用弹簧测力计缓慢拉动绳端，使钩码上升，读出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值，并测出钩码上升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绳端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记录实验数据填入表格中（表格略）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）多次改变钩码的数量，重复上述实验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用动滑轮质量不同的两个滑轮组吊相同的钩码，分别测机械效率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分析测量结果，讨论影响机械效率的因素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以下问题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了如图所示器材和弹簧测力计外，还需要的器材是</w:t>
      </w:r>
      <w:r>
        <w:rPr>
          <w:sz w:val="24"/>
          <w:szCs w:val="24"/>
          <w:u w:val="single"/>
        </w:rPr>
        <w:t>　绳子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机械效率的计算公式是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66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直接测得的物理量符号表示）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影响滑轮组机械效率的因素，该小组同学讨论后得到以下认识，你认为正确的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D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，可能不止一项正确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情况下，摩擦越大，机械效率越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相同情况下，摩擦越大，机械效率越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忽略摩擦，定滑轮质量相同，则机械效率相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忽略摩擦，动滑轮质量相同，则机械效率相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忽略摩擦，动滑轮质量相同，所吊重物质量越大，则机械效率越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忽略摩擦，动滑轮质量相同，所吊重物质量越大，则机械效率越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13906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是用绳子把定滑轮和动滑轮组装而成的机械装置，根据滑轮组的机械效率公式</w:t>
      </w: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389255" cy="4470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析探究所需要测量的工具以及测量的量、表达式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轮组机械效率与物体重力、动滑轮的重力，以及摩擦力的大小有关，在有用功不变的情况下，所做的额外功越多，滑轮组的机械效率越低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除了滑轮，弹簧测力计外，还需要组装滑轮的绳子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滑轮组的图上可知，</w:t>
      </w:r>
      <w:r>
        <w:rPr>
          <w:sz w:val="24"/>
          <w:szCs w:val="24"/>
        </w:rPr>
        <w:t>n=3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滑轮组做的有用功为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Gh</w:t>
      </w:r>
      <w:r>
        <w:rPr>
          <w:sz w:val="24"/>
          <w:szCs w:val="24"/>
        </w:rPr>
        <w:t>，总功为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Fs=Fnh=3F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机械效率的表达式为</w:t>
      </w: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389255" cy="4470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在相同情况下，摩擦越大，所做的额外公功越多，机械效率越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D</w:t>
      </w:r>
      <w:r>
        <w:rPr>
          <w:sz w:val="24"/>
          <w:szCs w:val="24"/>
        </w:rPr>
        <w:t>、忽略摩擦，滑轮组的机械效率，与定滑轮的质量无关，动滑轮质量相同，重力相同，额外功相同，则机械效率相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</w:t>
      </w:r>
      <w:r>
        <w:rPr>
          <w:sz w:val="24"/>
          <w:szCs w:val="24"/>
        </w:rPr>
        <w:t>、忽略摩擦，动滑轮质量相同，所吊重物质量越大，所做的有用功越多，则机械效率越大。故</w:t>
      </w:r>
      <w:r>
        <w:rPr>
          <w:sz w:val="24"/>
          <w:szCs w:val="24"/>
        </w:rPr>
        <w:t>E</w:t>
      </w:r>
      <w:r>
        <w:rPr>
          <w:sz w:val="24"/>
          <w:szCs w:val="24"/>
        </w:rPr>
        <w:t>正确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DE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绳子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E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实验探究滑轮组的机械效率，要学会依据公式（原理）确定实验器材、实验所要测量的物理量、实验步骤、实验数据表格的设计等能力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“测量小灯泡的电功率”实验中，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。可供选择的电流表有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0.3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3A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应选用的电流表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甲是某小组连接的实物电路图。图中有一根导线连接错误，请在这根导线上打“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在图中改正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正错误后，闭合开关，移动滑动变阻器画片，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此时小灯泡的电功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05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用电流表，另增加两只开关和一个阻值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的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该小组设计了如图丙所示的电路图，测量小灯泡的额定功率。正确连接电路后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滑动变阻器，让电压表示数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；然后只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读出电压表示数为</w:t>
      </w:r>
      <w:r>
        <w:rPr>
          <w:sz w:val="24"/>
          <w:szCs w:val="24"/>
        </w:rPr>
        <w:t>6.5V</w:t>
      </w:r>
      <w:r>
        <w:rPr>
          <w:sz w:val="24"/>
          <w:szCs w:val="24"/>
        </w:rPr>
        <w:t>．则测得小灯泡的额定功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85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5085" cy="15906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灯的额定电流确定选用的电流表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压表应与灯并联，电流表与灯串联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电流表选用小量程确定分度值读数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此时小灯泡的电功率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测灯的额定功率，首先使灯正常发光，先将电压表与灯并联，通过移动滑片的位置，使灯的电压为额定电压；保持滑片位置不动，通过开关的转换，使电压表测灯与定值电阻的电压，因此时各电阻的大小和电压不变，灯仍正常工作，根据串联电路电压的规律，可求出此时定值电阻的电压，由欧姆定律可求出灯的额定电流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求出灯的额定功率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，灯的额定电流约为：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，连接电路时，应选用的电流表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电路中，电压表与电流表串联后与灯并联是错误的，电压表应与灯并联，电流表与灯串联，如下所示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15716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电流表选用小量程，分度值为</w:t>
      </w:r>
      <w:r>
        <w:rPr>
          <w:sz w:val="24"/>
          <w:szCs w:val="24"/>
        </w:rPr>
        <w:t>0.01A</w:t>
      </w:r>
      <w:r>
        <w:rPr>
          <w:sz w:val="24"/>
          <w:szCs w:val="24"/>
        </w:rPr>
        <w:t>，电流大小为</w:t>
      </w:r>
      <w:r>
        <w:rPr>
          <w:sz w:val="24"/>
          <w:szCs w:val="24"/>
        </w:rPr>
        <w:t>0.18A</w:t>
      </w:r>
      <w:r>
        <w:rPr>
          <w:sz w:val="24"/>
          <w:szCs w:val="24"/>
        </w:rPr>
        <w:t>，此时小灯泡的电功率是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P=UI=0.3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8A=0.054W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操作中，电压表定值电阻与灯的总电压，因此时各电阻的大小和电压不变，灯仍正常工作，根据串联电路电压的规律，此时定值电阻的电压为</w:t>
      </w:r>
      <w:r>
        <w:rPr>
          <w:sz w:val="24"/>
          <w:szCs w:val="24"/>
        </w:rPr>
        <w:t>6.5V﹣3.8V=2.7V</w:t>
      </w:r>
      <w:r>
        <w:rPr>
          <w:sz w:val="24"/>
          <w:szCs w:val="24"/>
        </w:rPr>
        <w:t>，由欧姆定律可求出灯的额定电流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25A</w:t>
      </w:r>
      <w:r>
        <w:rPr>
          <w:sz w:val="24"/>
          <w:szCs w:val="24"/>
        </w:rPr>
        <w:t>，灯的额定功率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P=UI=3.8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25A=0.855W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上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05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855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测灯的功率，考查器材的选择、电路的连接、灯的功率计算及设计实验方案的能力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华家距离变压器</w:t>
      </w:r>
      <w:r>
        <w:rPr>
          <w:sz w:val="24"/>
          <w:szCs w:val="24"/>
        </w:rPr>
        <w:t>2km</w:t>
      </w:r>
      <w:r>
        <w:rPr>
          <w:sz w:val="24"/>
          <w:szCs w:val="24"/>
        </w:rPr>
        <w:t>，在变压器与小华家之间的两条输电线，每条输电线每千米的电阻为</w:t>
      </w:r>
      <w:r>
        <w:rPr>
          <w:sz w:val="24"/>
          <w:szCs w:val="24"/>
        </w:rPr>
        <w:t>0.5Ω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.5Ω/km</w:t>
      </w:r>
      <w:r>
        <w:rPr>
          <w:sz w:val="24"/>
          <w:szCs w:val="24"/>
        </w:rPr>
        <w:t>，变压器加在输电线两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在某一时间段，整个线路只有小华家一台额定电压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额定功率</w:t>
      </w:r>
      <w:r>
        <w:rPr>
          <w:sz w:val="24"/>
          <w:szCs w:val="24"/>
        </w:rPr>
        <w:t>2420W</w:t>
      </w:r>
      <w:r>
        <w:rPr>
          <w:sz w:val="24"/>
          <w:szCs w:val="24"/>
        </w:rPr>
        <w:t>的电热水器工作。不考虑温度变化对电热水器电阻的影响。求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电热水器的电阻，根据串联电路的电阻特点求出总电阻，根据欧姆定律求出电路中的电流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求出热水器的实际功率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热水器的电阻为：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9915" cy="38925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1" t="-288" r="-19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Ω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导线的电阻为：</w:t>
      </w:r>
      <w:r>
        <w:rPr>
          <w:sz w:val="24"/>
          <w:szCs w:val="24"/>
        </w:rPr>
        <w:t>R'=4km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Ω/km=2Ω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电路的总电阻为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R'=20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Ω=22Ω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输电线中电流的大小为：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266065" cy="38925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功率为：</w:t>
      </w:r>
      <w:r>
        <w:rPr>
          <w:sz w:val="24"/>
          <w:szCs w:val="24"/>
        </w:rPr>
        <w:t>P'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Ω=2000W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为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为</w:t>
      </w:r>
      <w:r>
        <w:rPr>
          <w:sz w:val="24"/>
          <w:szCs w:val="24"/>
        </w:rPr>
        <w:t>2000W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欧姆定律、电功率公式的应用，难度不大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所示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m</w:t>
      </w:r>
      <w:r>
        <w:rPr>
          <w:sz w:val="24"/>
          <w:szCs w:val="24"/>
        </w:rPr>
        <w:t>的薄壁正方体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置在水平地面上，顶部有小孔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空气相通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2m</w:t>
      </w:r>
      <w:r>
        <w:rPr>
          <w:sz w:val="24"/>
          <w:szCs w:val="24"/>
        </w:rPr>
        <w:t>的正方体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静止在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。通过细管</w:t>
      </w:r>
      <w:r>
        <w:rPr>
          <w:sz w:val="24"/>
          <w:szCs w:val="24"/>
        </w:rPr>
        <w:t>D</w:t>
      </w:r>
      <w:r>
        <w:rPr>
          <w:sz w:val="24"/>
          <w:szCs w:val="24"/>
        </w:rPr>
        <w:t>缓慢向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注水，直到注满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浮过程中上下表面始终水平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和顶部都不会紧密接触。已知水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木块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求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16205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木块的密度和体积，求出木块的质量；根据公式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木块恰好处于漂浮状态，根据浮力求出木块排开的水的体积，从而求出水的深度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木块全部浸入水中，对木块受力分析，求出压力大小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求出浮力所做的功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木块的质量为：</w:t>
      </w:r>
      <w:r>
        <w:rPr>
          <w:sz w:val="24"/>
          <w:szCs w:val="24"/>
        </w:rPr>
        <w:t>m=ρV=0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kg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为：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4353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5190" cy="34353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7" t="-329" r="-1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0P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木块恰好处于漂浮状态，此时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=mg=4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=40N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根据阿基米德原理可知，木块排开的水的体积为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8785" cy="4565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43660" cy="34353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329" r="-8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木块浸入水中的深度即水的深度为：</w:t>
      </w:r>
      <w:r>
        <w:rPr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38925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m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木块全部浸入水中，木块受到竖直向下的重力、竖直向下的压力和竖直向上的浮力的共同作用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阿基米德原理可知，此时木块受到的浮力为：</w:t>
      </w:r>
      <w:r>
        <w:rPr>
          <w:sz w:val="24"/>
          <w:szCs w:val="24"/>
        </w:rPr>
        <w:t>F'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'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3kg/m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80N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物体处于静止状态，受力平衡，则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为：</w:t>
      </w:r>
      <w:r>
        <w:rPr>
          <w:sz w:val="24"/>
          <w:szCs w:val="24"/>
        </w:rPr>
        <w:t>F=F'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=80N﹣40N=40N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中，木块上升的高度为：</w:t>
      </w:r>
      <w:r>
        <w:rPr>
          <w:sz w:val="24"/>
          <w:szCs w:val="24"/>
        </w:rPr>
        <w:t>s=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m﹣0.2m=0.8m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浮力所做的功为：</w:t>
      </w:r>
      <w:r>
        <w:rPr>
          <w:sz w:val="24"/>
          <w:szCs w:val="24"/>
        </w:rPr>
        <w:t>W=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s=40N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8m=32J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为</w:t>
      </w:r>
      <w:r>
        <w:rPr>
          <w:sz w:val="24"/>
          <w:szCs w:val="24"/>
        </w:rPr>
        <w:t>1000P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为</w:t>
      </w:r>
      <w:r>
        <w:rPr>
          <w:sz w:val="24"/>
          <w:szCs w:val="24"/>
        </w:rPr>
        <w:t>40N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为</w:t>
      </w:r>
      <w:r>
        <w:rPr>
          <w:sz w:val="24"/>
          <w:szCs w:val="24"/>
        </w:rPr>
        <w:t>32J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压强、浮力、功的计算，能利用好阿基米德原理是解题的关键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无间隔 Char"/>
    <w:qFormat/>
    <w:rPr>
      <w:kern w:val="0"/>
      <w:sz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7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7:00Z</dcterms:created>
  <dc:creator>zhanghoufu</dc:creator>
  <dc:description/>
  <dc:language>en-US</dc:language>
  <cp:lastModifiedBy>zhanghoufu</cp:lastModifiedBy>
  <cp:lastPrinted>2018-06-20T16:17:00Z</cp:lastPrinted>
  <dcterms:modified xsi:type="dcterms:W3CDTF">2018-08-22T11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