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595100</wp:posOffset>
            </wp:positionH>
            <wp:positionV relativeFrom="page">
              <wp:posOffset>10528300</wp:posOffset>
            </wp:positionV>
            <wp:extent cx="393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3390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3390" cy="799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28310" cy="7976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2755" cy="7884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4025" cy="8007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4025" cy="8026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3390" cy="8005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28310" cy="801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32120" cy="7940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29580" cy="799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3"/>
      <w:type w:val="nextPage"/>
      <w:pgSz w:w="9978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22:00Z</dcterms:created>
  <dc:creator>mazongkuan</dc:creator>
  <dc:description/>
  <dc:language>en-US</dc:language>
  <cp:lastModifiedBy>zhanghoufu</cp:lastModifiedBy>
  <dcterms:modified xsi:type="dcterms:W3CDTF">2018-06-08T00:58:0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