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82FA.722E20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82FA.722E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79462C8/file240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40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Microsoft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Microsof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6-18T02:0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6-18T02:0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39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02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0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35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40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40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240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40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40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40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408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408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2408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408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408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2408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b style=3D'mso-bidi-font-weight:normal'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mso-bidi-font-size:10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2000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red'&gt;&amp;#24180;&amp;#20840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2;&amp;#36890;&amp;#39640;&amp;#31561;&amp;#23398;&amp;#26657;&amp;#30340;&amp;#2530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19968;&amp;#32771;&amp;#3579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b style=3D'mso-bidi-font-weight:normal'&gt;&lt;span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amp;#19978;&amp;#28023;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0.5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re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5pt;mso-bidi-font-size:10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red'&gt;&amp;#3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821;&amp;#35797;&amp;#2136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 lang=3DEN-US style=3D'font-size:10.5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u1:p&gt;&amp;nbsp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412;&amp;#35797;&amp;#21367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31532;&amp;#8544;&amp;#21367;&amp;#65288;&amp;#21548;&amp;#21147;&amp;#3153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-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9029;&amp;#65292;&amp;#31508;&amp;#3579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-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9029;&amp;#65289;&amp;#21644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;&amp;#21367;&amp;#65288;&amp;#3153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3-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9029;&amp;#65289;&amp;#20004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12290;&amp;#20840;&amp;#21367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9029;&amp;#12290;&amp;#28385;&amp;#2099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65288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;&amp;#2114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20026;&amp;#21442;&amp;#327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2290;&amp;#32771;&amp;#35797;&amp;#26102;&amp;#383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38047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amp;#8544;&amp;#21367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771;&amp;#29983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1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72;&amp;#31532;&amp;#8544;&amp;#213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65292;&amp;#32771;&amp;#29983;&amp;#21153;&amp;#24517;&amp;#23558;&amp;#33258;&amp;#2404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95;&amp;#21517;&amp;#12289;&amp;#20934;&amp;#32771;&amp;#35777;&amp;#21495;&amp;#12289;&amp;#327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97;&amp;#31185;&amp;#30446;&amp;#29992;&amp;#38085;&amp;#31508;&amp;#27491;&amp;#30830;&amp;#2232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;&amp;#20889;&amp;#22312;&amp;#31572;&amp;#39064;&amp;#32440;&amp;#199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2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amp;#8544;&amp;#21367;&amp;#6528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-1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567;&amp;#39064;&amp;#65289;&amp;#30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2120;&amp;#38405;&amp;#21367;&amp;#65292;&amp;#31572;&amp;#26696;&amp;#24517;&amp;#390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096;&amp;#28034;&amp;#22312;&amp;#31572;&amp;#39064;&amp;#32440;&amp;#19978;&amp;#12290;&amp;#27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39064;&amp;#21482;&amp;#26377;&amp;#19968;&amp;#20010;&amp;#27491;&amp;#30830;&amp;#31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65292;&amp;#32771;&amp;#29983;&amp;#24212;&amp;#23558;&amp;#20195;&amp;#34920;&amp;#35813;&amp;#3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96;&amp;#30340;&amp;#23567;&amp;#26041;&amp;#26684;&amp;#28034;&amp;#40657;&amp;#12290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35797;&amp;#39064;&amp;#39064;&amp;#21495;&amp;#21644;&amp;#31572;&amp;#39064;&amp;#324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;&amp;#21495;&amp;#19968;&amp;#19968;&amp;#23545;&amp;#24212;&amp;#65292;&amp;#19981;&amp;#33021;&amp;#38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12290;&amp;#31572;&amp;#26696;&amp;#38656;&amp;#35201;&amp;#26356;&amp;#25913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82;&amp;#35201;&amp;#23558;&amp;#21407;&amp;#36873;&amp;#39033;&amp;#29992;&amp;#2260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7233;&amp;#30382;&amp;#25830;&amp;#21435;&amp;#65292;&amp;#37325;&amp;#26032;&amp;#36873;&amp;#253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1487;&amp;#12290;&amp;#31572;&amp;#26696;&amp;#19981;&amp;#33021;&amp;#20889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;&amp;#21367;&amp;#19978;&amp;#65292;&amp;#22914;&amp;#20889;&amp;#22312;&amp;#35797;&amp;#2136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68;&amp;#24459;&amp;#19981;&amp;#32473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amp;#8544;&amp;#21367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5pt;mso-bidi-font-size:10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548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99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1548;&amp;#21147;&amp;#37096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9029;&amp;#65288;&amp;#3153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906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9064;&amp;#65292;&amp;#2084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65292;&amp;#20026;&amp;#21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20998;&amp;#65289;&amp;#12290;&amp;#32771;&amp;#35797;&amp;#26102;&amp;#383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38047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1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pan style=3D'mso-spacerun:yes'&gt;&amp;nbsp;&amp;nbsp; &lt;/span&gt;Short Conversations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 A. you will hear ten short conversations between two speakers. At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conversation. a question will be asked about what was sa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and the question will be spoken only once. After you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and the question about it .read the four possible answers in 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and decide which one is the best answer to the question you have h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bout 60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&lt;span style=3D'mso-spacerun:yes'&gt;&amp;nbsp;&amp;nbsp;&amp;nbsp; &lt;/span&gt;C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lt;span style=3D'mso-spacerun:yes'&gt;&amp;nbsp;&amp;nbsp; &lt;/span&gt;D. About 2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er health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The classes she misse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0.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examination.&lt;span style=3D'mso-spacerun:yes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The difficult lesson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aking an appoinment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Deciding what to do 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0.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.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Going to clas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4.A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him to stay longer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B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he had left sooner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0.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e must go soo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She wants him to go now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other and chir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Manager and customer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0.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.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dent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Boss and clerk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other and father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Teacher and studen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0.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.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Parent and chil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7.A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 why they can&amp;#8217;t go for a walk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0.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B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&amp;#8217;t want to go for a walk in the park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0.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&amp;#8217;t want tog o out with the man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0.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D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it&amp;#8217;s a good idea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8.A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At an early ag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0.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.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ago.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lt;/span&gt;D.At &lt;st1:time min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" hour=3D"6"&gt;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#8217;clock&lt;/st1:time&gt;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9.A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k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In a museum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0.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oo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In a pet ston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0.A.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xe.&lt;span style=3D'mso-spacerun:yes'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Because of the colour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0.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.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erial.&lt;span style=3D'mso-spacerun:yes'&gt;&amp;nbsp;&amp;nbsp; &lt;/span&gt;D.Be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span style=3D'mso-spacerun:yes'&gt;&amp;nbsp;&amp;nbsp;&amp;nbsp; &lt;/span&gt;Longe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Conversation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 B,you will hear two longer conversatios. After each conversation.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wo questions.The conversations will be read twice.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will be spoken only once.When you hear a question,read t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swers in your paper and decide which one would be the best ans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you have hear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nd 12 are based on the following conversation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1.A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&amp;#8217;t fix the loose connecctor 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She&amp;#8217;s annoyed by a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0.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&amp;#8217;t like the screen.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lt;/span&gt;D.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oesn&amp;#8217;t work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2.A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s going over to the woman&amp;#8217;s plac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5.75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B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solve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5.75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oesn&amp;#8217;t know what&amp;#8217;s wrong with the computer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5.75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D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completely broken.&lt;/span&gt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&lt;u1:p&gt;&amp;nbsp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and 14 are based on the following conversation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3.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.&lt;span style=3D'mso-spacerun:yes'&gt;&amp;nbsp;&amp;nbsp;&amp;nbsp; &lt;/span&gt;B.A 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&lt;span style=3D'mso-spacerun:yes'&gt;&amp;nbsp;&amp;nbsp; &lt;/span&gt;C.A traveller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A musician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4.A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 a special school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To travel abroa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0.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special school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To perform more beautifully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&lt;span style=3D'mso-spacerun:yes'&gt;&amp;nbsp; &lt;/span&gt;Passage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irections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In Part C.you will hear tw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,and you will be asked three questions on each of the passages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will be read twice but the questions will be spoken only once.Wh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 question.read the four possible answers in your paper and decide 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be the best answer to the question you have hear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hrough 17 are based on the following passag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5.A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 butterfly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B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butterfly fre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butterfly flying away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 butterfly into a fairy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6.A.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ve any wish she would lik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B.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o any where she would lik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ich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.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opular in the neighborhoo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7.A.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other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B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life of a young girl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eaning of happiness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.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happines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through 20 are based on the following passag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8.A.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drinks.&lt;span style=3D'mso-spacerun:yes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Listening to the hospital radio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areas.&lt;span style=3D'mso-spacerun:yes'&gt;&amp;nbsp;&amp;nbsp; &lt;/span&gt;D.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in the morning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9.A.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drinks.&lt;span style=3D'mso-spacerun:yes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Listening to the hospital radio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areas.&lt;span style=3D'mso-spacerun:yes'&gt;&amp;nbsp;&amp;nbsp; &lt;/span&gt;D.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in the morning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0.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programme .&lt;span style=3D'mso-spacerun:yes'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repor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.&lt;span 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A talk show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1548;&amp;#21147;&amp;#27979;&amp;#357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463;&amp;#21518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2771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7;&amp;#39035;&amp;#25353;&amp;#29031;&amp;#32771;&amp;#35797;&amp;#30340;&amp;#35201;&amp;#2771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08;&amp;#23558;&amp;#21548;&amp;#21147;&amp;#37096;&amp;#20998;&amp;#35797;&amp;#3906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2;&amp;#65292;&amp;#28982;&amp;#21518;&amp;#24320;&amp;#22987;&amp;#31508;&amp;#35797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1572;&amp;#39064;&amp;#32440;&amp;#19981;&amp;#33021;&amp;#19978;&amp;#20132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1508;&amp;#35797;&amp;#37096;&amp;#20998;&amp;#38656;&amp;#32487;&amp;#32493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b style=3D'mso-bidi-font-weight:normal'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mso-bidi-font-size:10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u1:p&gt;&amp;nbsp;&lt;/u1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b style=3D'mso-bidi-font-weight:normal'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mso-bidi-font-size:10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2000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red'&gt;&amp;#24180;&amp;#20840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2;&amp;#36890;&amp;#39640;&amp;#31561;&amp;#23398;&amp;#26657;&amp;#25307;&amp;#29983;&amp;#324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2771;&amp;#3579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b style=3D'mso-bidi-font-weight:normal'&gt;&lt;span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amp;#19978;&amp;#28023;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0.5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re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5pt;mso-bidi-font-size:10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red'&gt;&amp;#3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821;&amp;#35797;&amp;#2136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771;&amp;#29983;&amp;#27880;&amp;#2484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1508;&amp;#35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998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9029;&amp;#65292;&amp;#20998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;&amp;#21367;&amp;#65288;&amp;#3153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906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9064;&amp;#65289;&amp;#21644;&amp;#315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;&amp;#21367;&amp;#12290;&amp;#32771;&amp;#35797;&amp;#26102;&amp;#3838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38047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1508;&amp;#35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998;&amp;#65288;&amp;#3153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906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9064;&amp;#65289;&amp;#30340;&amp;#31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4517;&amp;#39035;&amp;#20840;&amp;#37096;&amp;#28034;&amp;#22312;&amp;#21516;&amp;#19968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9064;&amp;#32440;&amp;#19978;&amp;#65292;&amp;#20174;&amp;#24207;&amp;#21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320;&amp;#22987;&amp;#12290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39064;&amp;#21482;&amp;#26377;&amp;#19968;&amp;#20010;&amp;#27491;&amp;#30830;&amp;#3157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92;&amp;#32771;&amp;#29983;&amp;#24212;&amp;#23558;&amp;#20195;&amp;#34920;&amp;#35813;&amp;#315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30340;&amp;#23567;&amp;#26041;&amp;#26684;&amp;#28034;&amp;#40657;&amp;#12290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5797;&amp;#39064;&amp;#21495;&amp;#21644;&amp;#31572;&amp;#39064;&amp;#32440;&amp;#3253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68;&amp;#19968;&amp;#23545;&amp;#24212;&amp;#65292;&amp;#19981;&amp;#33021;&amp;#38169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1572;&amp;#26696;&amp;#38656;&amp;#35201;&amp;#26356;&amp;#25913;&amp;#26102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;&amp;#35201;&amp;#23558;&amp;#21407;&amp;#36873;&amp;#39033;&amp;#29992;&amp;#22609;&amp;#26009;&amp;#27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25830;&amp;#21435;&amp;#65292;&amp;#37325;&amp;#26032;&amp;#36873;&amp;#25321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12290;&amp;#31572;&amp;#26696;&amp;#19981;&amp;#33021;&amp;#20889;&amp;#22312;&amp;#35797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19978;&amp;#65292;&amp;#22914;&amp;#20889;&amp;#22312;&amp;#35797;&amp;#21367;&amp;#1997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9;&amp;#19981;&amp;#32473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b style=3D'mso-bidi-font-weight:normal'&gt;&lt;span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532;&amp;#8544;&amp;#21367;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0.5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31508;&amp;#35797;&amp;#37096;&amp;#2099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545;&lt;/span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.Grammar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Dirt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each of the following sentences there are four choices marked A,B,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hoose the one answer that best completes the sentenc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1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that they failed their driving test discouraged him.________?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&lt;span style=3D'mso-spacerun:yes'&gt;&amp;nbsp;&amp;nbsp;&amp;nbsp; &lt;/span&gt;B.didn&amp;#8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&lt;span 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C.did i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D.didn&amp;#8217;t it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2.They&amp;#8217;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good,but we like&lt;span style=3D'mso-spacerun:yes'&gt;&amp;nbsp; &lt;/span&gt;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to play baskeball with the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B. to play basketb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yway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 them basketball anywa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D. with them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anyway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3.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met him at the Grand Theatre yesterday aftemoon ,so he _______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couldn&amp;#8217;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tended&lt;span style=3D'mso-spacerun:yes'&gt;&amp;nbsp;&amp;nbsp; &lt;/span&gt;B.needn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;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tend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mustn&amp;#8217;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tended&lt;span style=3D'mso-spacerun:yes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shouldn&amp;#8217;t have attend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4.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_______until he was forty-fiv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marri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B.didn&amp;#8217;t marry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was not marryin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would marry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5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ong ________at yesterday&amp;#8217;s party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&lt;span style=3D'mso-spacerun:yes'&gt;&amp;nbsp;&amp;nbsp;&amp;nbsp; &lt;/span&gt;B.sang sh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did she sin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D.she did sing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6._______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in that district _______covered with trees and gras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&lt;/span&gt;&lt;span style=3D'font-size:10.5pt;mso-bidi-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823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i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Two fifth &lt;/span&gt;&lt;span style=3D'font-size:10.5pt;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8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s&lt;/span&gt;&lt;span style=3D'font-size:10.5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8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i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Two fifths &lt;/span&gt;&lt;span style=3D'font-size:10.5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8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r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7._______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&amp;#8217;t understand was ______fewer and fewer students shoued inte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esson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823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wh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That &lt;/span&gt;&lt;span style=3D'font-size:10.5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8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wh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C.What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3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becaus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D.Why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3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ha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8.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an ancieat Chinese vase._______was very reasonabl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&lt;span style=3D'mso-spacerun:yes'&gt;&amp;nbsp;&amp;nbsp;&amp;nbsp; &lt;/span&gt;B.the pr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&lt;span style=3D'mso-spacerun:yes'&gt;&amp;nbsp;&amp;nbsp; &lt;/span&gt;C.its pric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the price of whose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9.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nging the doorbell.Go and see _______-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&lt;span style=3D'mso-spacerun:yes'&gt;&amp;nbsp;&amp;nbsp;&amp;nbsp; &lt;/span&gt;B.who he 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C.who is i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D.who it i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0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er calculator______she lost it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wher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B.whe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in which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D.tha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1.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 an e-mail,____to get further information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hop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B.hoping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C.to hop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hop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2.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nothing about the young lady_____she is from &lt;st1:city&gt;&lt;st1:place&gt;Beij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&lt;/st1:place&gt;&lt;/st1:city&gt;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excep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B.except fo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C.except th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D.beside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3.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done is far from_______-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satisfactor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satisfi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C.satisfactio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satisfy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4.You&amp;#8217;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oo near the camera .Can you move________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ar&lt;span style=3D'mso-spacerun:yes'&gt;&amp;nbsp;&amp;nbsp; &lt;/span&gt;B.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&lt;span style=3D'mso-spacerun:yes'&gt;&amp;nbsp;&amp;nbsp;&amp;nbsp; &lt;/span&gt;C.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&lt;span style=3D'mso-spacerun:yes'&gt;&amp;nbsp;&amp;nbsp; &lt;/span&gt;D.a little far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5.Greenland._____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in the world,covers over two million square kilometre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rgest&lt;span style=3D'mso-spacerun:yes'&gt;&amp;nbsp;&amp;nbsp; &lt;/span&gt;B.tha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&lt;span style=3D'mso-spacerun:yes'&gt;&amp;nbsp;&amp;nbsp; &lt;/span&gt;C.is the larg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the larges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6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 ____quietly as the doctor instructed ,he would not suffer so much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lie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la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had lai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should li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7.______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Harvard is one of the most famous universities in the &lt;st1:country-r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&gt;&lt;st1:place&gt;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&lt;/st1:place&gt;&lt;/st1:country-region&gt;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&lt;span style=3D'mso-spacerun:yes'&gt;&amp;nbsp;&amp;nbsp; &lt;/span&gt;B.It was fou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Found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Founding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8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accident ______however occur the other day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doe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di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has t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had to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9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boy was last seen_____near the &lt;st1:place&gt;Eas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Lake&lt;/st1:place&gt;.&lt;u1:p&gt;&lt;/u1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missing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3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playin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B.muissing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3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missed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3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play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D.missed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3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40.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unhappy for _______to the party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invited&lt;span style=3D'mso-spacerun:yes'&gt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n vit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vit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not having been invit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4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?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Shall I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at suitcase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?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________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it&amp;#8217;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,thanks&lt;span style=3D'mso-spacerun:yes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Yes,go ahead pleas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&amp;#8217;t want to trouble you too much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No.please don&amp;#8217;t do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4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?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You&amp;#82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s a monderful Chinese dinner .Mrs .Wang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?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______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Oh</w:t>
      </w:r>
    </w:p>
    <w:p>
      <w:pPr>
        <w:pStyle w:val="PreformattedText"/>
        <w:bidi w:val="0"/>
        <w:spacing w:before="0" w:after="0"/>
        <w:jc w:val="left"/>
        <w:rPr/>
      </w:pPr>
      <w:r>
        <w:rPr/>
        <w:t>,I&amp;#8217;m afraid I didn&amp;#8217;t cook very wel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i&amp;#8217;m glad you enjoy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you are fre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It&amp;#8217;s not necessary for you to say so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4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?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Do you 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pets in this building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?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_____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I&amp;#8217;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you didn&amp;#8217;t ,actuall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B.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ot,it's not allowed her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9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Gred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pet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No .you can&amp;#8217;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4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?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I don&amp;#8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hange with me .Will you pay the fare for me 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?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_______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That&amp;#8217;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I don&amp;#8217;t believe you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you say that?&lt;span style=3D'mso-spacerun:yes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Sorry,but that&amp;#8217;s no excus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5pt;mso-bidi-font-size:10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854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&gt;Vocabulary&lt;u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u1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0.5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Directions:Beneath each of the fol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there are four choices marked A,B,Cand D.Choose the one answer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ompletes the sentence.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46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 is consiered the king of the forest as it is a(n)______of cou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exampl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B.sig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.mark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D.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47.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ed to collect money to help the ______of the earthquak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victim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B.folk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.fellows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villager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48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&amp;#8217;t take away all your things from the desk,there won&amp;#8217;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______for my stationery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are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plac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.room&lt;span style=3D'mso-spacerun:yes'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surfac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49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dely accepted that young babies learn to do things because certai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_______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reward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prizes&lt;span style=3D'mso-spacerun:yes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.award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D.result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0.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&lt;span style=3D'mso-spacerun:yes'&gt;&amp;nbsp;&amp;nbsp; &lt;/span&gt;him a letter to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____of his thoughtfulnes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achievemen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B.agreemen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C.attentio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D.appreciation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1.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vantages of living on the top floor of a highrise is that you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________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sigh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sen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.view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D.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?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Excuse 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you some questions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?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Sorry,I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;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and haven&amp;#8217;t even a minute do ______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spen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spare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.share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.stop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3.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mother is very busy.she still _____a lot of time to her child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devote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B.spends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C.offer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D.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e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4.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pened the door.a parcel on the floor_____my ey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me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B.caught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C.drew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D.attracted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5.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made an officeal announcement ,she expressed her______oopin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persona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B.privat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C.singl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D.indivedua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6.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made an offcial announcement, she expressed her_____opinion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persona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B.privat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C.singl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D.indivi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6.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her baby on the sofa_____and wrapped it with a blanke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silentl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tenderl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.friendly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comfortably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7.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cond to mone in maths in our class ,but beliveve it or not ,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passed the last exa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easil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B.hardl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B.actual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D.successfully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8.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are strengthened by taking exercise._____,our minds are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Probabl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Likel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.Similarl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D.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lly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9.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n important position in the company;_____.Idon&amp;#8217;t quite trus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thu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furthermore&lt;span style=3D'mso-spacerun:yes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.otherwise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nevertheles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60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______your test paper carefully befor handing it in.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ewer mistake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&lt;span style=3D'mso-spacerun:yes'&gt;&amp;nbsp;&amp;nbsp;&amp;nbsp; &lt;/span&gt;B.thought ab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gone ove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D.gone 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5pt;mso-bidi-font-size:10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85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Cloze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lank in the following passages there are four words or phrases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/span&gt;&lt;span style=3D'font-size:10.5pt;mso-bidi-font-size:10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8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B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.Fill in cach blank with the word or phrase that best fits the con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b style=3D'mso-bidi-font-weight:normal'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mso-bidi-font-size:10.0pt;font-family:"Times New Roman","serif"'&gt;(A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Be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are one of the delights of early childhood.But according to Dr.J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adbury form Queensland University.parents should not __61__up rea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ildren__62__they enter mary school.She says listening to .reading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the stories help chidren&amp;#8217;s__63___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M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64__indicates that once children can read themseives.most parents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___65__them.&lt;/span&gt;&lt;span style=3D'font-size:10.5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readbury say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___66__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end of Year I ,which is far too ___67__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1;&lt;/span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readbury says__68___reading not only gives children a good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but brings parents and their children closer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__69___for then to open up and talk to parents about things that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them ,or things they are __70___in their everyday life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1;&lt;/span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61.A.spe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B.keep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lt;/span&gt;C.giv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hol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62.A.afte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B.unti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C.i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D.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9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A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9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hinkin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B.comprchensio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C.relaxatio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developmen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64.A.theor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B.research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stor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D.decision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65.A.abou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B.fro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t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D.through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66.A.Som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Mos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The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Tha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67.A.difficul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B.earl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much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informa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68.A.dail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B.healthy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C.fas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D.bedtim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69.A.easie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B.funnie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C.rare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D.clearer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70.A.readin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promisin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C.celebrating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D.receiving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(B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are again becoming excited about the fact that a large hairy a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ive in central &lt;st1:country-region&gt;&lt;st1:place&gt;China&lt;/st1:place&gt;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ry-reg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y hope it won&amp;#8217;t be too long befor they are able to _71__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.Their confidence is the ___72__of a new discovery of the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in &lt;st1:place&gt;&lt;st1:placename&gt;Hubei&lt;/st1:placename&gt; &lt;st1:placetype&g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ce&lt;/st1:placetype&gt;&lt;/st1:place&gt;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__73__&lt;/span&gt;&lt;span style=3D'font-size:10.5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iday in a National Forest Park.were driving down a road. On seei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.the engineers immediately stopped and ___76___them.__77__.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ow the animals moved through the forest with great __78__and streng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dare to follow any further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did not take any___79__.However .scientists are ___80___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because the engineers were all very educated people and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y can ___81___what they describe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.scientists returned to the forest and __82___some 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red footprints .About 20 inches appears to be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&amp;#8217;s foot! Chinese scientists have now set up a special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formation and make a ___83___of the forest.But in the meantime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___84__to believe that this half-man.half-monkey exists.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it is ___85__until one of the animats has been caught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71.A.prov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analyz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C.protec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D.check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72.A.basi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B.requiremen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C.resul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preparation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73.A.traveller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engineer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C.scientist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explorer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74.A.frighten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amaz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upse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D.inspir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75.A.train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B.rejcct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C.tal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D.violent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76.A.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lt;span style=3D'mso-spacerun:yes'&gt;&amp;nbsp;&amp;nbsp;&amp;nbsp; &lt;/span&gt;B.looked at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C.fought with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ran after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77.A.Howeve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Inde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Meanwhil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Anyway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78.A.difficult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spe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car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D.pleasure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79.A.bulet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tool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medicine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photograph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80.A.surpris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delight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disturb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support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81.A.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&lt;span style=3D'mso-spacerun:yes'&gt;&amp;nbsp;&amp;nbsp; &lt;/span&gt;B.deal with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write dow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pass on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82.A.cu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pull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C.collecte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tor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83.A.fil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B.tou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C.choic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study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84.A.com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refus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prefe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hav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85.A.wron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B.aliv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C.rea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D.correct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33.75pt;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27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V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Reading Comprehension&lt;u1:p&gt;&lt;/u1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passages.Each passage is followed by fiv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statements.For each of them there are four choices marked A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B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.Choose the one that fits best according to the information given i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you have just rea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(A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The famous director of a b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movie planned to film a beauful sunset over the ocean.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s could see his bero and hcroine in front of it at the end of the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aid goodbye to each other for ever.He sent his camera crew(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668;&amp;#21046;&amp;#324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)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viningto film the sunset for him 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The next morning he said to the men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vided me with that sunset?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lt;/span&gt;&lt;span 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;mso-bidi-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822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r.&lt;/span&gt;&lt;span style=3D'font-size:10.5pt;mso-bidi-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822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nswere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The director was angry 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&lt;/span&gt;&lt;span style=3D'font-size:10.5pt;mso-bidi-font-size:10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822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;mso-bidi-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822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,sir,&lt;/span&gt;&lt;span style=3D'font-size:10.5pt;mso-bidi-font-size:10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822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 answered.&lt;/span&gt;&lt;span style=3D'font-size:10.5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we&amp;#8217;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ast coast here ,and the sets in the west.We can get you a sunrise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.if necessary.but not a sunset.&lt;/span&gt;&lt;span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lt;/span&gt;&lt;span 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;mso-bidi-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822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a sunset!&lt;/span&gt;&lt;span style=3D'font-size:10.5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shouted.&lt;/span&gt;&lt;span style=3D'font-size:10.5pt;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irport .take the next flight to the west coast ,and get one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1;&lt;/span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But then a young secretary had an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&amp;#8217;t you photograph a sunrise.&lt;/span&gt;&lt;span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lt;/span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she sugg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it backwards? Then it&amp;#8217;ll look like a sunset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1;&lt;/span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The camera crew went out early the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and filmed a bright sunrise ove the beach in the middle of a beau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(&lt;/span&gt;&lt;span style=3D'font-size:10.5pt;mso-bidi-font-size:10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8023;&amp;#282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lt;st1:time minute=3D"0" hour=3D"9"&gt;nine o&amp;#8217;clock&lt;/st1:time&gt; they t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.&lt;/span&gt;&lt;span style=3D'font-size:10.5pt;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r.&lt;/span&gt;&lt;span style=3D'font-size:10.5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,and gave it to him.He was very please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They all went into the studio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25668;&amp;#24433;&amp;#268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&lt;/span&gt;&lt;span style=3D'font-size:10.5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explained.&lt;/span&gt;&lt;span style=3D'font-size:10.5pt;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ero and heroine are going to say good-bye.Run the film backwards so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e the &amp;#8216;sunset bchind them.&amp;#8217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mso-bidi-font-size:10.0pt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1;&lt;/span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The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sunser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began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quarter of a minute,the director suddenly put his face in his hand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to the camera crew to stop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The birds in the film wer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and the waves on the sea were going away from the beach.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86.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.the director sent his camera crew out ________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a beautiful sunse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B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actor and an sctres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a scene on the se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to meet the audlenc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87.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director want to send his crew to the west coast?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&lt;u1:p&gt;&amp;nbsp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hanged his mind about getting a sunset 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B.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ngry with his crew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is secretary&amp;#8217;s suggestion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.Bc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o get a scene of sunse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88.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olowing is NOT true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A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had to follow the secretary&amp;#8217;s advice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B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 a sunrise.the cast coast is the place to go to .&lt;u1:p&gt;&lt;/u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C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crew wasn&amp;#8217;t able to film the scene the first day.&lt;u1:p&gt;&lt;/u1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D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rdered his crew to stop filming the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mso-bidi-font-size:10.0pt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sunset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89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wanted to film a sunset over the occan because_______-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A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ell with the separation of the hero and the heroine&lt;u1:p&gt;&lt;/u1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B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d at the beach it was already in the evening&lt;u1:p&gt;&lt;/u1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C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moving than a sunrise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D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looked more beauiful at sunset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90.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/span&gt;&lt;span style=3D'font-size:10.5pt;mso-bidi-font-size:10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822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822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began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suddenly put his face in his hands______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,bec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was nived ti tear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B.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everything in the film moving backward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rise did not look as beautiful as he had imagin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.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disappointed with the performance of the hero and heroin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(B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I came to study in the United Sta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go .Yet I did not know the real American cociety until I was injun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accident because after the accident I had to see a doctor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?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(&lt;/span&gt;&lt;span style=3D'font-size:10.5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27861;&amp;#242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90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After the accident .my roommate c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for me.Iwas very grateful and determined to repay him one day.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.he asked me to pay him S200 for what he had done.I was astonished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od reason to charge me ,he said.And if I wanted to collect money 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was responsible for my injury.i&amp;#8217;d have to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.And only a good doctor can help me get a good lawyer .Now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find a good doctor ,it was only fair that I should pay him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But every I went to see the doctor.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about 50 minutes .He would see two or three patients at the same 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 often stop treating one so as to see another.Yet he charged me $115 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.The final examination report consisted of ten lines.and it caost me $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My lawyer was all smiles the first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t .But after that he avoided seeing me at all.He knew very well the 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was respoasible for the accident.yet he hardly did anything.H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to collect his money.He was so imesponsible that I decided to dism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5299;&amp;#385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.And he made me pay him s770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Now I had to act as my own lawyer.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expenence.I told the insurance company the date I wa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Knowing that.they played for time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30;&lt;/span&gt;&lt;span lang=3DEN-US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and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etting a cen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line-height:13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My expeiences taught me two things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:firstly,in a country like America money is everything.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friendship ,honour or professional morality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32844;&amp;#19994;&amp;#369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3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Secondly.fore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being unfairly treated.So when we talk about America.we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ts good and bad side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91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&amp;#8217;s roommated offered to help him because_______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A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orry for the author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B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as a chance to make some money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C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doctor was a very good one 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D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 author to have a good lawyer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92.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octor is essential for the author to _________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A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reated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B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erson responsible for the accident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C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leaves &lt;st1:country-region&gt;&lt;st1:place&gt;America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1:place&gt;&lt;/st1:country-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D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esponsible party to pay for his injury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93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&lt;/span&gt;&lt;span style=3D'font-size:10.5pt;mso-bidi-font-size:10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822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harge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age means_________-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&lt;span style=3D'mso-spacerun:yes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accuse&lt;span style=3D'mso-spacerun:yes'&gt;&amp;nbsp;&amp;nbsp;&amp;nbsp; &lt;/span&g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ice&lt;span style=3D'mso-spacerun:yes'&gt;&amp;nbsp;&amp;nbsp;&amp;nbsp; &lt;/span&gt;D.cl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94.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 and the lawyer in this passage are very________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frendl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B.greedy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.professiona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D.busy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3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95.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can you draw from the story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A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rt is something very common in &lt;st1:country-region&gt;&lt;st1:place&gt;Amer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1:place&gt;&lt;/st1:country-region&gt;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B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very careful whicle driving a car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C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bad sides in &lt;st1:country-region&gt;&lt;st1:place&gt;America&lt;/st1:place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ountry-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ood sides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pt;mso-line-height-rule:exactly;tab-stops:list 18.0pt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D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7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nbsp;&amp;nbsp;&amp;nbsp;&amp;nbsp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important than other things in the &lt;st1:country-region&gt;&lt;st1:place&g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st1:place&gt;&lt;/st1:country-region&gt;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 style=3D'font-size:10.5pt;mso-bidi-font-size:10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9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span&gt;&lt;span style=3D'font-size:10.5pt;mso-bidi-font-size:10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415;&amp;#256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)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pular all over the world.People use them on trains and airplanes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and hotels.These laptops commect people to their workplace.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es today.laptops also connect students to their classrooms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West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ge in Vir ginia will start a laptop computer program that allows stu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choolwork anywhere they want.Within five years.each of the 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t the college will receive a laptop.The laptops are part of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uter progran at Westlake.a 110-year-old college.The students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s will also have acces to the Internet .In addition.they will be 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-mail to &lt;/span&gt;&lt;span style=3D'font-size:10.5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speak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achers.their classmates.and their famities.However.the most im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aptop program is that students will be able to us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to computer labs.They can work with it at home ,i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food retaurant or unde the trees&amp;#8212;anywhere at all!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y changes in computer technology,laptop use in higher education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lleges and universities.is workable.As laptops become more powerful 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similar to desktop computers .Im addition.the porta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nect students to not only the Intemet .but also librarie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es.State higher-education officials are studying how laptops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State officials also are testing laptop prograns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,too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lake College,more than 60 percent of the staff use computers .The lap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ll eachers to use computers in their lessons.As one West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said ,&lt;/span&gt;&lt;span style=3D'font-size:10.5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 the middle of Virginia and we&amp;#8217;re giving students a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.They can see everything and do everything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1;&lt;/span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96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urpose of the laptop program is to give each student a laptop to____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choolwork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access the Inteme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connect&lt;span style=3D'mso-spacerun:yes'&gt;&amp;nbsp;&amp;nbsp; &lt;/span&gt;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97.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d&lt;/span&gt;&lt;span style=3D'font-size:10.5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speak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graph in quotation marks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&amp;#8217;t really talk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B.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languag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akers.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.None of the above reasons is conec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98.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is true about &lt;st1:place&gt;&lt;st1:placename&gt;Westlake&lt;/st1:p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placetype&gt;College&lt;/st1:placetype&gt;&lt;/st1:place&gt;?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27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use computers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B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have laptop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ld college in &lt;st1:country-region&gt;&lt;st1:place&gt;America&lt;/st1:place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ountry-region&gt;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.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do everything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99.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world in the last paragraph means that students can______-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27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s on information technology 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27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27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omation from around the world 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27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aptops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00.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infer (&lt;/span&gt;&lt;span style=3D'font-size:10.5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25512;&amp;#260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)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ge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uccessf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The program is not workabl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o expensive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D.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&amp;#8217;t know the result ye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D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eel lonely sometimes ,but it usually only lasts between a few min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hours.This kind of loneliness is not serious.In fact,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ail .For some people.though.loneliness coan last for years.Now resea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re are three different types of lonelines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kind of loneliness is temporary (&lt;/span&gt;&lt;span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242;&amp;#26102;&amp;#3034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common type.It usually disappears quickly and does not requ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tention.The second kind.situational loneliness ,is a natural re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particular situation-fox example,a family problem.the dea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one .or moving to a new place.Althought this kind of loneliness ca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roblems .such as headaches and sleeplessness.it usually doe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e than a year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kind of loneliness is the most severs.Unlike the second type.chronic(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8271;&amp;#26399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)lon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asts more than two years and has no specific cause.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habitual loneliness have problems scializing and becoming clo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Unfortunately.many chronically lonely people think there is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ey can do to improve their condition. Have prblems social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close to others.Unfortunately.many chronically lonely peopl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or nothing they can do to improve their condition.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find ways to help habitually lonely people for two reasons;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happy and unable to socialize and there is a connection between ch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ness and serious illness such as heart disease.While tempo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al lone liness can be a normal .healthy part of life.chronic lo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very sad ,and sometiomes dagerous.condition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01.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treat temporary loneliness according to the passage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A.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.&lt;span style=3D'mso-spacerun:yes'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.Juse ignore it 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doctor&lt;span style=3D'mso-spacerun:yes'&gt;&amp;nbsp; &lt;/span&gt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D.Ask your teachers for guidance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0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It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22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ntence of the second paragraph refers to ________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ness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situ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ness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sleeplessness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9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of the 4 paragraph is that_______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loneliness is a person&amp;#8217;s social contacts&lt;u1:p&gt;&lt;/u1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various people for different reasons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&amp;#8217;t have many social problems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&amp;#8217;t have many friends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04.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sychlogists want to help chronically lonely people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ness can cause familly problems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ness can cause serious illaess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ness can not be overcome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,B,and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rect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05.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title for the passge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Loneliness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Lon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eases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Lon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cial Contacts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18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ness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b style=3D'mso-bidi-font-weight:normal'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mso-bidi-font-size:10.0pt;font-family:"Times New Roman","serif"'&gt;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4180;&amp;#20840;&amp;#22269;&amp;#26222;&amp;#36890;&amp;#39640;&amp;#31561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657;&amp;#25307;&amp;#29983;&amp;#32479;&amp;#19968;&amp;#32771;&amp;#3579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b style=3D'mso-bidi-font-weight:normal'&gt;&lt;span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8;&amp;#28023;&lt;/span&gt;&lt;/b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0.5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0.5pt;mso-bidi-font-size:10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3521;&amp;#358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97;&amp;#2136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b style=3D'mso-bidi-font-weight:normal'&gt;&lt;span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5797;&amp;#21367;&amp;#20998;&amp;#20026;&amp;#31532;&amp;#85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7;&amp;#65288;&amp;#3153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1-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39029;&amp;#65289;&amp;#21644;&amp;#31532;&amp;#8545;&amp;#21367;&amp;#65288;&amp;#31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13-1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39029;&amp;#65289;&amp;#20004;&amp;#37096;&amp;#20998;&amp;#65292;&amp;#20840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16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39029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b style=3D'mso-bidi-font-weight:normal'&gt;&lt;span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532;&amp;#8545;&amp;#21367;&amp;#65288;&amp;#2084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45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5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0998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771;&amp;#29983;&amp;#27880;&amp;#2484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1532;&amp;#8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7;&amp;#20849;&amp;#20004;&amp;#22823;&amp;#39064;&amp;#65292;&amp;#35831;&amp;#32771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8050;&amp;#31508;&amp;#25110;&amp;#22278;&amp;#29664;&amp;#31508;&amp;#23558;&amp;#31572;&amp;#26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509;&amp;#20889;&amp;#22312;&amp;#35797;&amp;#21367;&amp;#19978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1572;&amp;#213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3558;&amp;#23494;&amp;#23553;&amp;#32447;&amp;#20869;&amp;#30340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;&amp;#20889;&amp;#28165;&amp;#2697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5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Translation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irections:Trans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ntences into English,using the words or phras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5753;&amp;#25105;&amp;#20204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825;&amp;#27425;&amp;#38271;&amp;#20551;&amp;#21435;&amp;#39321;&amp;#28207;&amp;#26053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&lt;/span&gt;&lt;span style=3D'font-size:10.5pt;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6825;&amp;#24352;&amp;#29031;&amp;#292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5105;&amp;#24819;&amp;#36215;&amp;#20102;&amp;#25105;&amp;#20204;&amp;#22312;&amp;#2279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3829;&amp;#37324;&amp;#24230;&amp;#36807;&amp;#30340;&amp;#26085;&amp;#2337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remind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9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1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551;&amp;#22914;&amp;#20320;&amp;#248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20107;&amp;#36825;&amp;#39033;&amp;#24037;&amp;#20316;&amp;#65292;&amp;#20320;&amp;#2451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08;&amp;#25509;&amp;#21463;&amp;#19977;&amp;#20010;&amp;#26376;&amp;#30340;&amp;#35757;&amp;#324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&lt;/span&gt;&lt;span style=3D'font-size:10.5pt;mso-bidi-font-size:10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20;&amp;#19968;&amp;#26086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0102;&amp;#22351;&amp;#20064;&amp;#24815;&amp;#65292;&amp;#25913;&amp;#25481;&amp;#2342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4456;&amp;#38590;&amp;#3034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mso-bidi-font-size:10.0pt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once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9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1516;&amp;#20854;&amp;#20182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0456;&amp;#27604;&amp;#65292;&amp;#37027;&amp;#20010;&amp;#22899;&amp;#23401;&amp;#2637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378;&amp;#30340;&amp;#33521;&amp;#35821;&amp;#21548;&amp;#12289;&amp;#35828;&amp;#33021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ompare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9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47;&amp;#25152;&amp;#21608;&amp;#306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04;&amp;#21151;&amp;#26469;&amp;#33258;&amp;#21220;&amp;#22859;&amp;#65292;&amp;#199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1147;&amp;#21017;&amp;#19968;&amp;#20107;&amp;#26080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without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9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"Times New Roman","serif"'&gt;1.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._______________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.__________________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4.____________________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.__________________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6.________________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5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.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english compostition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 to 120 words.according to the points given in Chines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105;&amp;#263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0;&amp;#24536;&amp;#30340;&amp;#19968;&amp;#3583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85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20026;&amp;#20309;&amp;#38590;&amp;#2453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863;&amp;#248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border-top:solid windowtext 1.5pt;border-left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5pt;border-right:none;padding:1.0pt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-top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none;border-bottom:solid windowtext 1.5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1.0pt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5pt;mso-border-bottom-alt:solid windowtext 1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dding-alt:1.0pt 0cm 1.0pt 0cm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mso-bidi-font-size:10.0pt;font-family:"Times New Roman","serif"'&gt;&lt;u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u1:p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u1:p&gt;&amp;nbsp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 style=3D'font-size:10.5pt;mso-bidi-font-size:10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197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1;&amp;#38405;&amp;#21367;&amp;#32769;&amp;#24072;&amp;#22635;&amp;#208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21.0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;mso-border-alt:solid windowtext .5pt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h:.5pt 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valign=3Dtop style=3D'width:56.4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line-height-alt:0pt'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mso-bidi-font-size:10.0pt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0869;&amp;#2348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u1:p&gt;&lt;/u1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63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line-height-alt:0pt'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mso-bidi-font-size:10.0pt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35821;&amp;#3532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u1:p&gt;&lt;/u1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valign=3Dtop style=3D'width:72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-14.4pt;text-indent:14.4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32467;&amp;#26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u1:p&gt;&lt;/u1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valign=3Dtop style=3D'width:56.4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size:10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u1:p&gt;&amp;nbsp;&lt;/u1:p&gt;&lt;/span&gt;&lt;span lang=3DEN-US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valign=3Dtop style=3D'width:6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size:10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u1:p&gt;&amp;nbsp;&lt;/u1:p&gt;&lt;/span&gt;&lt;span lang=3DEN-US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valign=3Dtop style=3D'width:7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mso-bidi-font-size:10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u1:p&gt;&amp;nbsp;&lt;/u1:p&gt;&lt;/span&gt;&lt;span lang=3DEN-US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u1:p&gt;&amp;nbsp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b style=3D'mso-bidi-font-weight:normal'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mso-bidi-font-size:10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2000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red'&gt;&amp;#24180;&amp;#20840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2;&amp;#36890;&amp;#39640;&amp;#31561;&amp;#23398;&amp;#26657;&amp;#25307;&amp;#29983;&amp;#324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2771;&amp;#3579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b style=3D'mso-bidi-font-weight:normal'&gt;&lt;span style=3D'font-size:1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amp;#19978;&amp;#28023;&amp;#33521;&amp;#35821;&amp;#35797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72;&amp;#26696;&amp;#35201;&amp;#28857;&amp;#21450;&amp;#35780;&amp;#20998;&amp;#26631;&amp;#2093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532;&amp;#8544;&amp;#21367;&lt;/span&gt;&lt;span lang=3DEN-US&gt;&lt;u1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532;&amp;#19968;&amp;#22823;&amp;#39064;&amp;#20026;&amp;#21548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998;&amp;#12290;&amp;#31532;&amp;#8544;&amp;#23567;&amp;#39064;&amp;#33267;&amp;#3153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567;&amp;#39064;&amp;#3153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amp;#3153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567;&amp;#39064;&amp;#33267;&amp;#3153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567;&amp;#39064;&amp;#31532;&amp;#3906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.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.A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.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7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.B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.C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1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2.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3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4.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5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6.A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7.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8.C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9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.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532;&amp;#20108;&amp;#22823;&amp;#39064;&amp;#33267;&amp;#31532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064;&amp;#65292;&amp;#27599;&amp;#23567;&amp;#390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21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22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3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4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5.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26.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7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8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9.D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30.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31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2.C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3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4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5.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36.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7.C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8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9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0.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41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2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3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4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5.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46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7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8.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9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amp;nbsp;&amp;nbsp;&lt;/span&gt;50.D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51.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2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3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4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5.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56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7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8.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9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0.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61.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2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3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4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5.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66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7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8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9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0.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71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2.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3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4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5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76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7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8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9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0.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81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2.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3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4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5.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532;&amp;#20116;&amp;#22823;&amp;#39064;&amp;#65292;&amp;#27599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65292;&amp;#2084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86.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7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8.D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9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lt;/span&gt;90.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91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92.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93.C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94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95.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96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97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98.C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99.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0.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01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2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3.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4.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5.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532;&amp;#8545;&amp;#21367;&lt;/span&gt;&lt;span lang=3DEN-US&gt;&lt;u1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;tab-stops:list 9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9968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579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544;&amp;#12289;&amp;#21442;&amp;#32771;&amp;#31572;&amp;#2669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65;&amp;#20379;&amp;#38405;&amp;#21367;&amp;#32769;&amp;#24072;&amp;#21442;&amp;#32771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8.0pt;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60.0pt'&gt;&lt;span lang=3DEN-US style=3D'font-size:10.5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Let&amp;#8217;s take advantage of the 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and make a trip to &lt;st1:place&gt;Hong Kong&lt;/st1:place&gt;.&lt;u1:p&gt;&lt;/u1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771;&amp;#26680;&amp;#28857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long vacatio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2)make a trip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8.0pt;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60.0pt'&gt;&lt;span lang=3DEN-US style=3D'font-size:10.5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This photo reminds me of the days (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)we spent in the summer camp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771;&amp;#26680;&amp;#2885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remind &lt;/span&gt;&lt;span style=3D'font-size:10.5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8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o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the days we spen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-18.0pt;mso-line-height-al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60.0pt'&gt;&lt;span lang=3DEN-US style=3D'font-size:10.5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If you want to take up this job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be trained for three months.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771;&amp;#26680;&amp;#28857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job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be traine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4.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m/get into a bad habit,it&amp;#8217;s very difficult to get rid of /g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771;&amp;#26680;&amp;#28857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onc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get rid of /get out of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5.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tudents,the girl has better listening and speaking a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771;&amp;#26680;&amp;#28857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&lt;span style=3D'mso-spacerun:yes'&gt;&amp;nbsp;&amp;nbsp;&amp;nbsp; &lt;/span&gt;2)bette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3)list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abilitie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6.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,success comes /results from hard work;without efforts nothing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/achieve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ine-height-alt:0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771;&amp;#26680;&amp;#28857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1)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&lt;span style=3D'mso-spacerun:yes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)come/result for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3)without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2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85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5780;&amp;#20998;&amp;#26631;&amp;#2093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153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-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9064;&amp;#65292;&amp;#27599;&amp;#3906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65307;&amp;#3153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9064;&amp;#65292;&amp;#27599;&amp;#3906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2312;&amp;#27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20013;&amp;#65292;&amp;#21333;&amp;#35789;&amp;#25340;&amp;#20889;&amp;#12289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31526;&amp;#21495;&amp;#12289;&amp;#22823;&amp;#23567;&amp;#20889;&amp;#38169;&amp;#35823;&amp;#3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45;&amp;#27599;&amp;#20004;&amp;#22788;&amp;#25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5821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69;&amp;#35823;&amp;#27599;&amp;#22788;&amp;#25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amp;#27599;&amp;#214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1867;&amp;#35821;&amp;#27861;&amp;#38169;&amp;#35823;&amp;#19981;&amp;#37325;&amp;#2279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38169;&amp;#35823;&amp;#27599;&amp;#22788;&amp;#25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65292;&amp;#35789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9;&amp;#35823;&amp;#27599;&amp;#22788;&amp;#25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5.0pt;text-indent:-24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45.0pt'&gt;&lt;span style=3D'font-size:10.5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08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889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65292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348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65292;&amp;#35821;&amp;#353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65292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9.0pt;text-indent:-36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99.0pt'&gt;&lt;span style=3D'font-size:10.5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1996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86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3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72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325;&amp;#28857;&amp;#26126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69;&amp;#23481;&amp;#20805;&amp;#23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3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B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72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325;&amp;#28857;&amp;#26126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69;&amp;#23481;&amp;#36739;&amp;#20805;&amp;#23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3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C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72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325;&amp;#28857;&amp;#26126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94;&amp;#20869;&amp;#23481;&amp;#21333;&amp;#3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3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D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72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325;&amp;#28857;&amp;#19981;&amp;#261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0;&amp;#12289;&amp;#20869;&amp;#23481;&amp;#26494;&amp;#2595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3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E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72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mso-bidi-font-size:10.0pt;font-family:"Times New Roman","serif"'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005;&amp;#37325;&amp;#31163;&amp;#39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99.0pt;text-indent:-36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99.0pt'&gt;&lt;span style=3D'font-size:10.5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5821;&amp;#353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5821;&amp;#353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36798;&amp;#27491;&amp;#30830;&amp;#12289;&amp;#25991;&amp;#23383;&amp;#27969;&amp;#3002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4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5821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514;&amp;#36766;&amp;#31561;&amp;#38169;&amp;#35823;&amp;#65292;&amp;#27599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65292;&amp;#21516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9;&amp;#35823;&amp;#19981;&amp;#37325;&amp;#22797;&amp;#25187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333;&amp;#357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0;&amp;#20889;&amp;#12289;&amp;#26631;&amp;#28857;&amp;#31526;&amp;#21495;&amp;#12289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889;&amp;#31561;&amp;#38169;&amp;#35823;&amp;#32047;&amp;#35745;&amp;#27599;&amp;#2000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65292;&amp;#21516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9;&amp;#35823;&amp;#19981;&amp;#37325;&amp;#22797;&amp;#25187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7599;&amp;#214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22810;&amp;#25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5821;&amp;#353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368;&amp;#22810;&amp;#251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1997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35201;&amp;#2771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61;&amp;#20869;&amp;#23481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1;&amp;#35328;&amp;#20004;&amp;#37096;&amp;#20998;&amp;#24471;&amp;#20998;&amp;#36229;&amp;#3680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65292;&amp;#23383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010;&amp;#20197;&amp;#1997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31526;&amp;#21512;&amp;#19979;&amp;#21015;&amp;#26465;&amp;#20214;&amp;#32773;&amp;#2148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034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961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2312;&amp;#25514;&amp;#36766;&amp;#12289;&amp;#21477;&amp;#23376;&amp;#32467;&amp;#265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78;&amp;#19979;&amp;#25991;&amp;#36830;&amp;#36143;&amp;#31561;&amp;#26041;&amp;#38754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amp;#20986;&amp;#33394;&amp;#32773;&amp;#65292;&amp;#37196;&amp;#24773;&amp;#2115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326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9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tab-stops:list 39.0pt'&gt;&lt;span lang=3DEN-US style=3D'font-size:10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"serif"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961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20805;&amp;#23454;&amp;#12289;&amp;#35821;&amp;#35328;&amp;#20934;&amp;#308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;&amp;#23376;&amp;#36830;&amp;#36143;&amp;#12289;&amp;#29992;&amp;#35789;&amp;#36148;&amp;#2099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48;&amp;#31168;&amp;#20316;&amp;#25991;&amp;#65292;&amp;#21487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Times New Roman","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0.5pt;mso-bidi-font-size:10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3383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mso-line-height-alt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383;&amp;#25968;&amp;#19981;&amp;#3627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010;&amp;#37196;&amp;#24773;&amp;#251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65292;&amp;#23383;&amp;#25968;&amp;#23569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010;&amp;#65292;&amp;#24635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0998;&amp;#26368;&amp;#22810;&amp;#19981;&amp;#36229;&amp;#368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mso-bidi-font-size:10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8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14.5pt;mso-bidi-font-size:14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82FA.722E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79462C8/file240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82FA.722E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79462C8/file240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82FA.722E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79462C8/file240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40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79462C8\file240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amp;#26234;&amp;#28010;&amp;#25945;&amp;#32946;&lt;span lang=3DEN-US&gt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lt;/span&gt;&amp;#26222;&amp;#24800;&amp;#33521;&amp;#25165;&amp;#25991;&amp;#242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82FA.722E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79462C8/file240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40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82FA.722E20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