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32.wmf" ContentType="image/x-wmf"/>
  <Override PartName="/word/media/image29.jpeg" ContentType="image/jpeg"/>
  <Override PartName="/word/media/image33.wmf" ContentType="image/x-wmf"/>
  <Override PartName="/word/media/image13.png" ContentType="image/png"/>
  <Override PartName="/word/media/image8.jpeg" ContentType="image/jpeg"/>
  <Override PartName="/word/media/image38.png" ContentType="image/png"/>
  <Override PartName="/word/media/image11.jpeg" ContentType="image/jpeg"/>
  <Override PartName="/word/media/image20.jpeg" ContentType="image/jpeg"/>
  <Override PartName="/word/media/image30.jpeg" ContentType="image/jpeg"/>
  <Override PartName="/word/media/image35.wmf" ContentType="image/x-wmf"/>
  <Override PartName="/word/media/image28.png" ContentType="image/png"/>
  <Override PartName="/word/media/image7.jpeg" ContentType="image/jpeg"/>
  <Override PartName="/word/media/image34.wmf" ContentType="image/x-wmf"/>
  <Override PartName="/word/media/image10.jpeg" ContentType="image/jpeg"/>
  <Override PartName="/word/media/image14.png" ContentType="image/png"/>
  <Override PartName="/word/media/image36.png" ContentType="image/png"/>
  <Override PartName="/word/media/image18.jpeg" ContentType="image/jpeg"/>
  <Override PartName="/word/media/image37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950700</wp:posOffset>
            </wp:positionH>
            <wp:positionV relativeFrom="page">
              <wp:posOffset>12357100</wp:posOffset>
            </wp:positionV>
            <wp:extent cx="4318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楷体_GB2312;楷体" w:hAnsi="楷体_GB2312;楷体"/>
          <w:b/>
          <w:color w:val="000000"/>
          <w:sz w:val="32"/>
          <w:szCs w:val="21"/>
        </w:rPr>
        <w:t>2019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</w:rPr>
        <w:t>年九年级第二次练兵试题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21"/>
        </w:rPr>
        <w:t>物理试题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钟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28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：请同学们将题答在答题卡上，答在试卷上无效。</w:t>
      </w:r>
    </w:p>
    <w:p>
      <w:pPr>
        <w:pStyle w:val="Normal"/>
        <w:snapToGrid w:val="false"/>
        <w:spacing w:lineRule="auto" w:line="333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一、选择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本大题包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。在每小题给出的四个选项中，只有一项是符合题目要求的）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一节干电池的电压是（　　）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伏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伏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10</w:t>
      </w:r>
      <w:r>
        <w:rPr>
          <w:b/>
          <w:color w:val="000000"/>
          <w:szCs w:val="21"/>
        </w:rPr>
        <w:t>伏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20</w:t>
      </w:r>
      <w:r>
        <w:rPr>
          <w:b/>
          <w:color w:val="000000"/>
          <w:szCs w:val="21"/>
        </w:rPr>
        <w:t>伏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以下说法中符合生活实际的是（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）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人正常步行的速度约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5km/h         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对人体最适宜的洗澡水温度约为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60</w:t>
      </w:r>
      <w:r>
        <w:rPr>
          <w:rFonts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光在空气中的传播速度约为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340m/s   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家用挂壁式空调正常工作时功率约为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.2kW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关于家庭电路和安全用电常识中，错误的是（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家庭电路中，用电器的金属外壳一定要接地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1000125" cy="1367155"/>
                <wp:effectExtent l="0" t="0" r="0" b="0"/>
                <wp:wrapNone/>
                <wp:docPr id="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67280"/>
                          <a:chOff x="0" y="0"/>
                          <a:chExt cx="1000080" cy="1367280"/>
                        </a:xfrm>
                      </wpg:grpSpPr>
                      <pic:pic xmlns:pic="http://schemas.openxmlformats.org/drawingml/2006/picture">
                        <pic:nvPicPr>
                          <pic:cNvPr id="0" name="图片 14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00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071360"/>
                            <a:ext cx="405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2pt;margin-top:16.35pt;width:78.75pt;height:107.65pt" coordorigin="6840,327" coordsize="1575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24" stroked="f" o:allowincell="f" style="position:absolute;left:6840;top:327;width:1574;height:1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2014;width:6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家用保险丝被烧断后，不能用铁丝或铜丝代替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使用试电笔时，笔尖应该接触被测导体，手应该接触笔尾金属体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家庭电路中，空气开关跳闸一定是发生了短路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如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所示，舞台上经常用干冰（主要成分二氧化碳）制造白雾，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渲染气氛，则白雾是（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二氧化碳液化形成的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水蒸气液化形成的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干冰凝固形成的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水蒸气升华形成的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170815</wp:posOffset>
                </wp:positionV>
                <wp:extent cx="1786890" cy="955675"/>
                <wp:effectExtent l="0" t="0" r="0" b="0"/>
                <wp:wrapNone/>
                <wp:docPr id="4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955800"/>
                          <a:chOff x="0" y="0"/>
                          <a:chExt cx="1787040" cy="955800"/>
                        </a:xfrm>
                      </wpg:grpSpPr>
                      <pic:pic xmlns:pic="http://schemas.openxmlformats.org/drawingml/2006/picture">
                        <pic:nvPicPr>
                          <pic:cNvPr id="1" name="图片 10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870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660240"/>
                            <a:ext cx="4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10.5pt;margin-top:13.45pt;width:140.7pt;height:75.2pt" coordorigin="6210,269" coordsize="2814,1504">
                <v:shape id="shape_0" ID="图片 1025" stroked="f" o:allowincell="f" style="position:absolute;left:6210;top:269;width:2813;height:1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1308;width:638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如图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所示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静止叠放在水平地面上，下列各对力中属于平衡力的是（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压力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的重力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压力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的支持力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地面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支持力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重力</w:t>
      </w:r>
    </w:p>
    <w:p>
      <w:pPr>
        <w:pStyle w:val="Normal1"/>
        <w:snapToGrid w:val="false"/>
        <w:spacing w:lineRule="auto" w:line="333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对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支持力和木块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的重力</w:t>
      </w:r>
    </w:p>
    <w:p>
      <w:pPr>
        <w:pStyle w:val="Normal"/>
        <w:widowControl w:val="false"/>
        <w:snapToGrid w:val="false"/>
        <w:spacing w:lineRule="auto" w:line="333"/>
        <w:ind w:left="274" w:hanging="274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将电阻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的电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阻并联后总电阻小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，下列判断正确的是（　　）</w:t>
      </w:r>
    </w:p>
    <w:p>
      <w:pPr>
        <w:pStyle w:val="Normal"/>
        <w:snapToGrid w:val="false"/>
        <w:spacing w:lineRule="auto" w:line="333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R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定小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R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定大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snapToGrid w:val="false"/>
        <w:spacing w:lineRule="auto" w:line="333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R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可能大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R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不可能为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72915</wp:posOffset>
                </wp:positionH>
                <wp:positionV relativeFrom="paragraph">
                  <wp:posOffset>257810</wp:posOffset>
                </wp:positionV>
                <wp:extent cx="1113790" cy="1169670"/>
                <wp:effectExtent l="0" t="0" r="0" b="0"/>
                <wp:wrapNone/>
                <wp:docPr id="6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169640"/>
                          <a:chOff x="0" y="0"/>
                          <a:chExt cx="1113840" cy="116964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9"/>
                          <a:srcRect l="0" t="0" r="897" b="1126"/>
                          <a:stretch/>
                        </pic:blipFill>
                        <pic:spPr>
                          <a:xfrm>
                            <a:off x="0" y="0"/>
                            <a:ext cx="11138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080" y="843840"/>
                            <a:ext cx="405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36.45pt;margin-top:20.3pt;width:87.7pt;height:92.1pt" coordorigin="6729,406" coordsize="1754,1842">
                <v:shape id="shape_0" ID="图片 2" stroked="f" o:allowincell="f" style="position:absolute;left:6729;top:406;width:1753;height:13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40;top:1735;width:638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手机扫描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维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码，相当于给二维码照了一张照片，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手机扫描物品上的二维码，登录网址、查看物品相关信息，下列说法中正确的是（　　）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二维码位于摄像头的一倍焦距和二倍焦距之间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二维码位于摄像头的二倍焦距以外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物体上的二维码是光源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当二维码超出手机上设定的方框时，物品不动，把手机靠近物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生活中有许多工具都是杠杆，图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中在使用时属于费力杠杆的是（　　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96520</wp:posOffset>
                </wp:positionV>
                <wp:extent cx="4686300" cy="784225"/>
                <wp:effectExtent l="0" t="0" r="0" b="0"/>
                <wp:wrapNone/>
                <wp:docPr id="9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84080"/>
                          <a:chOff x="0" y="0"/>
                          <a:chExt cx="4686480" cy="78408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3"/>
                          <a:srcRect l="0" t="0" r="678" b="1017"/>
                          <a:stretch/>
                        </pic:blipFill>
                        <pic:spPr>
                          <a:xfrm>
                            <a:off x="0" y="0"/>
                            <a:ext cx="9428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14"/>
                          <a:srcRect l="0" t="0" r="904" b="1340"/>
                          <a:stretch/>
                        </pic:blipFill>
                        <pic:spPr>
                          <a:xfrm>
                            <a:off x="1133640" y="37440"/>
                            <a:ext cx="819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15"/>
                          <a:srcRect l="0" t="0" r="678" b="1102"/>
                          <a:stretch/>
                        </pic:blipFill>
                        <pic:spPr>
                          <a:xfrm>
                            <a:off x="2514600" y="135360"/>
                            <a:ext cx="8096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" descr=""/>
                          <pic:cNvPicPr/>
                        </pic:nvPicPr>
                        <pic:blipFill>
                          <a:blip r:embed="rId16"/>
                          <a:srcRect l="0" t="0" r="820" b="1245"/>
                          <a:stretch/>
                        </pic:blipFill>
                        <pic:spPr>
                          <a:xfrm>
                            <a:off x="3933720" y="116280"/>
                            <a:ext cx="7524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489600"/>
                            <a:ext cx="405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8.3pt;margin-top:7.6pt;width:369pt;height:61.75pt" coordorigin="366,152" coordsize="7380,1235">
                <v:shape id="shape_0" ID="图片 3" stroked="f" o:allowincell="f" style="position:absolute;left:366;top:152;width:1484;height:9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151;top:211;width:1289;height:8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326;top:365;width:1274;height:7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561;top:335;width:1184;height:7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85;top:923;width:63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道钉撬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托盘天平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 xml:space="preserve">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筷子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起瓶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甲、乙两个均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9525" cy="13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匀正方体分别放在水平地面上，它们对水平地面的压强相等。现沿水平方向分别在甲、乙正方体上截去一部分，且截去部分的质量相等，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，则所截去的高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关系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定大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定小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可能大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可能等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h </w:t>
      </w:r>
      <w:r>
        <w:rPr>
          <w:rFonts w:ascii="Times New Roman" w:hAnsi="Times New Roman" w:cs="Times New Roman"/>
          <w:b/>
          <w:color w:val="000000"/>
          <w:sz w:val="21"/>
          <w:szCs w:val="21"/>
          <w:vertAlign w:val="subscript"/>
        </w:rPr>
        <w:t>乙</w:t>
      </w:r>
    </w:p>
    <w:p>
      <w:pPr>
        <w:pStyle w:val="TextBodyIndent"/>
        <w:widowControl w:val="false"/>
        <w:snapToGrid w:val="false"/>
        <w:spacing w:lineRule="auto" w:line="324" w:before="0" w:after="0"/>
        <w:ind w:left="0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如图</w:t>
      </w: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所示，密度均匀的木块漂浮在水面上，现沿虚线将下部分截去，则剩下的部分将</w:t>
      </w:r>
      <w:r>
        <w:rPr>
          <w:rFonts w:cs="Times New Roman" w:ascii="Times New Roman" w:hAnsi="Times New Roman"/>
          <w:b/>
          <w:sz w:val="21"/>
        </w:rPr>
        <w:t>(     )</w:t>
      </w:r>
    </w:p>
    <w:p>
      <w:pPr>
        <w:pStyle w:val="Normal"/>
        <w:widowControl w:val="false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24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205740</wp:posOffset>
                </wp:positionV>
                <wp:extent cx="5094605" cy="1275715"/>
                <wp:effectExtent l="0" t="0" r="0" b="0"/>
                <wp:wrapNone/>
                <wp:docPr id="11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1275840"/>
                          <a:chOff x="0" y="0"/>
                          <a:chExt cx="5094720" cy="1275840"/>
                        </a:xfrm>
                      </wpg:grpSpPr>
                      <pic:pic xmlns:pic="http://schemas.openxmlformats.org/drawingml/2006/picture">
                        <pic:nvPicPr>
                          <pic:cNvPr id="7" name="图片 2" descr=""/>
                          <pic:cNvPicPr/>
                        </pic:nvPicPr>
                        <pic:blipFill>
                          <a:blip r:embed="rId22"/>
                          <a:srcRect l="0" t="0" r="796" b="936"/>
                          <a:stretch/>
                        </pic:blipFill>
                        <pic:spPr>
                          <a:xfrm>
                            <a:off x="3837960" y="0"/>
                            <a:ext cx="125676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3"/>
                          <a:srcRect l="0" t="0" r="645" b="1628"/>
                          <a:stretch/>
                        </pic:blipFill>
                        <pic:spPr>
                          <a:xfrm>
                            <a:off x="0" y="310680"/>
                            <a:ext cx="155196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48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75760" y="217800"/>
                            <a:ext cx="1108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979920"/>
                            <a:ext cx="4215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5                           图6                          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4.1pt;margin-top:16.2pt;width:401.15pt;height:100.45pt" coordorigin="82,324" coordsize="8023,2009">
                <v:shape id="shape_0" ID="图片 2" stroked="f" o:allowincell="f" style="position:absolute;left:6126;top:324;width:1978;height:16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82;top:814;width:2443;height:9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3351;top:667;width:1745;height:12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1867;width:66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5                           图6                          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上浮一些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下沉一些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静止不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．无法确定</w:t>
      </w:r>
    </w:p>
    <w:p>
      <w:pPr>
        <w:pStyle w:val="Normal1"/>
        <w:snapToGrid w:val="false"/>
        <w:spacing w:lineRule="auto" w:line="3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如图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电路中，电源电压保持不变。闭合电键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，向右移动滑动变阻器滑片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的过程中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电流表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的示数不变</w:t>
      </w:r>
      <w:r>
        <w:rPr>
          <w:b/>
          <w:color w:val="000000"/>
          <w:szCs w:val="21"/>
        </w:rPr>
        <w:tab/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电压表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示数变小</w:t>
      </w:r>
      <w:r>
        <w:rPr>
          <w:b/>
          <w:color w:val="000000"/>
          <w:szCs w:val="21"/>
        </w:rPr>
        <w:tab/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电压表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示数与电压表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示数的差值变大</w:t>
      </w:r>
      <w:r>
        <w:rPr>
          <w:b/>
          <w:color w:val="000000"/>
          <w:szCs w:val="21"/>
        </w:rPr>
        <w:tab/>
      </w:r>
    </w:p>
    <w:p>
      <w:pPr>
        <w:pStyle w:val="Normal1"/>
        <w:snapToGrid w:val="false"/>
        <w:spacing w:lineRule="auto" w:line="324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电压表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示数与电流表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示数的乘积变小</w:t>
      </w:r>
    </w:p>
    <w:p>
      <w:pPr>
        <w:pStyle w:val="ListParagraph"/>
        <w:spacing w:lineRule="auto" w:line="300"/>
        <w:ind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1070610</wp:posOffset>
                </wp:positionV>
                <wp:extent cx="1332865" cy="1101090"/>
                <wp:effectExtent l="4445" t="2540" r="5715" b="0"/>
                <wp:wrapNone/>
                <wp:docPr id="13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01240"/>
                          <a:chOff x="0" y="0"/>
                          <a:chExt cx="133272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72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72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9920" y="92160"/>
                                <a:ext cx="1760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" y="24192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360" y="0"/>
                                <a:ext cx="318240" cy="59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" y="0"/>
                                  <a:ext cx="284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200" y="0"/>
                                  <a:ext cx="284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36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0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6320" y="0"/>
                                  <a:ext cx="284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200" y="0"/>
                                  <a:ext cx="28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976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360" y="229320"/>
                                <a:ext cx="10281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804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9320" y="68040"/>
                                <a:ext cx="1962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104040"/>
                                <a:ext cx="590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8920" y="23436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416520"/>
                                <a:ext cx="20304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7240" y="615960"/>
                                <a:ext cx="28584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2190" y="720"/>
                                      </a:lnTo>
                                      <a:lnTo>
                                        <a:pt x="2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30960"/>
                                  <a:ext cx="27432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27432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80" y="744840"/>
                                <a:ext cx="25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423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46840"/>
                                <a:ext cx="17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080" y="554400"/>
                                <a:ext cx="1760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9000" y="687240"/>
                              <a:ext cx="4032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792360"/>
                            <a:ext cx="40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00.6pt;margin-top:84.3pt;width:104.95pt;height:86.7pt" coordorigin="6012,1686" coordsize="2099,1734">
                <v:group id="shape_0" alt="组合 30" style="position:absolute;left:6012;top:1686;width:2099;height:1429">
                  <v:group id="shape_0" alt="组合 31" style="position:absolute;left:6012;top:1686;width:2099;height:1403">
                    <v:shape id="shape_0" stroked="f" o:allowincell="f" style="position:absolute;left:6705;top:1831;width:276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25,2067" to="6225,2540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4" style="position:absolute;left:6481;top:1686;width:500;height:93">
                      <v:line id="shape_0" from="6481,1686" to="6524,1774" ID="直线 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1686" to="6567,1774" ID="直线 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0,1686" to="6613,1774" ID="直线 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1686" to="6658,1774" ID="直线 3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686" to="6703,1774" ID="直线 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686" to="6749,1774" ID="直线 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686" to="6793,1774" ID="直线 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5,1686" to="6838,1774" ID="直线 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1,1686" to="6884,1774" ID="直线 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4,1686" to="6928,1774" ID="直线 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1,1686" to="6974,1774" ID="直线 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9,1780" to="6981,1780" ID="直线 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矩形 47" fillcolor="white" stroked="t" o:allowincell="f" style="position:absolute;left:6225;top:2047;width:1618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0,1793" to="6750,2041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49;top:1793;width:30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5;top:1850;width:92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53,2055" to="7853,2513" ID="直线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2" fillcolor="white" stroked="t" o:allowincell="f" style="position:absolute;left:7709;top:2342;width:319;height:3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53" style="position:absolute;left:7661;top:2656;width:450;height:433">
                      <v:shape id="shape_0" ID="任意多边形 54" coordsize="2190,720" path="m0,0l0,720l2190,720l2190,0e" stroked="t" o:allowincell="f" style="position:absolute;left:7661;top:2656;width:449;height:4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55" style="position:absolute;left:7662;top:2705;width:431;height:327">
                        <v:line id="shape_0" from="7662,2705" to="8093,2705" ID="直线 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57" style="position:absolute;left:7662;top:2749;width:431;height:283">
                          <v:line id="shape_0" from="7662,2749" to="8093,2749" ID="直线 5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62,2820" to="8093,2820" ID="直线 5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62,2891" to="8093,2891" ID="直线 6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62,2962" to="8093,2962" ID="直线 6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62,3033" to="8093,3033" ID="直线 6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012,2859" to="6051,2918" ID="直线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859" to="6092,2918" ID="直线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3,2859" to="6132,2918" ID="直线 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4,2859" to="6173,2918" ID="直线 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6,2859" to="6215,2918" ID="直线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2859" to="6254,2918" ID="直线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6,2859" to="6295,2918" ID="直线 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7,2859" to="6336,2918" ID="直线 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8,2859" to="6377,2918" ID="直线 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2859" to="6418,2918" ID="直线 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2859" to="6458,2918" ID="直线 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9,2855" to="6464,2855" ID="直线 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75" fillcolor="white" stroked="t" o:allowincell="f" style="position:absolute;left:6100;top:2547;width:27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099;top:2559;width:276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35;top:2768;width:634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1;top:2934;width:63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，杠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点挂边长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cm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正方体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点挂体积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00cm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实心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O:OB=1: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杠杆在水平位置平衡时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静止在空中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对水平地面的压强为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；若将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浸没在某种液体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未接触到容器底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杠杆在水平位置平衡时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对水平地面的压强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比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增大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000P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点受到竖直向下的拉力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则下列选项正确的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     ) (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N/kg)</w:t>
      </w:r>
    </w:p>
    <w:p>
      <w:pPr>
        <w:pStyle w:val="ListParagraph"/>
        <w:numPr>
          <w:ilvl w:val="0"/>
          <w:numId w:val="0"/>
        </w:numPr>
        <w:spacing w:lineRule="auto" w:line="300"/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浸没在某种液体中受到的浮力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20N </w:t>
      </w:r>
    </w:p>
    <w:p>
      <w:pPr>
        <w:pStyle w:val="ListParagraph"/>
        <w:spacing w:lineRule="auto" w:line="300"/>
        <w:ind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浸没在某种液体中受到的浮力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0N</w:t>
      </w:r>
    </w:p>
    <w:p>
      <w:pPr>
        <w:pStyle w:val="ListParagraph"/>
        <w:spacing w:lineRule="auto" w:line="300"/>
        <w:ind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该液体的密度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.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kg/m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</w:p>
    <w:p>
      <w:pPr>
        <w:pStyle w:val="ListParagraph"/>
        <w:spacing w:lineRule="auto" w:line="300"/>
        <w:ind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密度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.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kg/m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3</w:t>
      </w:r>
    </w:p>
    <w:p>
      <w:pPr>
        <w:pStyle w:val="Normal1"/>
        <w:spacing w:lineRule="auto" w:line="300"/>
        <w:textAlignment w:val="center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 w:val="24"/>
          <w:szCs w:val="21"/>
        </w:rPr>
        <w:t>二、填空题</w:t>
      </w:r>
      <w:r>
        <w:rPr>
          <w:b/>
          <w:color w:val="000000"/>
          <w:szCs w:val="21"/>
        </w:rPr>
        <w:t>（本大题包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rFonts w:cs="Times New Roman" w:eastAsia="Times New Roman"/>
          <w:b/>
          <w:color w:val="000000"/>
          <w:szCs w:val="21"/>
        </w:rPr>
        <w:t xml:space="preserve">                            </w:t>
      </w:r>
    </w:p>
    <w:p>
      <w:pPr>
        <w:pStyle w:val="Normal1"/>
        <w:spacing w:lineRule="auto" w:line="30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意大利科学家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首先用实验测定了大气压强的值；大气压强的大小与海拔高度有关，海拔高度越高，大气压强就越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，水平地面上的物体，受到方向不变的推力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作用，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F</w:t>
      </w:r>
      <w:r>
        <w:rPr>
          <w:rFonts w:cs="宋体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</w:t>
      </w:r>
      <w:r>
        <w:rPr>
          <w:rFonts w:cs="宋体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图象分别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、丙所示。由图象可知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内，推力对物体做功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，物体受到的摩擦力是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9525</wp:posOffset>
                </wp:positionV>
                <wp:extent cx="4054475" cy="1190625"/>
                <wp:effectExtent l="0" t="0" r="0" b="0"/>
                <wp:wrapNone/>
                <wp:docPr id="14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190520"/>
                          <a:chOff x="0" y="0"/>
                          <a:chExt cx="4054320" cy="119052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29"/>
                          <a:srcRect l="0" t="0" r="215" b="790"/>
                          <a:stretch/>
                        </pic:blipFill>
                        <pic:spPr>
                          <a:xfrm>
                            <a:off x="0" y="0"/>
                            <a:ext cx="40543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894600"/>
                            <a:ext cx="405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63.6pt;margin-top:0.75pt;width:319.25pt;height:93.7pt" coordorigin="1272,15" coordsize="6385,1874">
                <v:shape id="shape_0" ID="图片 1" stroked="f" o:allowincell="f" style="position:absolute;left:1272;top:15;width:6384;height:17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91;top:1424;width:6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，是光在空气和玻璃之间发生折射的光路图，从图中可以看出，空气在界面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侧（选填“左”或“右”），此过程中还有部分光发生了反射，反射角的大小是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86360</wp:posOffset>
                </wp:positionV>
                <wp:extent cx="4701540" cy="1398270"/>
                <wp:effectExtent l="0" t="0" r="0" b="0"/>
                <wp:wrapNone/>
                <wp:docPr id="15" name="组合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1398240"/>
                          <a:chOff x="0" y="0"/>
                          <a:chExt cx="4701600" cy="1398240"/>
                        </a:xfrm>
                      </wpg:grpSpPr>
                      <pic:pic xmlns:pic="http://schemas.openxmlformats.org/drawingml/2006/picture">
                        <pic:nvPicPr>
                          <pic:cNvPr id="11" name="图片 11" descr=""/>
                          <pic:cNvPicPr/>
                        </pic:nvPicPr>
                        <pic:blipFill>
                          <a:blip r:embed="rId31"/>
                          <a:srcRect l="0" t="0" r="1275" b="840"/>
                          <a:stretch/>
                        </pic:blipFill>
                        <pic:spPr>
                          <a:xfrm>
                            <a:off x="57960" y="0"/>
                            <a:ext cx="649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01080" y="0"/>
                            <a:ext cx="1100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29560" y="0"/>
                            <a:ext cx="12859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469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73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89720"/>
                            <a:ext cx="464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73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089720"/>
                            <a:ext cx="469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73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3.6pt;margin-top:6.8pt;width:370.2pt;height:110.1pt" coordorigin="672,136" coordsize="7404,2202">
                <v:shape id="shape_0" ID="图片 11" stroked="f" o:allowincell="f" style="position:absolute;left:763;top:136;width:1022;height:1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6343;top:136;width:1732;height:151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923;top:136;width:2024;height:161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1852;width:738;height:485;mso-wrap-style:none;v-text-anchor:top" type="_x0000_t202">
                  <v:textbox>
                    <w:txbxContent>
                      <w:p>
                        <w:pPr>
                          <w:tabs>
                            <w:tab w:val="center" w:pos="4873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852;width:730;height:485;mso-wrap-style:none;v-text-anchor:top" type="_x0000_t202">
                  <v:textbox>
                    <w:txbxContent>
                      <w:p>
                        <w:pPr>
                          <w:tabs>
                            <w:tab w:val="center" w:pos="4873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1852;width:738;height:485;mso-wrap-style:none;v-text-anchor:top" type="_x0000_t202">
                  <v:textbox>
                    <w:txbxContent>
                      <w:p>
                        <w:pPr>
                          <w:tabs>
                            <w:tab w:val="center" w:pos="4873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</w:rPr>
      </w:pPr>
      <w:r>
        <w:rPr>
          <w:rFonts w:cs="Times New Roman" w:ascii="Times New Roman" w:hAnsi="Times New Roman"/>
          <w:b/>
          <w:color w:val="FFFFFF"/>
          <w:position w:val="2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position w:val="2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position w:val="2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position w:val="2"/>
          <w:sz w:val="4"/>
          <w:szCs w:val="21"/>
        </w:rPr>
        <w:t>学科网</w:t>
      </w:r>
      <w:r>
        <w:rPr>
          <w:rFonts w:cs="Times New Roman" w:ascii="Times New Roman" w:hAnsi="Times New Roman"/>
          <w:b/>
          <w:color w:val="FFFFFF"/>
          <w:position w:val="2"/>
          <w:sz w:val="4"/>
          <w:szCs w:val="21"/>
        </w:rPr>
        <w:t>ZXXK]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positio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left" w:pos="3981" w:leader="none"/>
        </w:tabs>
        <w:spacing w:lineRule="auto" w:line="30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1"/>
        <w:tabs>
          <w:tab w:val="clear" w:pos="420"/>
          <w:tab w:val="center" w:pos="4873" w:leader="none"/>
        </w:tabs>
        <w:spacing w:lineRule="auto" w:line="300"/>
        <w:textAlignment w:val="center"/>
        <w:rPr>
          <w:rFonts w:cs="Times New Roman"/>
          <w:b/>
          <w:b/>
          <w:color w:val="000000"/>
        </w:rPr>
      </w:pPr>
      <w:r>
        <w:rPr>
          <w:b/>
          <w:color w:val="000000"/>
        </w:rPr>
        <w:t>16</w:t>
      </w:r>
      <w:r>
        <w:rPr>
          <w:rFonts w:cs="Times New Roman"/>
          <w:b/>
          <w:color w:val="000000"/>
        </w:rPr>
        <w:t>．</w:t>
      </w:r>
      <w:r>
        <w:rPr>
          <w:b/>
          <w:color w:val="000000"/>
        </w:rPr>
        <w:t>如图</w:t>
      </w:r>
      <w:r>
        <w:rPr>
          <w:b/>
          <w:color w:val="000000"/>
        </w:rPr>
        <w:t>11</w:t>
      </w:r>
      <w:r>
        <w:rPr>
          <w:b/>
          <w:color w:val="000000"/>
        </w:rPr>
        <w:t>所示电路，灯泡</w:t>
      </w:r>
      <w:r>
        <w:rPr>
          <w:rFonts w:cs="Times New Roman"/>
          <w:b/>
          <w:color w:val="000000"/>
        </w:rPr>
        <w:t>L</w:t>
      </w:r>
      <w:r>
        <w:rPr>
          <w:rFonts w:cs="Times New Roman"/>
          <w:b/>
          <w:color w:val="000000"/>
          <w:sz w:val="14"/>
          <w:szCs w:val="14"/>
        </w:rPr>
        <w:t>1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L</w:t>
      </w:r>
      <w:r>
        <w:rPr>
          <w:rFonts w:cs="Times New Roman"/>
          <w:b/>
          <w:color w:val="000000"/>
          <w:sz w:val="14"/>
          <w:szCs w:val="14"/>
        </w:rPr>
        <w:t>2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L</w:t>
      </w:r>
      <w:r>
        <w:rPr>
          <w:rFonts w:cs="Times New Roman"/>
          <w:b/>
          <w:color w:val="000000"/>
          <w:sz w:val="14"/>
          <w:szCs w:val="14"/>
        </w:rPr>
        <w:t>3</w:t>
      </w:r>
      <w:r>
        <w:rPr>
          <w:b/>
          <w:color w:val="000000"/>
        </w:rPr>
        <w:t>分别标有</w:t>
      </w:r>
      <w:r>
        <w:rPr>
          <w:rFonts w:cs="Gulim Westernfalt;Arial" w:eastAsia="Gulimfalt;Malgun Gothic"/>
          <w:b/>
          <w:color w:val="000000"/>
        </w:rPr>
        <w:t>“</w:t>
      </w:r>
      <w:r>
        <w:rPr>
          <w:rFonts w:eastAsia="Gulimfalt;Malgun Gothic" w:cs="Gulimfalt;Malgun Gothic"/>
          <w:b/>
          <w:color w:val="000000"/>
        </w:rPr>
        <w:t>3V0.3A</w:t>
      </w:r>
      <w:r>
        <w:rPr>
          <w:rFonts w:eastAsia="Gulimfalt;Malgun Gothic" w:cs="Gulim Westernfalt;Arial"/>
          <w:b/>
          <w:color w:val="000000"/>
        </w:rPr>
        <w:t>”</w:t>
      </w:r>
      <w:r>
        <w:rPr>
          <w:b/>
          <w:color w:val="000000"/>
        </w:rPr>
        <w:t>、</w:t>
      </w:r>
      <w:r>
        <w:rPr>
          <w:rFonts w:cs="Gulim Westernfalt;Arial" w:eastAsia="Gulimfalt;Malgun Gothic"/>
          <w:b/>
          <w:color w:val="000000"/>
        </w:rPr>
        <w:t>“</w:t>
      </w:r>
      <w:r>
        <w:rPr>
          <w:rFonts w:eastAsia="Gulimfalt;Malgun Gothic" w:cs="Gulimfalt;Malgun Gothic"/>
          <w:b/>
          <w:color w:val="000000"/>
        </w:rPr>
        <w:t>3V0.25A</w:t>
      </w:r>
      <w:r>
        <w:rPr>
          <w:rFonts w:eastAsia="Gulimfalt;Malgun Gothic" w:cs="Gulim Westernfalt;Arial"/>
          <w:b/>
          <w:color w:val="000000"/>
        </w:rPr>
        <w:t>”</w:t>
      </w:r>
      <w:r>
        <w:rPr>
          <w:b/>
          <w:color w:val="000000"/>
        </w:rPr>
        <w:t>、</w:t>
      </w:r>
      <w:r>
        <w:rPr>
          <w:rFonts w:cs="Gulim Westernfalt;Arial" w:eastAsia="Gulimfalt;Malgun Gothic"/>
          <w:b/>
          <w:color w:val="000000"/>
        </w:rPr>
        <w:t>“</w:t>
      </w:r>
      <w:r>
        <w:rPr>
          <w:rFonts w:eastAsia="Gulimfalt;Malgun Gothic" w:cs="Gulimfalt;Malgun Gothic"/>
          <w:b/>
          <w:color w:val="000000"/>
        </w:rPr>
        <w:t>5V0.25A</w:t>
      </w:r>
      <w:r>
        <w:rPr>
          <w:rFonts w:eastAsia="Gulimfalt;Malgun Gothic" w:cs="Gulim Westernfalt;Arial"/>
          <w:b/>
          <w:color w:val="000000"/>
        </w:rPr>
        <w:t>”</w:t>
      </w:r>
      <w:r>
        <w:rPr>
          <w:b/>
          <w:color w:val="000000"/>
        </w:rPr>
        <w:t>字样（灯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丝电阻恒定），</w:t>
      </w:r>
      <w:r>
        <w:rPr>
          <w:rFonts w:cs="Times New Roman"/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b</w:t>
      </w:r>
      <w:r>
        <w:rPr>
          <w:b/>
          <w:color w:val="000000"/>
        </w:rPr>
        <w:t>间接电源</w:t>
      </w:r>
      <w:r>
        <w:rPr>
          <w:rFonts w:cs="Times New Roman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positio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）若要求灯泡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1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2 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并联，则应闭合的开关有</w:t>
      </w:r>
      <w:r>
        <w:rPr>
          <w:rFonts w:ascii="Times New Roman" w:hAnsi="Times New Roman" w:cs="Times New Roman" w:eastAsia="Times New Roman"/>
          <w:b/>
          <w:color w:val="000000"/>
          <w:position w:val="2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；若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 xml:space="preserve">b </w:t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接入</w:t>
      </w:r>
      <w:r>
        <w:rPr>
          <w:rFonts w:cs="Times New Roman" w:ascii="Times New Roman" w:hAnsi="Times New Roman"/>
          <w:b/>
          <w:color w:val="000000"/>
          <w:position w:val="2"/>
          <w:sz w:val="21"/>
          <w:szCs w:val="21"/>
        </w:rPr>
        <w:t>3V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27940" cy="1841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position w:val="2"/>
          <w:sz w:val="21"/>
          <w:szCs w:val="21"/>
        </w:rPr>
        <w:t>电压，则电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示数为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只闭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position w:val="-2"/>
          <w:sz w:val="14"/>
          <w:szCs w:val="14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，为了使一只灯泡正常发光，另一只灯泡不烧坏，那么正常发光的灯泡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此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b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间的最大电压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通电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min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灯泡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position w:val="-2"/>
          <w:sz w:val="14"/>
          <w:szCs w:val="14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产生的热量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的电路中，开关闭合后，滑动变阻器从左向右滑动的过程中，灯泡的亮度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填“变亮”或“变暗”或“不变”），电压表的示数将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填“增大”或“减小”）．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 w:val="24"/>
          <w:szCs w:val="21"/>
        </w:rPr>
        <w:t>三、作图实验与探究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本大题包括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，一个质地均匀的正方体物体浸没在水中静止，请在图中画出物体所受力的示意图。</w:t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129540</wp:posOffset>
                </wp:positionV>
                <wp:extent cx="916940" cy="1045845"/>
                <wp:effectExtent l="0" t="3810" r="0" b="0"/>
                <wp:wrapNone/>
                <wp:docPr id="18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1045800"/>
                          <a:chOff x="0" y="0"/>
                          <a:chExt cx="916920" cy="10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692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0"/>
                              <a:ext cx="916920" cy="39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312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754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19944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9944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9972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28188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9972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0"/>
                              <a:ext cx="33012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3564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012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324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34668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880" y="749880"/>
                            <a:ext cx="469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72.3pt;margin-top:10.2pt;width:72.15pt;height:82.35pt" coordorigin="1446,204" coordsize="1443,1647">
                <v:group id="shape_0" alt="组合 1099" style="position:absolute;left:1446;top:204;width:1443;height:1027">
                  <v:group id="shape_0" alt="组合 1098" style="position:absolute;left:1446;top:612;width:1443;height:619">
                    <v:line id="shape_0" from="1446,1231" to="2889,1231" ID="直接连接符 971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458,1046" to="1963,1046" ID="直接连接符 986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367,926" to="2872,926" ID="直接连接符 1086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472,926" to="1977,926" ID="直接连接符 1087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446,612" to="2889,612" ID="直接连接符 1088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367,769" to="2872,769" ID="直接连接符 1089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367,1056" to="2872,1056" ID="直接连接符 1090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472,769" to="1977,769" ID="直接连接符 1091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v:group>
                  <v:group id="shape_0" alt="组合 1097" style="position:absolute;left:1887;top:204;width:519;height:831">
                    <v:line id="shape_0" from="2172,260" to="2172,748" ID="直接连接符 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594" style="position:absolute;left:1887;top:204;width:519;height:66">
                      <v:line id="shape_0" from="1887,271" to="2393,271" ID="直接连接符 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5,209" to="2327,259" ID="直接连接符 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7,204" to="1979,254" ID="直接连接符 5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7,209" to="2059,259" ID="直接连接符 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6,209" to="2238,259" ID="直接连接符 5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7,209" to="2149,259" ID="直接连接符 6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209" to="2406,259" ID="直接连接符 6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1092" stroked="t" o:allowincell="f" style="position:absolute;left:1987;top:750;width:37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shape id="shape_0" stroked="f" o:allowincell="f" style="position:absolute;left:1805;top:1385;width:7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4210</wp:posOffset>
                </wp:positionH>
                <wp:positionV relativeFrom="paragraph">
                  <wp:posOffset>-3810</wp:posOffset>
                </wp:positionV>
                <wp:extent cx="1161415" cy="1186815"/>
                <wp:effectExtent l="0" t="0" r="0" b="0"/>
                <wp:wrapNone/>
                <wp:docPr id="19" name="组合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186920"/>
                          <a:chOff x="0" y="0"/>
                          <a:chExt cx="1161360" cy="1186920"/>
                        </a:xfrm>
                      </wpg:grpSpPr>
                      <pic:pic xmlns:pic="http://schemas.openxmlformats.org/drawingml/2006/picture">
                        <pic:nvPicPr>
                          <pic:cNvPr id="14" name="图片 12" descr=""/>
                          <pic:cNvPicPr/>
                        </pic:nvPicPr>
                        <pic:blipFill>
                          <a:blip r:embed="rId39"/>
                          <a:srcRect l="0" t="0" r="605" b="833"/>
                          <a:stretch/>
                        </pic:blipFill>
                        <pic:spPr>
                          <a:xfrm>
                            <a:off x="0" y="0"/>
                            <a:ext cx="11613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891000"/>
                            <a:ext cx="469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52.3pt;margin-top:-0.3pt;width:91.45pt;height:93.45pt" coordorigin="5046,-6" coordsize="1829,1869">
                <v:shape id="shape_0" ID="图片 12" stroked="f" o:allowincell="f" style="position:absolute;left:5046;top:-6;width:1828;height:13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450;top:1397;width:738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根据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中通电螺线管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极，标出磁感线方向、小磁针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极，并在括号内标出电源的正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负极。</w:t>
      </w:r>
    </w:p>
    <w:p>
      <w:pPr>
        <w:pStyle w:val="Normal1"/>
        <w:snapToGrid w:val="false"/>
        <w:spacing w:lineRule="auto" w:line="30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小明利用铅笔做了几个物理小实验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25400</wp:posOffset>
                </wp:positionV>
                <wp:extent cx="4711065" cy="1244600"/>
                <wp:effectExtent l="0" t="0" r="0" b="0"/>
                <wp:wrapNone/>
                <wp:docPr id="22" name="组合 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244520"/>
                          <a:chOff x="0" y="0"/>
                          <a:chExt cx="4710960" cy="1244520"/>
                        </a:xfrm>
                      </wpg:grpSpPr>
                      <pic:pic xmlns:pic="http://schemas.openxmlformats.org/drawingml/2006/picture">
                        <pic:nvPicPr>
                          <pic:cNvPr id="15" name="图片 102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43480" y="44280"/>
                            <a:ext cx="11678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02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28800" y="0"/>
                            <a:ext cx="1064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43640"/>
                            <a:ext cx="10846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7680" y="936000"/>
                            <a:ext cx="545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61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ind w:left="12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5.35pt;margin-top:2pt;width:370.95pt;height:98pt" coordorigin="507,40" coordsize="7419,1960">
                <v:shape id="shape_0" ID="图片 1025" stroked="f" o:allowincell="f" style="position:absolute;left:6087;top:110;width:1838;height:12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1027" stroked="f" o:allowincell="f" style="position:absolute;left:3387;top:40;width:1676;height:15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07;top:266;width:1707;height:107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1514;width:858;height:485;mso-wrap-style:none;v-text-anchor:top" type="_x0000_t202">
                  <v:textbox>
                    <w:txbxContent>
                      <w:p>
                        <w:pPr>
                          <w:tabs>
                            <w:tab w:val="left" w:pos="7161" w:leader="none"/>
                          </w:tabs>
                          <w:overflowPunct w:val="false"/>
                          <w:bidi w:val="0"/>
                          <w:spacing w:lineRule="auto" w:line="300"/>
                          <w:ind w:left="120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161" w:leader="none"/>
        </w:tabs>
        <w:snapToGrid w:val="false"/>
        <w:spacing w:lineRule="auto" w:line="30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Z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xx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k.Com]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161" w:leader="none"/>
        </w:tabs>
        <w:snapToGrid w:val="false"/>
        <w:spacing w:lineRule="auto" w:line="30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100" w:leader="none"/>
          <w:tab w:val="left" w:pos="5620" w:leader="none"/>
          <w:tab w:val="left" w:pos="7480" w:leader="none"/>
        </w:tabs>
        <w:snapToGrid w:val="false"/>
        <w:spacing w:lineRule="auto" w:line="300"/>
        <w:ind w:right="784"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，将铅笔斜放在注水的碗中，看到铅笔发生了弯折，这一现象说明了光从水斜射入空气发生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现象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所示，两只手的食指压住铅笔的两端静止时，铅笔对左、右手指的压强大小关</w:t>
      </w:r>
      <w:r>
        <w:rPr>
          <w:rFonts w:ascii="Times New Roman" w:hAnsi="Times New Roman" w:cs="Times New Roman"/>
          <w:b/>
          <w:color w:val="000000"/>
          <w:position w:val="1"/>
          <w:sz w:val="21"/>
          <w:szCs w:val="21"/>
        </w:rPr>
        <w:t>系是</w:t>
      </w:r>
      <w:r>
        <w:rPr>
          <w:rFonts w:cs="Times New Roman" w:ascii="Times New Roman" w:hAnsi="Times New Roman"/>
          <w:b/>
          <w:i/>
          <w:color w:val="000000"/>
          <w:position w:val="1"/>
          <w:sz w:val="21"/>
          <w:szCs w:val="21"/>
        </w:rPr>
        <w:t>p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左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position w:val="1"/>
          <w:sz w:val="21"/>
          <w:szCs w:val="21"/>
        </w:rPr>
        <w:t xml:space="preserve">p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右</w:t>
      </w:r>
      <w:r>
        <w:rPr>
          <w:rFonts w:ascii="Times New Roman" w:hAnsi="Times New Roman" w:cs="Times New Roman"/>
          <w:b/>
          <w:color w:val="000000"/>
          <w:position w:val="1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丙所示，把一本厚厚的书放在桌面上，然后在书和桌面间垫几支相同的圆柱形铅笔，用橡皮筋可以轻易拉动书，这说明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代替滑动可以减小物体间的摩擦，书由静止开始运动说明力可以改变物体的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</wp:posOffset>
                </wp:positionV>
                <wp:extent cx="2400300" cy="1472565"/>
                <wp:effectExtent l="0" t="0" r="0" b="0"/>
                <wp:wrapNone/>
                <wp:docPr id="23" name="组合 1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72400"/>
                          <a:chOff x="0" y="0"/>
                          <a:chExt cx="240048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2956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" descr=""/>
                            <pic:cNvPicPr/>
                          </pic:nvPicPr>
                          <pic:blipFill>
                            <a:blip r:embed="rId49"/>
                            <a:srcRect l="0" t="0" r="24735" b="14077"/>
                            <a:stretch/>
                          </pic:blipFill>
                          <pic:spPr>
                            <a:xfrm>
                              <a:off x="0" y="337680"/>
                              <a:ext cx="1262880" cy="81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4" descr=""/>
                            <pic:cNvPicPr/>
                          </pic:nvPicPr>
                          <pic:blipFill>
                            <a:blip r:embed="rId50"/>
                            <a:srcRect l="76000" t="0" r="353" b="14077"/>
                            <a:stretch/>
                          </pic:blipFill>
                          <pic:spPr>
                            <a:xfrm>
                              <a:off x="1795680" y="0"/>
                              <a:ext cx="55872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360" y="1146240"/>
                              <a:ext cx="731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960" y="1160280"/>
                              <a:ext cx="731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1193040"/>
                            <a:ext cx="571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117pt;margin-top:53.1pt;width:189pt;height:115.9pt" coordorigin="2340,1062" coordsize="3780,2318">
                <v:group id="shape_0" alt="组合 125" style="position:absolute;left:2340;top:1062;width:3780;height:2251">
                  <v:shape id="shape_0" ID="图片 4" stroked="f" o:allowincell="f" style="position:absolute;left:2340;top:1594;width:1988;height:128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5168;top:1062;width:879;height:180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9;top:2867;width:11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2889;width:11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8;top:2941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6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电学实验中常用的一种测量仪表的表盘，它的名称叫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表，使用时应该将它与被测对象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联。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6(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实验装置，若实验时玻璃管倾斜，则水银柱的高度将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填“不变”、“变大”、“变小”）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</w:t>
      </w:r>
    </w:p>
    <w:p>
      <w:pPr>
        <w:pStyle w:val="Normal"/>
        <w:widowControl w:val="false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222250</wp:posOffset>
                </wp:positionV>
                <wp:extent cx="3656965" cy="1485265"/>
                <wp:effectExtent l="0" t="0" r="0" b="0"/>
                <wp:wrapNone/>
                <wp:docPr id="25" name="组合 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485360"/>
                          <a:chOff x="0" y="0"/>
                          <a:chExt cx="3656880" cy="1485360"/>
                        </a:xfrm>
                      </wpg:grpSpPr>
                      <pic:pic xmlns:pic="http://schemas.openxmlformats.org/drawingml/2006/picture">
                        <pic:nvPicPr>
                          <pic:cNvPr id="20" name="图片 5" descr=""/>
                          <pic:cNvPicPr/>
                        </pic:nvPicPr>
                        <pic:blipFill>
                          <a:blip r:embed="rId54"/>
                          <a:srcRect l="0" t="0" r="254" b="912"/>
                          <a:stretch/>
                        </pic:blipFill>
                        <pic:spPr>
                          <a:xfrm>
                            <a:off x="0" y="0"/>
                            <a:ext cx="365688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040" y="1189440"/>
                            <a:ext cx="778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48.6pt;margin-top:17.5pt;width:287.95pt;height:116.95pt" coordorigin="972,350" coordsize="5759,2339">
                <v:shape id="shape_0" ID="图片 5" stroked="f" o:allowincell="f" style="position:absolute;left:972;top:350;width:5758;height:178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2223;width:122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在“探究杠杆的平衡条件”的实验中：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Zxxk.Com]</w:t>
      </w:r>
    </w:p>
    <w:p>
      <w:pPr>
        <w:pStyle w:val="Normal"/>
        <w:widowControl w:val="false"/>
        <w:snapToGrid w:val="false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在没有挂钩码时杠杆的平衡位置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。为使杠杆在水平位置平衡，可只将杠杆左端螺母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填“左”或“右”）边旋一些。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杠杆调好后，第一组同学按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进行实验，第二组同学按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丙进行实验。同学们讨论后一致认为第二组实验更合理，理由是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若每个钩码质量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0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则丙图中杠杆平衡时弹簧测力计的示数为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N/K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。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观察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所示的装置，该装置的名称是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在“探究液体内部的压强与哪些因素有关”的实验中，需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液体进行研究（选填“一种”或“多种”）。在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和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所示的实验中，同学们探究的是液体内部的压强与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关系。</w:t>
      </w:r>
    </w:p>
    <w:p>
      <w:pPr>
        <w:pStyle w:val="Normal"/>
        <w:widowControl w:val="false"/>
        <w:snapToGrid w:val="false"/>
        <w:spacing w:lineRule="auto" w:line="360"/>
        <w:ind w:left="313" w:hanging="313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5005</wp:posOffset>
                </wp:positionH>
                <wp:positionV relativeFrom="paragraph">
                  <wp:posOffset>93980</wp:posOffset>
                </wp:positionV>
                <wp:extent cx="4399915" cy="1142365"/>
                <wp:effectExtent l="0" t="0" r="0" b="0"/>
                <wp:wrapNone/>
                <wp:docPr id="26" name="组合 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1142280"/>
                          <a:chOff x="0" y="0"/>
                          <a:chExt cx="4399920" cy="1142280"/>
                        </a:xfrm>
                      </wpg:grpSpPr>
                      <pic:pic xmlns:pic="http://schemas.openxmlformats.org/drawingml/2006/picture">
                        <pic:nvPicPr>
                          <pic:cNvPr id="21" name="图片 2" descr=""/>
                          <pic:cNvPicPr/>
                        </pic:nvPicPr>
                        <pic:blipFill>
                          <a:blip r:embed="rId56"/>
                          <a:srcRect l="0" t="0" r="270" b="875"/>
                          <a:stretch/>
                        </pic:blipFill>
                        <pic:spPr>
                          <a:xfrm>
                            <a:off x="0" y="0"/>
                            <a:ext cx="37234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8240" y="6228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53.15pt;margin-top:7.4pt;width:346.45pt;height:89.95pt" coordorigin="1063,148" coordsize="6929,1799">
                <v:shape id="shape_0" ID="图片 2" stroked="f" o:allowincell="f" style="position:absolute;left:1063;top:148;width:5863;height:179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112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20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在“探究物体质量与体积关系”和“测定金属块的密度”两个实验中，所用的器材是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szCs w:val="21"/>
        </w:rPr>
        <w:t>（选填“相同”或“不同”）的，实验过程中都采用多次测量，其目的是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szCs w:val="21"/>
        </w:rPr>
        <w:t>（选填“相同”或“不同”）的。用图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装置可以“测定金属块的密度”，实验时用电子天平测量金属块的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szCs w:val="21"/>
        </w:rPr>
        <w:t>，实验中</w:t>
      </w:r>
      <w:r>
        <w:rPr>
          <w:b/>
          <w:color w:val="000000"/>
          <w:szCs w:val="21"/>
        </w:rPr>
        <w:t>V2</w:t>
      </w:r>
      <w:r>
        <w:rPr>
          <w:rFonts w:ascii="宋体" w:hAnsi="宋体"/>
          <w:b/>
          <w:color w:val="000000"/>
          <w:szCs w:val="21"/>
        </w:rPr>
        <w:t>﹣</w:t>
      </w:r>
      <w:r>
        <w:rPr>
          <w:b/>
          <w:color w:val="000000"/>
          <w:szCs w:val="21"/>
        </w:rPr>
        <w:t>V1</w:t>
      </w:r>
      <w:r>
        <w:rPr>
          <w:b/>
          <w:color w:val="000000"/>
          <w:szCs w:val="21"/>
        </w:rPr>
        <w:t>表示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szCs w:val="21"/>
        </w:rPr>
        <w:t>。用图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装置可以验证“　阿基米德原理　”的实验，实验中</w:t>
      </w:r>
      <w:r>
        <w:rPr>
          <w:b/>
          <w:color w:val="000000"/>
          <w:szCs w:val="21"/>
        </w:rPr>
        <w:t>V2</w:t>
      </w:r>
      <w:r>
        <w:rPr>
          <w:rFonts w:ascii="宋体" w:hAnsi="宋体"/>
          <w:b/>
          <w:color w:val="000000"/>
          <w:szCs w:val="21"/>
        </w:rPr>
        <w:t>﹣</w:t>
      </w:r>
      <w:r>
        <w:rPr>
          <w:b/>
          <w:color w:val="000000"/>
          <w:szCs w:val="21"/>
        </w:rPr>
        <w:t>V1</w:t>
      </w:r>
      <w:r>
        <w:rPr>
          <w:b/>
          <w:color w:val="000000"/>
          <w:szCs w:val="21"/>
        </w:rPr>
        <w:t>表示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5310</wp:posOffset>
                </wp:positionH>
                <wp:positionV relativeFrom="paragraph">
                  <wp:posOffset>70485</wp:posOffset>
                </wp:positionV>
                <wp:extent cx="4047490" cy="1597660"/>
                <wp:effectExtent l="0" t="0" r="0" b="0"/>
                <wp:wrapNone/>
                <wp:docPr id="27" name="组合 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1597680"/>
                          <a:chOff x="0" y="0"/>
                          <a:chExt cx="4047480" cy="1597680"/>
                        </a:xfrm>
                      </wpg:grpSpPr>
                      <pic:pic xmlns:pic="http://schemas.openxmlformats.org/drawingml/2006/picture">
                        <pic:nvPicPr>
                          <pic:cNvPr id="22" name="图片 30" descr=""/>
                          <pic:cNvPicPr/>
                        </pic:nvPicPr>
                        <pic:blipFill>
                          <a:blip r:embed="rId58"/>
                          <a:srcRect l="0" t="0" r="248" b="761"/>
                          <a:stretch/>
                        </pic:blipFill>
                        <pic:spPr>
                          <a:xfrm>
                            <a:off x="0" y="0"/>
                            <a:ext cx="404748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287000"/>
                            <a:ext cx="872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45.3pt;margin-top:5.55pt;width:318.7pt;height:125.8pt" coordorigin="906,111" coordsize="6374,2516">
                <v:shape id="shape_0" ID="图片 30" stroked="f" o:allowincell="f" style="position:absolute;left:906;top:111;width:6373;height:206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786;top:2138;width:137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145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用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的装置对冰进行加热，并且每隔相同的时间记录一次温度计的示数，同时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察物质的状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图乙和图丙中有一幅是根据实验记录的数据绘制而成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回答下列问题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3910</wp:posOffset>
                </wp:positionH>
                <wp:positionV relativeFrom="paragraph">
                  <wp:posOffset>27940</wp:posOffset>
                </wp:positionV>
                <wp:extent cx="4076700" cy="1835150"/>
                <wp:effectExtent l="0" t="0" r="0" b="0"/>
                <wp:wrapNone/>
                <wp:docPr id="29" name="组合 1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835280"/>
                          <a:chOff x="0" y="0"/>
                          <a:chExt cx="4076640" cy="1835280"/>
                        </a:xfrm>
                      </wpg:grpSpPr>
                      <pic:pic xmlns:pic="http://schemas.openxmlformats.org/drawingml/2006/picture">
                        <pic:nvPicPr>
                          <pic:cNvPr id="23" name="图片 1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0766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3440" y="1546200"/>
                            <a:ext cx="103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63.3pt;margin-top:2.2pt;width:321pt;height:144.5pt" coordorigin="1266,44" coordsize="6420,2890">
                <v:shape id="shape_0" ID="图片 14" stroked="f" o:allowincell="f" style="position:absolute;left:1266;top:44;width:6419;height:229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2479;width:162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1018" w:right="-2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冰属于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填“晶体”或“非晶体”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在图像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阶段物质处于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状态（选填“固体”、“液体”或“固液共存”），熔化时间经历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i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图乙和图丙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段正确的是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；若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对应的物质的比热容分别是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color w:val="000000"/>
          <w:position w:val="-2"/>
          <w:sz w:val="21"/>
          <w:szCs w:val="21"/>
        </w:rPr>
        <w:t>1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和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position w:val="-2"/>
          <w:szCs w:val="21"/>
        </w:rPr>
        <w:t>2</w:t>
      </w:r>
      <w:r>
        <w:rPr>
          <w:b/>
          <w:color w:val="000000"/>
          <w:szCs w:val="21"/>
        </w:rPr>
        <w:t>，则正确的图中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position w:val="-2"/>
          <w:szCs w:val="21"/>
        </w:rPr>
        <w:t>1</w:t>
      </w:r>
      <w:r>
        <w:rPr>
          <w:b/>
          <w:color w:val="000000"/>
          <w:szCs w:val="21"/>
        </w:rPr>
        <w:t>：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position w:val="-2"/>
          <w:szCs w:val="21"/>
        </w:rPr>
        <w:t>2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  <w:u w:val="single" w:color="000000"/>
        </w:rPr>
        <w:tab/>
      </w:r>
      <w:r>
        <w:rPr>
          <w:b/>
          <w:color w:val="000000"/>
          <w:szCs w:val="21"/>
          <w:u w:val="single" w:color="000000"/>
        </w:rPr>
        <w:t xml:space="preserve">      </w:t>
      </w:r>
      <w:r>
        <w:rPr>
          <w:b/>
          <w:color w:val="000000"/>
          <w:szCs w:val="21"/>
        </w:rPr>
        <w:t>。</w:t>
      </w:r>
    </w:p>
    <w:p>
      <w:pPr>
        <w:pStyle w:val="Normal1"/>
        <w:snapToGrid w:val="false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760095</wp:posOffset>
                </wp:positionV>
                <wp:extent cx="5229860" cy="1447800"/>
                <wp:effectExtent l="0" t="0" r="0" b="0"/>
                <wp:wrapNone/>
                <wp:docPr id="30" name="组合 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1447920"/>
                          <a:chOff x="0" y="0"/>
                          <a:chExt cx="5229720" cy="1447920"/>
                        </a:xfrm>
                      </wpg:grpSpPr>
                      <pic:pic xmlns:pic="http://schemas.openxmlformats.org/drawingml/2006/picture">
                        <pic:nvPicPr>
                          <pic:cNvPr id="24" name="图片 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3"/>
                          <a:srcRect l="72636" t="0" r="0" b="0"/>
                          <a:stretch/>
                        </pic:blipFill>
                        <pic:spPr>
                          <a:xfrm>
                            <a:off x="3876840" y="0"/>
                            <a:ext cx="13532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4"/>
                          <a:srcRect l="0" t="12072" r="75526" b="0"/>
                          <a:stretch/>
                        </pic:blipFill>
                        <pic:spPr>
                          <a:xfrm>
                            <a:off x="0" y="160200"/>
                            <a:ext cx="1209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5"/>
                          <a:srcRect l="28325" t="11413" r="34105" b="0"/>
                          <a:stretch/>
                        </pic:blipFill>
                        <pic:spPr>
                          <a:xfrm>
                            <a:off x="1600200" y="160200"/>
                            <a:ext cx="1857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1505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4.8pt;margin-top:59.85pt;width:411.8pt;height:113.95pt" coordorigin="96,1197" coordsize="8236,2279">
                <v:shape id="shape_0" ID="图片 30" stroked="f" o:allowincell="f" style="position:absolute;left:6201;top:1197;width:2130;height:223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123" stroked="f" o:allowincell="f" style="position:absolute;left:96;top:1449;width:1904;height:196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124" stroked="f" o:allowincell="f" style="position:absolute;left:2616;top:1449;width:2924;height:19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300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现有下列器材：学生电源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，电流表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cs="宋体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.6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cs="宋体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电压表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cs="宋体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cs="宋体"/>
          <w:b/>
          <w:color w:val="000000"/>
          <w:sz w:val="21"/>
          <w:szCs w:val="21"/>
        </w:rPr>
        <w:t>﹣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定值电阻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各一个）、开关、滑动变阻器和导线若干，利用这些器材探究“电压不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变时，电流与电阻的关系”</w:t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请根据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所示的电路图用笔画线代替导线将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乙所示的实物连接成完整电路．（要求连线不得交叉）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实验中依次接入三个定值电阻，调节滑动变阻器的滑片，保持电压表示数不变，记下电流表的示数，利用描点法得到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丙所示的电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随电阻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变化的图象．由图象可以得出结论：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上述实验中，小强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电阻做完实验后，保持滑动变阻器滑片的位置不变，接着把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换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电阻接入电路，闭合开关，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填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cs="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或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cs="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端移动滑片，使电压表示数为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V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，读出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电流表的示数．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为完成整个实验，应该选取哪种规格的滑动变阻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Zxxk.Com]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.3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1.0A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.2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1.0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C.5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1.0A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 w:val="24"/>
          <w:szCs w:val="21"/>
        </w:rPr>
        <w:t>四、计算题</w:t>
      </w:r>
      <w:r>
        <w:rPr>
          <w:b/>
          <w:color w:val="000000"/>
          <w:szCs w:val="21"/>
        </w:rPr>
        <w:t>（本大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分）如图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所示是部分中小学投入使用的新型安全校车，这种校车完全符合校车安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标准．中考期间，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××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中学的学生乘坐这种新型安全校车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36km/h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的速度匀速行驶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15min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安全到达考点，此过程中校车的输出功率为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150kW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，求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19050</wp:posOffset>
                </wp:positionV>
                <wp:extent cx="1876425" cy="1520190"/>
                <wp:effectExtent l="0" t="0" r="0" b="0"/>
                <wp:wrapNone/>
                <wp:docPr id="33" name="组合 1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20280"/>
                          <a:chOff x="0" y="0"/>
                          <a:chExt cx="1876320" cy="1520280"/>
                        </a:xfrm>
                      </wpg:grpSpPr>
                      <pic:pic xmlns:pic="http://schemas.openxmlformats.org/drawingml/2006/picture">
                        <pic:nvPicPr>
                          <pic:cNvPr id="27" name="图片 1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76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7315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21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55.6pt;margin-top:1.5pt;width:147.75pt;height:119.7pt" coordorigin="5112,30" coordsize="2955,2394">
                <v:shape id="shape_0" ID="图片 18" stroked="f" o:allowincell="f" style="position:absolute;left:5112;top:30;width:2954;height:17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1746;width:1151;height:6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921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）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15min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内校车行驶的路程；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）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15min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内校车牵引力所做的功；</w:t>
      </w:r>
    </w:p>
    <w:p>
      <w:pPr>
        <w:pStyle w:val="Normal"/>
        <w:snapToGrid w:val="false"/>
        <w:spacing w:lineRule="auto" w:line="360"/>
        <w:ind w:left="5471" w:right="-20" w:hanging="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27</w:t>
      </w:r>
      <w:r>
        <w:rPr>
          <w:b/>
        </w:rPr>
        <w:t>．（</w:t>
      </w:r>
      <w:r>
        <w:rPr>
          <w:b/>
        </w:rPr>
        <w:t xml:space="preserve">8 </w:t>
      </w:r>
      <w:r>
        <w:rPr>
          <w:b/>
        </w:rPr>
        <w:t>分）一实心金属块在空气中称量时重</w:t>
      </w:r>
      <w:r>
        <w:rPr>
          <w:b/>
        </w:rPr>
        <w:t>5</w:t>
      </w:r>
      <w:r>
        <w:rPr>
          <w:b/>
          <w:i/>
          <w:iCs/>
        </w:rPr>
        <w:t>.</w:t>
      </w:r>
      <w:r>
        <w:rPr>
          <w:b/>
        </w:rPr>
        <w:t>4 N,</w:t>
      </w:r>
      <w:r>
        <w:rPr>
          <w:b/>
        </w:rPr>
        <w:t>现将其挂在弹簧测量力计下</w:t>
      </w:r>
      <w:r>
        <w:rPr>
          <w:b/>
        </w:rPr>
        <w:t>,</w:t>
      </w:r>
      <w:r>
        <w:rPr>
          <w:b/>
        </w:rPr>
        <w:t>慢慢放入一个底面积为</w:t>
      </w:r>
      <w:r>
        <w:rPr>
          <w:b/>
        </w:rPr>
        <w:t>100 cm</w:t>
      </w:r>
      <w:r>
        <w:rPr>
          <w:b/>
          <w:vertAlign w:val="superscript"/>
        </w:rPr>
        <w:t>2</w:t>
      </w:r>
      <w:r>
        <w:rPr>
          <w:b/>
        </w:rPr>
        <w:t>的圆柱形容器内的水中</w:t>
      </w:r>
      <w:r>
        <w:rPr>
          <w:b/>
        </w:rPr>
        <w:t>,</w:t>
      </w:r>
      <w:r>
        <w:rPr>
          <w:b/>
        </w:rPr>
        <w:t>如图</w:t>
      </w:r>
      <w:r>
        <w:rPr>
          <w:b/>
        </w:rPr>
        <w:t>23</w:t>
      </w:r>
      <w:r>
        <w:rPr>
          <w:b/>
        </w:rPr>
        <w:t>所示</w:t>
      </w:r>
      <w:r>
        <w:rPr>
          <w:b/>
        </w:rPr>
        <w:t>,</w:t>
      </w:r>
      <w:r>
        <w:rPr>
          <w:b/>
        </w:rPr>
        <w:t>当金属块有一半浸入水中时</w:t>
      </w:r>
      <w:r>
        <w:rPr>
          <w:b/>
        </w:rPr>
        <w:t>,</w:t>
      </w:r>
      <w:r>
        <w:rPr>
          <w:b/>
        </w:rPr>
        <w:t>弹簧测力计的示数为</w:t>
      </w:r>
      <w:r>
        <w:rPr>
          <w:b/>
        </w:rPr>
        <w:t>4</w:t>
      </w:r>
      <w:r>
        <w:rPr>
          <w:b/>
          <w:i/>
          <w:iCs/>
        </w:rPr>
        <w:t>.</w:t>
      </w:r>
      <w:r>
        <w:rPr>
          <w:b/>
        </w:rPr>
        <w:t>4 N</w:t>
      </w:r>
      <w:r>
        <w:rPr>
          <w:b/>
          <w:i/>
          <w:iCs/>
        </w:rPr>
        <w:t>.</w:t>
      </w:r>
      <w:r>
        <w:rPr>
          <w:b/>
        </w:rPr>
        <w:t>求</w:t>
      </w:r>
      <w:r>
        <w:rPr>
          <w:b/>
        </w:rPr>
        <w:t>:(</w:t>
      </w:r>
      <w:r>
        <w:rPr>
          <w:b/>
          <w:i/>
          <w:iCs/>
        </w:rPr>
        <w:t>g=</w:t>
      </w:r>
      <w:r>
        <w:rPr>
          <w:b/>
        </w:rPr>
        <w:t xml:space="preserve">10 N/kg)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若将金属块全部浸没在水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求弹簧测力计的示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;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7725</wp:posOffset>
                </wp:positionH>
                <wp:positionV relativeFrom="paragraph">
                  <wp:posOffset>76835</wp:posOffset>
                </wp:positionV>
                <wp:extent cx="756285" cy="2026920"/>
                <wp:effectExtent l="0" t="0" r="0" b="0"/>
                <wp:wrapNone/>
                <wp:docPr id="34" name="组合 1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2026800"/>
                          <a:chOff x="0" y="0"/>
                          <a:chExt cx="756360" cy="2026800"/>
                        </a:xfrm>
                      </wpg:grpSpPr>
                      <pic:pic xmlns:pic="http://schemas.openxmlformats.org/drawingml/2006/picture">
                        <pic:nvPicPr>
                          <pic:cNvPr id="28" name="图片 2" descr="id:2147506628;FounderCES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001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" y="16308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366.75pt;margin-top:6.05pt;width:59.55pt;height:159.6pt" coordorigin="7335,121" coordsize="1191,3192">
                <v:shape id="shape_0" ID="图片 2" stroked="f" o:allowincell="f" style="position:absolute;left:7335;top:121;width:944;height:263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446;top:268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金属块的密度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当金属块浸没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若水不溢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求水对容器底增大的压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;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若将金属块浸没在某种液体中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弹簧测力计的示数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 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则该液体的密度是多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?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661" w:leader="none"/>
        </w:tabs>
        <w:snapToGrid w:val="false"/>
        <w:spacing w:lineRule="auto" w:line="360"/>
        <w:ind w:left="274" w:hanging="274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94810</wp:posOffset>
                </wp:positionH>
                <wp:positionV relativeFrom="paragraph">
                  <wp:posOffset>833120</wp:posOffset>
                </wp:positionV>
                <wp:extent cx="1409700" cy="1329690"/>
                <wp:effectExtent l="0" t="0" r="0" b="0"/>
                <wp:wrapNone/>
                <wp:docPr id="35" name="组合 1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29840"/>
                          <a:chOff x="0" y="0"/>
                          <a:chExt cx="1409760" cy="1329840"/>
                        </a:xfrm>
                      </wpg:grpSpPr>
                      <pic:pic xmlns:pic="http://schemas.openxmlformats.org/drawingml/2006/picture">
                        <pic:nvPicPr>
                          <pic:cNvPr id="29" name="图片 11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4097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9334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330.3pt;margin-top:65.6pt;width:111pt;height:104.7pt" coordorigin="6606,1312" coordsize="2220,2094">
                <v:shape id="shape_0" ID="图片 119" stroked="f" o:allowincell="f" style="position:absolute;left:6606;top:1312;width:2219;height:146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446;top:278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8.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分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示的电路中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电源电压保持不变，灯</w:t>
      </w:r>
      <w:r>
        <w:rPr>
          <w:rStyle w:val="Latexlinear"/>
          <w:rFonts w:cs="宋体" w:ascii="Times New Roman" w:hAnsi="Times New Roman"/>
          <w:b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标有“</w:t>
      </w:r>
      <w:r>
        <w:rPr>
          <w:rStyle w:val="Latexlinear"/>
          <w:rFonts w:cs="宋体" w:ascii="Times New Roman" w:hAnsi="Times New Roman"/>
          <w:b/>
          <w:color w:val="000000"/>
          <w:sz w:val="21"/>
          <w:szCs w:val="21"/>
        </w:rPr>
        <w:t>12v12w</w:t>
      </w:r>
      <w:r>
        <w:rPr>
          <w:rFonts w:cs="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字样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95pt;height:17.95pt" filled="f" o:ole="">
            <v:imagedata r:id="rId79" o:title=""/>
          </v:shape>
          <o:OLEObject Type="Embed" ProgID="" ShapeID="ole_rId78" DrawAspect="Content" ObjectID="_29003134" r:id="rId78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当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2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498919683" r:id="rId80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385398683" r:id="rId82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都闭合时。电流表示数为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3.95pt" filled="f" o:ole="">
            <v:imagedata r:id="rId85" o:title=""/>
          </v:shape>
          <o:OLEObject Type="Embed" ProgID="" ShapeID="ole_rId84" DrawAspect="Content" ObjectID="_1798809608" r:id="rId84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这时灯</w:t>
      </w:r>
      <w:r>
        <w:rPr>
          <w:rStyle w:val="Latexlinear"/>
          <w:rFonts w:cs="宋体" w:ascii="Times New Roman" w:hAnsi="Times New Roman"/>
          <w:b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正常发光</w:t>
      </w:r>
      <w:r>
        <w:fldChar w:fldCharType="begin"/>
      </w:r>
      <w:r>
        <w:rPr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94615" cy="18034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忽略温度对灯丝电阻的影响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求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电源电压；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电阻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189865" cy="18034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阻值；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若将开关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170815" cy="18034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drawing>
          <wp:inline distT="0" distB="0" distL="0" distR="0">
            <wp:extent cx="170815" cy="18034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都断开。此时灯</w:t>
      </w:r>
      <w:r>
        <w:rPr>
          <w:rStyle w:val="Latexlinear"/>
          <w:rFonts w:cs="宋体" w:ascii="Times New Roman" w:hAnsi="Times New Roman"/>
          <w:b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实际消耗的功率是多少？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  <w:br/>
        <w:b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90"/>
      <w:footerReference w:type="default" r:id="rId9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0"/>
      <w:szCs w:val="20"/>
    </w:rPr>
  </w:style>
  <w:style w:type="character" w:styleId="DefaultParagraphChar">
    <w:name w:val="DefaultParagraph Char"/>
    <w:qFormat/>
    <w:rPr>
      <w:rFonts w:cs="Calibri"/>
      <w:sz w:val="22"/>
      <w:lang w:bidi="ar-SA"/>
    </w:rPr>
  </w:style>
  <w:style w:type="character" w:styleId="36">
    <w:name w:val="正文文本 (36)_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Latexlinear">
    <w:name w:val="latex_linear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3.pn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3.pn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.png"/><Relationship Id="rId78" Type="http://schemas.openxmlformats.org/officeDocument/2006/relationships/oleObject" Target="embeddings/oleObject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.bin"/><Relationship Id="rId85" Type="http://schemas.openxmlformats.org/officeDocument/2006/relationships/image" Target="media/image35.wmf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1:00Z</dcterms:created>
  <dc:creator/>
  <dc:description/>
  <dc:language>en-US</dc:language>
  <cp:lastModifiedBy/>
  <cp:lastPrinted>2019-05-05T17:19:00Z</cp:lastPrinted>
  <dcterms:modified xsi:type="dcterms:W3CDTF">2020-08-09T06:19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